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08-09-09-1</w:t>
      </w:r>
    </w:p>
    <w:p>
      <w:pPr>
        <w:pStyle w:val="Style15"/>
        <w:rPr/>
      </w:pPr>
      <w:r>
        <w:rPr/>
        <w:t>Содержание: Что значит быть учен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жде чем мы приступим к рассмотрению практики Даттатрейя-кавача, хотелось бы прояснить, что такое передача, быть учеником, кандидатом в ученики.</w:t>
      </w:r>
    </w:p>
    <w:p>
      <w:pPr>
        <w:pStyle w:val="Style15"/>
        <w:rPr/>
      </w:pPr>
      <w:r>
        <w:rPr/>
        <w:t>Передача учения работает только тогда, когда учение передается ученику. Другими словами, не будучи учеником, обладающим полноценными качествами, нет возможности получить пользу от учения. И первые годы нам надо прояснить: а что же такое качества ученика, каковы требования к ученику, на сколько я являюсь учеником, на 20%, 30%, 50%, на100%? И от того, насколько мы определим свои качества в отношении ученичества, зависит дальнейшая судьба, духовная жизнь и то, насколько будет наш успех в духовной жизни.</w:t>
      </w:r>
    </w:p>
    <w:p>
      <w:pPr>
        <w:pStyle w:val="Style15"/>
        <w:rPr/>
      </w:pPr>
      <w:r>
        <w:rPr/>
        <w:t xml:space="preserve">В священных текстах описываются различные необходимые качества Учителя, качества ученика, способы взаимодействия и т.д. И надо отнестись к этому со всей серьезностью, поскольку от того, насколько такая передача и такое взаимодействие состоится, зависит правильность духовной жизни. И я, как духовный Учитель, всегда озабочен, насколько мои передачи доходят до сердца и ума, насколько учение доходит, насколько они приносят пользу и насколько они реально освобождают. В священных текстах однозначно говорится, что не-ученикам нет смысла передавать учение, нет смысла передавать учение тем, кто не обладает должными качествами, не относится серьезно к духовной подготовке, не следует наставлениям и т.д. Я, как Учитель, весьма серьезно отношусь к духовной практике. Более того, сказать, что я серьезно отношусь к духовной практике - это как пошутить. На самом деле я считаю, что духовная практика - это жизнь и даже важнее жизни, потому что это то, что продолжается и после земной жизни. Я всегда прошу учеников таким же образом относиться к духовной практике. </w:t>
      </w:r>
    </w:p>
    <w:p>
      <w:pPr>
        <w:pStyle w:val="Style15"/>
        <w:rPr/>
      </w:pPr>
      <w:r>
        <w:rPr/>
        <w:t xml:space="preserve">Когда мы получаем передачу, мы входим в священное, сакральное пространство, в измерение самайи, становимся самайными братьями и сестрами, а это уже другое измерение жизни, другое бытие, и очень важно вам себя осознавать именно как ученики. Вот как себя назовешь, так и жизнь дальше пойдет, не так ли? Если вы назовете себя "панком", то вам надо понять, что такое хороший панк и идти в соответствующую компанию и вести соответствующий образ жизни, чтобы соответствовать, а иначе и нечего  себя называть, надо отвечать за слова. Если вы назовете себя авторитетом криминального мира, вам надо себя вести таким же образом и жить по тем законам, которые приняты в той среде. Ну, это шутка такая. </w:t>
      </w:r>
    </w:p>
    <w:p>
      <w:pPr>
        <w:pStyle w:val="Style15"/>
        <w:rPr/>
      </w:pPr>
      <w:r>
        <w:rPr/>
        <w:t>Если вы называете себя йогом, вам надо выяснить, какие законы у йогов, менталитет, как они живут и что делают, и жить по этим законам. Если вы называете себя учеником Лайя-йоги, вам надо понять, что значит быть учеником Лайя-йоги. И четко это понять, не заблуждаться и стараться соответствовать этому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От того, какой мы выбираем статус и насколько мы этому статусу соответствуем, зависит наш успех или не-успех. И успех всегда возможен, только если мы максимально соответствуем выбранному статусу, потому что именно через определенный статус, через самоидентификацию дается вся шакти. Т.е. статус ученик - это определенное видение, поведение, взаимоотношение и жизнь. Если мы ему соответствуем, мы входим в определенный поток Ануграхи, в поток даршана, и этот даршан через нас транслируется. Статус монаха - это тоже определенный статус. Если ты соответствуешь 100%-но статусу монаха, ты получаешь 100%-ый шактипат, 100%-ое нисхождение Ануграхи, 100%-ый даршан. Таким же образом статус ученика-мирянина или статус брахмачари. </w:t>
      </w:r>
    </w:p>
    <w:p>
      <w:pPr>
        <w:pStyle w:val="Style15"/>
        <w:rPr/>
      </w:pPr>
      <w:r>
        <w:rPr/>
        <w:t>В общем, соответствие статуса означает получать максимальное нисхождение, максимальное прохождение духа.</w:t>
      </w:r>
    </w:p>
    <w:p>
      <w:pPr>
        <w:pStyle w:val="Style15"/>
        <w:rPr/>
      </w:pPr>
      <w:r>
        <w:rPr/>
        <w:t>Если мы не соответствуем статусу, а воображаем, что мы обладаем этим статусом или называем себя, то мы сами себя вводим в заблуждение. Это не приносит нам пользы, потому что статус рассчитан на такое поведение, на такие взаимоотношения, на такой образ жизни. И все обучение именно настраивается на этот статус, а у вас - другое. И выходит неспособность, отсутствие конгруэнтности. Если у вас на компьютере стоит одна операционная система, а вы действуете согласно алгоритму другой системы - в итоге ваша работа не имеет никакого смысла.</w:t>
      </w:r>
    </w:p>
    <w:p>
      <w:pPr>
        <w:pStyle w:val="Style15"/>
        <w:rPr/>
      </w:pPr>
      <w:r>
        <w:rPr/>
        <w:t xml:space="preserve">Что значит быть учеником? Что значит разделять самайю? Это значит входить в другое измерение бытия. Стать учеником, принять Прибежище - это означает войти в другой тоннель реальности, который, если мы в него входим и идем дальше, освобождает нас от сансары реально. Войти в состояние даршана, нисхождения Ануграхи. Предполагается, что, приняв Прибежище, мы еще не пришли домой, мы еще только нашли путь домой. Однажды некий мирянин, придя в зал, увидев Гуру, сказал: "Все, я пришел домой". И он был очень рад. Однако это не совсем так. Еще предстоит очень долгая дорога. Поступить в первый класс  не означает закончить школу. И хотя даршан непрерывно изливается, надо еще уметь быть ему открытым и постоянно совершенствовать себя. Предполагается, чтобы добраться до истинного дома, мы еще должны прилагать отнюдь не малые усердия. </w:t>
      </w:r>
    </w:p>
    <w:p>
      <w:pPr>
        <w:pStyle w:val="Style15"/>
        <w:rPr/>
      </w:pPr>
      <w:r>
        <w:rPr/>
        <w:t>И вот когда мы стараемся вырабатывать в себе правильные, нужные качества для ученика - внезапно происходит чудо: то, чего в жизни не бывает, то чего в сансаре произойти не может, но это чудо происходит. Это чудо Преображения, чудо даршана, когда мы реально трансформируемся, получаем духовный опыт.</w:t>
      </w:r>
    </w:p>
    <w:p>
      <w:pPr>
        <w:pStyle w:val="Style15"/>
        <w:rPr/>
      </w:pPr>
      <w:r>
        <w:rPr/>
        <w:t>Раньше я проповедовал Дхарму сознательно с большей энергией так, что после некоторых лекций человек по десять принимали монашеские обеты. Я ее не скрывал и старался передать всю шакти, какая у меня есть. Затем я подумал, а надо ли мне это делать? Использовать различные свои личные качества, когда, может быть, человек сам это должен в себе развить и выработать. Потому что моя шакти вашу собственную шакти не заменит. И моя воля, мой выбор ни в коем случае не заменит вашу свободу воли и ваш выбор. И каждый ученик должен сам пройти определенные уроки и пройти путь трансформации Тогда я перестал передавать энергию и говорить ученикам, что делать. Я подумал так: а вы думайте сами, что вам делать. Я объясняю, как надо правильно, но выбор за вами, и конкретно в вашей жизни вам надо самим разобраться. Я-то знаю хорошо, что делать, но возможно мое знание вам не поможет, потому что вы должны сами сделать свои шаги, исходя из полученной информации, проанализировать ее и переработать. Вот тогда это будет ваша заслуга, а не моя. Поэтому я никогда за учеников выборов не делаю прямо и не принимаю решения, я предоставляю им подумать и самим выбрать, я считаю, что это правильно.</w:t>
      </w:r>
    </w:p>
    <w:p>
      <w:pPr>
        <w:pStyle w:val="Style15"/>
        <w:rPr/>
      </w:pPr>
      <w:r>
        <w:rPr/>
        <w:t>Однако тот, кто думает, что раз я этого не говорю, то этот выбор делать не надо, он, считайте, не понял послания. Эти выборы мы всегда делаем внутри каждый день и каждую секунду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бор лекций"/>
    <w:basedOn w:val="Normal"/>
    <w:qFormat/>
    <w:pPr>
      <w:spacing w:lineRule="auto" w:line="240" w:before="0" w:after="0"/>
      <w:ind w:left="-1134" w:right="-567" w:firstLine="284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2:00Z</dcterms:created>
  <dc:creator>Tanya</dc:creator>
  <dc:description/>
  <dc:language>en-US</dc:language>
  <cp:lastModifiedBy>Tanya</cp:lastModifiedBy>
  <dcterms:modified xsi:type="dcterms:W3CDTF">2012-02-12T14:42:00Z</dcterms:modified>
  <cp:revision>2</cp:revision>
  <dc:subject/>
  <dc:title/>
</cp:coreProperties>
</file>