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жанака Упанишад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Диалог Джанаки и Яджнявалкьи</w:t>
      </w:r>
    </w:p>
    <w:p>
      <w:pPr>
        <w:pStyle w:val="Normal"/>
        <w:jc w:val="center"/>
        <w:rPr/>
      </w:pPr>
      <w:r>
        <w:rPr/>
        <w:t>(«Махабхарата», XII, 298 – XII, 3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, 29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Юдхиштхира сказал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О том, что свободно от добродетели и порока, от всех «опор». Свободно от рождения и смерти, свободно от праведности и неправе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Что всегда благостно и не несет страха, всегда неразрушимо и неизменяемо, Всегда чисто и незатруднительно, – о том благоволи повед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Бхишма сказал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В связи с этим я изложу тебе древнее предание, Беседу Яджнявалкьи и Джанаки, о потомок Бхарат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Яджнявалкью, высшего из мудрецов, потомок Дэварати, великославный Царь Джанака вопрошал, лучший из знатоков вопрош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«Сколько [всего] индрий, о мудрец брахманов!, сколько известно природ? Что есть Непроявленное, что высший Брахман и есть ли что выше не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Также о возникновении и исчезновении мира и об исчислении времен Должен поведать ты, о владыка жрецов! желающему твоей мил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едь по неведению вопрошаю тебя – океан знания, Потому и хочу услышать обо всем этом без сомн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Яджнявалкья сказал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 Так выслушай, владыка земли, о чем спрашиваешь: [Это] высшее знание йогинов и особенно санкхья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Для тебя [правда, тоже] нет ничего неизвестного, и все-таки ты просишь о наставлении. Но на вопрос надо отвечать – это высшая дхар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[Так вот], говорится [всего] о восьми природах и шестнадцати производных, И еще размышляющие о высшем Атмане говорят о семи проявленных [началах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епроявленное, также Великий, а также Эготизм, Земля, ветер, пространство, вода и огонь пятый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Вот восемь природ. Выслушай от меня и о производных. [Это] способности слуха, осязания, зрения, вкуса и обоняния как пя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Звук, осязаемость, форма, вкус. а также запах, [Способности] речи, манипуляции, передвижения, испражнения и насла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Это, о владыка царей! специфические свойства в пяти Великих элементах. [А те суть] способности восприятия со своими особенными свойствами, о митхилец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Ум называют шестнадцатым размышляющие о высшем Атмане – Ты и другие знатоки, опытные в постижении начал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Из Непроявленного – Великий, о царь! Мудрые называют это первым произрождением, «прадханически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Из Великого же – Эготизм, о царь! Это называют вторым произрождением, оно известно как «разумн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Из Эготизма же – Ум, характеризуемый свойствами материальных элементов. Это – третье произрождение, [оно] зовется «эготичны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Из Ума же – Великие элементы, о владыка людей! Это четвертое произрождение зовут «умны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Звук, осязаемое, форма, вкус, а также запах – [Все] это размышляющие об элементах называют пятым произрождением, «элементны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Слышание, осязание, зрение, вкушение и обоняние пятое – Это называли шестым произрождением, оно известно как «многозаботлив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[Затем] возникает нижняя группа индрий слышания, о владыка людей! Это называют седьмым произрождением, оно известно как «чувственн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Также возникают верхнее и горизонтальное «течения» [индрий], о владыка людей! Это мудрые называют восьмым произрождением, оно «прям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[Далее] возникает горизонтальное «течение» вместе с нижним «течением», о владыка людей! Это мудрые назвали девятым произрождением, оно [также] «прям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Вот, владыка людей, девять произрождений, а также начал Двадцать четыре, [0ни] были изложены в соответствии со Шр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Теперь же, о великий царь! этих начал [и] свойств Узнай от меня исчисление времени, возвещенное велик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, 2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Яджнявалкья сказал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Итак, о лучший из людей! узнай от меня о времяисчислении Непроявленного. Пять тысяч кальп, взятых два раза, считаются [одним его] д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Такова же и его ночь. Пробудившись, о царь! [Он] вначале производит траву – жизнь всех одушевленных су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тем производит Брахму, возникающего из золотого яйца. Это [составляет] телесную форму всех существ – так мы слыш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обыв в яйце год и выйдя из него, великий муни Праджапати соединяет обе половинки – всю землю и неб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«Неба и земли»... – так об этом читается в Ведах. Между этими скорлупками владыка помещает простран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и исчислении же этого овладевшие Ведами и ведангами Десять тысяч кальп без [одной] четверти зовут [одним] днем, И ночь размышляющие о высшем Атмане насчитали такою 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[Этот] Риши» произрождает Эготизм – божественный по природе, И четверых других сыновей в древности [произвел из своего] тела Великий. О них же Шрути свидетельствует как о предках предков, о лучший из цар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Боги – сыны [этих] предков, богами покрыты миры Со [всем] движущимся и неподвижным, о лучший из людей! так мы слыш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озглавляющий же их Эготизм произрождает пять элементов: Землю, ветер, пространство, воду и огонь как пят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Ночь его, осуществляющего [уже] третье произрождение, определяют В пять тысяч кальп, столь же длительным назван и [его]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Звук, осязаемое, форма, вкус и запах как пятый – Это, о владыка царей, специфические свойства в пяти элементах, Которыми проникают все существа изо дня в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Они друг друга желают, радуются благу друг друга, Друг перед другом «самоутверждаются», друг с другом сопернич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Они друг друга разят, неизменяемые, вместе с увлекающими [их] гунами. [Так] они здесь вращаются, нисходя в животные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Три тысячи кальп – так определяется их день, Такова же и ночь у них, а также у Ума, о людей влады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Ум «проходит» все, о владыка царей, что совершается чувствами. И не чувства воспринимают, но Ум здесь восприним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Глаз видит формы, но умом – не глазом: Когда ум рассеян, глаз, даже смотря, не видит. Так воспринимают [свои объекты» и все [прочие] чувства, как учат [мудрые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Царь! Когда ум устраняется [от деятельности], чувства также устраняются. Но при устранении чувств ум [еще] не устраняется. Итак, о чувствах надо рассуждать как о том, в чем главное – 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Ум ведь называется владыкой всех чувств. В него вливаются [и] все существа в этом мире, о великославны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, 3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Яджнявалкья сказал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И исчисление произрождений начал, и исчисление времен Изложены мною по порядку. Выслушай же от меня и о поглощении мир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 поглощает существа, вновь и вновь [их] произрождая, Безначальный и бесконечный Брахма, вечный и неразрушим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от, заметив, что день кончается, и [погрузив] ум в ночной сон, Господин «Непроявленный» побуждает «эготичного» му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Тогда побуждаемое «Непроявленным» стотысячелучное Солнце, разделившись на двенадцать частей, пылает, подобно ог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Быстро сжигая пламенем четыре вида живых существ: Рождающихся живыми, из яйца, из пота и из ростка, о цар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[Все] это, неподвижное и движущееся, уничтожается как по мановению, И земля от начала до конца становится [голой] как спина черепах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Тогда это [солнце], бесконечно могучее, спалив без остатка весь мир, Мгновенно и до конца наполняет [его] стремительной в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Затем, коснувшись Огня времени, приходит к концу и та вода. Когда же, о владыка царей, гибнет вода, пылает [один] великий Ого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[Но и] того, неизмеримо сильного, пылающего и сверкающего. Ожигающего все существа, семиязыкого в один ми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ожирает могучий ветер, восьмичастный, сильный, Распространяющийся бесконечным дыханием поперек, вверх и вн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[Но и] его, непреоборимого и устрашающего, поглощает пространство. Звучное же пространство поглощает подвижный 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м же поглощается тем Эготизмом.[который есть] Вседуша и Праджапати, Эготизм же – Великим Атманом, знающим [все] настоящее, прошедшее и будущ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Его же, несравненного по природе и вездесущего, [поглощает] Праджапати, [который есть] Шамбху – [Сама] тонкость, легкость, достижение, [сам] владыка, неубывающий с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«[Имея] везде руки и ноги, везде глаза, головы, рты, Везде – уши, пребывает в мире, охватывая вс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[Это] сердце всех существ размером в сустав большого пальца. Поглощает, великий владыка, без остатка Вселен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Тогда все [вновь входит] в непреходящего, неубывающего, неуязвимого. Непорочного произродителя [всех] людей – прошлых и буду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Вот тебе и рассказано об исчезновении мира, о владыка царей! в соответствии с истиной. Теперь выслушай [обо всем] в аспекте тела, существа и бож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, 3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Яджнявалкья сказал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«Ноги – это в аспекте тела», – так говорят видящие истину брахманы, – «Ходьба – это в аспекте существа, Вишну тут в аспекте божества» 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«Орган испражнения – это в аспекте тела», – так говорят видящие истину, – «Испражнение – это в аспекте существа, Митра тут – в аспекте бож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«Орган размножения – это в аспекте тела», – так говорят по воззрению йоги, – «Наслаждение же – это в аспекте существа, Праджапати тут – в аспекте бож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«Руки – это в аспекте тела». – так говорят по воззрению санкхьи, – «Деятельность же – это в аспекте существа. Индра тут – в аспекте бож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«Органы речи – это в аспекте тела», – так говорят по воззрению Шрути, – «Речь же – это в аспекте существа, Огонь тут – в аспекте бож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«Глаз – это в аспекте тела», – так говорят по воззрению Шрути, – «Форма же – это в аспекте существа, Сурья тут – в аспекте бож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«Ухо – это в аспекте тела», – так говорят по воззрению Шрути, – «Звук же – это в аспекте существа, Стороны света тут – в аспекте бож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«Язык – это в аспекте тела», – так говорят по видению истины, – «Вкус же – это в аспекте существа. Воды тут – в аспекте бож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«Нос – это в аспекте тела», – так говорят по воззрению Шрути, – «Запах же – это в аспекте существа, а Земля тут – в аспекте бож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«Кожа – это в аспекте тела», – так говорят опытные в постижении начал мира [истины], – «Осязаемое же – это в аспекте существа, а Ветер тут – в аспекте бож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«Ум – это в аспекте тела», – так говорят по воззрению Шрути, – «Мыслимое же – это в аспекте существа, а Луна тут – в аспекте божества»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«То, что относится к Эготизму – это в аспекте тела», – так говорят по видению истины, – «Примысливание же себя – это в аспекте существа, Бхава тут – в аспекте бож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«Разум – это в аспекте тела», – так говорят по воззрению Веды, – «Разумеваемое же – это в аспекте существа, Познающий поле тут – в аспекте бож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Так тебе, царь, было ясно описано распространение [сущего] – В начале, середине, а также в конце – сообразно с истиной, о знающий истин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Пракрити по своему желанию и произволу видоизменяет гуны, Ради игры, о великий царь! – сотнями и тысяч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ак [обычные] смертные умножают светильники в тысячи светильников, Так пракрити видоизменяет множество гун ради Пуру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Саттва – это наслаждение, изобилие, приятность и просветленность, Радость, чистота, безболезненность, удовлетворенность, наличие веры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Благополучие, отсутствие суеты, терпение, твердость, ненасилие, Равновесие, правдивость, невиновность, мягкость, стыдливость, непоколебимость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Чистота, прямота, правильное поведение, бесстрастность, сердечная собранность, Отсутствие бахвальства, когда что-то сделано без «Хочется – не хочется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Милость посредством даров, забота о других при отсутствии вожделения, Сострадание ко всем существам – так сказано о гунах (качествах) сатт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Собрание же гун (качеств) раджаса – это красота, могущество, воинственность, Чревоугодие, безжалостность, зависимость от радости – страд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Удовольствие от порицания других, привязанность к спорам, Себялюбие, агрессивность, многозаботливость, питание вражды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Печаль, хищение, бесстыдство, также непрямота, Полнота», грубость, похоть-гнев, также опьянение, Гордость, ненависть, резкость в словах – такими называют гуны радж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И собрание гун (качеств) тамаса я сейчас изложу – примечай: Апатия, непросветленность, омраченность и [то, что] зовется великой омрач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Великой омраченностью зовется смерть, а омраченностью – гнев. Еще признаки тамаса: привязанность к пищ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Ненасытимость пищей, а также жажда питья. Ароматами, прогулками, лежанием, [пустым] си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Дневным сном, спорами и бездельем услаждение, К танцам, музыке, пению «доверие» – по незнанию, И ненависть к [исполнению] любых [обязанностей] дхармы – таковы гуны там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, 3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Яджнявалкья сказал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Эти три гуны пракрити, о лучший из людей! Всегда пребывают в мире целом неизбы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тократно, тысячекратно, также стотысячекратно И десятимиллионнократно он созидает посредством себя самого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есто саттвы здесь высшим, раджаса – срединным, Тамаса – низшим размышляющие о высшем Атмане назыв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Если в этом мире [у индивида накоплена] только заслуга, достигается высший путь, Если заслуга с пороком – человеческий, если [один] порок – низш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 двойственных [же сочетаниях] и комбинациях в соответствии с истиной этих трех – Саттвы, раджаса и тамаса – от меня выслуш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аттве обнаруживается раджас, в раджасе же тамас. В тамасе – саттва, а в саттве – Непроявле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деленный [только] саттвой и Непроявленным достигнет мира богов, Соединенный с раджасом и саттвой является среди люде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очетавшийся с раджасом и тамасом рождается в животных утробах, При сочетании раджаса, тамаса и саттвы [вновь] достигнет человеческого состоя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Место мудрых, освободившихся от заслуги и порока, названо Вечным и неизменяемым, а также неразрушимым и лишенным стра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[Оно есть] состояние знающих, высшее место, безболезненное, непоколебимое, Сверхчувственное, бессменное, [то, где] разгоняется мрак рождений-смер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Что же [касается] того, о чем ты, о царь! спрашивал меня, – высшего, пребывающего в Непроявленном, То он есть пребывающий в пракрити, недвижимый так [он] имен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И он мыслится лишенным сознания и пребывающим в пракрити, о царь! [Но Брахма], руководимый им, произрождает и поглощает ми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жанака сказал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3. Великий муни! Оба они безначальны и бесконечны, Бесформенны, неизменны, непоколебимы и неуязвимы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Непостижимы. Но как же, о тигр среди мудрецов! один из них лишен сознания, Тогда как другой обладает сознанием и зовется «познающий поле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Ведь ты, о царь жрецов! нераздельно служишь дхарме освобождения, И я хочу выслушать всю дхарму освобождения [без остатка] в соответствии с ист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А также о бытии, [состоянии] разъединенности и [существовании] вне бытия И о месте «восхождения» воплощенного – когда он разъединяется с т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И о том [также] поведай мне. о дваждырожденный! какого места он со временем [после этого] достигает, А также сообразно с истиной о знании санкхьи и отдельно о й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Благоволи мне, о лучший! сказать сообразно с истиной и о неблагоприятных знаках. Ведь все это тебе известно – как [плод] амалаки в р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, 3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Яджнявалкья сказал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Безгунного (лишенного качеств) нельзя сделать гунным (наделенным качествами), о владыка земли! А гунного (наделенного качествами) – безгунным (лишенным качеств): узнай от меня [об этом] в соответствии с ист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едь гунный (наделенный качествами) [и будет] с гунами (качествами), а безгунный (лишенный качеств) – без гун (качеств). Так говорят великие муни, видящие истину (начала ми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едь «Непроявленный» есть гунный (наделенный качествами) по [самой] своей природе, и к гунам (качествам) же обращается. С ними же и соединен и по природе своей лишен 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«Непроявленный» не познает, а Пуруша – знающий по своей природе: «Выше меня нет ничего», – так всегда о себе мысл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 этой причине Непроявленное и будет лишенным сознания. Но благодаря вечности и неразрушимости по существу [своему оно] отлично от разрушаем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скольку [оно] осуществляет произрождение гун в неведении снова и снова, Не зная самого себя, поскольку именуется здесь «Непроявленн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скольку созидает [начала], зовется также «имеющее свойство [быть] началом», Поскольку же созидает лона, зовется также «имеющее свойства [быть] лоном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оскольку созидает «природы», есть также «имеющее свойства [быть] «природой», Поскольку же созидает семена [вещей], зовется и «имеющее свойство [быть] семенем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скольку порождает гуны, будет также «имеющее свойство [быть] породителем», Поскольку же осуществляет свертывание миров, [будет] «имеющее свойство свертывать ми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виду обладания свойствами быть семенем, «природой» и свертывателем [с одной стороны] И свойствами быть устраненным, инаковым и самосознающим [с другой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Чистые отшельники, чья страстность растворилась в высшем Атмане, полагают: «Таким образом вечное Непроявленное [на самом деле] невечно», – так мы слыш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«В Непроявленном единство, а Пуруша множествен», – так говорят Сострадательные ко всем существам и пребывающие в одном только зн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Тот, иной, пуруша, «непроявленный» хотя и «нестойкий», зовется «стойким» – Здесь возникает [то же, что] с тростником и [его] сердцев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Как одно надо знать мошку, как другое – смоковницу: Соединяясь со смоковницей, мошка к ней не прираст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Также одно – рыба, а другой считается вода: Соприкасаясь с водой, рыба к ней не прилип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Одно – огонь, другое – жаровня: всегда примечай это, о господин! Ведь соприкасаясь с жаровней, огонь [ею] не затраг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Одно – лотос, другой здесь считается вода: Соприкасаясь с водой, лотос не пятнается [ею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[Все] эти, будучи всегда соединены, [одновременно всегда] и разъединены, Но этого никогда не видят «люди прир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Кто смотрит [на это] по-другому, у тех нет правильного воззрения. Очевидно, что они вновь и вновь будут попадать в страшный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[Вот] тебе и было «исчислено» это высшее воззрение санкхьи. Таким именно способом «исчисляя», санкхьяики идут к устран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И другие, овладевшие началами мира (истиной), придерживаются той же точки зрения. Теперь же я изложу и воззрение йоги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, 3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Яджнявалкья сказал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Я изложил знание санкхьи, узнай теперь от меня знание йоги, Как [мы об этом] слышали и как видели, в соответствии с истиной, о лучший из цар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ет знания, равного санкхье, нет силы, равной йоге: Обе считаются ведущими к одному [результату] и к тому, что не имеет ко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[Люди], удовлетворенные малым разумением, считают их различными. Мы же, о царь! видим в них определенно еди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Что видят йогины – то же самое видится и санкхьяиками, Кто видит в санкхье и йоге одно, тот знаток ист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Знай, что есть другие йогины, возглавляемые Рудрой, о сжигающий врагов! [Которые] с этим телом обходят девять стран свет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о самого разрушения мира. о мой сын. посредством восьми тонких качеств йоги, Проходя благодаря йоге миры и отставляя радости, о невинны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И мудрые зовут восьмеричную йогу [утвержденной] в Ведах, Говорят, что тонкая восьмеричная [йога] не есть [что-либо] другое, о лучший из цар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ысшая деятельность в йоге объявлена двухвидной: [Иога] с «качествами» и [йога] «без качеств», по воззрению шас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[Это] фиксация ума и держание пран, о царь! Так вот, держание пран – это [йога] «с качествами», а фиксация ума – [йога] «без качест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огда наблюдается «утечка» пран, о лучший из митхильцев! Имеет место избыток «ветров», тогда эту практику надо прекращ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Двенадцать «побудителей» [к йоге] указаны [в связи] с первой стражей ночи, Двенадцать же и [в связи] с последней – после сна в среднюю страж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Таким [только] способом умиротворенный, владеющий собой, любящий уединение, Радующийся Атману и «пробужденный» должен дисциплинировать себя, [в том] нет сом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Подавив пятерично зло от пяти чувств – Звуки, осязаемое, также формы, вкусы и запах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[Затем] «перехватывая», митхилец, их появления и исчезновения И собирая все собрание чувств [без остатка] в У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Ум же «утвердив», о царь! в Эготизме, Эготизм же – в Разуме, а Разум – в Пракри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[И все] таким образом «исчислив», должен затем медитировать на Устраненное, [Которое есть] незагрязненный лотос, вечное, бесконечное, чистое, неуязвимо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На недвижимого Пурушу, [пребывающего] в чистоте, неделимости, свободе от старости-смерти, Вечного, неразрушимого Ишвару, неразрушимого Брахм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Но надо постигать, о великий царь! признаки [истинного] йогина. Вот признак безмятежности: [он] подобен сытому, [который] сладко спи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Светильнику при безветрии, наполненному маслом, горящему С недвижным, [устремленным] вверх пламенем – тому мудрые уподобляют йоги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Камню, в который ударяют капли, исходящие из облака, [Но] не могут [его] сдвинуть с места – этому подобен признак йог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Как [тот, кто] звуками раковин и барабанов, различными песнями и музыкой Исполняемой не колеблется – таким [можно] описать йог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Как человек, взяв в руки сосуд, полный масла, Поднимаясь по лестнице и устрашаемый угрозами вооруженных мечам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Сосредоточенный в страхе перед ними, не проронит из сосуда и капли И так восходит с сосредоточенным ум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Потому что [его] чувства утверждены и непоколебимы – Такими надо примечать и признаки подвизающегося молча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И этот йогин созерцает того Брахмана, что высший и неразумный И подобен пламени, помещенному посреди великой ть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Такими путем, оставив тело, идет к Устраненному, не имеющему наблюдателя, Спустя долгое время, о царь! Вот вечное сообщение Шр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Вот йога йогинов. Какой еще [может быть] признак йоги? Познав это, мудрые считаются исполнившими все, что должно быть ис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, 3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Яджнявалкья сказал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Царь! Услышь так же сосредоточенно об исхождении из тела. Для исходящего из ног указано место Вишн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з голеней достигнет Васудэвов, так мы слышали, Из колен достигнет имеющих великую долю богов Садхье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ыходящий из органа испражнения достигнет места Митры, Из седалища – Земли, из бедер – Праджапа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з бока – богов Марутов, из пупа же – Луны, Из рук – Индры, так сказано, из груди – Рудры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з шеи – того лучшего среди риши, непревосходимого Нару, Изо рта – Вишведэвов, из уха – Сторон свет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з носа – Носителя запахов, из глаз же – Сурьи, Из бровей – богов Ашвинов, из лба – пред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[Но, выйдя] из черепа, достигнет [самого] Брахмана, вездесущего, перворожденного из богов. Так, о царь Митхилы! [тебе] сообщено об этих состояниях исх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Теперь поведаю о симптомах смерти, установленных мудрыми, [Какие] появляются у воплощенного, [которому предстоит] через год разлучиться с т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то перестанет видеть [звезду] Алкор, виденную им прежде, А также Полярную звезду, как сказано, а полную луну [начнет видеть] как пламя Или лишь в частичном блеске с правой стороны – тому жить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то в зрачках других [людей] перестанет видеть себя, о царь! [Или] свою фигуру [в виде] тени, тот жилец на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Если также великий блеск и великая мудрость [сменяются] отсутствием того и другого [Или] появляются искажения природных [свойств] – это признаки смерти через шесть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Если у непочитающего богов и противящегося брахманам Черный [или] темный цвет лица сменяется бледным – это [также] признак смерти через шесть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Если видит круг луны как увядшую и разорванную паутину [И способен смотреть] на Солнце, то смерть [наступит] через семь но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Человек, чующий трупный запах [при вдыхании] благовоний В жилищах богов (храмах), вкусит смерть через шесть но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Отвислость ушей и носа, обесцвеченность десен и глаз, Потеря сознания и похолодание указывают на смерть в тот же ден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У кого без причины, о царь! слезится левый глаз, А из головы поднимается пар, [это также] указание на смерть в тот же д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Заметив эти симптомы смерти, человек, владеющий собой, Пусть ночью и днем «прикрепляет» себя к высшему Атман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Ожидая того времени, когда это произойдет. Если же смерть будет для него нежелательна и он пожелает продолжать эту деятельность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Пусть «сдерживает» все запахи и вкусы, собранный, Тогда он победит смерть, всецело преданный [этому] внутренним Атм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И познав, о бык среди людей! сосредоточение с санкхьей, Пусть победит смерть с помощью йоги, всецело преданный ей внутренним Атм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И пусть идет и достигнет всецело непреходящего, не имеющего рождения, благого, неизменяемого Места, вечного, недвижимого, труднодостижимого для тех, кто еще «себя не сдела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II, 3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Яджнявалкья сказал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Ты, о царь! вопрошал меня о том высшем, что пребывает в Непроявленном, ином, Так выслушай сосредоточенно [ответ] на этот высший и тайный из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гда я уныло странствовал по этой земле по уставу риши, Я получил от Адитьи жертвенные формулы [Белой Яджурведы], о царь Митхил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гда я закончил [свое] жаркое служение [тому] наитеплейшему богу, Довольный [мною] всемогущий Сурья мне, о невинный! сказ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«Риши жрецов! Избери себе любой дар, самый труднодоступный. И я, довольный [тобою], обещаю тебе его, [хотя] моя милость [также] труднодоступ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Тогда, сделав поклон, я сказал лучшему из пылающих: «Хочу быстро овладеть еще не употреблявшимися жертвенными формул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 это Господин мне ответил: «Пожалую тебе [чего просишь], о брахман! Сарасвати, как слово, проникнет в твое тел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тем Господин продолжил: «Открой свою гортань», И в мою отверстую гортань вошла Сарасв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Тут я, сгорая [от жара], вошел, о безупречный! в воду, По неведению и от нетерпения [рассердясь] на великое Солн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о владыка Сияние сказал мне, горящему [от жара]: «Потерпи мгновение, и [сам] жар тебя охлади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Увидев меня уже остывшим, владыка Сурья сказал мне: «В тебе установится Веда, о брахман! со [всеми] дополнениями и приложениям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И ты создашь всю «Шатапатху», о бык среди брахманов! По завершении же ее ум твой больше перерождаться [уже] не буде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И то желаемое, что ты достигнешь, [будет] состоянием, к которому стремятся и санкхья, и йога». Сказав так, владыка возвратился к с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[Когда я] выслушал сказанное, а вездесущее божество скрылось, Я, придя домой радостный, стал думать о Сарасв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И вот прекраснейшая, украшенная гласными и согласными, явилась Мне [сама] богиня Сарасвати, нося слог Ом на ч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Тогда я по предписаниям принес Сарасвати жертву почитания, А также [тому] лучшему из пламенеющих и сел, исполненный к ним по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И всю «Шатапатху» с тайным учением и с выжимками» Создал [от начала] до конца с великой рад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И читал [ее] с сотней лучших своих учеников, К неприятности для [моего] великого дяди» с его уче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И вот я с учениками как Солнце с лучами Распростер, о великий царь! жертвоприношение твоего великого от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И на глазах у Дэвалы присвоил себе половину [жреческой мзды], Мзды за чтение Веды, [что привело] к конфликту с дя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Но Суманту, Шайла, а также Джаймини И твой отец с молчальниками дали мне [на это] соглас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Пятнадцать жертвенных формул были получены [мною] от Солнца, о безупречный! Также получена [мною] была от Воздымателя волос и пур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Почтив это семя, также и богиню Сарасвати И подвигнутый, царь, властью Сурьи, я смо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Сочинить «Шатапатху», а также создать Веду, которой еще не было, Как я и желал, и этот путь был указ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Досконально ученикам; все [их собранно было наставлено посредством [текста] с выжимками, И все [те] чистые ученики уходили в великой рад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Эти пятнадцать ветвей суть знание, указанное Создателем света. Распределив их по желанию, [о них] можно размышлять [как] о предмете позн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«Что здесь брахманическая правда? И что высший предмет познания?» При размышлении об этом пришел и стал расспрашивать [меня] гандхар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Вишвавасу, о царь! эрудит в знании веданты, Задав двадцать четыре вопроса, о царь! по Веде И двадцать пятый вопрос задав также – о философ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О Вселенной и не-Вселенной, о кобылице и о коне, о Митре и о Варуне, О знании и о предмете знания, также о не-знающем и о знающем, о «Кто?», об аскезе и не-аскезе, О поедателе Солнца и о Солнце, затем о знании и о не-знан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А также о познаваемом и не-познаваемом, о царь! о не-подвижном и о подвижном, О первоначальном, о не-преходящем и о преходящем – [и] этот последний вопрос [задал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И я ответил, о царь! лучшему из гандхарвов, Задававшему по порядку высокие и полезные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«Потерпи мгновение, пока я подумаю», – «Хорошо», – так сказав, гандхарва погрузился в молч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Тогда я вновь последовал мыслью за богиней Сарасвати И [ответы] на те вопросы вспахтал, как масло из свернувшегося молока, своим у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Также и упанишаду, царь, с дополнениями Вспахтал умом, о мой сынок! созерцая [им] высшую философ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Это, о тигр среди царей! четвертая наука, относящаяся к посмертному [существованию], Изложена мною тебе, [она] основана на двадцать пятом [начале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Итак, я ответил тогда, о царь! владыке Вишвавасу: «Слушай же [о том], о чем нас расспрашива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Царь гандхарвов! Что касается твоего вопроса о Вселенной и не-Вселенной, То Вселенную надо знать как высшее Непроявленное, страшное [для всего, что было и буде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И трехгунное – ввиду [того, что] производит гуны, а не-вселенную – как не имеющего частей [Пурушу]. В паре же лошадей следует видеть то же сам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Непроявленное называют «природой», а Пурушу – безгунным, Также и Митру – Пурушей, а Варуну – «природ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Знание также зовут «природой», а предмет знания – не имеющим частей, И знающий и не-знающий – Пуруша, а потому [он] и зовется не имеющим ча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Что же касается «Кто?», аскезы и не-аскезы, то [на вопрос, кто есть] «Кто?» отвечают: «Пуруша», Аскеза – «природа», так говорят, не-аскеза указана как неимеющий ча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Также и не-познаваемое – это Непроявленное, познаваемым же зовется Пуруша. [Что же касается того], что ты спрашивал о подвижном и не-подвижном, о том от меня выслуш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Подвижной называют «природу», причину движения и созидания [вещей], Пуруша [же], не совершающий движение и созидание [вещей], считается не-подвиж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Оба нерожденные и не имеющие потомства и оба также непреходящие, Обоих зовут «нерожденными» и «вечными» утвердившиеся [в познании] путей высшего Атм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[Непроявленное] зовут нерожденным и неизменяемым ввиду непреходящности [его] произрождения, Пурушу [также] зовут непреходящим – ведь его «преходящность» неизвест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Ввиду «преходящности» гун «природа» [названа] мудрыми – как созидающая [эти гуны] – непреходящей. Вот тебе [и изложена] философия – четвертая наука, относящаяся к посмертному [существованию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 [У того, кто] всегда в действии, приобретая действием богатство и знание, Все Веды считаются имеющими только это одно на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 В чем эти [существа] рождаются, умирают и куда «смещаются» – Кто, лучший из гандхарвов, не постигает [этот] смысл Вед [как] предмета позн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Если и пять Вед с частями и дополнениями выучит, Не познает того, что надо познавать в Ведах, и будет тащить только ношу В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. Кто, желая масла, будет пахтать ослиное молоко, о лучший из гандхарвов! Пусть рассчитывает [только] на навоз – не на сливки или на мас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 Итак, тот знаток Вед, который не познает познаваемого и непознаваемого, Считается обычным глупцом, везущим [лишь] ношу 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 Эти два всегда должны быть созерцаемы внутренним Атманом, сосредоточенным на этом, Чтобы для него навсегда прекратились рождения-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. Размышляя над непрерывными рождениями-смертями и эти три [Веды] Оставляя, [с мыслью]: «Здесь [только] преходящее», пусть прибегнет к [вечной] дха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. И когда, о потомок Кашьяпы! изо дня в день будет созерцать бесконечное, Тогда станет Устраненным и будет видеть двадцать шес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. Иное – извечно «Непроявленный», а иное – двадцать пятый. «Пусть созерцает два [вида] того [Атмана] как «то одно», – так наставляют мудр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. Потому двадцать пятого «устойчивым» не признают Йогины и санкхьяики из страха перед рождениями-смертями, ищущие высше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ишвавасу сказал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6. «Лучший из брахманов! [Но все-таки] что касается двадцать пятого, о котором ты говорил, [То] так с ним [обстоит дело] или не так? Благоволи объяснить мне э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. Я слышал [о том наставление] Джайгишавьи и Асита Дэвалы, Брахманического риши Парашары, мудрого Варшагань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. Странника Панчашикхи, также Капилы и Шуки, Гаутамы, Арштишены и великого Гарг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. Нарады, Асури, а также мудрого Пуластьи, Санаткумары, а затем и великого Шукры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. А ранее слышал от великого отца Кашьяпы, И непосредственно от [самого] Рудры, имеющего все формы, и мудрог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. Затем повсеместно от божеств предков и дайтьев Мною был получен весь этот предмет познания, [который] называют веч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. Потому, о брахман! я поистине желаю узнать об этом [в свете] твоего рассуждения, Ведь ты лучший в шастрах, уверенный и премудр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. Ведь для тебя нет ничего непознанного, ты считаешься океаном Шрути, [Как] говорят в мире богов и в мире предков, о брахман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. То же говорят и ушедшие в мир Брахмана, великие риши, И [то же] говорит о тебе отец всех воспламененных, вечный Адит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. Ведь тобою, о брахман! освоено все знание санкхьи, Также и йоги, во [всех] частностях, Яджнявалкь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6. Ты, без сомнения, пробужденный и постигающий [все] – и движущееся и неподвижное, [Потому] я и желаю получить то знание, как [масло], сбитое из слив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Яджнявалкья сказал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7. «А я тебя [как раз] считаю вместилищем всей [мудрости], о лучший из гандхарвов! И [все-таки] ты хочешь наставления от меня, о владыка! Узнай [тогда его] в соответствии со Шр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8. Двадцать пятый знает «природу» незнающую, «Природа» же не знает двадцать пятого, о гандхарв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9. И именно из-за этого «незнания» ее зовут «прадхана». Санкхьяики и йогины – знатоки истины – в соответствии со свидетельством Шр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. Созерцая и вместе не созерцая, созерцает так другой, о безупречный! Двадцать шестой, [что] созерцает и двадцать пятого, и двадцать четвертого. Но его [самого] созерцая даже, [может] не видеть тот, кто созерц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1. Пусть двадцать пятый думает о себе: «Нет никого выше меня», Двадцать четвертый не непостижим для людей, видевших зн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2. Как рыба следует воде и продвигается [в ней своим] продвижением И как рыба знает [воду], так и этот [двадцать пятый] всегда знает [«природу»], Привязанный к ней из-за сожительства [с ней], и [к ней] примысливает себя все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3. Когда он не осознает [своего] единства [с двадцать шестым], то всякий раз «погружается», Когда же не поглощается [сознанием] «мое», всякий раз «вынырива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4. Когда же брахман осознает: «Я – одно, а тот – другое». Тогда он становится Устраненным и видит двадцать шес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. Одно, о царь! двадцать пятый, другое – «последующий», Но поскольку [один] помещен в другого, мудрые [считают]: «[Есть] только оди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6. Потому двадцать пятым не удовлетворяются как «устойчивым» Санкхьяики и йогины, боящиеся рождения и смерти, о потомок Кашьяпы! Но на двадцать шестого взирают чистые, будучи всецело тому пред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7. И когда он становится Устраненным и созерцает двадцать шестого. Тогда тот всезнающий знаток не находит уже [следующего]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8. Таким образом «непробуждаемый» и «пробуждающийся» тебе, о безупречный! И «пробужденный» изложены были мною согласно с истиной и свидетельством Шру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9. «Пробужденный», который видит и видящего, и не-видящего, а также безопасность и истину, о потомок Кашьяпы! Устраненное и не-устраненное, а также то, что выше двадцать пято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ишвавасу сказал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0. «Истину прекрасную эту ты поведал, господин! Поистине дающую добрый мир [и являющуюся] началом богов, Да будет непреходящее благо у тебя всегда И всегда ведение соединено с ведением, хвала тебе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Яджнявалкья сказал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1. Так сказав, он возвратился на небо, Сверкая, поистине, священным блеском, Ликуя, удовлетворенный высшей удовлетворенностью И совершив для меня прадакшину, великодушны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2. Небожителям начиная с Брахмы и на земле Живущим внизу, о людей владыка! Им также открыв [то] воззрение, Вступившим на путь «безопас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3. Все санкхьяики, довольные в дхарме санкхьи, Также и йогины, довольные в дхарме йоги. И иные люди, возлюбившие освобождение, Они [также приняли] это воззрение, постигаемое зн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4. От знания у людей рождается освобождение, [Но его нет от незнания, так сказано, о людей владыка! Потому следует искать знание, [как оно есть] в соответствии с истиной, Которым освобождаются от рождений-смер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. Получив знание от брахмана или от кшатрия, От вайшьи, от шудры, даже от слуги, тотчас Верующий всегда должен в него веровать: У верующего рождение-смерть не посе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6. Все варны – брахманы и рождены от Брахмана, И все всегда славословят Брахма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Эту] истинную шастру я произношу брахманическим разумом, Весь мир этот в его целости – Брах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. Из уст Брахмана родились брахманы, Из рук, поистине, родились кшатрии, Из пупа – вайшьи, из ног – шудры, Все варны следует знать [так], не по-друг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8. Из-за незнания обретают [различные] лона действия, Поочередности, о царь! и приходят в небытие, Также варны, лишенные знания, падают, – Из-за устрашающего незнания, – в сеть утроб «прир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9. Потому всячески следует преследовать знание, И оно обретается везде, как мною тебе поведано, Утвердился ли на нем брахман или кто иной – Ему всегда обещано освобождение владыками брахм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0. О чем ты спрашивал, в том мной наставлен, В соответствии с истиной, и будь беспечален, Иди, о царь! до конца того предмета [смысла], [Все] хорошо сказано, и благо да будет тебе нав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Бхишма сказал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91. «Будучи так наставлен мудрым Яджнявалкьей, тот Царь, владыка Митхилы, достиг удовлетвор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2. И когда лучший из муни ушел, приняв прадакшину, Царь, потомок Дэварати, остался сидеть, [став уже] знатоком освоб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3. Десять миллионов коров раздал, также золото И пригоршню драгоценных камней тогда отдал брахма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4. И, вручив царство Видехи сыну, Царь Митхилы стал жить, приняв дхарму аск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5. Изучив знание санкхьи и всю шастру йоги, Презрев праведность и неправедность, о владыка царей! как продукты «природы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6. [И решив:] «Бесконечное [только мне нужно]», всегда [стремился] к Устраненному. Праведность и неправедность, заслугу и порок, также истину и лож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7. Рождение и смерть считал, о владыка царей! за продукты «природы»: «Это – дело брахманического Непроявленного», так, о царь! [он мыслил] все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8. [Это] видят йогины и санкхьяики, извлекающие признаки [этого] из своих шастр. Ведь Брахман, [что] выше высшего, находится вне желаемого-нежелаемого. Знатоки всегда говорят о нем как о чистом, потому [и ты] будь чис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9. Дается ли что, берется или [имеется] согласие на это, Дает ли [кто] что-нибудь или берет – Дает на деле это Непроявленное и берет оно 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. «Один ведь Атман у Атмана, кто другой может быть выше этого?», – Так думай постоянно, по-иному не мы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1. Кто не познал Непроявленное – с качествами или без качеств, Пусть тем, неразумным, посещаются омовения и жертвопри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2. Ни чтением Вед, ни аскезой, ни жертвами, о радость Куру! Не достигается место Непроявленного, только познанием Непроявленного, о земли влады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3. Также место Великого и место Эготизма, Также место – [того], что выше, чем Эготизм, достиг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4. Те, кто познают, преданные шастре, то. что выше Непроявленного, вечное, [Обретают] свободу от рождений-смертей, что отлична от сущего и от не-су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5. Это [знание] мною получено прежде от Джанаки, Им же, о царь! получено от Яджнявалкьи. Знание имеет преимущество перед жертвоприношением, Знанием преодолевается узкий проход, не жер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6. Узкий проход – это, царь, рождение и смерть, «Нематериальными» знающие знание их считают. Жертвами же, подвигом, самообузданием и обетами Достигающие неба падают [обратно] на зем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7. Поэтому почитай высшее, великое, чистое, Благое, освобожденное, незагрязненное, очищающее, [Как] знаток «познающего поле», о царь! жертву познания Почитай и поистине будешь риш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8. [Эту] упанишаду передал тогда в древности царю Джанаке Яджнявалкья. [Кто ей следует], наличное в ней вечное и неизменяемое, Которое есть чистое и беспечальное бессмертие, достиг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еревод В. К. Шо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Джанака Упаниша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9:00:00Z</dcterms:created>
  <dc:creator>Брахман</dc:creator>
  <dc:description/>
  <dc:language>en-US</dc:language>
  <cp:lastModifiedBy> </cp:lastModifiedBy>
  <dcterms:modified xsi:type="dcterms:W3CDTF">2007-07-01T09:28:00Z</dcterms:modified>
  <cp:revision>2</cp:revision>
  <dc:subject/>
  <dc:title>Джанака Упанишада</dc:title>
</cp:coreProperties>
</file>