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29"/>
          <w:szCs w:val="29"/>
          <w:lang w:val="ru-RU"/>
        </w:rPr>
        <w:t xml:space="preserve">Петрул Ринпоче </w:t>
      </w:r>
      <w:r>
        <w:rPr>
          <w:kern w:val="2"/>
          <w:sz w:val="48"/>
          <w:szCs w:val="48"/>
          <w:lang w:val="ru-RU"/>
        </w:rPr>
        <w:br/>
        <w:t>Маха Ати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Ты, впитывающий радость блаженства и шуньяты,</w:t>
        <w:br/>
        <w:t>Сидящий неподвижно на лунном диске</w:t>
        <w:br/>
        <w:t>Наверху прекрасного столепесткового цветка,</w:t>
        <w:br/>
        <w:t>Излучающий белый свет,</w:t>
        <w:br/>
        <w:t xml:space="preserve">Я поклоняюсь Тебе, Божественный Гуру Ваджрасаттва! 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Слушай, Абушри:</w:t>
        <w:br/>
        <w:t xml:space="preserve">Ты несчастный, мечтающий целыми днями, дурак, вспомни — </w:t>
        <w:br/>
        <w:t>Ты (не забывай), как заблуждения</w:t>
        <w:br/>
        <w:t>Тебя запутывали в прошлом.</w:t>
        <w:br/>
        <w:t>Так что берегись иллюзий в настоящем</w:t>
        <w:br/>
        <w:t>И не веди лицемерной жизни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Прекрати ненужные размышления.</w:t>
        <w:br/>
        <w:t>Ты уже создал тысячи планов,</w:t>
        <w:br/>
        <w:t>Которые так никогда и не исполнились</w:t>
        <w:br/>
        <w:t>И лишь вели к разочарованию.</w:t>
        <w:br/>
        <w:t>Незавершенные дела подобны перекатам волн.</w:t>
        <w:br/>
        <w:t>Так что оставайся одиноким</w:t>
        <w:br/>
        <w:t>И не позволяй голове кружиться.</w:t>
        <w:br/>
        <w:t>Ты изучил тысячи философий</w:t>
        <w:br/>
        <w:t>И ничего в них не схватил.</w:t>
        <w:br/>
        <w:t>Какой смысл дальнейшего изучения?</w:t>
        <w:br/>
        <w:t>Ты изучал, но когда тебе было нужно, ничего не припоминал.</w:t>
        <w:br/>
        <w:t>Какой смысл в умственной активности?</w:t>
      </w:r>
    </w:p>
    <w:p>
      <w:pPr>
        <w:pStyle w:val="Normal"/>
        <w:spacing w:before="0" w:after="150"/>
        <w:ind w:left="1620" w:hanging="0"/>
        <w:rPr/>
      </w:pPr>
      <w:r>
        <w:rPr>
          <w:lang w:val="ru-RU"/>
        </w:rPr>
        <w:t>Забудь о своем «созерцании».</w:t>
        <w:br/>
        <w:t>Не кажется, чтобы оно было лекарством от эмоциональных конфликтов.</w:t>
        <w:br/>
        <w:t>Может быть, ты уже прочел установленное число мантр,</w:t>
        <w:br/>
        <w:t>Но ты до сих пор не овладел конкретной визуализацией.</w:t>
        <w:br/>
        <w:t>Может быть, ты уже овладел конкретной визуализацией,</w:t>
        <w:br/>
        <w:t>Но ты до сих пор не освободился от пут двойственности.</w:t>
        <w:br/>
        <w:t>Может быть, ты уже подавил легко распознаваемое зло,</w:t>
        <w:br/>
        <w:t xml:space="preserve">Но ты до сих пор не обуздал свое </w:t>
      </w:r>
      <w:r>
        <w:rPr>
          <w:rStyle w:val="Emphasis"/>
          <w:lang w:val="ru-RU"/>
        </w:rPr>
        <w:t>Я</w:t>
      </w:r>
      <w:r>
        <w:rPr>
          <w:lang w:val="ru-RU"/>
        </w:rPr>
        <w:t>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Забудь о своих установившихся периодах созерцания</w:t>
        <w:br/>
        <w:t>И следованию навязчивому расписанию.</w:t>
        <w:br/>
        <w:t>Напряженное и ясное, но не освобождающее,</w:t>
        <w:br/>
        <w:t>Ненапряженное и постоянное, но без ясности,</w:t>
        <w:br/>
        <w:t xml:space="preserve">Не проникающее видение, но лишь случайное блуждание — </w:t>
        <w:br/>
        <w:t>Вот твое созерцание!</w:t>
        <w:br/>
        <w:t>Забудь о сосредоточенном взоре и о сознании на цели!</w:t>
        <w:br/>
        <w:t>Лекции звучат интересно,</w:t>
        <w:br/>
        <w:t>Но не помогают твоему уму.</w:t>
        <w:br/>
        <w:t>Кажется, что логическое мышление четко,</w:t>
        <w:br/>
        <w:t>Но в действительности оно — источник запутанности.</w:t>
        <w:br/>
        <w:t>Словесные поучения звучат очень глубоко,</w:t>
        <w:br/>
        <w:t>Но не помогают, если их не реализуют.</w:t>
        <w:br/>
        <w:t>Забудь о переписывании книг,</w:t>
        <w:br/>
        <w:t>Которое лишь отвлекает и утомляет глаза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Ты стучишь по своему старинному молитвенному барабану,</w:t>
        <w:br/>
        <w:t>Но лишь потому, что тебя забавляет поиграть с ним.</w:t>
        <w:br/>
        <w:t>Ты подносишь свое тело, но в действительности</w:t>
        <w:br/>
        <w:t>Ты все равно привязан к нему.</w:t>
        <w:br/>
        <w:t>Ты играешь на ясно звучащих цимбалах.</w:t>
        <w:br/>
        <w:t>Но твое сознание тяжелое и глупое.</w:t>
        <w:br/>
        <w:t>Забудь все эти фокусы,</w:t>
        <w:br/>
        <w:t>Хотя они и очень привлекательны.</w:t>
        <w:br/>
        <w:t>Кажется, что твои ученики занимаются,</w:t>
        <w:br/>
        <w:t>Но они никогда не следуют до конца.</w:t>
        <w:br/>
        <w:t>Один день у них появляется проблеск понимания,</w:t>
        <w:br/>
        <w:t>Но на следующий — он уже исчез.</w:t>
        <w:br/>
        <w:t>Они заучивают только одну вещь из ста,</w:t>
        <w:br/>
        <w:t>Но не могут удержать и этого.</w:t>
        <w:br/>
        <w:t>Забудь этих внешне старательных учеников!</w:t>
      </w:r>
    </w:p>
    <w:p>
      <w:pPr>
        <w:pStyle w:val="Normal"/>
        <w:spacing w:before="0" w:after="150"/>
        <w:ind w:left="1620" w:hanging="0"/>
        <w:rPr/>
      </w:pPr>
      <w:r>
        <w:rPr>
          <w:lang w:val="ru-RU"/>
        </w:rPr>
        <w:t>Твой самый близкий товарищ сегодня полон любви!</w:t>
        <w:br/>
        <w:t>А завтра — совсем безразличный.</w:t>
        <w:br/>
        <w:t>Сейчас смиренный, а через минуту — гордый.</w:t>
        <w:br/>
        <w:t>Чем больше его любишь, тем отдаленнее он делается.</w:t>
        <w:br/>
        <w:t>Забудь дорогого товарища, улыбающегося лишь потому, что ему</w:t>
        <w:br/>
        <w:t>Не надоела дружба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Твоя девушка выглядит смеющейся,</w:t>
        <w:br/>
        <w:t>Но кто знает, что она чувствует в действительности.</w:t>
        <w:br/>
        <w:t>За одну ночку удовольствия — девять месяцев сердечной боли.</w:t>
        <w:br/>
        <w:t>Ты можешь потратить месяц, пытаясь уложить ее в постель,</w:t>
        <w:br/>
        <w:t>И все же не преуспеешь.</w:t>
        <w:br/>
        <w:t>В самом деле, не стоит это скандала и сплетни,</w:t>
        <w:br/>
        <w:t>Поэтому—забудь о ней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Никогда не скончаемая болтовня пробуждает «любо-не любо»,</w:t>
        <w:br/>
        <w:t>Развлекает и приносит удовольствие.</w:t>
        <w:br/>
        <w:t>Но это лишь подражание чужим недостаткам.</w:t>
        <w:br/>
        <w:t>Кажется, будто слушатели восприимчивы,</w:t>
        <w:br/>
        <w:t>Но в глубине души они могут быть критичны.</w:t>
        <w:br/>
        <w:t>От этого у тебя лишь пересыхает глотка.</w:t>
        <w:br/>
        <w:t>Так что забудь о пустых разговорах!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 xml:space="preserve">Проповедь без непосредственного опыта — </w:t>
        <w:br/>
        <w:t>Это как танец на книгах.</w:t>
        <w:br/>
        <w:t>Может казаться, что слушатели хотят слушать,</w:t>
        <w:br/>
        <w:t>А в действительности им это все не интересно.</w:t>
        <w:br/>
        <w:t>Если ты не осуществляешь то, о чем проповедуешь,</w:t>
        <w:br/>
        <w:t>Рано или поздно тебе станет стыдно за это.</w:t>
        <w:br/>
        <w:t>Так что забудь эту пустую риторику!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Когда у тебя нет книг,</w:t>
        <w:br/>
        <w:t>Ты. чувствуешь потребность в них.</w:t>
        <w:br/>
        <w:t>Когда же они у тебя, они не нужны тебе.</w:t>
        <w:br/>
        <w:t>Может быть, в книге только несколько листов,</w:t>
        <w:br/>
        <w:t>Но ты целую вечность не можешь их переписать.</w:t>
        <w:br/>
        <w:t>Все книги на свете не принесут тебе удовлетворения.</w:t>
        <w:br/>
        <w:t>Поэтому забудь о переписывании,</w:t>
        <w:br/>
        <w:t>Если только тебе за это не платят!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Один день ты раскован,</w:t>
        <w:br/>
        <w:t>А на другой — весь натянут.</w:t>
        <w:br/>
        <w:t>Ты никогда не будешь счастлив,</w:t>
        <w:br/>
        <w:t>Если тебя выбивают из равновесия чужие настроения.</w:t>
        <w:br/>
        <w:t>Иногда они приятные,</w:t>
        <w:br/>
        <w:t>Но, может быть, не тогда, когда они тебе нужны,</w:t>
        <w:br/>
        <w:t>И ты можешь разочароваться.</w:t>
        <w:br/>
        <w:t>Поэтому забудь о вежливости и лести!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 xml:space="preserve">Политическая и религиозная деятельность — </w:t>
        <w:br/>
        <w:t>Это только для аристократии,</w:t>
        <w:br/>
        <w:t>А не для тебя, дорогой мой мальчик.</w:t>
        <w:br/>
        <w:t>Вспомни о примере старой коровы,</w:t>
        <w:br/>
        <w:t>Ей достаточно спать в хлеву.</w:t>
        <w:br/>
        <w:t>Ты неизбежно должен есть, спать и отправлять естественные потребности,</w:t>
        <w:br/>
        <w:t>А все другое тебя не касается.</w:t>
        <w:br/>
        <w:t>Так что делай, что тебе нужно делать,</w:t>
        <w:br/>
        <w:t>И не лезь из кожи вон.</w:t>
      </w:r>
    </w:p>
    <w:p>
      <w:pPr>
        <w:pStyle w:val="Normal"/>
        <w:spacing w:before="0" w:after="150"/>
        <w:ind w:left="1620" w:hanging="0"/>
        <w:rPr>
          <w:lang w:val="ru-RU"/>
        </w:rPr>
      </w:pPr>
      <w:r>
        <w:rPr>
          <w:lang w:val="ru-RU"/>
        </w:rPr>
        <w:t>Ты — самый низкий из низких,</w:t>
        <w:br/>
        <w:t>Так что ты должен быть смиренным.</w:t>
        <w:br/>
        <w:t>Над тобой целая иерархия,</w:t>
        <w:br/>
        <w:t>Поэтому укроти свою гордость.</w:t>
        <w:br/>
        <w:t>Не следует иметь слишком много близких,</w:t>
        <w:br/>
        <w:t>Потому что обязательно возникнут разногласия.</w:t>
        <w:br/>
        <w:t>Так как ты не впутываешьсл в религиозную</w:t>
        <w:br/>
        <w:t>И политическую деятельность.</w:t>
        <w:br/>
        <w:t>Не требуй ничего от себя.</w:t>
        <w:br/>
        <w:t>Откажись от всего, вот в чем соль!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 xml:space="preserve">Это учение передано йогином Триме Лодре из его собственного опыта его дорогому другу Абушри. Практикуй это, хотя здесь нечего практиковать. Отбрось все — вот в чем суть. Не гневайся на себя, даже если ты не можешь практиковать это Уч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4:00Z</dcterms:created>
  <dc:creator>Дмитрий</dc:creator>
  <dc:description/>
  <cp:keywords/>
  <dc:language>en-US</dc:language>
  <cp:lastModifiedBy>Дмитрий</cp:lastModifiedBy>
  <dcterms:modified xsi:type="dcterms:W3CDTF">2005-12-23T11:55:00Z</dcterms:modified>
  <cp:revision>1</cp:revision>
  <dc:subject/>
  <dc:title>Петрул Ринпоче </dc:title>
</cp:coreProperties>
</file>