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2008-09-22</w:t>
      </w:r>
    </w:p>
    <w:p>
      <w:pPr>
        <w:pStyle w:val="Style15"/>
        <w:rPr/>
      </w:pPr>
      <w:r>
        <w:rPr/>
        <w:t>Содержание: Учение о 7 видах огня. Виды огня.</w:t>
      </w:r>
    </w:p>
    <w:p>
      <w:pPr>
        <w:pStyle w:val="Style15"/>
        <w:rPr/>
      </w:pPr>
      <w:r>
        <w:rPr/>
      </w:r>
    </w:p>
    <w:p>
      <w:pPr>
        <w:pStyle w:val="Style15"/>
        <w:rPr/>
      </w:pPr>
      <w:r>
        <w:rPr/>
        <w:t>ОМ</w:t>
      </w:r>
    </w:p>
    <w:p>
      <w:pPr>
        <w:pStyle w:val="Style15"/>
        <w:rPr/>
      </w:pPr>
      <w:r>
        <w:rPr/>
        <w:t>Итак, мы поговорим о различных видах огня и о принципе огня.</w:t>
      </w:r>
    </w:p>
    <w:p>
      <w:pPr>
        <w:pStyle w:val="Style15"/>
        <w:rPr/>
      </w:pPr>
      <w:r>
        <w:rPr/>
        <w:t>Огонь сам переводится как «трансформирующая сила». И для нас элемент огня очень важен, поскольку мы не просто обычные люди, следующие пути удовлетворения мирских желаний, а мы являемся теми, кто стремиться к духовной трансформации. Элемент огня олицетворяет собой принцип духовной трансформации.</w:t>
      </w:r>
    </w:p>
    <w:p>
      <w:pPr>
        <w:pStyle w:val="Style15"/>
        <w:rPr/>
      </w:pPr>
      <w:r>
        <w:rPr/>
        <w:t>Элемент огня в общем смысле – это совокупность всего света, тепла, различных энергий, включая электричество, которое есть во Вселенной. Источником всех этих видов огня является Изначальный Божественный Огонь – Брахма-агни или Брахма-джьоти. И этот божественный огонь есть источник происхождения жизни, света, любви, осознанности. А душа сама по себе и осознавание являются таким внутренним пламенем, которое стремиться соединиться с этим внешним пламенем, внешним светом.</w:t>
      </w:r>
    </w:p>
    <w:p>
      <w:pPr>
        <w:pStyle w:val="Style15"/>
        <w:rPr/>
      </w:pPr>
      <w:r>
        <w:rPr/>
        <w:t>И традиционно в учениях тантры эти два вида света называют «Свет сына» и «Свет матери».</w:t>
      </w:r>
    </w:p>
    <w:p>
      <w:pPr>
        <w:pStyle w:val="Style15"/>
        <w:rPr/>
      </w:pPr>
      <w:r>
        <w:rPr/>
        <w:t>Итак, существует семь видов огня, которые соответствуют различным пяти кошам, оболочкам наших тонких тел.</w:t>
      </w:r>
    </w:p>
    <w:p>
      <w:pPr>
        <w:pStyle w:val="Style15"/>
        <w:rPr/>
      </w:pPr>
      <w:r>
        <w:rPr/>
      </w:r>
    </w:p>
    <w:p>
      <w:pPr>
        <w:pStyle w:val="Style15"/>
        <w:rPr>
          <w:i/>
          <w:i/>
        </w:rPr>
      </w:pPr>
      <w:r>
        <w:rPr>
          <w:i/>
        </w:rPr>
        <w:t>«Агни пищевой оболочки – это огонь пищеварения, обитающий в брюшной полости, в частности в тонкой кишке, где происходят главные пищеварительные процессы. Огонь пищеварения расщепляет съеденную нами пищу на сущности пяти элементов. В результате их действия получается переваренная и готовая к усвоению пищевая масса, питающая все ткани нашего организма через плазму. Благодаря им мы можем переваривать принимаемую нами пищу, которая затем трансформируется в ткани нашего тела. Физическая агни тесно связана с речью - основной функцией рта. Можно сказать, что физическое тело – это своего рода обрамление из плоти для пищеварительного тракта, главным входом в который является рот. Правильное поглощение и пережевывание пищи, а также правильная речь – это еще две дополнительные функции оболочки пищеусвоения. Каждому из нас следует заботиться не только о том, что попадает нам в рот, но также и о том, что выходит из него наружу».</w:t>
      </w:r>
    </w:p>
    <w:p>
      <w:pPr>
        <w:pStyle w:val="Style15"/>
        <w:rPr>
          <w:i/>
          <w:i/>
        </w:rPr>
      </w:pPr>
      <w:r>
        <w:rPr>
          <w:i/>
        </w:rPr>
      </w:r>
    </w:p>
    <w:p>
      <w:pPr>
        <w:pStyle w:val="Style15"/>
        <w:rPr/>
      </w:pPr>
      <w:r>
        <w:rPr/>
        <w:t>Итак, первый вид огня – это джатахара-агни – огонь пищеварения, который действует в физическом теле. Джатахара-агни разжигается и усиливается правильным питанием, соблюдением йоговских заповедей, асанами, и он тесно связан со вторым видом огня, очень важным в йоге – с пранагни. Пранагни действует в пранамайя-коше (эфирном теле). Джатахара-агни обеспечивает общее здоровье физического тела человека. Пранагни обеспечивает сильную прану.</w:t>
      </w:r>
    </w:p>
    <w:p>
      <w:pPr>
        <w:pStyle w:val="Style15"/>
        <w:rPr/>
      </w:pPr>
      <w:r>
        <w:rPr/>
      </w:r>
    </w:p>
    <w:p>
      <w:pPr>
        <w:pStyle w:val="Style15"/>
        <w:rPr>
          <w:i/>
          <w:i/>
        </w:rPr>
      </w:pPr>
      <w:r>
        <w:rPr>
          <w:i/>
        </w:rPr>
        <w:t>«Агни пранической оболочки называется пранагни, т.е. огонь праны. Она работает в легких и сердце, и связывает их джатахара-агни в районе солнечного сплетения, который является также физическим праническим центром. Пранагни ответственна за преобразование кислорода, получаемого нами извне с дыханием во внутреннюю жизненную силу. Пранагни связана также с кровью, обогащая ее кислородом и придавая ей красный цвет. С помощью  пранагни мы перерабатываем вдыхаемый нами воздух или прану, которая трансформируется в энергию. Энергия дыхания имеет гораздо более тонкую и непосредственную природу, чем энергия пищи».</w:t>
      </w:r>
    </w:p>
    <w:p>
      <w:pPr>
        <w:pStyle w:val="Style15"/>
        <w:rPr>
          <w:i/>
          <w:i/>
        </w:rPr>
      </w:pPr>
      <w:r>
        <w:rPr>
          <w:i/>
        </w:rPr>
      </w:r>
    </w:p>
    <w:p>
      <w:pPr>
        <w:pStyle w:val="Style15"/>
        <w:rPr/>
      </w:pPr>
      <w:r>
        <w:rPr/>
        <w:t>Итак, пранагни – это наша жизненная сила или прана, олицетворяемая элементом огня, который действует в эфирном теле. Когда йогин соблюдает заповеди, принципы, брамачарью, сублимирует сексуальную энергию, занимается пранаямами – его пранагни увеличивается, и он всегда бодр, весел, полон жизненной силы, жизнерадостен. Когда йогин находится в тамасе, у него пониженный тонус – это значит у него нехватка пранагни, и ему нужно увеличить свою пранагни.</w:t>
      </w:r>
    </w:p>
    <w:p>
      <w:pPr>
        <w:pStyle w:val="Style15"/>
        <w:rPr/>
      </w:pPr>
      <w:r>
        <w:rPr/>
      </w:r>
    </w:p>
    <w:p>
      <w:pPr>
        <w:pStyle w:val="Style15"/>
        <w:rPr>
          <w:i/>
          <w:i/>
        </w:rPr>
      </w:pPr>
      <w:r>
        <w:rPr>
          <w:i/>
        </w:rPr>
        <w:t>«Пранагни связана также с речью, особенно с эмоциональной речью, что называется с придыханием».</w:t>
      </w:r>
    </w:p>
    <w:p>
      <w:pPr>
        <w:pStyle w:val="Style15"/>
        <w:rPr>
          <w:i/>
          <w:i/>
        </w:rPr>
      </w:pPr>
      <w:r>
        <w:rPr>
          <w:i/>
        </w:rPr>
      </w:r>
    </w:p>
    <w:p>
      <w:pPr>
        <w:pStyle w:val="Style15"/>
        <w:rPr/>
      </w:pPr>
      <w:r>
        <w:rPr/>
        <w:t xml:space="preserve">Очень важно созерцать во время разговора, контролировать речь, потому что эмоциональная речь ведет к перевозбуждению и растрате пранагни. Человек, у которого сбалансирована пранагни, имеет очень сильную убеждающую речь, но в его речи нет раджаса, она сбалансирована. </w:t>
      </w:r>
    </w:p>
    <w:p>
      <w:pPr>
        <w:pStyle w:val="Style15"/>
        <w:rPr/>
      </w:pPr>
      <w:r>
        <w:rPr/>
      </w:r>
    </w:p>
    <w:p>
      <w:pPr>
        <w:pStyle w:val="Style15"/>
        <w:rPr>
          <w:i/>
          <w:i/>
        </w:rPr>
      </w:pPr>
      <w:r>
        <w:rPr>
          <w:i/>
        </w:rPr>
        <w:t>«Агни внешнего сознания. Маномайя-коша. Агни внешнего сознания – это огонь восприятия – манасика-агни. Это позволяет нам воспринимать и усваивать внешние сенсорные впечатления. Среди сенсорных органов ментальный огонь наиболее связан с глазами, которые соотносятся с элементом огня при восприятии».</w:t>
      </w:r>
    </w:p>
    <w:p>
      <w:pPr>
        <w:pStyle w:val="Style15"/>
        <w:rPr>
          <w:i/>
          <w:i/>
        </w:rPr>
      </w:pPr>
      <w:r>
        <w:rPr>
          <w:i/>
        </w:rPr>
      </w:r>
    </w:p>
    <w:p>
      <w:pPr>
        <w:pStyle w:val="Style15"/>
        <w:rPr/>
      </w:pPr>
      <w:r>
        <w:rPr/>
        <w:t>Манасика-агни – это огонь, который действует в астральном теле, и он активизируется благодаря зрению. Например, в шамбхави-мудре мы практикуем с открытыми глазами. Некоторые практиковать пытаются шамбхави-мудру с закрытыми глазами. Но в этом вся и соль шамбхави-мудры, что глаза должны быть открыты, потому что именно через глаза мы можем активировать манасика-агни, используя зрение. И закрытые глаза – это уже махашанти, и в махашанти мы пытаемся активировать буддхика-агни - огонь разума, более тонкий огонь. Но когда речь идет о манасика-агни и шамбхави-мудре, то здесь именно важны глаза и зрение – это разные типы практики.</w:t>
      </w:r>
    </w:p>
    <w:p>
      <w:pPr>
        <w:pStyle w:val="Style15"/>
        <w:rPr/>
      </w:pPr>
      <w:r>
        <w:rPr/>
      </w:r>
    </w:p>
    <w:p>
      <w:pPr>
        <w:pStyle w:val="Style15"/>
        <w:rPr>
          <w:i/>
          <w:i/>
        </w:rPr>
      </w:pPr>
      <w:r>
        <w:rPr>
          <w:i/>
        </w:rPr>
        <w:t>«Среди моторных органов он наиболее связан с органами речи на ментальном уровне, т.е. с сознательной речью, нашим внешним голосом. Ментальная агни перерабатывает получаемые нами внешние впечатления и переводит их на внутренний уровень, в сферу действия нашего воображения».</w:t>
      </w:r>
    </w:p>
    <w:p>
      <w:pPr>
        <w:pStyle w:val="Style15"/>
        <w:rPr>
          <w:i/>
          <w:i/>
        </w:rPr>
      </w:pPr>
      <w:r>
        <w:rPr>
          <w:i/>
        </w:rPr>
      </w:r>
    </w:p>
    <w:p>
      <w:pPr>
        <w:pStyle w:val="Style15"/>
        <w:rPr/>
      </w:pPr>
      <w:r>
        <w:rPr/>
        <w:t xml:space="preserve">Манасика-агни как действует? Вот вы видите что-то, а затем вспоминаете и воображаете, и ваша визуализация и воображение развиваются, и в душе возникают разные картины и образы – все это функция манасика-агни. И именно с него начинается процесс очищения. Если пранагни очищается пранаямами, очищением ветра, то манасика-агни очищается благодаря отъединению от образов, их наблюдению и самоосвобождению, благодаря раскаянию и правильным визуализациям. </w:t>
      </w:r>
    </w:p>
    <w:p>
      <w:pPr>
        <w:pStyle w:val="Style15"/>
        <w:rPr/>
      </w:pPr>
      <w:r>
        <w:rPr/>
        <w:t>Часто человек, думая неправильно,  создает неправильные образы в тонком теле, и манасика-агни возбуждается и следует за этими образами. И часто мысли порождают неправильные образы очень легко и быстро. Например, вы рассердились на кого-то и даже не заметили движение души, но манасика-агни возбудился, и тонкое тело создало образ, где вы этому человеку делаете какой-то угрожающий жест – так работает манасика-агни.</w:t>
      </w:r>
    </w:p>
    <w:p>
      <w:pPr>
        <w:pStyle w:val="Style15"/>
        <w:rPr/>
      </w:pPr>
      <w:r>
        <w:rPr/>
        <w:t>Очищение означает, что мы высвобождаем сознание от образов и делаем манас-агни чистым.</w:t>
      </w:r>
    </w:p>
    <w:p>
      <w:pPr>
        <w:pStyle w:val="Style15"/>
        <w:rPr/>
      </w:pPr>
      <w:r>
        <w:rPr/>
        <w:t>Когда мы практикуем в темном ритрите практики джьоти-йоги – мы активируем манасика-агни и пробуждаем буддхи-агни с помощью шамбхави-мудры и самоосвобождения. Эти два вида огня очень важны в джьоти-йоге. За счет чего видения появляются? За счет того, что выполняется пратьяхара и внешние впечатления не поступают в сознание – тогда активируется манасика-агни (огонь астрального тела), который создает множество образов. Но мы не просто воспринимает образы в темном ритрите, а мы их воспринимаем с точки зрения присутствия, божественной гордости, т.е. мы активируем более высокие виды огня – буддхика-агни, чит-агни – и благодаря этому возникающие образы в астральном теле очищаются и самоосвобождаются в состоянии пустоты и света.</w:t>
      </w:r>
    </w:p>
    <w:p>
      <w:pPr>
        <w:pStyle w:val="Style15"/>
        <w:rPr/>
      </w:pPr>
      <w:r>
        <w:rPr/>
      </w:r>
    </w:p>
    <w:p>
      <w:pPr>
        <w:pStyle w:val="Style15"/>
        <w:rPr>
          <w:i/>
          <w:i/>
        </w:rPr>
      </w:pPr>
      <w:r>
        <w:rPr>
          <w:i/>
        </w:rPr>
        <w:t>«Агни разума. Виджнянамайя-коша. Агни разума – это огонь дифференциации, благодаря которому мы можем отличать правду от лжи, хорошее от плохого, правильное от неправильного. Огонь внешнего сознания имеет нейтральный моральный аспект: он просто бесстрастно констатирует и перерабатывает различные внешние впечатления. Огонь разума подвергает их дальнейшей более глубокой обработке. Здесь уже происходит обработка на аналитическом уровне их смысла, качества или содержания».</w:t>
      </w:r>
    </w:p>
    <w:p>
      <w:pPr>
        <w:pStyle w:val="Style15"/>
        <w:rPr>
          <w:i/>
          <w:i/>
        </w:rPr>
      </w:pPr>
      <w:r>
        <w:rPr>
          <w:i/>
        </w:rPr>
      </w:r>
    </w:p>
    <w:p>
      <w:pPr>
        <w:pStyle w:val="Style15"/>
        <w:rPr/>
      </w:pPr>
      <w:r>
        <w:rPr/>
        <w:t xml:space="preserve">Следующий вид огня – это огонь разума или буддхика-агни, который действует в буддхи,  в ментальном теле. Если манасика-агни, действующий в астральном теле, просто воспринимает что-либо, не оценивая, а просто как бы любопытствуя и воспринимая и впитывая различные образы, то буддхика-агни связан с разумом, осознанностью, стратегическим мышлением, выработкой ценностей. И этот вид огня очень важен для нас. </w:t>
      </w:r>
    </w:p>
    <w:p>
      <w:pPr>
        <w:pStyle w:val="Style15"/>
        <w:rPr/>
      </w:pPr>
      <w:r>
        <w:rPr/>
        <w:t xml:space="preserve">Например, когда вы занимаетесь медитацией махашанти, то это активирует ваш буддхика-агни. Любые виды созерцания, атма-вичара – это все способ пробудить этот огонь ментального тела. У кого развит буддхика-агни, тот  обладает огромной ясностью, различающей мудростью и силой своей ясности может излагать свои мысли, писать трактаты, понимать учение – для него это не составляет проблему. </w:t>
      </w:r>
    </w:p>
    <w:p>
      <w:pPr>
        <w:pStyle w:val="Style15"/>
        <w:rPr/>
      </w:pPr>
      <w:r>
        <w:rPr/>
        <w:t>Этот огонь возникает благодаря усердной джняна-йоге, практике созерцания, медитации махашанти и отделению, высвобождению сознания от такого поверхностного огня - манасика агни.</w:t>
      </w:r>
    </w:p>
    <w:p>
      <w:pPr>
        <w:pStyle w:val="Style15"/>
        <w:rPr/>
      </w:pPr>
      <w:r>
        <w:rPr/>
      </w:r>
    </w:p>
    <w:p>
      <w:pPr>
        <w:pStyle w:val="Style15"/>
        <w:rPr>
          <w:i/>
          <w:i/>
        </w:rPr>
      </w:pPr>
      <w:r>
        <w:rPr>
          <w:i/>
        </w:rPr>
        <w:t xml:space="preserve">«На этом базируются все наши жизненные ценности и убеждения. Агни разума создают тело дхармы, наше внутреннее зрение, интуицию и способность к пониманию. </w:t>
      </w:r>
    </w:p>
    <w:p>
      <w:pPr>
        <w:pStyle w:val="Style15"/>
        <w:rPr>
          <w:i/>
          <w:i/>
        </w:rPr>
      </w:pPr>
      <w:r>
        <w:rPr>
          <w:i/>
        </w:rPr>
        <w:t>Агни блаженства и счастья.  Анандамайя-коша. Агни этой оболочки – это огонь любви, которая у неразвитого духовно индивидуума представляет собой огонь заурядного плотского вожделения. Его пламя – это пламя наших самых глубинных и сокровенных желаний, побуждений и устремлений».</w:t>
      </w:r>
    </w:p>
    <w:p>
      <w:pPr>
        <w:pStyle w:val="Style15"/>
        <w:rPr>
          <w:i/>
          <w:i/>
        </w:rPr>
      </w:pPr>
      <w:r>
        <w:rPr>
          <w:i/>
        </w:rPr>
      </w:r>
    </w:p>
    <w:p>
      <w:pPr>
        <w:pStyle w:val="Style15"/>
        <w:rPr/>
      </w:pPr>
      <w:r>
        <w:rPr/>
        <w:t xml:space="preserve">Анандагни или агни блаженства – это огонь в каузальном теле, в причинном теле. Этот огонь простым людям не доступен, и он у них спит. Он возможем только тогда, когда у нас довольно развит буддхика-агни – огонь осознавания. Когда, благодаря созерцанию, огонь осознавания достигает такого пика, кульминации, то возникает  следующий огонь – анандагни. Он возникает только тогда, когда происходит самоотдача, когда эго начинает растворяться в потоке божественной любви. </w:t>
      </w:r>
    </w:p>
    <w:p>
      <w:pPr>
        <w:pStyle w:val="Style15"/>
        <w:rPr/>
      </w:pPr>
      <w:r>
        <w:rPr/>
        <w:t>Если буддхика-агни связан с созерцательным присутствием, самоосвобождением, и он развивается в махашанти… Например, в махашанти вы сидите специально с закрытыми глазами и, выполняя пратьяхару, отделяетесь от мыслей. Мысли – это колебания манасика-агни. Но чтобы пробудить осознанность и состояние пустотности и зародить буддхика-агни (огонь осознавания), надо отделить себя от мыслей и пребывать в пустотном состоянии. Но все равно как бы функции эго еще действуют, но огонь каузального тела – анандагни – или огонь божественного блаженства наступает в момент, когда эго отдается, растворяется. Оно возможно только в состоянии настоящей преданности, самоотдачи.</w:t>
      </w:r>
    </w:p>
    <w:p>
      <w:pPr>
        <w:pStyle w:val="Style15"/>
        <w:rPr/>
      </w:pPr>
      <w:r>
        <w:rPr/>
      </w:r>
    </w:p>
    <w:p>
      <w:pPr>
        <w:pStyle w:val="Style15"/>
        <w:rPr/>
      </w:pPr>
      <w:r>
        <w:rPr>
          <w:i/>
        </w:rPr>
        <w:t>«Плотское вожделение может быть трансформировано в огонь божественной любви - истинного блаженства и счастья. Это зависит от того, чем мы подпитываем наш огонь блаженства и счастья. Делать это следует не чувственными удовольствиями, но любовью к Богу и самопосвящению себя во имя Него. Благодаря агни блаженства и счастья мы знаем, что такое настоящие, а не только физические чувства. Наш физический опыт становится не просто чередой монотонных событий, но чередой, в которой некоторые события имеют восхитительную окраску истинного блаженства и счастья. Это можно назвать телом нашего счастья, появление и развитие которого становится возможным, благодаря накоплению нами высшей мудрости».</w:t>
      </w:r>
    </w:p>
    <w:p>
      <w:pPr>
        <w:pStyle w:val="Style15"/>
        <w:rPr>
          <w:i/>
          <w:i/>
        </w:rPr>
      </w:pPr>
      <w:r>
        <w:rPr>
          <w:i/>
        </w:rPr>
      </w:r>
    </w:p>
    <w:p>
      <w:pPr>
        <w:pStyle w:val="Style15"/>
        <w:rPr/>
      </w:pPr>
      <w:r>
        <w:rPr/>
        <w:t>Огонь блаженства – анандагни – огонь осознавания каузального тела, выводящий за пределы эго, также тесно связан с принципом блаженства и пустоты. Он активируется, когда мы умело объединяем созерцательное присутствие с энергией различных чакр и переживаем различные блаженства. И различные виды блаженства в чакрах активируют этот огонь в том случае, если наш уровень созерцательного присутствия по-настоящему высокий. Поэтому его также называют анандагни. Например, если есть интенсивное чувство преданности или любви и созерцательное присутствие соединяется с ним – это также активирует анандагни.</w:t>
      </w:r>
    </w:p>
    <w:p>
      <w:pPr>
        <w:pStyle w:val="Style15"/>
        <w:rPr/>
      </w:pPr>
      <w:r>
        <w:rPr/>
        <w:t>Если есть переживание блаженства в манипура-чакре и созерцательное присутствие объединяется с этим блаженством – это способно дать  очень широкий опыт, расширяющий сознание.</w:t>
      </w:r>
    </w:p>
    <w:p>
      <w:pPr>
        <w:pStyle w:val="Style15"/>
        <w:rPr/>
      </w:pPr>
      <w:r>
        <w:rPr/>
      </w:r>
    </w:p>
    <w:p>
      <w:pPr>
        <w:pStyle w:val="Style15"/>
        <w:rPr>
          <w:i/>
          <w:i/>
        </w:rPr>
      </w:pPr>
      <w:r>
        <w:rPr>
          <w:i/>
        </w:rPr>
        <w:t>«Сущность читагни, огонь сознания. Сознание само по себе имеет  природу огня и света. Его также называют огнем знания, а в высшем духовном смысле самопознания - огнем сознания, читагни. Это и есть наш истинный внутренний огонь или свет, который многократно отражается во всех остальных огнях, берущих от него свой свет. Это никогда не дремлющий наблюдатель и свидетель всего сущего. Его тело – вся Вселенная».</w:t>
      </w:r>
    </w:p>
    <w:p>
      <w:pPr>
        <w:pStyle w:val="Style15"/>
        <w:rPr/>
      </w:pPr>
      <w:r>
        <w:rPr/>
        <w:t>Следующий огонь – читагни – это подлинный свет Атмана, наше истинное сознание, которое еще называют «Свет сына». Это сознание имеет немного индивидуализированную окраску, поскольку пребывает в теле, тем не менее, читагни – это полностью недвойственное сознание. Реализация читагни – это состояние Просветления.</w:t>
      </w:r>
    </w:p>
    <w:p>
      <w:pPr>
        <w:pStyle w:val="Style15"/>
        <w:rPr/>
      </w:pPr>
      <w:r>
        <w:rPr/>
        <w:t xml:space="preserve">Вот когда монах получает подтверждение согласно учению о 16 кала, то зачатие наступает на той стадии примерно, когда он пробуждает огонь разума – буддхика-агни. Пробудить буддхика-агни означает пережить зачатие, и в процессе вынашивания он переплавляет эти огни и двигается к большему, к дальнейшему переживанию. Рождение – это переживание анандагни и читагни; хотя бы частичное переживание – это рождение. А дальнейшие стадии: пестование, воспитание, закалка – это когда читагни пестуется и все больше, все больше выращивается. </w:t>
      </w:r>
    </w:p>
    <w:p>
      <w:pPr>
        <w:pStyle w:val="Style15"/>
        <w:rPr/>
      </w:pPr>
      <w:r>
        <w:rPr/>
        <w:t>Читагни связан с Гуру-йогой. Гуру является носителем даршана читагни. И вот есть такое красивое сравнение, когда передача от Гуру к ученику сравнивается с передачей от пламени свечи от одного к другому. В эзотерическом смысле это даршан тонкого огня, который пробуждает внутренний огонь. Дэвата является воплощением даршана брахмагни, самого высокого огня, огня недвойственного Брахмана. Даршан читагни и агни разума Гуру пробуждает собственный агни разума и читагни ученика. Сначала он пробуждает его манасика-агни, когда дхарма воспринимается на ментальном уровне, затем пробуждается его буддхика-агни (осознавание, более тонкое), затем его собственный свет читагни начинает сиять.</w:t>
      </w:r>
    </w:p>
    <w:p>
      <w:pPr>
        <w:pStyle w:val="Style15"/>
        <w:rPr/>
      </w:pPr>
      <w:r>
        <w:rPr/>
        <w:t xml:space="preserve">Часто мы говорим о трех телах: иллюзорном теле, теле мудрости и теле света. Иллюзорное тело создается благодаря визуализации, которая начинается на уровне астрального тела (манамайя-коши). Тело мудрости появляется благодаря развитию осознавания и включает в себя буддхика-агни и читагни, т.е. огни, находящиеся в ментальном теле и каузальном теле. </w:t>
      </w:r>
    </w:p>
    <w:p>
      <w:pPr>
        <w:pStyle w:val="Style15"/>
        <w:rPr/>
      </w:pPr>
      <w:r>
        <w:rPr/>
        <w:t>Тело света означает, что читагни и анандагни проникают и воспламеняют  низшие оболочки: астральное тело, эфирное тело и даже физическое. Т.е. свет читагни, анандагни проникает и воспламеняет буддхика-агни; буддхика-агни передает этот свет манасика-агни; манасика-агни проникает в праны, воспламеняет пранагни; а пранагни,  в свою очередь воспламеняет джатахара-агни так, что физическое тело трансформируется.</w:t>
      </w:r>
    </w:p>
    <w:p>
      <w:pPr>
        <w:pStyle w:val="Style15"/>
        <w:rPr/>
      </w:pPr>
      <w:r>
        <w:rPr/>
      </w:r>
    </w:p>
    <w:p>
      <w:pPr>
        <w:pStyle w:val="Style15"/>
        <w:rPr>
          <w:i/>
          <w:i/>
        </w:rPr>
      </w:pPr>
      <w:r>
        <w:rPr>
          <w:i/>
        </w:rPr>
        <w:t>«Брахман. Огонь Брахмана или огонь бытия. Огонь Брахмана (брахмагни), который является огнем всего бытия, и огонь сознания (читагни) – это не два разных понятия, а просто два аспекта одной и той же реальности. Брахмагни – это огонь существования или вселенский огонь. Он существует несоизмеримо выше любой двойственности и является самодостаточной ресльностью. Все сущее – это проявление этого огня, существующего самого по себе».</w:t>
      </w:r>
    </w:p>
    <w:p>
      <w:pPr>
        <w:pStyle w:val="Style15"/>
        <w:rPr>
          <w:i/>
          <w:i/>
        </w:rPr>
      </w:pPr>
      <w:r>
        <w:rPr>
          <w:i/>
        </w:rPr>
      </w:r>
    </w:p>
    <w:p>
      <w:pPr>
        <w:pStyle w:val="Style15"/>
        <w:rPr/>
      </w:pPr>
      <w:r>
        <w:rPr/>
        <w:t xml:space="preserve">Брахмагни, еще его называют Брахма джьоти (сияние Брахмана) – это наивысший вид огня, который означает обретение дэва-деха (тела Абсолюта). Читагни (свет Атмана), брахмагни (свет Абсолюта) тесно связаны и с ними связаны такие понятия как «три света». Например, в йоге сновидений, в йоге сна, йоге промежуточного состояния говорят о свете открытия, роста, достижения (белом, красном и черном). </w:t>
      </w:r>
      <w:r>
        <w:rPr>
          <w:highlight w:val="yellow"/>
        </w:rPr>
        <w:t>Сурья-джьоти, чандра-джьоти, шуддха-джьоти и шунья-джьоти</w:t>
      </w:r>
      <w:r>
        <w:rPr/>
        <w:t>. Эти виды света как раз связаны с переживанием анандагни, читагни и брахмагни.</w:t>
      </w:r>
    </w:p>
    <w:p>
      <w:pPr>
        <w:pStyle w:val="Style15"/>
        <w:rPr/>
      </w:pPr>
      <w:r>
        <w:rPr/>
        <w:t xml:space="preserve">В процессе духовной практики, когда мы начинаем садхану, мы начинаем с такой позиции, что наши тонкие тела загрязнены. Духовная практика – это спорт. Это в спорте вы можете быть с загрязненным тонким телом и практиковать хорошо и становится перворазрядником. Но чтобы стать святым, необходимо очищение, и мы начинаем с того, что мы не святы. Мы не святы просто потому, что мы не святы – вот и все, и с этим ничего не поделаешь. Потому что если бы мы были святы, мы бы здесь не рождались или были бы аватарами. И духовная практика заключается в том, что эту святость нам надо обрести и очистить тонкие тела. И только после очищения тонких тел мы получаем право на святость. Т.е. наше сущностное сознание свято по определению, свято изначально, но низшие тела загрязнены, и в этом наше отличие от божеств или от святых. И духовная практика заключается не столько в приобретении каких-то навыков и умений, как например в профессиональной деятельности, а в очищении. Это означает, что садхана представляет собой некий такой возвратный процесс: нам надо не создавать что-то, а нам надо очищать. Нам ничего не надо создавать – у нас уже есть изначальный Свет, брахмагни и читагни. Но тонкие тела на уровне ментального тела, астрального тела наполнены различными образами, мысленными конструкциями, и они этот Свет искажают. Из-за того, что они искажают этот Свет, наше сознательное восприятие не может находиться в даршане, в контакте. И задачей является очищению тонких тел, чтобы получить такой даршан и жить непрерывно в состоянии даршана. </w:t>
      </w:r>
    </w:p>
    <w:p>
      <w:pPr>
        <w:pStyle w:val="Style15"/>
        <w:rPr/>
      </w:pPr>
      <w:r>
        <w:rPr/>
        <w:t>Когда тонкие тела очищаются, различающая мудрость (буддхика-агни) постепенно зарождает подлинный свет осознавания, и мы вступаем в обитель блаженства (анандагни). Каким образом это происходит? Это происходит благодаря Гуру-йоге, благодаря умению войти в присутствие и не покидать его, благодаря соблюдению самайи. Например, когда мышление не контролируется, проявляется нечистое видение – это указывает на то, что низшие планы сознания, например, манасика-агни, засоряют канал даршана. И тогда такой человек сам себя лишает божественного вдохновения, даршана высших состояний огня. И, наоборот,  раскаяние, тапас очищают канал даршана, и тогда даршан высших огней (читагни, анандагни) начинает поступать и насыщать тонкие тела. И вот святой – это тот, кто всегда находится под каналом даршана, он находится в состоянии даршана высших огней. Как минимум он получает даршан анандагни, это минимум, что он получает, поэтому он всегда находится в блаженстве. Тот же, у кого буддхика-агни засорен и неясное осознавание, манасика-агни засорен ментальными образами, он этот канал даршана не имеет.</w:t>
      </w:r>
    </w:p>
    <w:p>
      <w:pPr>
        <w:pStyle w:val="Style15"/>
        <w:rPr/>
      </w:pPr>
      <w:r>
        <w:rPr/>
        <w:t xml:space="preserve">И вот тот, кто находится в истинном присутствии, он всегда находится в этом состоянии даршана. Тот, кто не находится означает он находится на уровне астрального тела или ментального тела или, возможно, на уровне буддхи, неочищенного. </w:t>
      </w:r>
    </w:p>
    <w:p>
      <w:pPr>
        <w:pStyle w:val="Style15"/>
        <w:rPr/>
      </w:pPr>
      <w:r>
        <w:rPr/>
        <w:t>И чтобы постоянно находится в состоянии даршана, нужно корректировать свою самайю созерцания, очищать ее и настраиваться. Именно поэтому среди практикующих учеников одного Гуру очень важна такая сонастроенность, которая называется самайя. Вибрации одного ученика не должны отличаться от вибраций другого ученика, ну, слишком не должны отличаться. Потому что тот, у кого вибрация отличается, он сразу выпадает из канала даршана, и его вибрации чужеродны и они разрушают общее поле сонастроенность. И как он ни будет практиковать, он не войдет в состоянии даршана. В этом смысл Гуру-йоги. И, напротив, когда вибрации совпадают, то мандала расцветает, и каждый, кто ни войдет в эту мандалу, он мгновенно вступает в канал даршана. В связи с этим я обращаю внимание учеников на то, что в 2009 году мы будем обращать большое внимание принципу этики, самайи и чистого видения.</w:t>
      </w:r>
    </w:p>
    <w:p>
      <w:pPr>
        <w:pStyle w:val="Style15"/>
        <w:rPr/>
      </w:pPr>
      <w:r>
        <w:rPr/>
        <w:t>Если где-то у практикующего возникает несоответствие вибрациям Гуру, это для ученика как большая проблема, если не беда. Не говорится, что он должен быть, как Гуру, уже в самадхи, просветленным – говорится, что просто он должен быть в самайе. А если он выпадает из самайного поля вибраций, он должен обратить на это внимание в самом начале и выполнить или очищение, или тапас, или раскаяние, чтобы снова попасть в этот канал. Это очень важно, чтобы огни совпадали. И если огонь буддхика-агни, читагни Гуру совпадает с манасика-агни ученика, то даршан непрерывно изливается, это происходит. Но если есть отклонения в самайях, отклонения в ментальной деятельности, огни не совпадают ученика и Гуру, то даршан просто не проникает.</w:t>
      </w:r>
    </w:p>
    <w:p>
      <w:pPr>
        <w:pStyle w:val="Style15"/>
        <w:rPr/>
      </w:pPr>
      <w:r>
        <w:rPr/>
        <w:t>Учение об очищении, синхронизации семи огней изложены в упадеши, которая так и называется – «Сокровенные наставления семи огней», которые мы будем более подробно рассматривать.</w:t>
      </w:r>
    </w:p>
    <w:p>
      <w:pPr>
        <w:pStyle w:val="Style15"/>
        <w:rPr/>
      </w:pPr>
      <w:r>
        <w:rPr/>
        <w:t>В этой упадеше проводятся различные связи различных огней с различными видами практики и методами их очищения.</w:t>
      </w:r>
    </w:p>
    <w:p>
      <w:pPr>
        <w:pStyle w:val="Style15"/>
        <w:rPr/>
      </w:pPr>
      <w:r>
        <w:rPr/>
        <w:t>Пожалуйста, не забывайте, что вы находитесь в сакральном пространстве Гуру и святых. Чем бы вы ни занимались, находится ли Гуру рядом или в поездке, разговариваете вы с ним или нет - этот процесс не прекращается.</w:t>
      </w:r>
    </w:p>
    <w:p>
      <w:pPr>
        <w:pStyle w:val="Style15"/>
        <w:rPr/>
      </w:pPr>
      <w:r>
        <w:rPr/>
      </w:r>
    </w:p>
    <w:p>
      <w:pPr>
        <w:pStyle w:val="Style15"/>
        <w:rPr/>
      </w:pPr>
      <w:r>
        <w:rPr/>
        <w:t>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бор лекций"/>
    <w:basedOn w:val="Normal"/>
    <w:qFormat/>
    <w:pPr>
      <w:spacing w:lineRule="auto" w:line="240" w:before="0" w:after="0"/>
      <w:ind w:left="-1134" w:right="-567" w:firstLine="284"/>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32:00Z</dcterms:created>
  <dc:creator>Tanya</dc:creator>
  <dc:description/>
  <cp:keywords/>
  <dc:language>en-US</dc:language>
  <cp:lastModifiedBy>Tanya</cp:lastModifiedBy>
  <dcterms:modified xsi:type="dcterms:W3CDTF">2012-03-08T07:58:00Z</dcterms:modified>
  <cp:revision>7</cp:revision>
  <dc:subject/>
  <dc:title/>
</cp:coreProperties>
</file>