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88" w:leader="none"/>
        </w:tabs>
        <w:ind w:left="-567" w:firstLine="283"/>
        <w:jc w:val="both"/>
        <w:rPr/>
      </w:pPr>
      <w:r>
        <w:rPr>
          <w:sz w:val="24"/>
          <w:szCs w:val="24"/>
        </w:rPr>
        <w:t xml:space="preserve">2016.07.24   </w:t>
      </w:r>
    </w:p>
    <w:p>
      <w:pPr>
        <w:pStyle w:val="Normal"/>
        <w:tabs>
          <w:tab w:val="clear" w:pos="709"/>
          <w:tab w:val="left" w:pos="9188" w:leader="none"/>
        </w:tabs>
        <w:ind w:left="-567" w:firstLine="283"/>
        <w:jc w:val="both"/>
        <w:rPr>
          <w:sz w:val="24"/>
          <w:szCs w:val="24"/>
        </w:rPr>
      </w:pPr>
      <w:r>
        <w:rPr>
          <w:sz w:val="24"/>
          <w:szCs w:val="24"/>
        </w:rPr>
      </w:r>
    </w:p>
    <w:p>
      <w:pPr>
        <w:pStyle w:val="Normal"/>
        <w:tabs>
          <w:tab w:val="clear" w:pos="709"/>
          <w:tab w:val="left" w:pos="9188" w:leader="none"/>
        </w:tabs>
        <w:ind w:left="-567" w:firstLine="283"/>
        <w:jc w:val="both"/>
        <w:rPr>
          <w:sz w:val="24"/>
          <w:szCs w:val="24"/>
        </w:rPr>
      </w:pPr>
      <w:r>
        <w:rPr>
          <w:sz w:val="24"/>
          <w:szCs w:val="24"/>
        </w:rPr>
        <w:t>Три вида поклонения</w:t>
      </w:r>
    </w:p>
    <w:p>
      <w:pPr>
        <w:pStyle w:val="Normal"/>
        <w:tabs>
          <w:tab w:val="clear" w:pos="709"/>
          <w:tab w:val="left" w:pos="9188" w:leader="none"/>
        </w:tabs>
        <w:ind w:left="-567" w:firstLine="283"/>
        <w:jc w:val="both"/>
        <w:rPr>
          <w:sz w:val="24"/>
          <w:szCs w:val="24"/>
        </w:rPr>
      </w:pPr>
      <w:r>
        <w:rPr>
          <w:sz w:val="24"/>
          <w:szCs w:val="24"/>
        </w:rPr>
        <w:t>Четыре осознанности. Текст «Йога Васиштха». Бесформенный Бог и Бог в форме. Три вида поклонения: ритуальное, тантрийское и в духе созерцания. Ответы на вопросы: как отслеживать свой прогресс в садхане.</w:t>
      </w:r>
    </w:p>
    <w:p>
      <w:pPr>
        <w:pStyle w:val="Normal"/>
        <w:tabs>
          <w:tab w:val="clear" w:pos="709"/>
          <w:tab w:val="left" w:pos="9188" w:leader="none"/>
        </w:tabs>
        <w:ind w:left="-567" w:firstLine="283"/>
        <w:jc w:val="both"/>
        <w:rPr>
          <w:sz w:val="24"/>
          <w:szCs w:val="24"/>
        </w:rPr>
      </w:pPr>
      <w:r>
        <w:rPr>
          <w:sz w:val="24"/>
          <w:szCs w:val="24"/>
        </w:rPr>
      </w:r>
    </w:p>
    <w:p>
      <w:pPr>
        <w:pStyle w:val="Normal"/>
        <w:tabs>
          <w:tab w:val="clear" w:pos="709"/>
          <w:tab w:val="left" w:pos="9188" w:leader="none"/>
        </w:tabs>
        <w:ind w:left="-567" w:firstLine="283"/>
        <w:jc w:val="both"/>
        <w:rPr>
          <w:sz w:val="24"/>
          <w:szCs w:val="24"/>
        </w:rPr>
      </w:pPr>
      <w:r>
        <w:rPr>
          <w:sz w:val="24"/>
          <w:szCs w:val="24"/>
        </w:rPr>
      </w:r>
    </w:p>
    <w:p>
      <w:pPr>
        <w:pStyle w:val="Normal"/>
        <w:tabs>
          <w:tab w:val="clear" w:pos="709"/>
          <w:tab w:val="left" w:pos="9188" w:leader="none"/>
        </w:tabs>
        <w:ind w:left="-567" w:hanging="0"/>
        <w:jc w:val="both"/>
        <w:rPr>
          <w:sz w:val="24"/>
          <w:szCs w:val="24"/>
        </w:rPr>
      </w:pPr>
      <w:r>
        <w:rPr>
          <w:sz w:val="24"/>
          <w:szCs w:val="24"/>
        </w:rPr>
        <w:t xml:space="preserve">      </w:t>
      </w:r>
      <w:r>
        <w:rPr>
          <w:sz w:val="24"/>
          <w:szCs w:val="24"/>
        </w:rPr>
        <w:t>Лунный исолнечный каналы замыкаются, мы отпускаем ум, смотрим прямо перед собой, с прямой спиной, и стараемся входить в созерцание, чтобы наш ум распахнулся, мы были восприимчивы к передаче Учения.</w:t>
      </w:r>
    </w:p>
    <w:p>
      <w:pPr>
        <w:pStyle w:val="Normal"/>
        <w:tabs>
          <w:tab w:val="clear" w:pos="709"/>
          <w:tab w:val="left" w:pos="9188" w:leader="none"/>
        </w:tabs>
        <w:ind w:left="-567" w:hanging="0"/>
        <w:jc w:val="both"/>
        <w:rPr/>
      </w:pPr>
      <w:r>
        <w:rPr>
          <w:sz w:val="24"/>
          <w:szCs w:val="24"/>
        </w:rPr>
        <w:t xml:space="preserve">      </w:t>
      </w:r>
      <w:r>
        <w:rPr>
          <w:sz w:val="24"/>
          <w:szCs w:val="24"/>
        </w:rPr>
        <w:t>Я хотел бы дать немного комментарий к «Йога Васиштхе», очень важному тексту в традиции Адвайта-веданты. Но перед этим можно поговорить о том, почему мы стремимся следовать пути Дхармы, почему мы изучаем тексты, стремимся к Освобождению, в чем смысл жизни, что есть Бог, что есть душа, что есть вселенная – самые главные вопросы. Вопросы каждой религиозной традиции: что есть Бог, что есть я, что есть вселенная, в чем смысл жизни. Тот, кто не задает эти вопросы, он подобен спящему. Задавать эти вопросы нормально для человека, это единственно важное достойное занятие. Пока мы не осмысливаем себя в этом мире, мы словно спим наяву.</w:t>
      </w:r>
    </w:p>
    <w:p>
      <w:pPr>
        <w:pStyle w:val="Normal"/>
        <w:tabs>
          <w:tab w:val="clear" w:pos="709"/>
          <w:tab w:val="left" w:pos="9188" w:leader="none"/>
        </w:tabs>
        <w:ind w:left="-567" w:firstLine="283"/>
        <w:jc w:val="both"/>
        <w:rPr/>
      </w:pPr>
      <w:r>
        <w:rPr>
          <w:sz w:val="24"/>
          <w:szCs w:val="24"/>
        </w:rPr>
        <w:t>Итак, мы живем в материальном мире, и этот материальный мир с точки зрения Санатана-Дхармы называется сансара или авидья, область неведения, в отличие от просветленных миров, в которых обитают просветленные живые существа, божественные существа. И коль мы воплотились в этом материальном мире, наша задача – освободиться от сансары, достичь мокши, устранить неведение – вот это большая-большая задача. Это задача не наша личностная задача, она всегда связана с постижением Бога. Невозможно достичь Освобождение, достичь Просветления самого для себя, это не наше личное дело. Я не могу вам сказать, что я запрусь где-то в комнате, буду делать асаны, пранаямы, медитировать, я достигну какого-то Просветления для себя, потому что Просветление всегда приходит вместе с Богом, оно приходит от Бога, через Бога, и невозможно Бога миновать на пути Просветления, на пути медитации, на пути йоги. Если вы занимаетесь йогой, занимаетесь медитацией, рано или поздно вы встретите Бога или придете к необходимости встречи с Богом.</w:t>
      </w:r>
    </w:p>
    <w:p>
      <w:pPr>
        <w:pStyle w:val="Normal"/>
        <w:tabs>
          <w:tab w:val="clear" w:pos="709"/>
          <w:tab w:val="left" w:pos="9188" w:leader="none"/>
        </w:tabs>
        <w:ind w:left="-567" w:firstLine="283"/>
        <w:jc w:val="both"/>
        <w:rPr/>
      </w:pPr>
      <w:r>
        <w:rPr>
          <w:sz w:val="24"/>
          <w:szCs w:val="24"/>
        </w:rPr>
        <w:t>Существует четыре темы, очень важно над которыми размышлять, прежде чем мы решаем идти к Богу, темы, которые мотивируют вступить на духовный путь, идти по духовному пути. Одна из них – это тема непостоянства. Непостоянство означает, что мы живем в динамичном мире, и мы все погружены в реку времени, мы постоянно меняемся, мы находимся в потоке трансформации. Мы не слишком задумываемся над временем, но это так. И мы не будем через несколько лет такими, какие мы сейчас. Например, тридцать лет назад многих не было, а некоторые были очень маленькими. Если бы тридцать лет назад мы встретились, было бы весело очень, все бы шумели, играли, может, кто-то подрался бы. Тридцать лет назад мы были другими, сейчас мы другие – это процесс трансформации. Еще через тридцать лет мы тоже станем другими, неизвестно какими мы будем, будем ли мы вообще в этом мире. Это процесс непостоянства. И размышление над непостоянством заставляет нас задуматься: а что же есть постоянного в этом мире, на что опереться в жизни.</w:t>
      </w:r>
    </w:p>
    <w:p>
      <w:pPr>
        <w:pStyle w:val="Normal"/>
        <w:tabs>
          <w:tab w:val="clear" w:pos="709"/>
          <w:tab w:val="left" w:pos="9188" w:leader="none"/>
        </w:tabs>
        <w:ind w:left="-567" w:firstLine="283"/>
        <w:jc w:val="both"/>
        <w:rPr/>
      </w:pPr>
      <w:r>
        <w:rPr>
          <w:sz w:val="24"/>
          <w:szCs w:val="24"/>
        </w:rPr>
        <w:t>Есть другая тема, которая связана с законом кармы, когда мы размышляем над причинами и следствиями. Почему я родился в этом мире таким, мужчиной или женщиной? Почему я тем занимаюсь? Почему я вообще родился человеком? Ведь некоторые рождаются мухами, другие слонами, третьи собаками. Есть причины для этого. Почему одни и те же души рождаются разными существами, а кто-то рождается асурами, кто-то богами, кто-то сиддхами, кто-то апсарами, кто-то гандхарвами? Какие причины, какой механизм причинно-следственных связей? Какие причины порождают мои мысли, действия, поступки? Какие причины надо создать, чтобы быть счастливым и не страдать больше? По каким-то причинам одни люди попадают в ады. Когда они попадают в ады, им кажется, будто их сдавливают горы, они мерзнут от холода или голода, или их колют мечеострые деревья, или они попадают в болота. Очень много различных причин. Другие души по каким-то причинам попадают в миры претов, голодных духов, где страдают от неудовлетворенности. А третьи души по каким-то причинам попадают в небесные миры, в Сварга-локу, в миры сансарных богов, где вовсю наслаждаются: роскошь, удовольствия, величие, силы, покровительство, живут в небесных дворцах. А мы, люди, попали в материальный мир, в конкретную страну, в конкретную семью, и для этого были причины. Когда мы начинаем анализировать, мы обнаруживаем, что эти причины – кармы в нашем сознании. Они были созданы нами ранее, они существуют в виде тонких отпечатков в памяти. Именно память определяет нашу жизнь и нашу судьбу, мы являемся тем, что есть в нашей памяти. Чем более светла наша память, тем счастливее наша жизнь и тем лучше наше перерождение. И наоборот, чем более мрачная наша память, тем хуже наша карма и хуже наше рождение. Тогда мы приходим к пониманию, что наша память складывается из впечатлений, а впечатления обусловлены мышлением и поступками. Все это медитация аналитическая над законом кармы.</w:t>
      </w:r>
    </w:p>
    <w:p>
      <w:pPr>
        <w:pStyle w:val="Normal"/>
        <w:tabs>
          <w:tab w:val="clear" w:pos="709"/>
          <w:tab w:val="left" w:pos="9188" w:leader="none"/>
        </w:tabs>
        <w:ind w:left="-567" w:firstLine="283"/>
        <w:jc w:val="both"/>
        <w:rPr/>
      </w:pPr>
      <w:r>
        <w:rPr>
          <w:sz w:val="24"/>
          <w:szCs w:val="24"/>
        </w:rPr>
        <w:t>Есть другая медитация, она связана с пониманием, осознанием драгоценности человеческого рождения. Мы родились человеком. Для чего? В чем смысл этого рождения? Мы пришли… Перед рождением, возможно, мы были в тонком астральном мире, и возможно, мы принимали решение, надо ли нам воплощаться в этом мире или нет, возможно, мы советовались с духовными наставниками, возможно, это был серьезный шаг, а возможно, некоторых принудили родиться помимо их воли, они даже не понимали, просто сработали сила влечения, сила притяжения. Когда родители занимаются любовью, то душа встречает такую пару, в ней возникает вожделение к родителю противоположного пола, непреодолимое влечение, и соперничество к родителю своего пола, и ум под влиянием вихря энергии мужчины и женщины притягивается этими энергиями, не может противиться и входит в утробу.</w:t>
      </w:r>
    </w:p>
    <w:p>
      <w:pPr>
        <w:pStyle w:val="Normal"/>
        <w:tabs>
          <w:tab w:val="clear" w:pos="709"/>
          <w:tab w:val="left" w:pos="9188" w:leader="none"/>
        </w:tabs>
        <w:ind w:left="-567" w:firstLine="283"/>
        <w:jc w:val="both"/>
        <w:rPr/>
      </w:pPr>
      <w:r>
        <w:rPr>
          <w:sz w:val="24"/>
          <w:szCs w:val="24"/>
        </w:rPr>
        <w:t>Низшие души рождаются, не выбирая, против своей воли. Более мудрые души, высокие, прежде чем родиться, выбирают родителей, судьбу, выбирают хорошее рождение. Еще более мудрые души не рождаются здесь, потому что родиться здесь – это определенный вызов, и если у душ хватает силы духа, заслуг, они живут в очень высоких мирах, а если приходят в мир людей – только с определенной миссией выполнить какую-то задачу. Боги рождаются как аватары, посылая свои эманации, поддержать Дхарму, помочь другим душам, потому что с точки зрения богов материальный мир – он, с одной стороны, это как хороший полигон для тренинга, а с другой стороны, это не очень-то радостное место. Но многие стремятся родиться в материальном мире, потому что этот материальный мир дает возможность достичь Просветление, достичь Освобождение. Это подобно тому как в мирской жизни человек идет в трудное место ради карьеры, он знает – там будет трудно, но можно хорошо взлететь в карьерном росте.</w:t>
      </w:r>
    </w:p>
    <w:p>
      <w:pPr>
        <w:pStyle w:val="Normal"/>
        <w:tabs>
          <w:tab w:val="clear" w:pos="709"/>
          <w:tab w:val="left" w:pos="9188" w:leader="none"/>
        </w:tabs>
        <w:ind w:left="-567" w:firstLine="283"/>
        <w:jc w:val="both"/>
        <w:rPr/>
      </w:pPr>
      <w:r>
        <w:rPr>
          <w:sz w:val="24"/>
          <w:szCs w:val="24"/>
        </w:rPr>
        <w:t>Когда мы размышляем над уникальностью человеческого рождения и читаем, что говорят святые, священные писания, они говорят: «У тебя есть здоровый ум, здоровое тело, хорошие родители, ты получил воспитание, ты имеешь возможность слышать о Дхарме, ты не имеешь изъянов, ты не являешься инвалидом, ты полностью полноценное человеческое существо, и всё это признаки, то что твое рождение драгоценное, ты имеешь саттвичное сознание, тебя не раздирают сильно гнев, какие-то жуткие желания, мешающие практиковать, ты не являешься таким существом с необузданным умом». Вот когда все эти признаки есть, это указывает на то, что мы имеем драгоценное, уникальное человеческое рождение.</w:t>
      </w:r>
    </w:p>
    <w:p>
      <w:pPr>
        <w:pStyle w:val="Normal"/>
        <w:tabs>
          <w:tab w:val="clear" w:pos="709"/>
          <w:tab w:val="left" w:pos="9188" w:leader="none"/>
        </w:tabs>
        <w:ind w:left="-567" w:firstLine="283"/>
        <w:jc w:val="both"/>
        <w:rPr/>
      </w:pPr>
      <w:r>
        <w:rPr>
          <w:sz w:val="24"/>
          <w:szCs w:val="24"/>
        </w:rPr>
        <w:t>Чем отличается драгоценное человеческое рождение от недрагоценного? На пути драгоценного человеческого рождения мы имеем возможность практиковать Дхарму, идти к Богу, практиковать йогу, идти по пути Освобождения, изучать священные тексты, получать учения святых. Это очень уникальная возможность, потому что другие такой возможности не имеют, и они не имеют драгоценного человеческого рождения. Например, животные не могут понимать священные тексты, люди со слабым здоровьем, низким интеллектом, с плохой судьбой, с малыми заслугами, просто по судьбе им как бы запрещено приобщаться к духовным божественным тайнам, и в этой жизни они не получат такого шанса, им, возможно, несколько жизней нужно будет. А мы получили такой шанс. Возможно, мы даже не осознаем, как это важно, поэтому есть такая тема для медитации – размышление над драгоценностью человеческого рождения.</w:t>
      </w:r>
    </w:p>
    <w:p>
      <w:pPr>
        <w:pStyle w:val="Normal"/>
        <w:tabs>
          <w:tab w:val="clear" w:pos="709"/>
          <w:tab w:val="left" w:pos="9188" w:leader="none"/>
        </w:tabs>
        <w:ind w:left="-567" w:firstLine="283"/>
        <w:jc w:val="both"/>
        <w:rPr/>
      </w:pPr>
      <w:r>
        <w:rPr>
          <w:sz w:val="24"/>
          <w:szCs w:val="24"/>
        </w:rPr>
        <w:t>Следующая тема для медитации есть размышление над величием пути Освобождения. Путь Освобождения всегда связан с постижением Бога и освобождение от законов сансары, от связанности материальным миром. Путь Освобождения превосходит все иные пути. И путь Освобождения на санскрите называется Мокша-Дхарма. В ведическом традиционном обществе есть четыре главные цели жизни, называется чатур-дхарма – четверичная цель. Дхарма – благочестивая жизнь, исполнение ритуалов и обязанностей, т.е. это жизнь такого хорошего человека. Артха – материальное процветание, успех, самореализация, все это артха, долгая жизнь, хорошее здоровье, финансовое благополучие, хорошие отношения. Кама – это получение удовольствий, радость жизни, сила энергии, позволяющая полноценно наслаждаться жизнью. Наконец, четвертая цель жизни, самая высшая – это мокша, Освобождение, освобождение от всех предыдущих целей, освобождение от желаний, освобождение от связанности телом, от связанности законами физики материального мира. И считается, что мокша или Мокша-Дхарма – это путь для самых зрелых душ. Для душ, которые менее зрелые, годится дхарма – благочестивая жизнь, полная накопления заслуг, служения другим людям, служения Богу, идеалам человечества. Для душ еще пониже – артха подходит, материальное процветание, успех. Наконец, для душ еще ниже – это просто кама, когда говорят: «Когда ты не можешь ни идти путем Освобождения, ни путем служения идеалам общества, другим людям, служения Богу, ни даже путем бизнеса, материального процветания, ну хотя бы будь счастлив, наслаждайся тем, что есть, вот так».</w:t>
      </w:r>
    </w:p>
    <w:p>
      <w:pPr>
        <w:pStyle w:val="Normal"/>
        <w:tabs>
          <w:tab w:val="clear" w:pos="709"/>
          <w:tab w:val="left" w:pos="9188" w:leader="none"/>
        </w:tabs>
        <w:ind w:left="-567" w:firstLine="283"/>
        <w:jc w:val="both"/>
        <w:rPr/>
      </w:pPr>
      <w:r>
        <w:rPr>
          <w:sz w:val="24"/>
          <w:szCs w:val="24"/>
        </w:rPr>
        <w:t>Величие пути Освобождения заключается в том, что путь Освобождения превосходит все иные пути, потому что это настоящее истинное предназначение Богу, когда все шоры с глаз спадают. Именно об этом пути Освобождения говорит текст «Йога Васиштха», что наша задача в этой жизни – это самореализация, Просветление, Освобождение, познание Бога, достижение самадхи.</w:t>
      </w:r>
    </w:p>
    <w:p>
      <w:pPr>
        <w:pStyle w:val="Normal"/>
        <w:tabs>
          <w:tab w:val="clear" w:pos="709"/>
          <w:tab w:val="left" w:pos="9188" w:leader="none"/>
        </w:tabs>
        <w:ind w:left="-567" w:firstLine="283"/>
        <w:jc w:val="both"/>
        <w:rPr/>
      </w:pPr>
      <w:r>
        <w:rPr>
          <w:sz w:val="24"/>
          <w:szCs w:val="24"/>
        </w:rPr>
        <w:t>Итак, глава шестая «Йога Васиштха». Она начинается с того, что перед мудрецом Васиштхой является бог Шива. Васиштха увидел свет и понял, что перед ним явился Шива, идущий за руку с богиней Парвати. Васиштха сказал ученикам, что здесь нас приветствует Шива, и они решили пойти ему навстречу. Васиштха поприветствовал Шиву, поклонился ему с почтением и просто созерцал явление Бога. Затем Шива спросил его: «Ну как твоя практика? Продвигается без препятствий? Достиг ли ты того, чего только стоит достигать? Исчезли ли твои внутренние страхи?»</w:t>
      </w:r>
    </w:p>
    <w:p>
      <w:pPr>
        <w:pStyle w:val="Normal"/>
        <w:tabs>
          <w:tab w:val="clear" w:pos="709"/>
          <w:tab w:val="left" w:pos="9188" w:leader="none"/>
        </w:tabs>
        <w:ind w:left="-567" w:firstLine="283"/>
        <w:jc w:val="both"/>
        <w:rPr/>
      </w:pPr>
      <w:r>
        <w:rPr>
          <w:sz w:val="24"/>
          <w:szCs w:val="24"/>
        </w:rPr>
        <w:t>Духовная жизнь, духовная практика, она всегда имеет три раздела – это основа, путь и плод. Основа – это начальная точка, в которой мы находимся, а путь – это то, что мы делаем сейчас, чтобы прийти в другую точку, к какому-то результату, а плод – это то, что мы получаем, то, что мы достигаем в конце. Это похоже на бизнес, может быть, сравнить если так. Если человек берет какой-то начальный капитал, у него есть проект, называют «стартап», затем он пытается что-то делать, зарабатывать, привлекать инвесторов, делать рекламу,  это называется промоушен, и т.д. Он продвигает что-то, он хочет реализовать, это можно сравнить путь, он усердно трудится. Наконец, в конце он получает реализацию проекта, желаемую прибыль, он получает плод. И в духовной жизни это называется плод. И любую религию, любое учение можно разделить на основу (начальную точку), путь (движение к результату) и плод (конечный результат).</w:t>
      </w:r>
    </w:p>
    <w:p>
      <w:pPr>
        <w:pStyle w:val="Normal"/>
        <w:tabs>
          <w:tab w:val="clear" w:pos="709"/>
          <w:tab w:val="left" w:pos="9188" w:leader="none"/>
        </w:tabs>
        <w:ind w:left="-567" w:firstLine="283"/>
        <w:jc w:val="both"/>
        <w:rPr/>
      </w:pPr>
      <w:r>
        <w:rPr>
          <w:sz w:val="24"/>
          <w:szCs w:val="24"/>
        </w:rPr>
        <w:t>Например, в нашей традиции плодом, одним из важных плодов является достижение трех просветленных тел: божественного тела мудрости, подобного пространству; иллюзорного тела, подобного форме божества, избранного божества, и способности проявляться в любом из миров, это другое тело. Они называются джняна-деха, пранав-деха, сиддха-деха. А таким отдаленным плодом является становление великим божеством, подобным Брахме, Вишну или Шиве, т.е. отдаленный плод. Каждая из нас душа обладает таким потенциалом, и каждый при желании может стать великим божеством, подобным Брахме Творцу Вселенной или Шиве, и даже создать свою собственную вселенную.</w:t>
      </w:r>
    </w:p>
    <w:p>
      <w:pPr>
        <w:pStyle w:val="Normal"/>
        <w:tabs>
          <w:tab w:val="clear" w:pos="709"/>
          <w:tab w:val="left" w:pos="9188" w:leader="none"/>
        </w:tabs>
        <w:ind w:left="-567" w:firstLine="283"/>
        <w:jc w:val="both"/>
        <w:rPr>
          <w:sz w:val="24"/>
          <w:szCs w:val="24"/>
        </w:rPr>
      </w:pPr>
      <w:r>
        <w:rPr>
          <w:sz w:val="24"/>
          <w:szCs w:val="24"/>
        </w:rPr>
      </w:r>
    </w:p>
    <w:p>
      <w:pPr>
        <w:pStyle w:val="Normal"/>
        <w:tabs>
          <w:tab w:val="clear" w:pos="709"/>
          <w:tab w:val="left" w:pos="9188" w:leader="none"/>
        </w:tabs>
        <w:ind w:left="-567" w:firstLine="283"/>
        <w:jc w:val="both"/>
        <w:rPr>
          <w:sz w:val="24"/>
          <w:szCs w:val="24"/>
        </w:rPr>
      </w:pPr>
      <w:r>
        <w:rPr>
          <w:iCs/>
          <w:sz w:val="24"/>
          <w:szCs w:val="24"/>
        </w:rPr>
        <w:t>Итак, Васиштха спросил наставлений у Шивы, и он сказал:</w:t>
      </w:r>
    </w:p>
    <w:p>
      <w:pPr>
        <w:pStyle w:val="Normal"/>
        <w:tabs>
          <w:tab w:val="clear" w:pos="709"/>
          <w:tab w:val="left" w:pos="9188" w:leader="none"/>
        </w:tabs>
        <w:ind w:left="-567" w:firstLine="283"/>
        <w:jc w:val="both"/>
        <w:rPr>
          <w:i/>
          <w:i/>
          <w:iCs/>
          <w:sz w:val="24"/>
          <w:szCs w:val="24"/>
        </w:rPr>
      </w:pPr>
      <w:r>
        <w:rPr>
          <w:i/>
          <w:iCs/>
          <w:sz w:val="24"/>
          <w:szCs w:val="24"/>
        </w:rPr>
      </w:r>
    </w:p>
    <w:p>
      <w:pPr>
        <w:pStyle w:val="Normal"/>
        <w:tabs>
          <w:tab w:val="clear" w:pos="709"/>
          <w:tab w:val="left" w:pos="9188" w:leader="none"/>
        </w:tabs>
        <w:ind w:left="-567" w:firstLine="283"/>
        <w:jc w:val="both"/>
        <w:rPr>
          <w:sz w:val="24"/>
          <w:szCs w:val="24"/>
        </w:rPr>
      </w:pPr>
      <w:r>
        <w:rPr>
          <w:i/>
          <w:iCs/>
          <w:sz w:val="24"/>
          <w:szCs w:val="24"/>
        </w:rPr>
        <w:t>«Я молюсь, просвети меня. Каков метод поклонения Богу, который уничтожает все грехи и способствует блаженству?»</w:t>
      </w:r>
    </w:p>
    <w:p>
      <w:pPr>
        <w:pStyle w:val="Normal"/>
        <w:tabs>
          <w:tab w:val="clear" w:pos="709"/>
          <w:tab w:val="left" w:pos="9188" w:leader="none"/>
        </w:tabs>
        <w:ind w:left="-567" w:firstLine="283"/>
        <w:jc w:val="both"/>
        <w:rPr>
          <w:sz w:val="24"/>
          <w:szCs w:val="24"/>
        </w:rPr>
      </w:pPr>
      <w:r>
        <w:rPr>
          <w:i/>
          <w:iCs/>
          <w:sz w:val="24"/>
          <w:szCs w:val="24"/>
        </w:rPr>
        <w:t>Шива ему ответил:</w:t>
      </w:r>
    </w:p>
    <w:p>
      <w:pPr>
        <w:pStyle w:val="Normal"/>
        <w:tabs>
          <w:tab w:val="clear" w:pos="709"/>
          <w:tab w:val="left" w:pos="9188" w:leader="none"/>
        </w:tabs>
        <w:ind w:left="-567" w:firstLine="283"/>
        <w:jc w:val="both"/>
        <w:rPr>
          <w:sz w:val="24"/>
          <w:szCs w:val="24"/>
        </w:rPr>
      </w:pPr>
      <w:r>
        <w:rPr>
          <w:i/>
          <w:iCs/>
          <w:sz w:val="24"/>
          <w:szCs w:val="24"/>
        </w:rPr>
        <w:t>«Знаешь ли ты, кто такой Бог? Бог – это не Вишну, Шива или Брахма, не ветер, не солнце, не луна, не царь, не я и не ты, не Лакшми и не разум. Бог не имеет формы и неделим, то блаженство и величие, которое никем не сотворено, не имеет ни начала, ни конца – это Бог, который есть чистое сознание. Только это и следует восхвалять, этому молиться, ибо только это является всем».</w:t>
      </w:r>
    </w:p>
    <w:p>
      <w:pPr>
        <w:pStyle w:val="Normal"/>
        <w:tabs>
          <w:tab w:val="clear" w:pos="709"/>
          <w:tab w:val="left" w:pos="9188" w:leader="none"/>
        </w:tabs>
        <w:ind w:left="-567" w:firstLine="283"/>
        <w:jc w:val="both"/>
        <w:rPr>
          <w:sz w:val="24"/>
          <w:szCs w:val="24"/>
        </w:rPr>
      </w:pPr>
      <w:r>
        <w:rPr>
          <w:sz w:val="24"/>
          <w:szCs w:val="24"/>
        </w:rPr>
      </w:r>
    </w:p>
    <w:p>
      <w:pPr>
        <w:pStyle w:val="Normal"/>
        <w:tabs>
          <w:tab w:val="clear" w:pos="709"/>
          <w:tab w:val="left" w:pos="9188" w:leader="none"/>
        </w:tabs>
        <w:ind w:left="-567" w:firstLine="283"/>
        <w:jc w:val="both"/>
        <w:rPr/>
      </w:pPr>
      <w:r>
        <w:rPr>
          <w:sz w:val="24"/>
          <w:szCs w:val="24"/>
        </w:rPr>
        <w:t>В ведической традиции есть понятие Брахман, Абсолют. Брахман, Абсолют – это то же самое, что и Бог. В авраамических религиях Бог больше персонален, он гневается, насылает что-то на кого-то, т.е. он представляется как личностью. В ведической традиции персональный бог тоже существует, но он называется не Брахман, он называется Ишвара – владыка вселенной. Ишвара – это владыка конкретной вселенной, который является отблеском Абсолюта, но сам Абсолют находится за пределами действий, он находится даже вне этой вселенной. Вселенная создается, но сам он не участвует в ее творении, этим занимается Ишвара – персональная ипостась Бога, сам Брахман-Абсолют вне формы, цвета, вкуса, запаха, вне имени, вне гун и категорий, вне времени и пространства, это чистое светоносное бесконечное сознание за пределами субъекта и объекта, другое ее название – шунья (пустота). В буддизме шунья (пустота) является основным атрибутом этого абсолютного сознания. Для нас – это один из многих атрибутов. Абсолют в некоторых текстах называется шунья, в других текстах он называется ниргуна (бескачественный).</w:t>
      </w:r>
    </w:p>
    <w:p>
      <w:pPr>
        <w:pStyle w:val="Normal"/>
        <w:tabs>
          <w:tab w:val="clear" w:pos="709"/>
          <w:tab w:val="left" w:pos="9188" w:leader="none"/>
        </w:tabs>
        <w:ind w:left="-567" w:firstLine="283"/>
        <w:jc w:val="both"/>
        <w:rPr>
          <w:sz w:val="24"/>
          <w:szCs w:val="24"/>
        </w:rPr>
      </w:pPr>
      <w:r>
        <w:rPr>
          <w:sz w:val="24"/>
          <w:szCs w:val="24"/>
        </w:rPr>
      </w:r>
    </w:p>
    <w:p>
      <w:pPr>
        <w:pStyle w:val="Normal"/>
        <w:tabs>
          <w:tab w:val="clear" w:pos="709"/>
          <w:tab w:val="left" w:pos="9188" w:leader="none"/>
        </w:tabs>
        <w:ind w:left="-567" w:firstLine="283"/>
        <w:jc w:val="both"/>
        <w:rPr>
          <w:sz w:val="24"/>
          <w:szCs w:val="24"/>
        </w:rPr>
      </w:pPr>
      <w:r>
        <w:rPr>
          <w:iCs/>
          <w:sz w:val="24"/>
          <w:szCs w:val="24"/>
        </w:rPr>
        <w:t>Итак, Шива сказал:</w:t>
      </w:r>
    </w:p>
    <w:p>
      <w:pPr>
        <w:pStyle w:val="Normal"/>
        <w:tabs>
          <w:tab w:val="clear" w:pos="709"/>
          <w:tab w:val="left" w:pos="9188" w:leader="none"/>
        </w:tabs>
        <w:ind w:left="-567" w:firstLine="283"/>
        <w:jc w:val="both"/>
        <w:rPr>
          <w:i/>
          <w:i/>
          <w:iCs/>
          <w:sz w:val="24"/>
          <w:szCs w:val="24"/>
        </w:rPr>
      </w:pPr>
      <w:r>
        <w:rPr>
          <w:i/>
          <w:iCs/>
          <w:sz w:val="24"/>
          <w:szCs w:val="24"/>
        </w:rPr>
      </w:r>
    </w:p>
    <w:p>
      <w:pPr>
        <w:pStyle w:val="Normal"/>
        <w:tabs>
          <w:tab w:val="clear" w:pos="709"/>
          <w:tab w:val="left" w:pos="9188" w:leader="none"/>
        </w:tabs>
        <w:ind w:left="-567" w:firstLine="283"/>
        <w:jc w:val="both"/>
        <w:rPr>
          <w:sz w:val="24"/>
          <w:szCs w:val="24"/>
        </w:rPr>
      </w:pPr>
      <w:r>
        <w:rPr>
          <w:i/>
          <w:iCs/>
          <w:sz w:val="24"/>
          <w:szCs w:val="24"/>
        </w:rPr>
        <w:t>«Если кто-то не способен молиться Шиве без формы, он должен молиться форме. Это приводит к ограниченным результатам, тогда как первое приводит к бесконечному блаженству. Тот, кто игнорирует бесконечное в пользу конечного, бросает прекрасный сад и ищет колючий куст. Однако мудрецы иногда, играючи, молятся и форме».</w:t>
      </w:r>
    </w:p>
    <w:p>
      <w:pPr>
        <w:pStyle w:val="Normal"/>
        <w:tabs>
          <w:tab w:val="clear" w:pos="709"/>
          <w:tab w:val="left" w:pos="9188" w:leader="none"/>
        </w:tabs>
        <w:ind w:left="-567" w:firstLine="283"/>
        <w:jc w:val="both"/>
        <w:rPr>
          <w:sz w:val="24"/>
          <w:szCs w:val="24"/>
        </w:rPr>
      </w:pPr>
      <w:r>
        <w:rPr>
          <w:sz w:val="24"/>
          <w:szCs w:val="24"/>
        </w:rPr>
      </w:r>
    </w:p>
    <w:p>
      <w:pPr>
        <w:pStyle w:val="Normal"/>
        <w:tabs>
          <w:tab w:val="clear" w:pos="709"/>
          <w:tab w:val="left" w:pos="9188" w:leader="none"/>
        </w:tabs>
        <w:ind w:left="-567" w:firstLine="283"/>
        <w:jc w:val="both"/>
        <w:rPr/>
      </w:pPr>
      <w:r>
        <w:rPr>
          <w:sz w:val="24"/>
          <w:szCs w:val="24"/>
        </w:rPr>
        <w:t>Был такой Свами Даянанда Сарасвати в девятнадцатом веке, который организовал движение «Арья-самадж» в Индии, он был ведантистом, поклонялся недвойственному Абсолюту, недвойственному Брахману, Богу без имени и без формы. И когда он встречался с людьми, с брахманами, которые поклонялись имени, форме, он вступал с ними в философские диспуты, и если они не могли его победить, он говорил: «Почему вы поклоняетесь форме? Упанишады говорят о том, что Брахман не имеет формы, вы снижаете понимание истины ведической традиции, вы низводите до человеческих представлений». И когда ему никто не мог возразить, адекватно философски ответить с опорой на прамана (священные тексты, достоверные источники знания), он сказал: «Если вы не можете обосновать свою позицию, мы убираем всех божеств из храма». И многие, кто не сумел выдержать спор с ним, им пришлось убрать по договору божеств из храма, чтобы поклоняться недвойственности. И он так приходил со многими учениками и побеждал в спорах, освобождая храмы от форм божеств. Он это делал до тех пор, пока ему не встретился Лахири Махасаи, который был махасиддхом. И Лахири Махасаи не стал с ним спорить, он сказал так, что Бог есть и без формы, и с формой, форма пустотна, ну почему ты не можешь почитать форму, понимая ее пустотность, понимая ее нераздельность с Абсолютом? И когда Свами Даянанда Сарасвати хотел спорить с ним, Лахири Махасаи просто остановил его прану в вишуддха-чакре, он ничего не мог говорить. И он сказал: «Лахири Махасаи усмирил мой ум, я ошибался». То есть взгляд ведической традиции таков, что форма и пустота нераздельны, проявленное, непроявленное есть одно. Вот когда мы это понимаем, у нас нет больше никаких противоречий в мировоззрении.</w:t>
      </w:r>
    </w:p>
    <w:p>
      <w:pPr>
        <w:pStyle w:val="Normal"/>
        <w:tabs>
          <w:tab w:val="clear" w:pos="709"/>
          <w:tab w:val="left" w:pos="9188" w:leader="none"/>
        </w:tabs>
        <w:ind w:left="-567" w:firstLine="283"/>
        <w:jc w:val="both"/>
        <w:rPr>
          <w:sz w:val="24"/>
          <w:szCs w:val="24"/>
        </w:rPr>
      </w:pPr>
      <w:r>
        <w:rPr>
          <w:sz w:val="24"/>
          <w:szCs w:val="24"/>
        </w:rPr>
      </w:r>
    </w:p>
    <w:p>
      <w:pPr>
        <w:pStyle w:val="Normal"/>
        <w:tabs>
          <w:tab w:val="clear" w:pos="709"/>
          <w:tab w:val="left" w:pos="9188" w:leader="none"/>
        </w:tabs>
        <w:ind w:left="-567" w:firstLine="283"/>
        <w:jc w:val="both"/>
        <w:rPr>
          <w:sz w:val="24"/>
          <w:szCs w:val="24"/>
        </w:rPr>
      </w:pPr>
      <w:r>
        <w:rPr>
          <w:iCs/>
          <w:sz w:val="24"/>
          <w:szCs w:val="24"/>
        </w:rPr>
        <w:t>Итак, Шива сказал:</w:t>
      </w:r>
    </w:p>
    <w:p>
      <w:pPr>
        <w:pStyle w:val="Normal"/>
        <w:tabs>
          <w:tab w:val="clear" w:pos="709"/>
          <w:tab w:val="left" w:pos="9188" w:leader="none"/>
        </w:tabs>
        <w:ind w:left="-567" w:firstLine="283"/>
        <w:jc w:val="both"/>
        <w:rPr>
          <w:i/>
          <w:i/>
          <w:iCs/>
          <w:sz w:val="24"/>
          <w:szCs w:val="24"/>
        </w:rPr>
      </w:pPr>
      <w:r>
        <w:rPr>
          <w:i/>
          <w:iCs/>
          <w:sz w:val="24"/>
          <w:szCs w:val="24"/>
        </w:rPr>
      </w:r>
    </w:p>
    <w:p>
      <w:pPr>
        <w:pStyle w:val="Normal"/>
        <w:tabs>
          <w:tab w:val="clear" w:pos="709"/>
          <w:tab w:val="left" w:pos="9188" w:leader="none"/>
        </w:tabs>
        <w:ind w:left="-567" w:firstLine="283"/>
        <w:jc w:val="both"/>
        <w:rPr>
          <w:sz w:val="24"/>
          <w:szCs w:val="24"/>
        </w:rPr>
      </w:pPr>
      <w:r>
        <w:rPr>
          <w:i/>
          <w:iCs/>
          <w:sz w:val="24"/>
          <w:szCs w:val="24"/>
        </w:rPr>
        <w:t>«Среди предметов, используемых при поклонении, самые главные – это мудрость, самоконтроль и восприятие Высшего Я во всех существах. Высшее Я – это Шива, которому следует преподносить цветы мудрости».</w:t>
      </w:r>
    </w:p>
    <w:p>
      <w:pPr>
        <w:pStyle w:val="Normal"/>
        <w:tabs>
          <w:tab w:val="clear" w:pos="709"/>
          <w:tab w:val="left" w:pos="9188" w:leader="none"/>
        </w:tabs>
        <w:ind w:left="-567" w:firstLine="283"/>
        <w:jc w:val="both"/>
        <w:rPr>
          <w:sz w:val="24"/>
          <w:szCs w:val="24"/>
        </w:rPr>
      </w:pPr>
      <w:r>
        <w:rPr>
          <w:sz w:val="24"/>
          <w:szCs w:val="24"/>
        </w:rPr>
      </w:r>
    </w:p>
    <w:p>
      <w:pPr>
        <w:pStyle w:val="Normal"/>
        <w:tabs>
          <w:tab w:val="clear" w:pos="709"/>
          <w:tab w:val="left" w:pos="9188" w:leader="none"/>
        </w:tabs>
        <w:ind w:left="-567" w:firstLine="283"/>
        <w:jc w:val="both"/>
        <w:rPr/>
      </w:pPr>
      <w:r>
        <w:rPr>
          <w:sz w:val="24"/>
          <w:szCs w:val="24"/>
        </w:rPr>
        <w:t>Есть поклонение форме, ритуальное поклонение, когда мы делаем призывание, делаем арати, подношение цветов, благовоний – это называется пуджа, арати, хаван, ягья. Есть другой тип поклонения, он называется манасика, когда мы выполняем все в уме. Для этого нам не нужно ни благовония, ни колокольчик, все это есть в уме, мы занимаемся визуализацией и делаем подношение внутренне. Это называется тантрийская практика, манасик-пуджа или теургия, теургические практики. И если вы будете учиться, мы будем встречаться, то я обычно ученикам передаю теургические практики, которые можно выполнять внутри себя через медитацию и визуализацию. Здесь имеет большое значение визуализация, когда мы трансформируем себя в облик божества и представляем избранное божество перед собой и выполняем различные садханы. Для чего это делается? Чтобы устранить наши привычные представления о себе как ограниченном теле и уме. У всех у нас есть ограниченное представление о себе как о теле, имеющем имя, национальность, историю и определенную карму, и это наши ограничения. А здесь мы преображаемся в божество и представляем себя в облике Даттатрейи, например, избранного божества, и мы зарождаем те же качества, что у Даттатрейи – божественное величие, чистоту, полностью меняя и очищая свои кармические представления. Все это практика тантрийской трансформации. На этом пути результатом такой практики является обретение божественного иллюзорного тела, т.е. когда в потоке нашего сознания, в тонком теле созревает наше другое альтернативное божественное тело, и это божественное тело не умирает со смертью, и мы можем продолжать в нем жить после смерти тела. Оно наделено различными божественными признаками и пустотно по своей природе.</w:t>
      </w:r>
    </w:p>
    <w:p>
      <w:pPr>
        <w:pStyle w:val="Normal"/>
        <w:tabs>
          <w:tab w:val="clear" w:pos="709"/>
          <w:tab w:val="left" w:pos="9188" w:leader="none"/>
        </w:tabs>
        <w:ind w:left="-567" w:firstLine="283"/>
        <w:jc w:val="both"/>
        <w:rPr/>
      </w:pPr>
      <w:r>
        <w:rPr>
          <w:sz w:val="24"/>
          <w:szCs w:val="24"/>
        </w:rPr>
        <w:t>Наконец, есть третий тип поклонения, он присущ Ануттара-тантре, и этот тип поклонения не связан ни с ритуалами, ни с именем, ни формой. Он представляет собой только созерцательную практику, пребывание в недвойственности, и это самый высший тип соединения с Богом, который годится для очень мудрых, очень зрелых душ. В чем он заключается? Он основан на трех главных принципах: шравана, манана и нидидхьясана. Шравана означает, духовный учитель читает тексты, комментирует и постепенно передает мировоззрение ученику до тех пор, пока ученик полностью его не впитает, а в случае с традицией сиддхов, то не обязательно читать тексты, т.е. вы просто сидите рядом с Гуру, Гуру просто находится в своем естественном созерцании, внезапно поток сознания мастера передается ученику, и ученик воспринимает послание мастера, его ум распахивается, он входит в недвойственное состояние. Это и есть принцип шравана. Шравана означает «передача».</w:t>
      </w:r>
    </w:p>
    <w:p>
      <w:pPr>
        <w:pStyle w:val="Normal"/>
        <w:tabs>
          <w:tab w:val="clear" w:pos="709"/>
          <w:tab w:val="left" w:pos="9188" w:leader="none"/>
        </w:tabs>
        <w:ind w:left="-567" w:firstLine="283"/>
        <w:jc w:val="both"/>
        <w:rPr>
          <w:sz w:val="24"/>
          <w:szCs w:val="24"/>
        </w:rPr>
      </w:pPr>
      <w:r>
        <w:rPr>
          <w:sz w:val="24"/>
          <w:szCs w:val="24"/>
        </w:rPr>
        <w:t>Но поскольку через некоторое время ум ученика выпадает из этого состояния, у него снова возникает сомнение, ему нужно как-то подтвердить, зафиксировать его, он приходит к Гуру и выясняет: это ли состояние, как его держаться, как в него снова войти, ему надо осмыслить этот опыт. И осмысление этого опыта называется манана.</w:t>
      </w:r>
    </w:p>
    <w:p>
      <w:pPr>
        <w:pStyle w:val="Normal"/>
        <w:tabs>
          <w:tab w:val="clear" w:pos="709"/>
          <w:tab w:val="left" w:pos="9188" w:leader="none"/>
        </w:tabs>
        <w:ind w:left="-567" w:firstLine="283"/>
        <w:jc w:val="both"/>
        <w:rPr/>
      </w:pPr>
      <w:r>
        <w:rPr>
          <w:sz w:val="24"/>
          <w:szCs w:val="24"/>
        </w:rPr>
        <w:t>Наконец, когда с помощью духовного учителя он полностью утвердился в правильном опыте и понял, где держать свой ум, как медитировать на Бога, как ему поклоняться созерцательной практикой, он получает наставления как никогда не прекращать практику, как в ней всегда находиться, и это называется нидидхьясана. Нидидхьясана – это искусство пребывания в Боге, стоя, сидя, лежа, во время ходьбы, работы, еды, созерцания, это искусство поглощенности Абсолютом через созерцание.</w:t>
      </w:r>
    </w:p>
    <w:p>
      <w:pPr>
        <w:pStyle w:val="Normal"/>
        <w:tabs>
          <w:tab w:val="clear" w:pos="709"/>
          <w:tab w:val="left" w:pos="9188" w:leader="none"/>
        </w:tabs>
        <w:ind w:left="-567" w:firstLine="283"/>
        <w:jc w:val="both"/>
        <w:rPr/>
      </w:pPr>
      <w:r>
        <w:rPr>
          <w:sz w:val="24"/>
          <w:szCs w:val="24"/>
        </w:rPr>
        <w:t>И вот шравана, манана и нидидхьясана – это самые главные слова в традиции джняна-йоги, в традиции Санатана-Дхармы. И Шива объясняет Васиштхе именно вот этот тип поклонения.</w:t>
      </w:r>
    </w:p>
    <w:p>
      <w:pPr>
        <w:pStyle w:val="Normal"/>
        <w:tabs>
          <w:tab w:val="clear" w:pos="709"/>
          <w:tab w:val="left" w:pos="9188" w:leader="none"/>
        </w:tabs>
        <w:ind w:left="-567" w:firstLine="283"/>
        <w:jc w:val="both"/>
        <w:rPr>
          <w:sz w:val="24"/>
          <w:szCs w:val="24"/>
        </w:rPr>
      </w:pPr>
      <w:r>
        <w:rPr>
          <w:sz w:val="24"/>
          <w:szCs w:val="24"/>
        </w:rPr>
        <w:t>Если есть вопросы, то можно задать.</w:t>
      </w:r>
    </w:p>
    <w:p>
      <w:pPr>
        <w:pStyle w:val="Normal"/>
        <w:tabs>
          <w:tab w:val="clear" w:pos="709"/>
          <w:tab w:val="left" w:pos="9188" w:leader="none"/>
        </w:tabs>
        <w:ind w:left="-567" w:firstLine="283"/>
        <w:jc w:val="both"/>
        <w:rPr>
          <w:sz w:val="24"/>
          <w:szCs w:val="24"/>
        </w:rPr>
      </w:pPr>
      <w:r>
        <w:rPr>
          <w:sz w:val="24"/>
          <w:szCs w:val="24"/>
        </w:rPr>
      </w:r>
    </w:p>
    <w:p>
      <w:pPr>
        <w:pStyle w:val="Normal"/>
        <w:tabs>
          <w:tab w:val="clear" w:pos="709"/>
          <w:tab w:val="left" w:pos="9188" w:leader="none"/>
        </w:tabs>
        <w:ind w:left="-567" w:firstLine="283"/>
        <w:jc w:val="both"/>
        <w:rPr>
          <w:sz w:val="24"/>
          <w:szCs w:val="24"/>
        </w:rPr>
      </w:pPr>
      <w:r>
        <w:rPr>
          <w:i/>
          <w:iCs/>
          <w:sz w:val="24"/>
          <w:szCs w:val="24"/>
        </w:rPr>
        <w:t>Вопрос:</w:t>
      </w:r>
      <w:r>
        <w:rPr>
          <w:sz w:val="24"/>
          <w:szCs w:val="24"/>
        </w:rPr>
        <w:t xml:space="preserve"> </w:t>
      </w:r>
      <w:r>
        <w:rPr>
          <w:i/>
          <w:iCs/>
          <w:sz w:val="24"/>
          <w:szCs w:val="24"/>
        </w:rPr>
        <w:t>Можно вопрос по поводу мыслей? Ум же отвлекают не только мысли, еще образы могут приходить, чувства реальны тоже, это же все тоже… не получится(?) созерцать?</w:t>
      </w:r>
    </w:p>
    <w:p>
      <w:pPr>
        <w:pStyle w:val="Normal"/>
        <w:tabs>
          <w:tab w:val="clear" w:pos="709"/>
          <w:tab w:val="left" w:pos="9188" w:leader="none"/>
        </w:tabs>
        <w:ind w:left="-567" w:firstLine="283"/>
        <w:jc w:val="both"/>
        <w:rPr>
          <w:sz w:val="24"/>
          <w:szCs w:val="24"/>
        </w:rPr>
      </w:pPr>
      <w:r>
        <w:rPr>
          <w:sz w:val="24"/>
          <w:szCs w:val="24"/>
        </w:rPr>
      </w:r>
    </w:p>
    <w:p>
      <w:pPr>
        <w:pStyle w:val="Normal"/>
        <w:tabs>
          <w:tab w:val="clear" w:pos="709"/>
          <w:tab w:val="left" w:pos="9188" w:leader="none"/>
        </w:tabs>
        <w:ind w:left="-567" w:firstLine="283"/>
        <w:jc w:val="both"/>
        <w:rPr/>
      </w:pPr>
      <w:r>
        <w:rPr>
          <w:sz w:val="24"/>
          <w:szCs w:val="24"/>
        </w:rPr>
        <w:t>Чем тоньше наше созерцание, тем глубже мы можем растворять. Мысли, образы – на самом деле это викальпы, т.е. это проявление одного и того же. Викальпы – это вибрации, модификации в сознании. И когда модификации сознания произвольны, неконтролируемы, они называются викальпы, т.е. викальпа – это способность ума проецировать что-либо, и ум только этим занимается, т.е. его излюбленное занятие – постоянно фантазировать, рисовать что-то, думать, действовать. Но когда мы усмиряем ум и берем под контроль и по своему желанию учим его проецировать, это называется санкальпа, намерение. И вот наша задача – взять под контроль все викальпы, всю проецирующую силу ума с помощью медитации и созерцания, потому что именно ум приводит нас к новым рождениям, именно ум связывает нас. Нас не связывает Бог, нас связывает наш ум, значит и освобождать нужно не Бога в нас, Бог в нас свободен, но наша душа потеряла доступ к Богу, потому что ум ее связал. И вот растворить викальпы (модификации ума) с помощью созерцания – таков путь Освобождения.</w:t>
      </w:r>
    </w:p>
    <w:p>
      <w:pPr>
        <w:pStyle w:val="Normal"/>
        <w:tabs>
          <w:tab w:val="clear" w:pos="709"/>
          <w:tab w:val="left" w:pos="9188" w:leader="none"/>
        </w:tabs>
        <w:ind w:left="-567" w:firstLine="283"/>
        <w:jc w:val="both"/>
        <w:rPr>
          <w:sz w:val="24"/>
          <w:szCs w:val="24"/>
        </w:rPr>
      </w:pPr>
      <w:r>
        <w:rPr>
          <w:sz w:val="24"/>
          <w:szCs w:val="24"/>
        </w:rPr>
      </w:r>
    </w:p>
    <w:p>
      <w:pPr>
        <w:pStyle w:val="Normal"/>
        <w:tabs>
          <w:tab w:val="clear" w:pos="709"/>
          <w:tab w:val="left" w:pos="9188" w:leader="none"/>
        </w:tabs>
        <w:ind w:left="-567" w:firstLine="283"/>
        <w:jc w:val="both"/>
        <w:rPr>
          <w:sz w:val="24"/>
          <w:szCs w:val="24"/>
        </w:rPr>
      </w:pPr>
      <w:r>
        <w:rPr>
          <w:i/>
          <w:iCs/>
          <w:sz w:val="24"/>
          <w:szCs w:val="24"/>
        </w:rPr>
        <w:t>Вопрос:</w:t>
      </w:r>
      <w:r>
        <w:rPr>
          <w:sz w:val="24"/>
          <w:szCs w:val="24"/>
        </w:rPr>
        <w:t xml:space="preserve"> </w:t>
      </w:r>
      <w:r>
        <w:rPr>
          <w:i/>
          <w:iCs/>
          <w:sz w:val="24"/>
          <w:szCs w:val="24"/>
        </w:rPr>
        <w:t>Как отслеживать прогресс?</w:t>
      </w:r>
    </w:p>
    <w:p>
      <w:pPr>
        <w:pStyle w:val="Normal"/>
        <w:tabs>
          <w:tab w:val="clear" w:pos="709"/>
          <w:tab w:val="left" w:pos="9188" w:leader="none"/>
        </w:tabs>
        <w:ind w:left="-567" w:firstLine="283"/>
        <w:jc w:val="both"/>
        <w:rPr>
          <w:sz w:val="24"/>
          <w:szCs w:val="24"/>
        </w:rPr>
      </w:pPr>
      <w:r>
        <w:rPr>
          <w:sz w:val="24"/>
          <w:szCs w:val="24"/>
        </w:rPr>
      </w:r>
    </w:p>
    <w:p>
      <w:pPr>
        <w:pStyle w:val="Normal"/>
        <w:tabs>
          <w:tab w:val="clear" w:pos="709"/>
          <w:tab w:val="left" w:pos="9188" w:leader="none"/>
        </w:tabs>
        <w:ind w:left="-567" w:firstLine="283"/>
        <w:jc w:val="both"/>
        <w:rPr>
          <w:sz w:val="24"/>
          <w:szCs w:val="24"/>
        </w:rPr>
      </w:pPr>
      <w:r>
        <w:rPr>
          <w:sz w:val="24"/>
          <w:szCs w:val="24"/>
        </w:rPr>
        <w:t>Надо в своем учении понять знаки на духовном пути. Например, есть прогресс по стадиям созерцания, есть шестнадцать этих стадий, и я задаю вопросы ученикам, и в зависимости от их ответов я определяю их стадию. Это способ определить развитие созерцания.</w:t>
      </w:r>
    </w:p>
    <w:p>
      <w:pPr>
        <w:pStyle w:val="Normal"/>
        <w:tabs>
          <w:tab w:val="clear" w:pos="709"/>
          <w:tab w:val="left" w:pos="9188" w:leader="none"/>
        </w:tabs>
        <w:ind w:left="-567" w:firstLine="283"/>
        <w:jc w:val="both"/>
        <w:rPr>
          <w:sz w:val="24"/>
          <w:szCs w:val="24"/>
        </w:rPr>
      </w:pPr>
      <w:r>
        <w:rPr>
          <w:sz w:val="24"/>
          <w:szCs w:val="24"/>
        </w:rPr>
        <w:t>Есть учение о дхьянах. Когда вы занимаетесь концентрацией, вы переживаете различные уровни медитативной поглощенности: первая дхьяна, вторая, третья, есть конкретные признаки. Например, если вы почитаете текст «Вишуддхи-марга», там описаны уровни семи дхьян. На каждой дхьяне переживается свой опыт, например, на уровне пятой дхьяны переживается бесконечное пространство, между третьей и четвертой останавливается дыхание.</w:t>
      </w:r>
    </w:p>
    <w:p>
      <w:pPr>
        <w:pStyle w:val="Normal"/>
        <w:tabs>
          <w:tab w:val="clear" w:pos="709"/>
          <w:tab w:val="left" w:pos="9188" w:leader="none"/>
        </w:tabs>
        <w:ind w:left="-567" w:firstLine="283"/>
        <w:jc w:val="both"/>
        <w:rPr/>
      </w:pPr>
      <w:r>
        <w:rPr>
          <w:sz w:val="24"/>
          <w:szCs w:val="24"/>
        </w:rPr>
        <w:t>В Кундалини-йоге есть свои знаки прогресса, когда ветры входят в сушумну, Кундалини пробуждается, сома-чакра насыщается энергией, начинает капать нектар, в чакрах возникают различные типы блаженства. Вы можете почитать это в моей книге «Шакти янтра. Сияние драгоценных тайн», том второй. В каждом учении есть свои знаки. Если вы учитесь у мастера, мастер вам обязательно объяснит эти знаки.</w:t>
      </w:r>
    </w:p>
    <w:p>
      <w:pPr>
        <w:pStyle w:val="Normal"/>
        <w:tabs>
          <w:tab w:val="clear" w:pos="709"/>
          <w:tab w:val="left" w:pos="9188" w:leader="none"/>
        </w:tabs>
        <w:ind w:left="-567" w:firstLine="283"/>
        <w:jc w:val="both"/>
        <w:rPr/>
      </w:pPr>
      <w:r>
        <w:rPr>
          <w:sz w:val="24"/>
          <w:szCs w:val="24"/>
        </w:rPr>
        <w:t>В Йоге иллюзорного тела свои знаки, т.е. наступает момент, когда вы преображаетесь в свое избранное божество, начитываете мантру, и в сновидениях вы можете видеть себя в облике божества. Когда вы видите это первый раз полноценно, это называется зачатие, значит вы себя как бы создали в облике божества, произошло зачатие, рождение вас в тонком мире как божества. И далее есть шестнадцать стадий нарастания себя в облике божества вплоть до полной реализации. Приезжайте на ритриты в один из наших ашрамов.</w:t>
      </w:r>
    </w:p>
    <w:p>
      <w:pPr>
        <w:pStyle w:val="Normal"/>
        <w:tabs>
          <w:tab w:val="clear" w:pos="709"/>
          <w:tab w:val="left" w:pos="9188" w:leader="none"/>
        </w:tabs>
        <w:ind w:left="-567" w:firstLine="283"/>
        <w:jc w:val="both"/>
        <w:rPr>
          <w:sz w:val="24"/>
          <w:szCs w:val="24"/>
        </w:rPr>
      </w:pPr>
      <w:r>
        <w:rPr>
          <w:sz w:val="24"/>
          <w:szCs w:val="24"/>
        </w:rPr>
      </w:r>
    </w:p>
    <w:p>
      <w:pPr>
        <w:pStyle w:val="Normal"/>
        <w:tabs>
          <w:tab w:val="clear" w:pos="709"/>
          <w:tab w:val="left" w:pos="9188" w:leader="none"/>
        </w:tabs>
        <w:ind w:left="-567" w:firstLine="283"/>
        <w:jc w:val="both"/>
        <w:rPr>
          <w:sz w:val="24"/>
          <w:szCs w:val="24"/>
        </w:rPr>
      </w:pPr>
      <w:r>
        <w:rPr>
          <w:i/>
          <w:iCs/>
          <w:sz w:val="24"/>
          <w:szCs w:val="24"/>
        </w:rPr>
        <w:t>Вопрос:</w:t>
      </w:r>
      <w:r>
        <w:rPr>
          <w:sz w:val="24"/>
          <w:szCs w:val="24"/>
        </w:rPr>
        <w:t xml:space="preserve"> </w:t>
      </w:r>
      <w:r>
        <w:rPr>
          <w:i/>
          <w:iCs/>
          <w:sz w:val="24"/>
          <w:szCs w:val="24"/>
        </w:rPr>
        <w:t>Скажите, а Дивья Лока, то только Непал сейчас или все-таки есть на постсоветском пространстве места, где можно посетить?</w:t>
      </w:r>
    </w:p>
    <w:p>
      <w:pPr>
        <w:pStyle w:val="Normal"/>
        <w:tabs>
          <w:tab w:val="clear" w:pos="709"/>
          <w:tab w:val="left" w:pos="9188" w:leader="none"/>
        </w:tabs>
        <w:ind w:left="-567" w:firstLine="283"/>
        <w:jc w:val="both"/>
        <w:rPr>
          <w:sz w:val="24"/>
          <w:szCs w:val="24"/>
        </w:rPr>
      </w:pPr>
      <w:r>
        <w:rPr>
          <w:sz w:val="24"/>
          <w:szCs w:val="24"/>
        </w:rPr>
      </w:r>
    </w:p>
    <w:p>
      <w:pPr>
        <w:pStyle w:val="Normal"/>
        <w:tabs>
          <w:tab w:val="clear" w:pos="709"/>
          <w:tab w:val="left" w:pos="9188" w:leader="none"/>
        </w:tabs>
        <w:ind w:left="-567" w:firstLine="283"/>
        <w:jc w:val="both"/>
        <w:rPr/>
      </w:pPr>
      <w:r>
        <w:rPr>
          <w:sz w:val="24"/>
          <w:szCs w:val="24"/>
        </w:rPr>
        <w:t>Да, у нас есть ашрам кроме Дивья Локи, т.е. Дивья Локой все не заканчивается, там живут монахи, но туда нельзя приезжать. Есть ашрамы сейчас новые, мы открываем новые ашрамы. Дхарму не искоренить. И хотя сансара всегда очень ревнует, когда мы уводим у нее души, т.е. чем мы занимаемся? Мы души уводим у сансары, мы соперники ей. Когда мы начинаем это делать в больших масштабах, она злится. Она рассчитывала, что эти души будут ей служить, выполнять материальные программы, а эти души решают идти к Богу и к Освобождению. Ей не нравится это. Она считает, что эти души недостойны идти к Богу, но они достойны ей служить. А мы считаем, раз у них есть драгоценное человеческое рождение, они имеют право знать правду: для чего они родились, каков путь Освобождения, что есть этот мир, т.е. у нас различия во взглядах на жизнь с сансарой, это вечное соперничество: те, кто распространяет Дхарму, и те, кто распространяет майю. Такова лила Брахмы, чтобы поддерживалась эта вселенная. Зрелые души поднимаются вверх, их место занимают души из нижних миров, так происходит круговорот, а в процессе этого возникают разные недоразумения.</w:t>
      </w:r>
    </w:p>
    <w:p>
      <w:pPr>
        <w:pStyle w:val="Normal"/>
        <w:tabs>
          <w:tab w:val="clear" w:pos="709"/>
          <w:tab w:val="left" w:pos="9188" w:leader="none"/>
        </w:tabs>
        <w:ind w:left="-567" w:firstLine="283"/>
        <w:jc w:val="both"/>
        <w:rPr/>
      </w:pPr>
      <w:r>
        <w:rPr>
          <w:sz w:val="24"/>
          <w:szCs w:val="24"/>
        </w:rPr>
        <w:t>У нас есть ашрам в Запорожье новый, в Одесской области, в Перми, приезжайте туда. Где бы ни были практикующие, там появляется ашрам.</w:t>
      </w:r>
    </w:p>
    <w:sectPr>
      <w:type w:val="nextPage"/>
      <w:pgSz w:w="11906" w:h="16838"/>
      <w:pgMar w:left="1134" w:right="28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character" w:styleId="Style12">
    <w:name w:val="Основной шрифт"/>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4">
    <w:name w:val="Надпись"/>
    <w:basedOn w:val="Normal"/>
    <w:qFormat/>
    <w:pPr>
      <w:suppressLineNumbers/>
      <w:spacing w:before="120" w:after="120"/>
    </w:pPr>
    <w:rPr/>
  </w:style>
  <w:style w:type="paragraph" w:styleId="Style15">
    <w:name w:val="Название объекта"/>
    <w:basedOn w:val="Normal"/>
    <w:qFormat/>
    <w:pPr>
      <w:suppressLineNumbers/>
      <w:spacing w:before="120" w:after="120"/>
    </w:pPr>
    <w:rPr/>
  </w:style>
  <w:style w:type="paragraph" w:styleId="31">
    <w:name w:val="Название объекта3"/>
    <w:basedOn w:val="Normal"/>
    <w:qFormat/>
    <w:pPr>
      <w:suppressLineNumbers/>
      <w:spacing w:before="120" w:after="120"/>
    </w:pPr>
    <w:rPr/>
  </w:style>
  <w:style w:type="paragraph" w:styleId="21">
    <w:name w:val="Название объекта2"/>
    <w:basedOn w:val="Normal"/>
    <w:qFormat/>
    <w:pPr>
      <w:suppressLineNumbers/>
      <w:spacing w:before="120" w:after="120"/>
    </w:pPr>
    <w:rPr/>
  </w:style>
  <w:style w:type="paragraph" w:styleId="11">
    <w:name w:val="Название объекта1"/>
    <w:basedOn w:val="Normal"/>
    <w:qFormat/>
    <w:pPr>
      <w:suppressLineNumbers/>
      <w:spacing w:before="120" w:after="120"/>
    </w:pPr>
    <w:rPr/>
  </w:style>
  <w:style w:type="paragraph" w:styleId="Style16">
    <w:name w:val="Красная строка"/>
    <w:basedOn w:val="TextBody"/>
    <w:qFormat/>
    <w:pPr>
      <w:ind w:left="0" w:right="0" w:firstLine="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26:00Z</dcterms:created>
  <dc:creator/>
  <dc:description/>
  <cp:keywords/>
  <dc:language>en-US</dc:language>
  <cp:lastModifiedBy>Epaneshnikova</cp:lastModifiedBy>
  <dcterms:modified xsi:type="dcterms:W3CDTF">2018-11-24T14:04:00Z</dcterms:modified>
  <cp:revision>11</cp:revision>
  <dc:subject/>
  <dc:title/>
</cp:coreProperties>
</file>