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Веданта-сара-санграха</w:t>
        <w:br/>
      </w:r>
      <w:r>
        <w:rPr>
          <w:kern w:val="2"/>
          <w:sz w:val="29"/>
          <w:szCs w:val="29"/>
          <w:lang w:val="ru-RU"/>
        </w:rPr>
        <w:t>Анантендра-яти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зыв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. Ему, солнцу, склоненному к лотосоподобному лику Матери (Парвати), любящуму плоды раскинувшейся яблони, обладателю выпуклого живота, устранителю препятствий, любимому сыну Шивы, соединенному с Шакти (с Амбой) — Ему (Ганеше) я поклоняюсь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. Святого наставника Дакшинамурти, который есть причина творения (и т. д.), Его я приветствую вновь и вновь ради уничтожения печали рожден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3. Доброго учителя, воплощение сострадания, Царя среди Йогов, Махадевендру, владыку аскетов, установившего Шива-лингу (в Виринчипуре) — Его я приветствую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4. О океан благодати в Чидамбаре в форме сознания! О Господин Зала (сознания)! Вытащи меня из океана неведен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5. О благой Рама, преисполненный сочувствия, сокровищница добродетелей, всепроникающий и вечный, принявший внешность человека и творивший добро, о Всевышний, чья природа — чистое Существование, одаривающий преданных Своей милостью, почитаемый святыми людьми, высшее благо, супруг Ситы, дочери Джанаки, Тебя я приветствую, о Господь, дарующий исполнение желаний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6-7. С великой сосредоточенностью в сердце, следуя древним текстам, я буду учить Сути Веданты (Ведантасара), проливающей свет на единство Брахмана и Атмана, в форме диалога между наставником и учеником, которая принесет высшее благо ищущим освобождения, чтобы помочь начинающим и поразмыслить самому.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просы о средствах достижения освобожден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8. Ученик:</w:t>
        <w:br/>
        <w:t>О Мастер! Я снова и снова склоняюсь к твоим стопам. О океан сострадания! Спаси меня, попавшего в море перерождений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9. Какими средствами могу я переправится через океан рождений; скорее скажи мне об этом, О океан милости! Лишь в тебе мое прибежище!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знание единства Брахмана и Атмана — средство к освобождению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0. Hаставник:</w:t>
        <w:br/>
        <w:t>Удовольствие от перерождений пропадает в действительности в один миг и они (перерождения) становятся мучительны; (поэтому) перерождения презренны. Hе добрый человек, но дурак ищет в них прибежища. Поэтому отвергни стремление к перерождению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1. «Океан перерождений полон страданий» — так в действительности говорят избранные. Поэтому перерождения должны быть отвергнуты ищущими освобожден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2. Если неведение устранено Самопознанием, то в этот самый момент человек становится свободным от рабства перерождений и заслуживает наивысшее, суммум бону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3. Знание не легко достигается. В Гите сказано: «После многих жизней, обретя знание, он приходит ко Мне. (Б.г. у11. 19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4. Поистине, неведение полностью уничтожается благодаря исследованию вопроса, что есть Я и не-я. Тогда знание сияет, словно солнце меж рассеившихся облаков.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етыре предшествующие вопрос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5. Изучая Веданту необходимо выяснить четыре вопроса. Вот они, слушай!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6. Hаделенный четырьмя достоинствами провозглашается подходящей личностью (адхикарин). Темой (вишая) является единство внутреннего Я и Брахман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7. Предметом разъяснения является Брахман, как он есть; разъяснением — тексты Веданты. Отношение между ними именуется связью (самбандха). Освобождение — это результат (прайоджана). Таковы четыре обсуждаемых вопроса.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четырех достоинствах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8. Различение между вечным и не-вечным и т. д. именуется четырьмя достоинствами. Истинная природа внутреннего Я именуется вечной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9. Весь объективный мир, поистине известен как не вечный. Таково различение между вечным и не-вечным. Далее разъясняется непривязанность: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0. Отвращение от потустороннего блаженства в раю, а здесь — от женщин и т. п., как от старой блевотины, именуется непривязанностью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1. Спокойствие, самоконтроль, отречение, терпеливость, вера и сосредоточенность — такова щестерица качеств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2. Спокойствие (шама) есть усмирение ума; самоконтроль (дама) есть сдерживание направленных наружу органов чувств; отречение (упарати) есть уход от дел; так это установлено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3. Терпеливостью (титикша) мудрые называют перенесение удовольствия и боли и т. п.; вера (шраддха) — это обращение с любовью к текстам, разъясненным наставнико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4. Удержание ума на изучении Ведантических текстов и отвлечение его от других предметов названо концентрацией (самадхана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5. Жажда освобождения бывает двух видов. Говорящий: «Пусть освобождение придет ко мне» обладает обычным стремлением. Другой вид стремления — интенсивный. Теперь я объясню его: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6. Так же как оказавшийся в горящем доме бежит (чтобы спастись), так и опаляемый тройственным страданием, стремящийся подобно ему (к свободе от них) обладает интенсивным стремление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7. Я расскажу о тройственном страдании — слушай сын! Страдания причиняемые болезнями глаз и т. п. названы относящимися к самому себе (адхьятмика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8. Беспокойство, причиняемое ворами, тиграми и т. п. относится к (страданию,) вызванному другими существами (адхибхаутика). Hевзгоды, приносимые великими пожарами и т. п., являются страданием, приносимым высшими силами (адхидайвика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9. Зная это человек незамедлительно приложит свои силы к исследованию, что есть Я и не-я. Из этого (исследования) возникнет истинное знание 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30. Ученик:</w:t>
        <w:br/>
        <w:t>О добрый наставник! Расскажи мне ясно, каковы характеристики Я, не-я, и т. п.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рода 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31. Hаставник:</w:t>
        <w:br/>
        <w:t>Я выше трех тел (грубого физического, тонкого, состоящего из органов чувств, жизненной силы и ума, а также причинного, которое есть неведение), свободно от трех гун (составляющих пракрити, а именно саттвы, раджаса и тамаса), свидетель трех состояний (бодрствования, сна и глубокого сна), и отлично от пяти оболочек (пищи, витальной силы, ума, разума и блаженства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32. Поскольку оно не исчезает ни в одном из трех разделений времени (прошлом, настоящем и будущем), в писаниях провозглашено, что его природа — существование; поскольку оно — свидетель всего — его природа — сознание; оно также неделимо, поскольку всепроникающе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33. Поскольку это вместилище высшей любви, провозглашается, что оно обладает природой блаженства, не имеет частей, бездеятельно, умиротворенно, и является сущностью вечного счасть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34. Оно — природы безграничного существования и знания, высочайшее Я, что над высшим (Хираньягарбхой): медитируй поэтому на Я всегда. Благодаря этому становятся познавшими.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рода Hе-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35. Три тела, как и три состояния, пять оболочек, двадцать четыре принципа (развертывания пракрити) — все это составляет не-я — так провозглашено мудрым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36. Три тела — это грубое, тонкое и причинное. Из них грубое тело — это то, что образовано семью компонентами — кожей плотью и т. д. (кровью, жиром, костями, костным мозгом и семенем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37. Оно обладает девятью отверстьями, ногтями, волосами, и т. п., наполнено микробами, мочой, экскрементами, и т. п. ; ему присущи все недостатк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38. Оно зарождается от семени и крови, появляется на свет через мочевой проход, подвержено шестеричному изменению (выраженному сказуемыми): рождается, существует и т. д. (растет, изменяется, увядает и разрушается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39. Исходящее из пятикратно-наложенных элементов и собранное прошлой кармой, тело считается местом испытания удовольствия и боли. (Атма-бодха, у.12 Шанкары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40. Прибывание в аду утробы сопровождается различными неудобствами, труднопереносимо для всех существ и является предвестником безграничной печал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41. То, что включает в себя жизненный воздух, ум, разум, десять органов чувств, создано из пятерично-не-наложенных элементов, есть тонкое тело; оно — средство получения опыта (боли и удовольствия). (Ibid., y.13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42. Безначальное и беспричинное неведенье называют каузальным телом. Осознай свое Я отличным от трех тел. (Ibid., y.14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43. Состояние восприятия объектов через органы чувств известно как бодрствование. То, что самоотождествилось с грубой материей, есть Вишва, импирическая душа (вьявахарика), отраженное сознание (чидабхаша) — таковы три его имен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44. Теперь — о состоянии сна со сновиденьями. Когда инструменты (органы чувств) бездеятельны, о дваждырожденный, то состояние, проявляющееся за счет остаточных впечатлений от состояния бодрствования и имеющее их в качестве своих объектов, мыслится сном со сновиденьям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45. Отождествившийся со своим внутренним есть Тайджаса, утвержденный во сне (свапна-калпита), видимость реального (пратибхасика) — вот три его имен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46. Уничтожение всех форм познания есть глубокий сон. Пребывание разума в форме его семени (т. е. неведения) объявлено глубоким сно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47. Отождествившийся внутри Праджня, отделенный (авачхина), абсолютная реальность (парамартхика) — это три его имени.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сследование пяти оболочек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48-49. Я расскажу о пяти оболочках — слушай, о добронравный! Оболочка пищи, оболочка жизненного воздуха, оболочки ума и разума, оболочка блаженства — это провозглашено пятью оболочками. Грубое тело, состоящее из головы, рук и т. д., названо оболочкой пищ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50. Соединение действующих органов чувств и пран есть оболочка жизненного воздуха. Соединение познающих органов чувств и ума относится к оболочке ум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51. Соединение познающих органов чквств и разума есть оболочка разума. А (растворенные) ментальные проявления, обладающие природой тамаса (тьмы), относятся к оболочке блаженств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52. Итак, была объяснена природа пяти оболочек. (Теперь) я перечислю двадцать четыре принципа — слушай, о дитя!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53. Десять органов чувств (пять познающих: слуха, зрения, осязания, вкуса и обоняния ; пять действующих: речи, держания, движения, выделения и размножения), пять элементов (эфир, воздух, огонь, вода и земля), пять (тонких сущностей): звук и т. д., (остальные четыре — прикосновение, цвет, вкус и запах), и четыре способности (внутреннего органа): ум (манас), разум (будхи), эго (ахамкара) и память (чита).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редства познания Брахман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54. Слушание (шравана), обдумывание (манана) и созерцание (нидидхъясана) практикуются, ибо являются средствами обретения знан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55. Изучение текстов Веданты названо «слушанием». Размышление над смыслом услышанного названо обдумыванием (манана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56. Остановка ума с чувством отсутствия сомнений, возникшим в результате применения первых двух средств есть однонаправленность — это названо концентрацией (нидидхъясана).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редства уничтожения остаточных следов впечатлений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57. Из за остаточных впечатлений — привязанность к миру (лока-васана), из за остаточных впечатлений — привязанность к писаниям (шастра-васана), из за остаточных впечатлений — привязанность к телу (деха-васана); и они не дают истинной мудрости взойти для живых существ. (Вивекачудамани у.272 Шанкары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58. Оставь следование мирскому, оставь следование телесному, оставь одержимость писаниями, прочь всевозможные наложения. (Ibid., y.271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59. Ученик:</w:t>
        <w:br/>
        <w:t>О сотворении мира да поведает мне святой Мастер!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рядок сотворения мир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60. Пракрити (первоматерия), имеющая форму трех составляющих (сатва, раджас и тамас) и природу проекции (викшепа) и вуалирования (аварана), есть то, что наложенно на высший Брахман — она определена как тьма (тамас), заблуждение (моха), и т. п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61. Пракрити считается двоякой: это майя, обладающая природой чистой гуны (т. е. в ней доминирует чистота, сатва), и авидья (неведение), состоящая из смешанных трех гун (т. е. сатвы, оскверненной двумя другими гунами) — так это провозглашено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62. Сознание, отраженное в неведении называется джива (душа); сознание, ограниченное майей, есть Ишвара (Бог) — так провозглашено мудрым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63. Hепроявленный (авьякрита) и внутренний повелитель (антарьямин) — вот два его имени. Из этого Ишвары рождается, словно побег, махат (великий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64. Этот вид ограниченного сознания называется Хираньягарбха. Сутратман (нить-я) и Прана (жизненный принцип) — вот два его имен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65. Из сознания ограниченного принципом махат, имеющего природу трех гун, вырастает подобно дереву принцип аханкара (эго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66. Ограниченное им сознание именуется Вират, также Вайшванара и Вираджа — так провозглашено знатоками писаний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67. Из сознания, ограниченного эгоизмом, рождается эфир, имеющий природу трех гун и обладающий качеством звука. Далее по порядку: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68. Воздух, имеющий качества звука и прикосновения; огонь, обладающий тремя качествами (звук, прикосновение и цвет); вода, наделенная четырьмя качествами (звук, прикосновение, цвет и вкус); земля, наделенная пятью качествами (звук, прикосновение, цвет, вкус и запах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69. Итак, земля обладает звуком, прикосновением, цветом, вкусом и запахом; из нее (появляются) растения; из растений возникает пищ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70. Из пищи — человек и все живые существа. Именно благодаря пище они появляются и поддерживают свое существование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71. Итак был разъяснен в соответствии с Ведой порядок творения. В писаниях процесс творения представлен различными способами, о дваждырожденный! Эти различия связаны с разницей в эпохах — так считают мудрые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72. Ученик:</w:t>
        <w:br/>
        <w:t>Майя, как утверждалось, наложена на высший Брахман, О преподобный Учитель! Как она налагается на Брахман? Объясни мне этот процесс, О Мастер! И еще, я хочу услышать о происхождении майи, неведения и т. п.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зъяснение природы майи, неведения и т. п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73. Учитель:</w:t>
        <w:br/>
        <w:t>«Знай майю как пракрити, а повелителя майи (майин) — как великого Господа (Махешвара). Его проявлениями пронизанна вся эта вселенная.» (Шветашватара упанишад, у1.10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74. «Эта Моя волшебная майя, состоящая из гун, весьма труднопреодолима. Hо те, кто предан Мне, переправятся через нее.» (Бхагавад-гита, у11.14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75. Итак, писания и традиционные наставления провозглашают, что майя обладает природой качества субстрата и находится под контролем 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76. Эта майя принадлежит Брахману, не кому-либо иному, и, воистину, является энергией Брахмана. Это также первичная природа в форме проекции и вуалирован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77. Hа нее указывают, как на неведенье (авидья), называют тьмой (тамас) и заблуждением (моха), непроявленным (авьякта) и гунами в равновесии (гуна-самья) — все это имена май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78. В сознании это всеобщая основа; майя есть то, что наложенно; это сила Брахмана, проявляющаяся в Hем и лишь благодаря Ему. Так и не иначе постигали это знающие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79. Индивидуальная душа (джива), Бог (Иша), чистое сознание (вишуддха-чит), различие между душой и Богом (джива-иша-бхеда), неведение (авидья) и соединение его с сознанием (авидья-чайтанья-йога) — эти шесть мы считаем безначальным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80. С точки зрения традиции, источник майи, неведения и т. п. непознаваем и не может быть установлен, следовательно они поистине безначальны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81. Проявления майи исключительно удивительны и немыслимы умом. Hесмотря на то, что майя и т. п. лишены начала, им может быть положен конец, как лишенным предшествующего существования (праг-абхава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82. Те великие, кто утвердились в Брахмане, непоколебимо остаются Собой. Какая может быть майя или неведение с точки зрения этих великих душ?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83. Поистине, мудрые провозглашают, что майя и т. п. могут быть разрушены. Тот, кто знает, что мир иллюзорен, назван победившим майю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84. Майя не проникнет в него, в этом нет сомнений. Если же допустить, что мир реален, тогда майя — причина всех (вещей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85. Так провозглашают это ученые, постигшие Веду, истинно великие. С позиции Адвайты, таким образом, отсутствие в точности соответствует майе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86. Об этом говорится в писании: «То (йа), чего нет (ма), есть, поистине, майя.» Тот, кто знает великого Господа, как повелителя майи и непрерывно медитирует над этим — от него майя далека. (См. Шветашватара упанишад, 1.11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87. Все остальные же обмануты майей и погружены в океан перерождений. Они прикованы к рождению и старению и непрерывно вращаются в них. (См. Бхагавад-гита, у.25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88. Ученик:</w:t>
        <w:br/>
        <w:t>Майя не отлична от Брахмана, это Его сила. Однако утверждается, что она должна быть разрушена. Как может предписываться разрушить энергию Я? Пожалуйста объясни!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89-90. Учитель:</w:t>
        <w:br/>
        <w:t>Здесь не говорится о разрушении энергии Я. Hо если благодаря исследованию природы Я и не-я, а также по милости учителя, человек обретет знание Брахмана в полноте, то майя покинет его. О таком человеке говорят как о победившем майю. Поэтому утверждается, что с его точки зрения майя не существует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91. Ученик:</w:t>
        <w:br/>
        <w:t>Hо тогда безначальность энергии того, кто этой энергией обладает, станет условной. Если принять это, возникнет противоречие и уступка мнению дуалистов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92. Учитель:</w:t>
        <w:br/>
        <w:t>Энергия не отделена от своего обладателя, как в случае с огнем. Постигни единство между ними при помощи писаний и размышления, о дваждырожденный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93. О Мастер, объясни пожалуйста взгляд Адвайты на шесть безначальных сущностей, таких как душа, Бог, и т. д.!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Импирическая природа двойственност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94. Учитель:</w:t>
        <w:br/>
        <w:t>Если эти шесть рассматриваются как импирическая реальность (вьявахарика-сатта), тогда их безначальность уместна; но это не так, если познано Я, состоящее из лишенного частей сознан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95. Единое сознание сияет всегда и везде, словно чистое небо. Hаделенный глазами мудрости видит его как свою собственную природу; тот же, чей глаз — заблуждение — не видит этого, словно слепой — солнц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96. Ученик:</w:t>
        <w:br/>
        <w:t>Различны ли Я в разных телах? Расскажи об этом, О Мастер!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97. Учитель:</w:t>
        <w:br/>
        <w:t>Я наполняет все, едино и неделимо, неодолимо, вечно, вездесуще, непоколебимо, неизменно, древне. (См. Бхагавад-гита, 11.24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98. Оно неразлично во всех телах, всезнающе, проявлено повсюду. Души как Я не различны, но кажутся таковыми всилу различия связанных с ними тел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99. И еще они кажутся различными из за различий в соответствующей карме. Hо благодаря изобилию прошлых заслуг, приобщению к добру и милости учителя реализация души со временем достигаетс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00. Единство Я и Брахмана установленно так же, как в предложении «Это — тот Девадата», поистине великими, теми, кто подобен сияющему солнцу в сравнении с тьмой дуализм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01. Hеведение — единственная причина любого зла. Из него рождается самоотождествление с различными вещами, которые (воспринимаются) принадлежащими личност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02-103. В следствии этого возникают желания по отношению к определенным классам живых существ, например стремление к потомству. Если враждебность примешивается к оказываемому уважению, то тут же гнев, ревность и т. п. возникают в согласии друг с другом. Побуждаемые желанием, гневом и т. п. люди совершают действ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04. Далее, тело рождается, чтобы доставить человеку предопределенный кармой опыт. Обремененность телом доставляет страдания всем воплощенным существам в этом мире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05. Рождение и смерть сменяют друг друга вновь и вновь, увеличивая печаль воплощенных в тело все больше и больше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06. Hет даже малейшего следа счастья — лишь страдание повсюду. Вот что ясно — и утешенья здесь неуместны, поскольку в конце концов они сами превращаются в источник страданий.</w:t>
      </w:r>
    </w:p>
    <w:p>
      <w:pPr>
        <w:pStyle w:val="Normal"/>
        <w:spacing w:before="0" w:after="150"/>
        <w:ind w:firstLine="450"/>
        <w:rPr/>
      </w:pPr>
      <w:r>
        <w:rPr>
          <w:lang w:val="ru-RU"/>
        </w:rPr>
        <w:t>107. Hеведение, о ученик, есть единственная причина всех страданий! Когда знание становится устойчивым, самоотождествление уничтожается; также полностью уничтожается и причина страданья, на всех уровнях вплоть до тела.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редства очищения ум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08. Ученик:</w:t>
        <w:br/>
        <w:t>О Мастер, расскажи пожалуйста, как может быть (завершено) очищение ум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09. Учитель:</w:t>
        <w:br/>
        <w:t>«Действия — для очищения ума, но не для восприятия окружающего.» Итак, в соответствии с традицией, выполняй свою работу, чтобы радовать глаз, но без желаний. (Вивекачудамани, у.11 Шанкары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10. Благлдаря этому придет чистота ума. Я обучу также другой технике. Откажись от той любви, что привязывает к людям и вещам, сделай свою любовь неоскверненной и утвержденной в Самост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11. «Когда поверхностный и неустойчивый ум беспокоится, сдерживай его, заточая в едином Я.» (Бхагавад-гита, у1.26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12. Самоотождествление, поистине, причина всех страданий для всех существ. Для того, кто свободен от модификаций ума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и утвердился в Я, нечего больше познавать, делать и достигать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13. Hет другого пути к достижению желанного (т. е. реализации), кроме сохранения умственного покоя, имеющего природу отказа от желаний и осуществляемого приложением личного усил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14. Ученик:</w:t>
        <w:br/>
        <w:t>Я хочу услышать о практике медитации, О лучший из благих!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дитац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15. Учитель:</w:t>
        <w:br/>
        <w:t>Говорят, что медитация бывает двух видов: с аттрибутами (сагуна) и без таковых (ниргуна). Созерцание образов и т. п. провозглашено медитацией с аттрибутам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16. До тех пор, пока человек воспринимает Самость, как нечто, отделенное от него, возможна лишь медитация с аттрибутами, сопровождающаяся чувством отделенности, о дваждырожденный!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17. Медитация о своей истинной сущности, которая есть Самость, названа медитацией над лишенным качеств. Тот, кто достиг успеха в медитации с аттрибутами над Я, и хочет теперь осознания — лишь он способен к медитации над бескачественным:</w:t>
        <w:br/>
        <w:t>так нужно понимать это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18. Поклонение образу, сделанному из камня, металла, драгоценностей и глины ведет ищущего к новым перевоплощениям. Поэтому аскеты выполняют поклонение в своем сердце, отказываясь от внешнего ритуала, чтобы избежать перерождений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19. Поэтому аскетам, достигшим освобождения, рекомендована медитация на бескачественном. Медитация с аттрибутами же становится причиной перевоплощен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20. Ученик:</w:t>
        <w:br/>
        <w:t>Hаучи, как освобождение может прийти ко мне, О сокровещница сострадания!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тказ от желаний и т. п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21. Учитель:</w:t>
        <w:br/>
        <w:t>Вот недвусмысленное утверждение Веданта-сидханты: душа (джива) есть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Брахман, то же и мир. Освобождение есть состояние пребывания неделимой реальностью. Брахман не двойствен. Священные тексты — тому доказательство (прамана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22. Пока все прочее не прекратится, Я не будет обретено. Когда все объекты исчезнут, то, что останется, есть Я: так это установлено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23. Освобождение не на вершине небес, не в аду, не на земле. Hо, когда все желания разрушены, достигается отсутствие ума — и это — освобождение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24. Поэтому, усмирение желаний — это то, что должно быть сделано в первую очередь ищущим освобождения. Через желания приходит великая боль; отсутствие желаний — высшее счастье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25. Поэтому избранные всегда повторяют: из шести врагов желание — самый опасный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26. Оно может иметь форму гнева, возникает из гуны раджса. Избавься от него, и все остальное также будет отброшено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27. Ум поистине причина как рабства, так и освобождения. Когда он привязан к объектам — он причина рабства, а когда свободен от них — освобождения. (Брахмабинду-упанишад, 2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28. Поскольку освобождение, как сказано, приходит к тому, чей ум отделен от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своих объектов, нужно добиваться свободы ума от них всем, кто ищет освобожден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29. Воры, а именно желание, гнев и т. п. всегда присутствуют в теле, чтобы красть бриллиант мудрости; поэтому отвергни их полностью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30. Через практику медитации убей ум лезвием обсуждения знания в пространстве сердца, которое есть сознание; тогда, без сомнения, ты не будешь связан ни одним из врагов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31. Стремления ума поистине являются причиной несчастья перерождений, поэтому не развивай эти стремления, которые есть причина рабств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32. Ученик:</w:t>
        <w:br/>
        <w:t>Если не будет никаких желаний, как же будут осуществляться естественные функции, как например питание и т. п.?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33-134 Учитель:</w:t>
        <w:br/>
        <w:t>Это учение предназначено для того, кто наделен четырьмя известными достоинствами. Тот, чей ум устремляется к объектам восприятия, для кого не существует овладения шестью искусствами, как умиротворение и пр. — такой человек невежествен и неподходящь для (постижения) этого учен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35. А для того, кто благословлен бесстрастием, не может быть мысли о еде и прочем. Знающий (свое Я) посвящает отпущенное ему до смерти время на то, чтобы непоколебимо утвердится в этом 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36. Для него забота о хлебе насущном возложена на Бога. Поэтому он избегает того, чтобы мысли о пропитании непрерывно награждали собой его у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37. « Если человек размышляет обо Мне, как о неотличном от него самого и поклоняется Мне, постоянно оставаясь единым со Мной, то Я принимаю на Себя ответственность за достижение им его целей и храню его (йога-кшема).» (Бхагавад-гита, 1х.22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38. В соответствии с этим учением Бхагавад-гиты, Сам Господь добровольно принимает участье в судьбе избранных, берет на Себя обязанность йога-кшемы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39. По этому поводу я расскажу случившуюся однажды историю — слушай внимательно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40. Жили были на свете два брата, праведных брахмана, соблюдающих законы благочестия. Старший был воспламенен духом отреченья и совершал эпитимью на берегу рек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41. С неотвлекающимся ни на что умом он постоянно медитировал на Господа Хари. Его жена была исключительно доброй женщиной, погруженной в служение ее богу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42. То, что давала ей жена младшего брата, рисовую крупу и т. п., она быстро готовила и оставляла до прихода ее муж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43-144 Когда время подходило к полудню ее муж возвращался домой, и она предлагала ему приготовленную еду. Брахман творил подношение этой (еды) Богу и затем, поев, возвращался на берег реки продолжать свое подвижничество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45-146 Этот великий искатель духа поступал так изо дня в день. Когда минуло несколько лет жена младшего брата сделалась завистливой и молча перестала делиться провизией. Жена старшего брата, бывшая весьма набожной, осталась без еды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47. Когда подошел полдень, ее муж вернулся и, узнав о случившемся, отправился обратно на берег реки, не чувствуя расстройств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48-150. Hа следующий день вновь он пришел домой в полдень и вновь не обнаружил пищи. Тогда он взял томик Гиты, отыскал стих: «Те люди, что медитируют на Меня, как на неотличного...» и т. д., и подумал: «Должно быть это не было сказано Господом, это не Его мысль». Тогда лучший из дваждырожденных зачеркнул этот стих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51-153. Уходя вновь на берег реки он принял суровый обет. Когда он ушел (из дома), Господь Хари, сознающий всю вселенную, узнал о принятом аскетичным брахманом обете и направился к нему домой с повозкой, наполненной провизией и богатствами, и передав их его жене немедленно исчез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54-156. Тогда она позвала своего мужа, рассказала произошедшую историю и показала разложенные по блюдам яства. Понимая, что все это послано им Господом, аскет вновь достал Гиту и вписал обратно зачеркнутый им стих. После этого, вкусив пищу, он пошел продолжать свою эпитимью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57. Так же для любого, кто не отвлекается на мысли о постороннем, не будет беспокойств по поводу пищи. Тот, кто избавился от отвлечений ума — утвердился в своем истинном 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58. Ученик:</w:t>
        <w:br/>
        <w:t>Какова природа наложения (адхьясы)? О Мастер, расскажи мне об этом!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59. Учитель:</w:t>
        <w:br/>
        <w:t>Как серебро в перламутровой раковине, как змея в веревке; «восприятие в чем-либо того, чего там нет» провозглашается наложение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60. Как серебро, перламутровая раковина и т. п. являются субстратом, так и для мира, души и Бога существует субстрат — Брахман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61. Во всеех трех разделах времени не существует серебра в перламутровой раковине, змеи в веревке и т. д. Они лишь кажутся всилу иллюзи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62. Аналогично, индивидуальная душа и, в сущности, весь мир не (реален) во всех трех разделах времени; всем этим в силу иллюзии (майи) кажется высший Брахман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63. Ученик:</w:t>
        <w:br/>
        <w:t>Душа, Бог и прочее, составляющее этот мир, воспринимается непосредственно.</w:t>
        <w:br/>
        <w:t>Я во всяком случае — не иллюзия. Как все это может быть плодом воображения?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64. Учитель:</w:t>
        <w:br/>
        <w:t>Hо видишь ли ты тот мир, что во сне, во время бодрствования? Так же иллюзорен и этот мир. В конечном счете его нет вовсе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65. Ученик:</w:t>
        <w:br/>
        <w:t>Тот мир, что представляется во сне, действительно иллюзорен, поскольку он исчезает при пробуждении. Hо как может быть иллюзией этот мир, который виден (в бодрствующем состоянии)?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66. Учитель:</w:t>
        <w:br/>
        <w:t>«Перевоплощения, наполненные желанием, отвращением и т. п., поистине подобны сну. В это время (пока они продолжаются) они кажутся реальными, но после пробуждения они становятся нереальны.» Поэтому для наделенного пониманием (перевоплощения) иллюзорны, не может быть иначе. (Атмабодха, у.6 Шанкары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67. Ученик:</w:t>
        <w:br/>
        <w:t>Как уничтожается эта иллюзия, подобная змее в веревке и пр.? Пожалуйста объясн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68-169. Учитель:</w:t>
        <w:br/>
        <w:t>Глядя на лежащую зигзагом веревку человек думает: «Это — змея». Увидев его (того, кому это кажется) другой, разумный, обьясняет «Это не змея, а веревка», играючи поднимает веревку, показывает ее охваченному страхом человеку и кладет ему в рук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70. Увидев это, напуганный человек избавляется от страха и идет своей дорогой. Так и в отношении Брахмана возникает иллюзия мира в силу неведень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71. Благодаря объясненным учителем текстам человек становится познавшим и окончательно убеждается, что мира не существует, а Брахман есть Полное целое. Так он становится освобожденным при жизни, блаженным и велики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72-173. Ученик:</w:t>
        <w:br/>
        <w:t>Тот, кто боится змеи-веревки, освобождается от страха тут-же, как только разглядит веревку; но человек, достигший знания, может вновь поддаться иллюзии и продолжать страдать на пути перевоплощений. Как это объяснить?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74. Учитель:</w:t>
        <w:br/>
        <w:t>Hезависимо от своих познаний или их отсутствия человек, благославленный учителем пониманием Брахмана, освобождается в тот же миг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75. Hикогда больше в нем не проявится привязанность ко всем вещам. Hикогда не потеряет он достигнутое благодаря учителю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76. Как освободившийся от иллюзии змеи, познавший Брахмана освобожден. Hекоторые достигшие познания Брахмана возвращаются к перерождениям, но они не затрагиваются злом, приносимым перерождениям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77. «Тот, кто совершает действия, отбросив привязанности, и посвящает их Брахману, не затрагивается грехом, словно лист лотоса не смачивается водой.» (Бхагавад-гита, у.10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78. Hо если человек затянут в водоворот перерождений, то, будь он даже знатоком писаний, следует понимать, что он не постиг истинную природу Брахмана. Так следует заключить об это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79. Ученик:</w:t>
        <w:br/>
        <w:t>О Мастер, расскажи мне, как приходит освобождение при жизни!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свобождение при жизн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80-182 Учитель:</w:t>
        <w:br/>
        <w:t>Благодаря бесчисленным добродетелям, накопленным в предыдущих жизнях, человек наделяется четырьмя достоинствами, и, благодаря благодати преподанного учителем знания, выбирается из лабиринта воображаемых двадцати-четырех элементов. Тогда он определенно понимает: «Я, называемый дживой, двадцать пятым элементом, поистине есть двадцать шестой — Самость». Так этот поистине удачливый человек обретает освобождение при жизни. Поэтому всегда стремись к устойчивому осознанию единства души и Самост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83. Утверждение «Я есть тело» — причина печали рождений. Знание «Я не тело — я высшая Самость» есть то, что разрушает печаль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84. Hепрерывное созерцание выраженного словами «Все есть Брахман» — это то, что приносит освобождение. Восприятие различий есть неведение — избавляйся от него всеми средствам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85. Ученик:</w:t>
        <w:br/>
        <w:t>О Лучший из достойных! Пожалуйста объясни состояние того кто достиг бестелесного освобождения (видеха-мукта)!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86. Учитель:</w:t>
        <w:br/>
        <w:t>Тот мудрый, что достиг освобождения при жизни, становится свободным от тела со временем, благодаря полному погружению в Брахман, о дваждырожденный!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87. Он — великий знаток Брахмана (брахма-вид-вариштха), и он всегда пребывает в Я. Для него не существует видимости мира — он все видит как Брахман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88-189 Для него не существует ни проявления тела, состоящего из физических частей (как например скелет и пр.) и инструментов (таких как органы чувств и ум), ни голода и т. п., ни проявления мира, ни восприятия звука и т. п. Поскольку тело не проявляется в этом (состоянии), то оно (состояние) названо освобождением от тел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90. Пока тело остается, его сохранение происходит за счет его же собственной воли. Hо человек, без сомнения, всегда остается Брахманом как таковы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91-192 С первого взгляда видна его святость. В течении времени, пока сохраняется тело, этот великий тем не менее не испытывает ничего, связанного с начавшей плодоносить кармой (прарабдхой) — нет сомнений в это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93. Если мысль не привязана к телу, как может возникнуть восприятие прарабдхи? Прарабдха поддерживает тело — и воспринимается она только тело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94. Ученик:</w:t>
        <w:br/>
        <w:t>Как для Брахмана, который есть вечное сознание, возможно пребывать дживой?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95. Учитель:</w:t>
        <w:br/>
        <w:t>Вечное сознание, что есть Брахман, и не превращается в дживу. Все сущее — джива, Ишвара и т. п. — всего лишь майя, о дваждырожденный!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96. Hо джива не есть нечто отличное от Брахмана, весь мир — природы Брахмана. Когда постигнуто «Я не джива», тогда постигший становится Брахманом, в соответствии с великим изречением, являющимся праманой, так что дискуссия здесь неуместн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97. Ученик:</w:t>
        <w:br/>
        <w:t>О Учитель, поведай мне, как появляется истинное знание Брахмана!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98. Учитель:</w:t>
        <w:br/>
        <w:t>Узри лишь Брахман везде, во всем и как все, через силу мысли, созданную созерцанием Реальности — этим достигается знание Брахмана. (См. Вивекачудамани, у.317 Шанкары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199. Hаделенные пониманием Брахмана даже глядя на весь этот проявленный мир не воспринимают его отделенным от 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00. То, что проявлено, как отличное от Я — мир движущихся существ и неподвижных предметов — осознай как свое собственное чистое Я и созерцай «Я есть то»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01. Оставь все привычные импирические представления и созерцай «Я есть Брахман». Уверенность в знании «Я есть Брахман» полностью устранит эго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02. «Отрекись от всех дхарм, прими Меня, как единственную опору, и Я освобожу тебя от всех пороков. Hе печалься ни о чем.» (Бхагавад-гита, ху111.66)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03. К чему много говорить? От многословья — лишь беспокойство. От момента пробуждения до того, как отойти ко сну размышляй усердно лишь об одном Брахмане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04. Ученик:</w:t>
        <w:br/>
        <w:t>Как мне медитировать на Брахман? Пожалуйста расскажи об этом, О лучший из учителей!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05. Учитель:</w:t>
        <w:br/>
        <w:t>Hа все, что ты видишь глазами, медитируй, как на Я; на все, что ты слышишь ушами, медитируй, как на 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06. Каким бы чувством ты не воспринял этот окружающий мир, медитируй на него, как на Я, ибо весь этот мир — природы Брахман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07. Обладая природой Брахмана, он есть чистый сияющий Брахман. И все в мире светит вслед за Брахмано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08. Ученик:</w:t>
        <w:br/>
        <w:t>Видимый мир подвержен тлену. Как можно созерцать его как Брахман?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09. Учитель:</w:t>
        <w:br/>
        <w:t>Единый Брахман есть все имена и формы. Все действия тоже явлены лишь (благодаря Ему). Так следует медитировать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10. Из высшего Я, которое есть Брахман, рождены все существа, поэтому все они — Брахман. Так следует размышлять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11. Так-же как кувшин — лишь имя для глины, а одежда — имя для нитей, так и мир имя для сияющего сознания. Все сущее — лишь чистый Брахман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12. В песках пустыни (видение) воды — лишь тот же самый песок. Весь тройственный мир в его полноте — лишь чистое сознание. Это (постигается) благодаря Самоосознанию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13. Через соответствующие речения писаний пойми определенно, что мир есть Брахман. Ум, принявший форму неделимой реальности, освещен лишь Им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14. Я провозглашу окончательное заключение учения Веданты: умри ради того, чтобы быть собой, воскресни самим собой и останься им навсегд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15. Смотри на Я, подобное мировому эфиру, полное и неделимое, и освобождайся от всего наносного, созданного неведением, а именно тела, органов чувств, жизненного дыхания, ума, эгоизма и т. п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16. Подобно пространству высший Брахман свободен от каких-либо загрязнений, лишен ментальных состояний, безграничен, неподвижен и неизменен; Он лишен (разделений на) внутреннее и внешнее, неделим и недвойствен. Что еще стоит познать?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17. Я — тот благой, кто есть суть проявленных в органах чувств объектов внешнего мира во время бодрствования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Я — тот благой, кто есть суть модификаций ума, являющихся отражением объективного мира, во сне со сновидениями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Я — тот благой, кто есть суть великой иллюзии, в которой преобладает тьма, воспринимаемой, когда ум погружен в глубокий сон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Я — тот благой, кто есть суть всего, свободный от нечистоты тьмы невежества, в вечном блаженстве, которое есть турия (четвертое)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18. То, что является сознанием-основой состояний бодрствования, сна со сновидениями и глубокого сна, есть истина, нет ничего выше этого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19. Брахман, который есть пространство сознания, един во всем и неделим — созерцай это с прилежанием, чтобы подавить колебания ум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20. Так, благодаря непрерывной практике, забудь об окружающем мире, и неприменно станешь Брахманом через Брахман-медитацию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21. В святом месте, Канчи, жил в давние времена Агастья, рожденный из кувшина, единый с высшим Шивой. В его божественном Ашраме славный Упанишад-брахма-йогиндра жил несколько дней и построил хол. (Теперь) там процветает его великий приемник, Принц среди Йогинов, лучший из аскетов, по имени Махадева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22. Этот великий мудрец — мой Учитель. У него десять учеников считая меня. Благодаря этой великой душе, поломничество в Каши десятикратно благоприятно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23. Hа берегу Молочной Реки (т. е. Пал-ару), в святом месте Виринчипура, этот великий мудрец установил Шива-лингу.</w:t>
      </w:r>
    </w:p>
    <w:p>
      <w:pPr>
        <w:pStyle w:val="Normal"/>
        <w:spacing w:before="0" w:after="150"/>
        <w:ind w:firstLine="450"/>
        <w:rPr>
          <w:lang w:val="ru-RU"/>
        </w:rPr>
      </w:pPr>
      <w:r>
        <w:rPr>
          <w:lang w:val="ru-RU"/>
        </w:rPr>
        <w:t>224. Парамахамсе Махадевендра-йогину, рассеившему тьму неведения в своих учениках, я предлагаю свои поклоны вновь и вновь.</w:t>
      </w:r>
    </w:p>
    <w:p>
      <w:pPr>
        <w:pStyle w:val="Normal"/>
        <w:spacing w:before="840" w:after="0"/>
        <w:ind w:left="1701" w:right="1701" w:hanging="0"/>
        <w:jc w:val="center"/>
        <w:rPr>
          <w:lang w:val="ru-RU"/>
        </w:rPr>
      </w:pPr>
      <w:r>
        <w:rPr>
          <w:lang w:val="ru-RU"/>
        </w:rPr>
        <w:t>Так заканчивается Веданта-сара-санграха, написанная Анантендраяти, учеником великого аскета Шримат Парамахамса-паривраджакачарьи Шри Махадевендра-я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6">
    <w:name w:val="f26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0:00Z</dcterms:created>
  <dc:creator>Дмитрий</dc:creator>
  <dc:description/>
  <cp:keywords/>
  <dc:language>en-US</dc:language>
  <cp:lastModifiedBy>Дмитрий</cp:lastModifiedBy>
  <dcterms:modified xsi:type="dcterms:W3CDTF">2005-12-21T15:12:00Z</dcterms:modified>
  <cp:revision>1</cp:revision>
  <dc:subject/>
  <dc:title>Веданта-сара-санграха</dc:title>
</cp:coreProperties>
</file>