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30.11.2012</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устота – мир абсолютных возможносте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ззрение учения Лайя-йоги – это прямое, недуальное постижение. Такую адвайту мы называем Пратьякша-адвайта. Даже сансарные боги испытывают зависть к человеку, который постигает это знание, потому что он обретает ту мудрость, которая им не доступна. Сансарные боги тоже имеют эго, иногда они могут помогать, иногда мешать. Но когда человек постигает истину «Ахам Брахмасми», то даже сансарные боги начинают у него учитьс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Есть различные группы, такие, как абсары, гандхарвы. Их предназначение – смущать отшельников, просветленных, испытывать их, используя прабхав-сиддхи (силы очарования) и силы майи. Это служение они получают от Индры (царя сансарных богов, владыки всего материального мира). Индра и все боги сансары – это наши далекие предки, которые ушли далеко, развились, обрели истинную святость, перешли на новый уровень.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гда какой-либо садху увеличивает свою духовную силу, Индра посылает ему исполнение его желаний. Это и есть испытание: исполнение его мирских желаний, потому что Индра воплощает ум. Когда у садху увеличивается духовная сила, увеличивается его манас-шакти (сила ума), его ум может материализовывать любые вещи, и он может попасться на удочку исполнения желания своего ума. Но тот садху, который превосходит свой ум, овладевает этим знанием, поднимается выше сансарных бог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хам Брахмасми» ─ знание недвойственной сущности. Личность не может стать Брахманом. Поэтому, когда мы медитируем на махавакью «Ахам Брахмасми», мы стараемся отделить свое чистое сознание от личности, отбросить личность и сделать ее преданной, чистой, поставить на службу божественному. Это единственный способ реализовать недвойственное состояние «Ахам Брахмасми». Личность йогина должна капитулировать, сдаться, предаться Абсолюту. Она никогда не сможет стать Абсолютом. Это как клетка пальца должна стать мудрой и признать верховенство руки, признать верховенство тела над ней и по своей доброй воле исполнять свою функцию клетки. Таким же образом наш ум, наша личность, наше тело должны признать, что они являются частью чего-то громадного, чего-то большего, частью божественного, частью Абсолют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этому мы ищем реализацию махавакьи «Ахам Брахмасми» не в личности, а за нею. Очень большая ошибка приписать личности качества «Ахам Брахмасми». Тогда человек становится на ложный путь, его путь вырождается. Что же находится там, за нашей личностью? Где это место? Что есть наше лицо до рождения? Это место, в котором  время еще не обрело свой ход, где пространство, элементы находятся в зародышевом, причинном состоянии. Существует такое место во вселенной, где все находится в форме не проявленного, в форме семян, в форме возможностей. Пустота, но бесконечная возможность. У нас все наоборот: полнота проявленного, а возможностей никаких. Как только вы хотите что-то сделать, вы сталкиваетесь с ограничениями, вам говорят: «Невозможно!». Например, «Хочу быть бессмертным», говорят: «Невозможно», «Хочу летать без самолетов», говорят: «Невозможно». Здесь нет возможностей, здесь все определено, все застыло. Физики уже описали все константы этого мира: ускорение свободного падения – константа 9,8 м/сек., постоянная планка скорости света, силы межмолекулярного сцепления, масса электрона, протона, нейтрона, позитрона. Все взвешено, все стабильно и все зафиксировано. Орбита любой планеты, температура в космосе  (─273 градуса по Цельсию) тоже постоянная величина, абсолютный вакуум. Это мир застывших констант, где очень мало возможносте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о мир Абсолюта наоборот. Здесь нет никаких констант, нет ничего проявленного, нет ничего застывшего, одни только возможности. Все находится в зародышевом состоянии. Еще до того, как родиться времени, до того, как родиться пространству, до того, как таттвы приобретут свои качества, все это находится только в виде потенции. Мы должны глубоко исследовать это, мы должны узнать это как наше лицо до рождения. Кем мы были, прежде чем родиться? Кем мы были, прежде, чем нас сформировало общество? Кем мы были, прежде, чем нам дали имя, воспитали родители, мы получили образование? Кем мы были, прежде, чем войти в астральный мир?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ы были вот там, в этом мире возможностей, в мире не проявленного, безграничного сознания, но мы потеряли этот мир. Мы променяли этот мир, нам захотелось полноты. Он нам казался недостаточно полным. Нам захотелось острых ощущений, переживаний имени, формы, проявленного, двойственности. Нам захотелось динамики, игры. Нам захотелось использовать возможности, и мы с радостью ринулись вниз головой из этого мира в мир проявленной матери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о в процессе этого произошла небольшая ошибка:  мы не рассчитали свет своей души. Мы рассчитывали, что сохраним контроль (все будет под контролем), что мы не потеряем этих возможностей, не потеряем этой божественной пустоты. Мы думали, что мы еще приобретем полноту, соединившись с формой, именем и материей, что наша игра будет счастливой, и мы останемся богами. Но произошла фатальная ошибка: свет нашей души оказался недостаточным при столкновении с энергией трех гунн, пяти элементов, энергий хода времени, энергии пространств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незапно свет стал гаснуть, тускнеть, и мы начали терять свои силы, в которые мы верили и обладали ими. Мы перестали в них верить (и все, что нам осталось, это просто выживать), и наша душа опустилась в </w:t>
      </w:r>
      <w:bookmarkStart w:id="0" w:name="_GoBack"/>
      <w:bookmarkEnd w:id="0"/>
      <w:r>
        <w:rPr>
          <w:rFonts w:cs="Times New Roman" w:ascii="Times New Roman" w:hAnsi="Times New Roman"/>
          <w:sz w:val="24"/>
          <w:szCs w:val="24"/>
        </w:rPr>
        <w:t>мир сансары (мир плотных энергий), где саттву подавляет раджас и тамас. И чтобы хоть как-то существовать, душа начала создавать тела, как инструменты. Но поскольку ее память была утрачена об этом великом мире божественного, о мире безграничных возможностей и свобод, то душа начала создавать тела, исходя из самых грубых впечатлений и предпочтений. Так душа попала в ловушку, утратив эту память и это чувство свободы, всеведения и мудрости. И сейчас здесь она слушает об этом (как она пришла к этой жизни). Об этом говорят все Упанишады, все святые и вся истинная веданта. Мы должны глубоко разобраться с этим.</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6948808"/>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he-IL"/>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1211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he-IL"/>
    </w:rPr>
  </w:style>
  <w:style w:type="character" w:styleId="DefaultParagraphFont" w:default="1">
    <w:name w:val="Default Paragraph Font"/>
    <w:uiPriority w:val="1"/>
    <w:semiHidden/>
    <w:unhideWhenUsed/>
    <w:qFormat/>
    <w:rPr/>
  </w:style>
  <w:style w:type="character" w:styleId="Style14" w:customStyle="1">
    <w:name w:val="Текст концевой сноски Знак"/>
    <w:basedOn w:val="DefaultParagraphFont"/>
    <w:link w:val="Endnote"/>
    <w:uiPriority w:val="99"/>
    <w:semiHidden/>
    <w:qFormat/>
    <w:rsid w:val="00f77e73"/>
    <w:rPr>
      <w:sz w:val="20"/>
      <w:szCs w:val="20"/>
    </w:rPr>
  </w:style>
  <w:style w:type="character" w:styleId="EndnoteCharacters">
    <w:name w:val="Endnote Characters"/>
    <w:basedOn w:val="DefaultParagraphFont"/>
    <w:uiPriority w:val="99"/>
    <w:semiHidden/>
    <w:unhideWhenUsed/>
    <w:qFormat/>
    <w:rsid w:val="00f77e73"/>
    <w:rPr>
      <w:vertAlign w:val="superscript"/>
    </w:rPr>
  </w:style>
  <w:style w:type="character" w:styleId="EndnoteAnchor">
    <w:name w:val="Endnote Reference"/>
    <w:rPr>
      <w:vertAlign w:val="superscript"/>
    </w:rPr>
  </w:style>
  <w:style w:type="character" w:styleId="Linenumber">
    <w:name w:val="line number"/>
    <w:basedOn w:val="DefaultParagraphFont"/>
    <w:uiPriority w:val="99"/>
    <w:semiHidden/>
    <w:unhideWhenUsed/>
    <w:qFormat/>
    <w:rsid w:val="00b773b1"/>
    <w:rPr/>
  </w:style>
  <w:style w:type="character" w:styleId="Style15" w:customStyle="1">
    <w:name w:val="Верхний колонтитул Знак"/>
    <w:basedOn w:val="DefaultParagraphFont"/>
    <w:link w:val="Header"/>
    <w:uiPriority w:val="99"/>
    <w:semiHidden/>
    <w:qFormat/>
    <w:rsid w:val="00010f67"/>
    <w:rPr/>
  </w:style>
  <w:style w:type="character" w:styleId="Style16" w:customStyle="1">
    <w:name w:val="Нижний колонтитул Знак"/>
    <w:basedOn w:val="DefaultParagraphFont"/>
    <w:link w:val="Footer"/>
    <w:uiPriority w:val="99"/>
    <w:qFormat/>
    <w:rsid w:val="00010f6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link w:val="Style14"/>
    <w:uiPriority w:val="99"/>
    <w:semiHidden/>
    <w:unhideWhenUsed/>
    <w:rsid w:val="00f77e73"/>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Style15"/>
    <w:uiPriority w:val="99"/>
    <w:semiHidden/>
    <w:unhideWhenUsed/>
    <w:rsid w:val="00010f67"/>
    <w:pPr>
      <w:tabs>
        <w:tab w:val="clear" w:pos="708"/>
        <w:tab w:val="center" w:pos="4677" w:leader="none"/>
        <w:tab w:val="right" w:pos="9355" w:leader="none"/>
      </w:tabs>
      <w:spacing w:lineRule="auto" w:line="240" w:before="0" w:after="0"/>
    </w:pPr>
    <w:rPr/>
  </w:style>
  <w:style w:type="paragraph" w:styleId="Footer">
    <w:name w:val="Footer"/>
    <w:basedOn w:val="Normal"/>
    <w:link w:val="Style16"/>
    <w:uiPriority w:val="99"/>
    <w:unhideWhenUsed/>
    <w:rsid w:val="00010f67"/>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C543268-C7C9-453B-AED1-680FF8B679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47</TotalTime>
  <Application>LibreOffice/7.4.7.2$Linux_X86_64 LibreOffice_project/40$Build-2</Application>
  <AppVersion>15.0000</AppVersion>
  <Pages>2</Pages>
  <Words>891</Words>
  <Characters>5083</Characters>
  <CharactersWithSpaces>5963</CharactersWithSpaces>
  <Paragraphs>11</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22:07:00Z</dcterms:created>
  <dc:creator>Ludmila</dc:creator>
  <dc:description/>
  <dc:language>en-US</dc:language>
  <cp:lastModifiedBy>Admin</cp:lastModifiedBy>
  <dcterms:modified xsi:type="dcterms:W3CDTF">2015-03-01T19:15: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