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3f04350441043d044f"/>
        <w:spacing w:before="0" w:after="0"/>
        <w:jc w:val="center"/>
        <w:rPr>
          <w:sz w:val="48"/>
          <w:szCs w:val="48"/>
        </w:rPr>
      </w:pPr>
      <w:r>
        <w:rPr>
          <w:sz w:val="48"/>
          <w:szCs w:val="48"/>
        </w:rPr>
        <w:t>Божественная Песнь Милости</w:t>
      </w:r>
    </w:p>
    <w:p>
      <w:pPr>
        <w:pStyle w:val="043f04350441043d044f"/>
        <w:spacing w:before="0" w:after="0"/>
        <w:rPr/>
      </w:pPr>
      <w:r>
        <w:rPr/>
        <w:t> </w:t>
      </w:r>
    </w:p>
    <w:p>
      <w:pPr>
        <w:pStyle w:val="04420435043a04410442"/>
        <w:spacing w:before="0" w:after="0"/>
        <w:jc w:val="center"/>
        <w:rPr>
          <w:sz w:val="48"/>
          <w:szCs w:val="48"/>
        </w:rPr>
      </w:pPr>
      <w:r>
        <w:rPr>
          <w:sz w:val="48"/>
          <w:szCs w:val="48"/>
        </w:rPr>
        <w:t>Тируарутпа</w:t>
      </w:r>
    </w:p>
    <w:p>
      <w:pPr>
        <w:pStyle w:val="04420435043a04410442"/>
        <w:spacing w:before="0" w:after="0"/>
        <w:jc w:val="center"/>
        <w:rPr/>
      </w:pPr>
      <w:r>
        <w:rPr/>
        <w:t> </w:t>
      </w:r>
    </w:p>
    <w:p>
      <w:pPr>
        <w:pStyle w:val="04420435043a04410442"/>
        <w:spacing w:before="0" w:after="0"/>
        <w:jc w:val="center"/>
        <w:rPr/>
      </w:pPr>
      <w:r>
        <w:rPr/>
        <w:t> </w:t>
      </w:r>
    </w:p>
    <w:p>
      <w:pPr>
        <w:pStyle w:val="Newpage"/>
        <w:rPr/>
      </w:pPr>
      <w:r>
        <w:rPr/>
        <w:t> </w:t>
      </w:r>
      <w:r>
        <w:rPr/>
        <w:t>1. О мой Господь! Я хочу достичь вечного и нерушимого постоянства. Я хочу воспевать с любовной преданностью Твою Славу. Я хочу танцевать от радости, воспевая Твое Имя. Я хочу уменьшить страдание и боль всех живых существ. Я хочу дать всем живым существам счастье и радость. Мой отец, Ты – есть Сердце Вселенной! Поэтому я молюсь Тебе, и удостаиваюсь Твоего Благословения.</w:t>
      </w:r>
    </w:p>
    <w:p>
      <w:pPr>
        <w:pStyle w:val="04420435043a04410442"/>
        <w:rPr/>
      </w:pPr>
      <w:r>
        <w:rPr/>
        <w:t>2. Увы! Жестокие и богатые люди не жертвуют еду бедным и неимущим. И даже голодающему ребенку, если бы они дали кусочек банана, то пожалели бы дать второй. Они опасаются, что второй кусочек, который они могли бы дать, уменьшит их капитал. Их жадность – это способ, которым они накапливают свое богатство. Зато им не жаль тратить свои сбережения на алкоголь и веселье, на пиры и банкеты для своей плоти и удовольствий. В то время, когда много умирают от истощения и недостатка еды, от болезней и недостатка лекарств, богатые люди наслаждаются своим богатством, тая его от чужих глаз за семью замками, не задумываясь о помощи другим.</w:t>
      </w:r>
    </w:p>
    <w:p>
      <w:pPr>
        <w:pStyle w:val="04420435043a04410442043f04350441043d0438"/>
        <w:rPr/>
      </w:pPr>
      <w:r>
        <w:rPr/>
        <w:t>Увы! Увы! Жестокость богатых людей губит их самих. В их черством сердце нет места для нищих и голодных, а, значит, нет места и для Бога. Если не можешь принять Творение моего Отца, тогда твоя любовь ничего не стоит. И Он тебя не услышит, когда ты будешь просить о помощи, и Он также поможет тебе, как ты помогал Его Творению.</w:t>
      </w:r>
    </w:p>
    <w:p>
      <w:pPr>
        <w:pStyle w:val="04420435043a04410442"/>
        <w:rPr/>
      </w:pPr>
      <w:r>
        <w:rPr/>
        <w:t>3. Меня спросили: «Что Вы испытали, когда Господь соизволил благословить Вас?»</w:t>
      </w:r>
    </w:p>
    <w:p>
      <w:pPr>
        <w:pStyle w:val="04420435043a04410442"/>
        <w:rPr/>
      </w:pPr>
      <w:r>
        <w:rPr/>
        <w:t>Я ответил: «Это – счастье святого танца нашего Отца, которое я испытываю, будучи сознательным и неосознающим».</w:t>
      </w:r>
    </w:p>
    <w:p>
      <w:pPr>
        <w:pStyle w:val="04420435043a04410442"/>
        <w:rPr/>
      </w:pPr>
      <w:r>
        <w:rPr/>
        <w:t>4. Меня спросили: «Что Вы испытали, когда реализовали Тело Милости?»</w:t>
      </w:r>
    </w:p>
    <w:p>
      <w:pPr>
        <w:pStyle w:val="04420435043a04410442043f04350441043d0438"/>
        <w:rPr/>
      </w:pPr>
      <w:r>
        <w:rPr/>
        <w:t>Я ответил: «Это – форма и сущность, Совершенство нашего Бога, которое я переживаю, пока нахожусь в Самадхи, и буду испытывать, когда исчезнут все знания».</w:t>
      </w:r>
    </w:p>
    <w:p>
      <w:pPr>
        <w:pStyle w:val="04420435043a04410442"/>
        <w:rPr/>
      </w:pPr>
      <w:r>
        <w:rPr/>
        <w:t>5. Мое сердце переполнено экстазом. Оно кричит в радости «Слава Богу и Его Милости, которую Он излил из сострадания на мои тело, ум, сердце и даже одежду!» Все мое тело переполнено Светом Любви и Радости. Даже великим мудрецам и знающим Веды не снилось такое в сладких снах. Он пришел и пребывает в моем сердце. Любой самоконтроль и практика ничто по сравнению с этим, и это удивительно. Я принял нектар чистой Амриты и достиг формы существования, которая вне разрушения. Созерцать! Это настолько превосходно! Я обеспечен лекарством Божественной мудрости, которая излечивает Болезни и Смерть.</w:t>
      </w:r>
    </w:p>
    <w:p>
      <w:pPr>
        <w:pStyle w:val="04420435043a04410442043f04350441043d0438"/>
        <w:rPr/>
      </w:pPr>
      <w:r>
        <w:rPr/>
        <w:t>«Я драгоценный камень среди драгоценных камней» – такой взгляд разрушает неведение, и так происходит познание себя. И тогда сердце в истинной молитве кричит от радости: «Это все Красота моего Бога, моего возлюбленного!».</w:t>
      </w:r>
    </w:p>
    <w:p>
      <w:pPr>
        <w:pStyle w:val="04420435043a04410442043f04350441043d0438"/>
        <w:rPr/>
      </w:pPr>
      <w:r>
        <w:rPr/>
        <w:t>6. О мой Господь! Ты – вечный танцор в сияющем сердце среди бесконечных энергий. Но разве Твои ноги не должны отдохнуть? О мой Господь! Ты – вечный танцор в сердце созданий. Ты – тот, кто дарит счастье Своим любящим преданным. Но разве Твои ноги не должны отдохнуть? О Господь блаженной формы! Ты – вечный танцор, распространяющий счастье вокруг. Разве Твои ноги не должны отдохнуть? О Господь! Ты – вечный танцор, дарующий счастье и любовь всему вокруг. Но разве Твои Лотосные Стопы не должны отдохнуть? О Господь! Ты – вечный танцор, изгоняющий печаль и боль, дарующий Своим преданным Благословение и Милость. Но разве Твои Божественные Стопы не должны отдохнуть? О Господь Сияния! Ты – вечный танцор, создатель и разрушитель тысячи миров. Но разве Твои ноги не должны отдохнуть? О Великий Господь! Ты – вечный танцор за пределами постоянства и процветания, чистоты и святости. Но разве Твои преданные никогда не отдыхают?</w:t>
      </w:r>
    </w:p>
    <w:p>
      <w:pPr>
        <w:pStyle w:val="04420435043a04410442043f04350441043d0438"/>
        <w:rPr/>
      </w:pPr>
      <w:r>
        <w:rPr/>
        <w:t>7. О мой Господь! Есть ли на свете аскеза выше той, которую совершаю я? О чем я могу думать? О чем могу говорить? Ты растопил мой ум и мое тело как воск. Ты подарил мне радость, окутав Своей Милостью и счастьем. Ты показал мне Свою Высшую сверкающую форму. Я спросил однажды игриво у Тебя: «Почему Ты не проявляешь милосердие ко мне сегодня?» Звук моего голоса прозвучал как у коровы, которая мычит, прося пищу у хозяина. Ты не ответил мне тогда – в словах не много мудрости, но сейчас я вижу Твой ответ, так как он реализован Тобой на деле. Ты окутал меня Своей Милостью и взял в Свои объятия. Ты проявил для меня Свою Высшую доброту и заботу, которая заполнила все мое тело. О мой Господь! Ты тщательно смешал молоко кокосового ореха, молоко коровы, сироп сахарного тросника, зрелый банан, топленое масла, ароматный мёд и плод Манго. Ты назвал эту смесь Высшей Амритой и дал это с улыбкой Своему бедному сыну. И теперь я созерцаю с безграничной преданностью Твою доброту, которая разрушает печаль и боль, преобразовывая все в Сияние. Это конец всего. Ты любовно дал мне Высший плод. В дрожащей радости я, Твой скромный сын, разделил это со всеми. Как можно описать эту сладость, не вкусив плода? Этот нектар вошел в мое тело и сделал благостными мой разум, мои желания и понимание, все мои органы пропитались этой сладостью. Нет больше связи между рождением и смертью. Все пропиталось этой сладостью, и нет места, куда бы она не просочилась. Поэтому я созерцаю Твою вечную доброту, которой нет предела!</w:t>
      </w:r>
    </w:p>
    <w:p>
      <w:pPr>
        <w:pStyle w:val="04420435043a04410442"/>
        <w:rPr/>
      </w:pPr>
      <w:r>
        <w:rPr/>
        <w:t>8. Есть пословица о том, что сын походит на отца. Это является верным и действительным. Наш Отец и Бог – тот, кто создает, поддерживает и разрушает миры и вселенные. Он – Божественный танцор, который создает и разрушает в вечном танце. Он – тот, кто помог мне обрести вечную жизнь. Он – повелитель, который являеться началом и концом всего. Он – Бог Вечного Сияния. Он – мой Отец, и Его священная природа – моя по справедливости.</w:t>
      </w:r>
    </w:p>
    <w:p>
      <w:pPr>
        <w:pStyle w:val="04420435043a04410442043f04350441043d0438"/>
        <w:rPr/>
      </w:pPr>
      <w:r>
        <w:rPr/>
        <w:t>О, братья и сестры! Вы имейте в виду эту правду.</w:t>
      </w:r>
    </w:p>
    <w:p>
      <w:pPr>
        <w:pStyle w:val="04420435043a04410442043f04350441043d0438"/>
        <w:rPr/>
      </w:pPr>
      <w:r>
        <w:rPr/>
        <w:t>9. О мой Господь! Я понял, что каждое живое существо – это священный храм, где Ты пребываешь и танцуешь Свой вечный танец. Я избавился от зла и ненавести. Я достиг процветания и узнал Того, Кто является непроявленным. Я стал потерянным в радости, танцуя с поднимающимися на теле волосами от экстаза. Все живое и неживое достойно этой радости и счастья. Поэтому ищите прибежище в моем Отце, который один может дать вам неиссякаемый поток вечного блаженства.</w:t>
      </w:r>
    </w:p>
    <w:p>
      <w:pPr>
        <w:pStyle w:val="04420435043a04410442043f04350441043d0438"/>
        <w:rPr/>
      </w:pPr>
      <w:r>
        <w:rPr/>
        <w:t>10. Созерцайте то, что Бог сделал для Своего бедного слуги! Высшая добрая слава сияет из моей глубины. Могущественные завесы затмения, окружающие меня, пали по частям и исчезли. Массивные темные наросты на моем существе все были удалены. Чудеса чистоты и сострадания явились и пребывают во мне.</w:t>
      </w:r>
    </w:p>
    <w:p>
      <w:pPr>
        <w:pStyle w:val="04420435043a04410442043f04350441043d0438"/>
        <w:rPr/>
      </w:pPr>
      <w:r>
        <w:rPr/>
        <w:t>11. О Господь! Кто-то читает Тебе молитвы, желая денег и славы, кто-то весь день заучивает тексты священных писаний, мечтая обрести славу знатока. Другие ищут Тебя в храмах и пуджах, кто-то едет в горы и пустынные места, надеясь на встречу с Тобой. А кто-то неустанно восхваляет Тебя, поражаясь Твоим превосходством и качествами. Лишь я, Твой бедный слуга, думаю о Тебе когда ем, когда сплю, в тяжкий труд – я всегда с Тобой, так как Ты – мой Наставник, тот, кто с любовью положил в мои руки Божественный подарок.</w:t>
      </w:r>
    </w:p>
    <w:p>
      <w:pPr>
        <w:pStyle w:val="04420435043a04410442043f04350441043d0438"/>
        <w:rPr/>
      </w:pPr>
      <w:r>
        <w:rPr/>
        <w:t>12. О Господь! Когда я потерял всякую надежду на Твое благословение, Ты предстал передо мной и ободрил меня. С того дня я поражен от радости. Мой Отец! Мой Наставник! Мой Бог! В тот день Ты освободил меня от всех печалей, препятствий и опасений.</w:t>
      </w:r>
    </w:p>
    <w:p>
      <w:pPr>
        <w:pStyle w:val="04420435043a04410442"/>
        <w:rPr/>
      </w:pPr>
      <w:r>
        <w:rPr/>
        <w:t>13. О Щедрый Бог! Ты подарил мне Свою великолепную Красоту. И теперь я могу назвать Тебя Матерью, которая родила меня. Я могу назвать Тебя моим собственным Отцом. Я могу назвать Тебя моим Истинным Наставником, которому нет равных. Я могу Тебя назвать моим Богом. Какое еще имя я должен дать Тебе? Как еще я должен восхвалять Тебя?</w:t>
      </w:r>
    </w:p>
    <w:p>
      <w:pPr>
        <w:pStyle w:val="04420435043a04410442043f04350441043d0438"/>
        <w:rPr/>
      </w:pPr>
      <w:r>
        <w:rPr/>
        <w:t>Увы! Увы! Я не знаю, что сказать.</w:t>
      </w:r>
    </w:p>
    <w:p>
      <w:pPr>
        <w:pStyle w:val="04420435043a04410442043f04350441043d0438"/>
        <w:rPr/>
      </w:pPr>
      <w:r>
        <w:rPr/>
        <w:t>14. О Господь! Я был все время занят разговорами и легкомыслием. Я истратил здесь и там уйму времени. Я походил на запущенную собаку, которая изо дня в день среди грязи охотилась за едой. Но Светом Своей Милости Ты усадил эту собаку на драгоценный трон и короновал короной, составленной из драгоценных камней. О слава Тебе, Господь, и Твоему вечному терпению. О Божественное Сияние! Я могу уподобить Твою Любовь с любовью Матери. Но даже любовь Матери всего лишь слабое отражение Твоей Бесконечной Любви.</w:t>
      </w:r>
    </w:p>
    <w:p>
      <w:pPr>
        <w:pStyle w:val="04420435043a04410442043f04350441043d0438"/>
        <w:spacing w:before="280" w:after="369"/>
        <w:rPr/>
      </w:pPr>
      <w:r>
        <w:rPr/>
        <w:t>15. О мой Господь! Ты проявил ко мне Свою Милость, разрушив все отбросы во мне. Ты с любовью принял меня как собственного служащего и преданного. Ты излил на меня нектар Своей Милости, который принес меня к берегу бесконечного Сияния. Я могу назвать Тебя слитком золота, который сияет в шкатулке Совершенства. Ты – вечный танцор, танцующий в Сердце Любви.</w:t>
      </w:r>
    </w:p>
    <w:p>
      <w:pPr>
        <w:pStyle w:val="04420435043a04410442043f04350441043d0438"/>
        <w:spacing w:before="280" w:after="369"/>
        <w:rPr/>
      </w:pPr>
      <w:r>
        <w:rPr/>
        <w:t>16. О мой Господь! Ты – тот, кто творит спонтанно миры в Сердце Любви. И я клянусь на Твоих Святых Стопах, что буду вечным Твоим преданным, почитая с великой заботой Твои Творения. Но я не могу убрать всю солому с поля лишь своими собственными силами. Поэтому, с этого момента, Ты должен мне помогать любыми средствами, чтобы проявить эту любовь на все Твои Творения. Ты должен защитить меня. Это обязательство Ты дал, когда я отдал Тебе свои тело, ум, чувства и мысли. Пусть все живые существа почувствуют и ощутят эту Бесконечную Божественную Любовь.</w:t>
      </w:r>
    </w:p>
    <w:p>
      <w:pPr>
        <w:pStyle w:val="04420435043a04410442043f04350441043d0438"/>
        <w:spacing w:before="280" w:after="369"/>
        <w:rPr/>
      </w:pPr>
      <w:r>
        <w:rPr/>
        <w:t>17. О мой Господь! Ты – вечный танцор, создатель миров, поэтому Ты обязан защитить меня. Я признал свою полную недееспособность делать что-либо, проявляя свою волю. Поэтому, Отец, я доверил всего себя в Твои руки, убрав свои мысли и суждения. Потому что Ты – есть та Сила Истины и Мудрости.</w:t>
      </w:r>
    </w:p>
    <w:p>
      <w:pPr>
        <w:pStyle w:val="04420435043a04410442"/>
        <w:rPr/>
      </w:pPr>
      <w:r>
        <w:rPr/>
        <w:t>18. О Господь! Ты посвятил меня в тайну того, как быть всегда бодрствующим без сна. Я стал Твоим преданным слугой, и Ты никогда больше не оставишь меня. Ты стал моей жизнью. Ты стал ближе, чтобы защитить меня от оков непостоянства. И теперь отступить от меня Тебе уже слишком поздно, потому что Ты теперь со мной везде и не оставишь уже никогда, как и я Тебя. Я не могу выносить суждений и мнений – Ты, Отец, решаешь все за меня, потому что я не способен принимать решений.</w:t>
      </w:r>
    </w:p>
    <w:p>
      <w:pPr>
        <w:pStyle w:val="04420435043a04410442043f04350441043d0438"/>
        <w:rPr/>
      </w:pPr>
      <w:r>
        <w:rPr/>
        <w:t>Пусть все спешат пребывать в этом Вечном Источнике Милости.</w:t>
      </w:r>
    </w:p>
    <w:p>
      <w:pPr>
        <w:pStyle w:val="04420435043a04410442043f04350441043d0438"/>
        <w:rPr/>
      </w:pPr>
      <w:r>
        <w:rPr/>
        <w:t>19. О Владыка Сверкающей Вселенной! Моя природа делать то, что является злом. Твоя природа – сдержаться и, рассмотрев меня получше, подарить Свою Милость и Любовь в ответ на мое зло. Слава Тебе, Отец, за то, что Ты столько лет терпел мои недобрые дела и, когда я пришел к Тебе просить о помощи, Ты не забыл меня, а принял с нежной любовью и даровал Свою Милость. Слава Тебе, Вечному Океану Сострадания. Спешите все обрести Его Милость и успокоение, так как каждый достоин Его Света Милости. Время настало все забыть: прошлое, не строить будущее, а в тотальном настоящем помнить о Боге и просить в искренней молитве о Его Милости, которая бесконечна. Время настало.</w:t>
      </w:r>
    </w:p>
    <w:p>
      <w:pPr>
        <w:pStyle w:val="04420435043a04410442043f04350441043d0438"/>
        <w:rPr/>
      </w:pPr>
      <w:r>
        <w:rPr/>
        <w:t>20. О Господь! Ты вошел в мое тело, ум и мысли. Ты осчастливил меня, дав Свое Благословение и радость. Ты даровал мне Свет Высшей Мудрости, освятив меня Сиянием. Это был один из способов, которым Ты воспользовался, чтобы освободить меня из непостоянства. Когда я смог полностью убрать свои мысли, чувства, суждения и понятия, Ты внезапно вошел в меня, и слезы потекли из моих глаз. Твой Свет Высшей Мудрости окутал меня, и Твоя воля стала моей. Я исчез, как исчезают миражы в пустыне. И если Ты решишь, что этот путь легкий для меня, то я готов принять любой из Твоих путей, даже самый сложный. Если хочешь, забери мое тело и жизнь – зачем они мне без Тебя? Мне нужен только Ты, и я соглашаюсь на любой путь, лишь бы быть с Тобой. Твои Святые Стопы свидетельствуют тому, что я сказал. Потому что мое сердце открыто для Тебя, и Ты сам знаешь все обо мне. Ты вошел в мое тело, и оно стало храмом для Тебя. Слава Тебе, Отец, Слава Тебе, мой Учитель. Слава!!!</w:t>
      </w:r>
    </w:p>
    <w:p>
      <w:pPr>
        <w:pStyle w:val="04420435043a04410442043f04350441043d0438"/>
        <w:rPr/>
      </w:pPr>
      <w:r>
        <w:rPr/>
        <w:t>21. О Вы! Кто тоскует о Боге! Я кланяюсь вашим ногам. Я – бедный слуга Бога, хочу сказать вам, а вы соизвольте послушать. Примите меня как слугу Бога, который может поделится с вами секретом, как открыть свое сердце для нашего Отца. Любите Бога днем и ночью, когда вам весело или грустно, когда вам нечего есть или пить. Любите Того, Кто спонтанно создает вселенные и миры. Читая Веды, не становитесь философами, которые только и знают, что спорить о Боге – какую Он имеет форму, где находится или живет. Не упускайте время зря – все эти беседы о Боге не дадут вам никакой награды, и вы не приблизитесь к Богу даже на миллиметр. Но когда вы откроете свое сердце для Него, убрав все свои знания и понятия, мысли, волю и желания, то тогда вы узнаете Бога в Его полноте и во всех Его качествах. Станьте подобно ребенку – то плачещему, то смеющемуся. Бог совершенно чистое счастье. Будьте рады быть ближе и увидеть это своими глазами, ощутить это своим телом. Я объявил вам высшую правду, в которой нет сомнения.</w:t>
      </w:r>
    </w:p>
    <w:p>
      <w:pPr>
        <w:pStyle w:val="04420435043a04410442043f04350441043d0438"/>
        <w:rPr/>
      </w:pPr>
      <w:r>
        <w:rPr/>
        <w:t>22. Многие забывают пить молоко йоги, молоко Красоты и молоко Божественного счастья. И это действительно очень жаль! Но что происходит с ними? Их история – это отрезок, который начинается и заканчивается. Когда они рождаются, они пьют молоко своей матери. Лежа в кровати, они кричат дни напролет. Когда они становятся старше, молоко их матери им заменяет напиток, состоящий из страстей и желаний, который творя безумие, делает их ленивыми и нежелающими принять Бога. Увы! Увы! Они не молятся Богу и не дарят Ему свои тело, ум, волю и имущество. Лишь дни напролет, испивая напиток желаний, они идут наперегонки со временем, страдая и исчезая в круге непостоянства. Поэтому молитесь Тому, Кто дарует Свою Милость и вечную жизнь, не расходуя впустую даже минуту.</w:t>
      </w:r>
    </w:p>
    <w:p>
      <w:pPr>
        <w:pStyle w:val="04420435043a04410442043f04350441043d0438"/>
        <w:rPr/>
      </w:pPr>
      <w:r>
        <w:rPr/>
        <w:t>23. О Братья и Сестры мира! Обязательно поймите эту правду и держите ее в памяти. Есть только один Бог, с формой Он или без, Он не ограничен каким-то одним именем или формой. Он – тот, кто творит целые миры, Он – тот, кто сотворил нас, и какую Он примет форму, решать только Ему. Поэтому спорить чей Бог правильный и являеться истинным, все равно что спорить о том, что огонь от костра горячее, чем от заженной спички. Но сунь палец в огонь от костра, а потом в огонь от спички – боль будет одинаковой. Если вы думаете, что есть два Бога, три или четыре, то от этих рассуждений вы будете только лишь путаться. Посмотрите на ветер – он может дуть сильно, создавая вихри и ураганы, он может гонять тучи и создавать волны – он принимает тысячи форм от урагана до смерча, и хотя он принимает разные формы, это все будет проявление ветра, который есть источник. Так и Бог может принимать тысячу форм и имен, оставаясь основой всех творений. Поэтому поймите эту правду и держите ее в памяти.</w:t>
      </w:r>
    </w:p>
    <w:p>
      <w:pPr>
        <w:pStyle w:val="04420435043a04410442043f04350441043d0438"/>
        <w:rPr/>
      </w:pPr>
      <w:r>
        <w:rPr/>
        <w:t>24. О Мужчины и Женщины мира! Вы не лелеете доброжелательность друг к другу. Вы не говорите любезно друг с другом. Вы не чувствуете основу своего существования. Вы не делаете пауз, чтобы почувствовать Путь к Этому. Вы не понимаете, почему вы оказались в этом теле. Вы не знаете, что означает правосудие и милосердие. Как вы хотите узнать Славу Танца Бога в сердце всего создания, не удалив завесы Иллюзии, Невежества и Зла. Вы знаете как ссориться и обманывать. Вы знаете слишком хорошо, как делать то, что являеться злом. Вы хорошо знаете, как заполнить свой живот чудесными напитками и прекрасной пищей. Вы знаете в совершенстве, как приготовить салат, жаренное мясо, подслащенный бульйон, варенные овощи и другие бесконечные рецепты. Но вы не знаете ни одного способа как обрести Милость Бога, как очистить свое сердце путем служения. Вы знаете тысячу мелочей, но не заучиваете рецепты, как обрести Бога, пребывая вместе с Ним в Вечности. О Мужчины и Женщины мира! Как вы хотите узнать Славу Танца Бога в Сердце всего Творения, не удалив завесы Иллюзии, Невежества и Зла.</w:t>
      </w:r>
    </w:p>
    <w:p>
      <w:pPr>
        <w:pStyle w:val="04420435043a04410442043f04350441043d0438"/>
        <w:rPr/>
      </w:pPr>
      <w:r>
        <w:rPr/>
        <w:t>25. О Мужчины и Женщины мира! Вы находитесь в постоянном разногласии! Действительно ли вы думаете о Боге, вечно танцуещего в Сердце всего Творения, и просите Его Милости? Даже если вы совершали злые речи и поступки – все это расстает как снег весной, если вы попросите в искренней молитве у Бога Милости. Только Он может помочь вам искупить все то, что вы совершали в прошлом. Я действительно говорю правду, потому что сам прошел этот путь. Поскольку вы все мои друзья и родня, я говорю это, чтобы разделить с вами истинную пользу.</w:t>
      </w:r>
    </w:p>
    <w:p>
      <w:pPr>
        <w:pStyle w:val="04420435043a04410442043f04350441043d0438"/>
        <w:rPr/>
      </w:pPr>
      <w:r>
        <w:rPr/>
        <w:t>26. О Мужчины и Женщины мира! Слушайте правду, которая исходит из моих уст. Опыты сна, горя, опасения, препятствия прошли навсегда. Зло, отчаяние, невежество, темнота и страх оставили меня навсегда. Но зато процветание, любовь, Бессмертное тело, счастье и радость явились и пребывают во мне в полной мере. Имейте в виду эту правду моего опыта.</w:t>
      </w:r>
    </w:p>
    <w:p>
      <w:pPr>
        <w:pStyle w:val="04420435043a04410442043f04350441043d0438"/>
        <w:spacing w:before="280" w:after="312"/>
        <w:rPr/>
      </w:pPr>
      <w:r>
        <w:rPr/>
        <w:t>27. О Мужчины и Женщины мира! Эта добрая Высшая Милость Бога, которая не имеет ни начала ни конца, заполнила мои разум и волю. И я стал вечным. И я помогу также и вам обрести этот Высший Свет Милости. Эта Божественная Милость удалит из вас все понятия: такие как каста, различие между расами, понятия догм и сект. О вы, Мужчины и Женщины мира! Да пребудете вы все без исключения в радости, которая излилась на меня. Да пройдете вы этот путь, все без исключения, также быстро, как и я.</w:t>
      </w:r>
    </w:p>
    <w:p>
      <w:pPr>
        <w:pStyle w:val="04420435043a04410442043f04350441043d0438"/>
        <w:spacing w:before="280" w:after="312"/>
        <w:rPr/>
      </w:pPr>
      <w:r>
        <w:rPr/>
        <w:t>28. О мой Господь! Ты – вечный танцор в Сиянии, рассеивающем невежество, иллюзию и зло. Я укрепил сердце как сталь. И я хочу дать пищу этим голодным и бедным существам. Но, увы, здесь я бессилен – лишь единство всего живого может обеспечить вечный сытый праздник. Поэтому пусть будут молиться Братья и Сестры, все без исключения, чтобы уменьшить свой голод и насытиться вечным нектаром.</w:t>
      </w:r>
    </w:p>
    <w:p>
      <w:pPr>
        <w:pStyle w:val="04420435043a04410442043f04350441043d0438"/>
        <w:spacing w:before="280" w:after="312"/>
        <w:rPr/>
      </w:pPr>
      <w:r>
        <w:rPr/>
        <w:t>29. О мой Отец! Я больше не могу переносить вид приниженных, печальных и болезненных лиц вокруг себя. С огромным состраданием я молю Тебя, о Господь, о помощи всем живым существам. Я больше не могу иметь отношений, слышать жестокие слова черствых людей, произносимые в легкомыслии, вокруг себя. С огромным состраданием я молю Тебя, о Господь, о помощи всем живым существам. Я больше не могу переносить вид терзания и мук.</w:t>
      </w:r>
    </w:p>
    <w:p>
      <w:pPr>
        <w:pStyle w:val="04420435043a04410442043f04350441043d0438"/>
        <w:rPr/>
      </w:pPr>
      <w:r>
        <w:rPr/>
        <w:t xml:space="preserve">30. </w:t>
      </w:r>
      <w:r>
        <w:rPr>
          <w:spacing w:val="-1"/>
        </w:rPr>
        <w:t>О мой Наставник! Я узнал от Тебя, что Высшее Знание – это знание о Бессмертии души и тела. Поэтому я стремился быть преданным Твоей Сияющей Мудрости. О мой Наставник! Если бы не Твое сострадание ко мне, то я бы так никогда и не смог испытать поток радости Твоей Милости. О мой Наставник! Я узнал от Тебя, что прибежище – это Твои Лотосные Стопы. И, поэтому, я больше не нуждаюсь в какой-либо другой помощи.</w:t>
      </w:r>
    </w:p>
    <w:p>
      <w:pPr>
        <w:pStyle w:val="04420435043a04410442043f04350441043d0438"/>
        <w:rPr/>
      </w:pPr>
      <w:r>
        <w:rPr/>
        <w:t>31. О мой Господь! Я не надел ботинок. Я не надел белой рубашки. У меня нет хорошей ткани для одежды. У меня нет работы. У меня нет денег под рукой. У меня нет жирного тела, которое образовалось бы от вкусной еды. У меня нет места жительства. У меня нет никаких превосходств. Я лишь очистил место для Бога в своем сердце, в своем теле, в своем уме. А что у меня есть? Только Милость Бога, а разве еще что-то нужно?</w:t>
      </w:r>
    </w:p>
    <w:p>
      <w:pPr>
        <w:pStyle w:val="04420435043a04410442043f04350441043d0438"/>
        <w:rPr/>
      </w:pPr>
      <w:r>
        <w:rPr/>
        <w:t>32. Я открыл свое сердце для Бога! В исконном священном звуке ОМ. Темной ночью Он преобразил меня в существо с формой и без. Он избавил меня от смерти навсегда. Поэтому молитесь и страстно желайте, чтобы Он излил Нектар Милости и на вас.</w:t>
      </w:r>
    </w:p>
    <w:p>
      <w:pPr>
        <w:pStyle w:val="04420435043a04410442043f04350441043d0438"/>
        <w:rPr/>
      </w:pPr>
      <w:r>
        <w:rPr/>
        <w:t>33. О Господь! Ты – Безграничное Пространство, залитое Совершенством! Ты – Бесконечное Бытие, заполняющее Собой все пространство! Ты – тот, кто охватывает все Это! Ты – знание, которое рассеивает невежество! Ты – Свет вдохновения! О Господь! Ты – прекрасный конец всех священных писаний!</w:t>
      </w:r>
    </w:p>
    <w:p>
      <w:pPr>
        <w:pStyle w:val="04420435043a04410442043f04350441043d0438"/>
        <w:rPr/>
      </w:pPr>
      <w:r>
        <w:rPr/>
        <w:t>34. О Господь! Ты удалил все опасности от меня! Ты зажег лампу Своей Красоты во мне! Ты разрушил мою волю! Поэтому молитесь, братья, позвольте пребывать Господу и в вас.</w:t>
      </w:r>
    </w:p>
    <w:p>
      <w:pPr>
        <w:pStyle w:val="04420435043a04410442043f04350441043d0438"/>
        <w:rPr/>
      </w:pPr>
      <w:r>
        <w:rPr/>
        <w:t>35. О мой Господь! Ты даровал мне силу чистоты! Ты удалил от меня лень и сон. Ты сделал мое тело Своим. Поэтому, братья, молитесь и ищите прибежище в Боге, который, благодаря Своей Милости, может сделать вас вечными.</w:t>
      </w:r>
    </w:p>
    <w:p>
      <w:pPr>
        <w:pStyle w:val="04420435043a04410442043f04350441043d0438"/>
        <w:spacing w:before="280" w:after="283"/>
        <w:rPr/>
      </w:pPr>
      <w:r>
        <w:rPr/>
        <w:t>36. О мой Господь! Ты показал мне запредельное Счастье. И подарил мне его, сделав доступным в этом мире.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37. Я больше не буду спать и умирать как обычный человек. Я уталил жажду нектаром Амриты.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38. Мой путь к Отцу, который я прошел, это реальный путь, который приводит к быстрому слиянию с Ним.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39. О Господь! У меня было много сомнений, но Ты удалил их все. Весь мир стал свидетелем этого. Ты – вечный танец в Сердце Творения.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40. О мой Господь! Я давно хотел охватить Тебя и припасть к Твоим Лотосным Стопам. Я давно мечтал стать единым с Тобой. Так и произошло.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 xml:space="preserve">41. </w:t>
      </w:r>
      <w:r>
        <w:rPr>
          <w:spacing w:val="-4"/>
        </w:rPr>
        <w:t>О мой Господь! Я поднимался вверх. Ты помогал мне не опускаться вниз. Ты заставил меня подняться. Благодаря Тебе я достиг успеха.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 xml:space="preserve">42. </w:t>
      </w:r>
      <w:r>
        <w:rPr>
          <w:spacing w:val="-3"/>
        </w:rPr>
        <w:t>О Господь! Мое тело было гнилое и смертное, пока Ты не преобразил его в Свет Высшей Милости, даровав всю полноту энергии. Поэтому, братья, молитесь и ищите прибежище в Боге, который, благодаря Своей Милости, может сделать вас вечными.</w:t>
      </w:r>
    </w:p>
    <w:p>
      <w:pPr>
        <w:pStyle w:val="04420435043a04410442043f04350441043d0438"/>
        <w:rPr/>
      </w:pPr>
      <w:r>
        <w:rPr/>
        <w:t>43. О Братья и Сестры! Молитесь, играйте и воспевайте Красоту Бога. Я видел нашего Отца. Все мои печали и боль исчезли. Я исполнен радости. Бог даровал мне всю полноту энергии. Поэтому, Братья и Сестры, молитесь, играйте и воспевайте Красоту Бога.</w:t>
      </w:r>
    </w:p>
    <w:p>
      <w:pPr>
        <w:pStyle w:val="04420435043a04410442043f04350441043d0438"/>
        <w:rPr/>
      </w:pPr>
      <w:r>
        <w:rPr/>
        <w:t>44. О Братья и Сестры! Молитесь, играйте и воспевайте Красоту Бога. Я видел нашего Отца. Он даровал мне Божественный Дар – Бессмертие. И теперь я радуюсь. Я был освобожден от всех препятствий. Поэтому, о Братья и Сестры, молитесь, играйте и воспевайте Красоту Бога.</w:t>
      </w:r>
    </w:p>
    <w:p>
      <w:pPr>
        <w:pStyle w:val="04420435043a04410442043f04350441043d0438"/>
        <w:rPr/>
      </w:pPr>
      <w:r>
        <w:rPr/>
        <w:t>45. О Братья и Сестры! Молитесь, играйте и воспевайте Красоту Бога. Мой Бог освободил меня от неволи. Мой Бог дал мне Божественную Мудрость. Я слился с Богом и стал с Ним единым во всей полноте. Поэтому, о Братья и Сестры, молитесь, играйте и воспевайте Красоту Бога.</w:t>
      </w:r>
    </w:p>
    <w:p>
      <w:pPr>
        <w:pStyle w:val="04420435043a04410442043f04350441043d0438"/>
        <w:rPr/>
      </w:pPr>
      <w:r>
        <w:rPr/>
        <w:t>46. О Братья и Сестры! Молитесь, играйте и воспевайте Красоту Бога. Темнота моего ума исчезла. Есть только внутренний Сверкающий Свет, который не имеет ни начала ни конца. Я принял чистую Амброзию, испытав её устойчивую сладость. Поэтому, о Братья и Сестры, молитесь,играйте и воспевайте Красоту Бога.</w:t>
      </w:r>
    </w:p>
    <w:p>
      <w:pPr>
        <w:pStyle w:val="04420435043a04410442043f04350441043d0438"/>
        <w:rPr/>
      </w:pPr>
      <w:r>
        <w:rPr/>
        <w:t>47. О Братья и Сестры! Молитесь, играйте и воспевайте Красоту Бога. Завесы, окружающие меня, были порваны на части. Возникло сверкающее солнце. Великолепный Свет Совершенства засиял дальше любого пути и измерения. Он исполнил все мои желания. Поэтому, о Братья и Сестры, молитесь, играйте и воспевайте Красоту Бога.</w:t>
      </w:r>
    </w:p>
    <w:p>
      <w:pPr>
        <w:pStyle w:val="04420435043a04410442043f04350441043d0438"/>
        <w:rPr/>
      </w:pPr>
      <w:r>
        <w:rPr/>
        <w:t>48. О мой Господь! Эта гармония между нами настолько уникальна, что мне не терпится узнать, когда же это случится с каждым живым существом. Поэтому, о Братья и Сестры, молитесь, играйте и воспевайте Красоту Бога.</w:t>
      </w:r>
    </w:p>
    <w:p>
      <w:pPr>
        <w:pStyle w:val="04420435043a04410442043f04350441043d0438"/>
        <w:rPr/>
      </w:pPr>
      <w:r>
        <w:rPr/>
        <w:t>49. О Господь! Мне негде искать прибежище кроме Тебя. Мне негде искать Совершенство кроме Тебя. Я не привлечен ни к чему в этом мире кроме Тебя. Как прекрасна эта гармония между Тобой и мной.</w:t>
      </w:r>
    </w:p>
    <w:p>
      <w:pPr>
        <w:pStyle w:val="04420435043a04410442043f04350441043d0438"/>
        <w:rPr/>
      </w:pPr>
      <w:r>
        <w:rPr/>
        <w:t>50. О Господь! Разве мое тело и жизнь не Твое имущество? Я думаю о Твоей чуткой заботе обо мне с момента моей молодости. Когда я думаю о Тебе, мои глаза заливаются блаженными слезами, купая мое тело. Как прекрасна эта гармония между Тобой и мной.</w:t>
      </w:r>
    </w:p>
    <w:p>
      <w:pPr>
        <w:pStyle w:val="04420435043a04410442043f04350441043d0438"/>
        <w:rPr/>
      </w:pPr>
      <w:r>
        <w:rPr/>
        <w:t>51. О Господь! Неутолимое желание переполняет меня. Моя жизнь все еще лелеет надежду охватить Тебя. Мои руки быстро удлиняются, чтобы обхватить Святые, благоухающие цветочным ароматом, Стопы. Я обхватываю Их и радость сокрушает меня. Как прекрасна эта гармония между Тобой и мной.</w:t>
      </w:r>
    </w:p>
    <w:p>
      <w:pPr>
        <w:pStyle w:val="04420435043a04410442043f04350441043d0438"/>
        <w:spacing w:before="280" w:after="312"/>
        <w:rPr/>
      </w:pPr>
      <w:r>
        <w:rPr/>
        <w:t>52. О Братья и Сестры мира! Позвольте себе когда-нибудь думать о Боге. Позвольте себе когда-нибудь чувствовать Его невыразимое присутствие. Тогда вы станете переполненными Божественной Любовью. Давайте все будем молиться в экстатической радости Нашему Богу, Владыке Миров, который танцует танец Совершенного Сострадания. Прислушайтесь. Мы будем жить высшей жизнью, которая не знает смерти. По правде говоря, я не балуюсь воображением, и, при этом, я не утверждаю истину. Бог – мой свидетель! То, что я говорю – абсолютная правда. Время пришло, чтобы следовать за Ним в Его запредельные и сокровенные Палаты, сверкающие, блаженные и вечные.</w:t>
      </w:r>
    </w:p>
    <w:p>
      <w:pPr>
        <w:pStyle w:val="04420435043a04410442043f04350441043d0438"/>
        <w:spacing w:before="280" w:after="312"/>
        <w:rPr/>
      </w:pPr>
      <w:r>
        <w:rPr/>
        <w:t>53. И даже если я забываю Его, Он, мой возлюбленный, не забудет меня никогда. Таково мое доверие, и именно поэтому я беззаботен. Все же до этого, я забыл небеса, я забыл небесных существ, я забыл Великого Вишну и Брахму. Я забыл Могущественного Шиву. Я забыл мое тело, я забыл мою жизнь, я забыл мои чувства, я забыл весь мир. Но, по правде говоря, я так никогда и не знал моего Бога.</w:t>
      </w:r>
    </w:p>
    <w:p>
      <w:pPr>
        <w:pStyle w:val="04420435043a04410442043f04350441043d0438"/>
        <w:spacing w:before="280" w:after="312"/>
        <w:rPr/>
      </w:pPr>
      <w:r>
        <w:rPr/>
        <w:t>54. Я пересек море темноты и зла, я достиг берега Света и Истины, я видел Того, Кто должен быть увиден. Я видел двери Храма Реальности, которые были открыты для меня. Я видел замечательные достопримечательности в этом Храме. Я испил в нем Амриту, которая рассеивает все желания и слабости. Светом Красоты Бога я изучил всё и очистил себя от сомнений и вопросов. Я достиг формы и сути Мудрости. Я достиг земли бессмертия. Мое тело, ум и душа находятся в экстатической радости. Я переполнен Совершенством, Реальностью, как она есть, преодолев невежество, слабость и зло. Все сиддхи пребывают во мне. Все они являются благословением Красоты Бога, который танцует в Бесконечном Милосердии в сердце Реальности.</w:t>
      </w:r>
    </w:p>
    <w:p>
      <w:pPr>
        <w:pStyle w:val="04420435043a04410442"/>
        <w:rPr/>
      </w:pPr>
      <w:r>
        <w:rPr/>
        <w:t>55. Мои Сестры! Вы просите: «Скажите нам о своем Боге». Мой Бог – Энергия, бесконечная и разнообразная. Он говорит и Его слова источают радость, которая заполняет все мое тело, ум, мысли, волю.</w:t>
      </w:r>
    </w:p>
    <w:p>
      <w:pPr>
        <w:pStyle w:val="04420435043a04410442"/>
        <w:rPr/>
      </w:pPr>
      <w:r>
        <w:rPr/>
        <w:t>Моя Сестра! Ты спрашиваешь: «Как радость Бога могла перейти на вас?» Я отвечу. Возьмите плоды отборных манго и бананов. Смешайте и давите в ступе, чтобы получился сок. Потом возьмите этот сок и смешайте с соком сахарного тросника, добавив молоко коровы и мед. Вот так вы получите удивительный напиток – самый чистый Нектар Амриты, попробовав который, вы испытаете неопесуемый вкус и сладость. Я испытал такую же сладость, только от слов Бога, такой же Нектар Амриты влился в мое тело, ум, волю из Его уст, и этот нектар несравним ни с чем, даже с тем, который можно приготовить из фруктов и плодов. А поэтому, лишь искренняя молитва и преданность Богу могут дать вам Высшую Амриту.</w:t>
      </w:r>
    </w:p>
    <w:p>
      <w:pPr>
        <w:pStyle w:val="04420435043a04410442043f04350441043d0438"/>
        <w:spacing w:before="280" w:after="283"/>
        <w:rPr/>
      </w:pPr>
      <w:r>
        <w:rPr/>
        <w:t>Моя Сестра! Ты просишь: «Расскажите мне о величии своего Бога». Я отвечу. Бог поддерживал меня в трудную минуту, и я стал с Ним одним целым. Но ты думаешь, что я могу пересчитать все Его Величия? Нет, моя сестра! Это не в моих силах, поскольку Бог – есть Бесконечность и Совершенство, и форма моего Бога – Световая энергия, бесконечная и разнообразная.</w:t>
      </w:r>
    </w:p>
    <w:p>
      <w:pPr>
        <w:pStyle w:val="04420435043a04410442043f04350441043d0438"/>
        <w:spacing w:before="280" w:after="283"/>
        <w:rPr/>
      </w:pPr>
      <w:r>
        <w:rPr/>
        <w:t>56. Слушай моя Сестра! Несметное число атомов возникает из цветка Лотоса, где находятся Стопы Бога, который танцует в Сердце Творения. Некоторые атомы становятся крорами Рудр, другие – крорами Брахм, некоторые становятся крорами Индр и Дэвов. Становясь такими повелитилями как Рудра, Нараяна, Брахма и Индра, они выполняют космические функции создания, сохранения и разрушения. Моя Сестра! Есть ли еще такое величие атомов, которые возникают из цветка лотоса у Стоп Моего Бога, который может с ними говорить о бесконечном и непроизносимом.</w:t>
      </w:r>
    </w:p>
    <w:p>
      <w:pPr>
        <w:pStyle w:val="04420435043a04410442043f04350441043d0438"/>
        <w:spacing w:before="280" w:after="283"/>
        <w:rPr/>
      </w:pPr>
      <w:r>
        <w:rPr/>
        <w:t>57. Слушайте, жители Земли! Время пришло прийти к моему Отцу, Высшему Богу! И это правда. Бог дал мне сладкую амброзию и все мое существо возрадовалось, как от сладкого ароматного плода. Бог преобразил мое человеческое тело в бессмертное тело Вечной Истины. Неудивительно, что мудрецы всех семи миров задаются вопросом о чуде, сотворенном моим Богом. Бог дал мне все полномочия совершенства. Теперь время настало, чтобы Бог окончательно погрузил меня в счастье Шиванандам.</w:t>
      </w:r>
    </w:p>
    <w:p>
      <w:pPr>
        <w:pStyle w:val="04420435043a04410442043f04350441043d0438"/>
        <w:spacing w:before="280" w:after="283"/>
        <w:rPr/>
      </w:pPr>
      <w:r>
        <w:rPr/>
        <w:t>58. Я молился о лучезарном теле, которое было бы вечным, противостояло бы действию ветра, земли, неба, огня, воды, солнца, луны, планет, смерти, болезни, смертоносного оружия, злодеянию или чего-либо еще. Он исполнил то, о чем я молил, и теперь у меня такое тело. Не думайте, что этот подарок мелочь. О Люди, ищите прибежище в моем Отце-Властителе Неописуемого Великолепия, делающего даже материальное тело бессмертным.</w:t>
      </w:r>
    </w:p>
    <w:p>
      <w:pPr>
        <w:pStyle w:val="04420435043a04410442043f04350441043d0438"/>
        <w:spacing w:before="280" w:after="283"/>
        <w:rPr/>
      </w:pPr>
      <w:r>
        <w:rPr/>
        <w:t>59. О Господь! Я могу принять любое рождение среди несметных чисел жизней. Я могу избежать рождения вообще. Я могу наслаждаться жизнью на земле или на небесах. Я могу быть сокрушен горем. Я могу быть богат. Я могу быть бедствующим. Я могу быть мудр. Я могу быть простаком. Я могу обрести любую пользу или зло мира. Я могу потерять любую пользу или зло мира. Я могу быть безразличным ко всему. Но я знаю, что есть истинное благо, и хочу попросить у Тебя, Мой Господь. Даруй мне, о мой Наставник, память, которая никогда бы не забывала Твои Святые Стопы. Ты – врач, который лечит космическую болезнь печали и боли элексиром Своей Красоты и Любви. О Великий Бог Великолепной Мудрости и Красоты! Надели меня памятью, которая никогда бы не забывала Твои Святые Стопы.</w:t>
      </w:r>
    </w:p>
    <w:p>
      <w:pPr>
        <w:pStyle w:val="04420435043a04410442043f04350441043d0438"/>
        <w:rPr/>
      </w:pPr>
      <w:r>
        <w:rPr/>
        <w:t>60. О Господь! Будет много воды. Будут облака и дождь. Будут плодородные земли. Будет знание, просьбы и мудрость. Будет сила. Будут драгоценные камни и ткани. Будет милосердие. Будет пища. Будет процветание. Будут колесницы, слоны и лошади, будут другие благословения жизни. Все это будет, мой Бог, где есть преданные Твоим Стопам.</w:t>
      </w:r>
    </w:p>
    <w:p>
      <w:pPr>
        <w:pStyle w:val="04420435043a04410442043f04350441043d0438"/>
        <w:rPr/>
      </w:pPr>
      <w:r>
        <w:rPr/>
        <w:t>61. Те, чистые и божественные души, кто становится сосудом сострадания и любви, кто видит любую жизнь, как свою собственную, кто следует пути мудрости и чистоты, кто наслаждается добродетельным миром в глубине, кто держится постоянного правосудия. Мудрецы объявляют, что слова, произнесенные такими чистыми душами, образуют начало и конец всех Вед и Агам, показывая Божественное Совершенство.</w:t>
      </w:r>
    </w:p>
    <w:p>
      <w:pPr>
        <w:pStyle w:val="04420435043a04410442043f04350441043d0438"/>
        <w:rPr/>
      </w:pPr>
      <w:r>
        <w:rPr/>
        <w:t>62. Тот, кто видит все жизни как сверкающее обиталище моего Бога, который уменьшает страдания и печаль живых существ, получит Благословение. Я узнал, мой Бог, что все действия таких прекрасных душ – действия Божественной Красоты. Я узнал также, что их счастливые души свободны от горя и страданий. И что они – Твои возлюбленные преданные. Мой Бог! Мои уста искренни, чтобы произнести похвалу тем, кто любит Тебя. И я очень хочу служить таким душам и радоваться вместе с ними.</w:t>
      </w:r>
    </w:p>
    <w:p>
      <w:pPr>
        <w:pStyle w:val="04420435043a04410442043f04350441043d0438"/>
        <w:rPr/>
      </w:pPr>
      <w:r>
        <w:rPr/>
        <w:t>63. О Братья и Сестры мира! Солнце Славы Сострадания и Красоты восходит из моего сердца и сияет в радости. Злоба моего ума теряет власть. Преданные ссорятся из-за разногласий в убеждениях каст, ашрамов, сект и догм. Тот, кто долго учился на многих трактатах, потерял веру в них и в их слова. Прислушайтесь, мои братья и сестры! Разве вы не слышите бесконечный звук барабанов Божественного Духа, Высшего Бога. Разве вы не слышали, что сострадание ко всем живым существам – единственный способ достичь Его!</w:t>
      </w:r>
    </w:p>
    <w:p>
      <w:pPr>
        <w:pStyle w:val="04420435043a04410442043f04350441043d0438"/>
        <w:rPr/>
      </w:pPr>
      <w:r>
        <w:rPr/>
        <w:t>64. Он стал мной, Он стал Собой. Он – Бесконечное Пространство. Он танцует в великолепном Сердце Божественной Мудрости. Он – Бог Вселенной. Он любовно пребывает в моем скромном теле.</w:t>
      </w:r>
    </w:p>
    <w:p>
      <w:pPr>
        <w:pStyle w:val="04420435043a04410442043f04350441043d0438"/>
        <w:spacing w:before="280" w:after="369"/>
        <w:rPr/>
      </w:pPr>
      <w:r>
        <w:rPr/>
        <w:t>65. Когда я увидел сверкающее местопребывание моего Бога, я поклонился Ему в благоговейном страхе и почтении, и я воспел Его Славу. Я дрожал от радости и волосы поднялись на моем теле. Я радуюсь, я пою, я танцую в экстазе – я достиг формы Любви. И все это Красота моего Бога.</w:t>
      </w:r>
    </w:p>
    <w:p>
      <w:pPr>
        <w:pStyle w:val="04420435043a04410442043f04350441043d0438"/>
        <w:spacing w:before="280" w:after="369"/>
        <w:rPr/>
      </w:pPr>
      <w:r>
        <w:rPr/>
        <w:t>66. Когда я увидел вечное присутствие моего Бога во мне и вне меня, я возрадовался. Он накормил меня Амритой Сострадания, и я действительно насладился более высоким существованием – я достиг Святой Бессмертной Формы.</w:t>
      </w:r>
    </w:p>
    <w:p>
      <w:pPr>
        <w:pStyle w:val="04420435043a04410442043f04350441043d0438"/>
        <w:spacing w:before="280" w:after="369"/>
        <w:rPr/>
      </w:pPr>
      <w:r>
        <w:rPr/>
        <w:t>67. Бог, который является бесконечным во внутреннем качестве и превосходстве, с радостью принял меня как Своего преданного в сердце Действительности. Он теперь не оставит меня из-за любой из моих ошибок. Бог соизволил благословить меня, Он открыл мне Себя, Он стал одним со мной.</w:t>
      </w:r>
    </w:p>
    <w:p>
      <w:pPr>
        <w:pStyle w:val="04420435043a04410442043f04350441043d0438"/>
        <w:spacing w:before="280" w:after="369"/>
        <w:rPr/>
      </w:pPr>
      <w:r>
        <w:rPr/>
        <w:t>68. О мой Господь! Ты удалил все завесы, которые окружали меня, Ты показал мне все то, что было скрыто от меня. Ты подарил мне зрелый плод Радости. Ты показал мне все Блаженные Земли Бытия, которые вне горя и боли. Ты дал освобождение Своему бедному преданному. О Отец, Ты – мое единственное Прибежище.</w:t>
      </w:r>
    </w:p>
    <w:p>
      <w:pPr>
        <w:pStyle w:val="04420435043a04410442043f04350441043d0438"/>
        <w:rPr/>
      </w:pPr>
      <w:r>
        <w:rPr/>
        <w:t>69. О Господь! Ты – духовный мед, Ты – духовноя пища. Ты – Бог Сверкающей Вселенной. Ты – Божественный Свет, который входит в физическую структуру строгих мудрецов. Ты – окончательный опыт. Ты – всеобъемлющая жизнь моей жизни. Ты – великий Фокусник. Ты – высший Бог, мой Наставник, мой Отец. Ты – мое Единственное Прибежище.</w:t>
      </w:r>
    </w:p>
    <w:p>
      <w:pPr>
        <w:pStyle w:val="04420435043a04410442043f04350441043d0438"/>
        <w:rPr/>
      </w:pPr>
      <w:r>
        <w:rPr/>
        <w:t>70. О Господь! Я искал Истину. Ты показал мне цель всего моего поиска – Свою Высшую Амриту, которая дарует истинную жизнь. Ты – Высший Повелитель Вселенной Света. Ты – Свет, который заполняет мои глаза, глаза моего Брата, моего Отца, в котором я нахожу прибежище.</w:t>
      </w:r>
    </w:p>
    <w:p>
      <w:pPr>
        <w:pStyle w:val="04420435043a04410442"/>
        <w:rPr/>
      </w:pPr>
      <w:r>
        <w:rPr/>
        <w:t>71. О Господь, Ты – тот, кто вечно танцует в Сердце Творения! Я увидел глубину своего существа, и что Ты неотличим от меня. С того момента Ты стал моим Отцом, моим Наставником, моим Другом. С того момента я никогда не стремился быть ближе к кому-то еще.</w:t>
      </w:r>
    </w:p>
    <w:p>
      <w:pPr>
        <w:pStyle w:val="04420435043a04410442043f04350441043d0438"/>
        <w:rPr/>
      </w:pPr>
      <w:r>
        <w:rPr/>
        <w:t>72. Я не буду говорить, что это результат моего похвального действия. Благословения моей жизни проявились Бесценными Драгоценными камнями, которые были помещены в мою руку, по случаю моего входа в Божественный зал. Здесь я стою в Свете, находясь все еще в смертном теле. Скажите мне, кто еще может вызвать такие изменения кроме нашего Отца.</w:t>
      </w:r>
    </w:p>
    <w:p>
      <w:pPr>
        <w:pStyle w:val="04420435043a04410442043f04350441043d0438"/>
        <w:rPr/>
      </w:pPr>
      <w:r>
        <w:rPr/>
        <w:t>73. О Господь! Мое тело, моя жизнь, мои страсти все они перешли к Тебе, и стали Твоими Собственными. У меня нет ничего, чтобы назвать своим собственным. Ты стал единым со мной, Ты сделал меня частью Себя.</w:t>
      </w:r>
    </w:p>
    <w:p>
      <w:pPr>
        <w:pStyle w:val="04420435043a04410442043f04350441043d0438"/>
        <w:rPr/>
      </w:pPr>
      <w:r>
        <w:rPr/>
        <w:t>74. Созерцайте! Истинная речь возникла, Истинный Свет рассвел, Истинное видение проявилось. Высшая космическая энергия поднялась во мне. Бог появился в моем взгляде. Блаженство залило все мое существо, разъедая зло прошлого навсегда. Бедное мясистое тело исчезло, появление морщин прошло.</w:t>
      </w:r>
    </w:p>
    <w:p>
      <w:pPr>
        <w:pStyle w:val="04420435043a04410442043f04350441043d0438"/>
        <w:rPr/>
      </w:pPr>
      <w:r>
        <w:rPr/>
        <w:t>75. Бог обращается только к тем, кто отверг привязанность к какой-либо конкретной религии и измам.</w:t>
      </w:r>
    </w:p>
    <w:p>
      <w:pPr>
        <w:pStyle w:val="04420435043a04410442043f04350441043d0438"/>
        <w:spacing w:before="280" w:after="312"/>
        <w:rPr/>
      </w:pPr>
      <w:r>
        <w:rPr/>
        <w:t xml:space="preserve">76. </w:t>
      </w:r>
      <w:r>
        <w:rPr>
          <w:spacing w:val="-1"/>
        </w:rPr>
        <w:t>Ты кричишь во весь голос, что, согласно твоим религиозным правилам, твой Бог есть Всемогущий, но подобное говорят и другие – что их Бог есть Всемогущий. Но вы не понимаете – есть только Один Всемогущий и Он Всемогущий для всех и каждого. Это Его учение доступно для всех людей всех религий.</w:t>
      </w:r>
    </w:p>
    <w:p>
      <w:pPr>
        <w:pStyle w:val="04420435043a04410442043f04350441043d0438"/>
        <w:spacing w:before="280" w:after="312"/>
        <w:rPr/>
      </w:pPr>
      <w:r>
        <w:rPr/>
        <w:t>77. Кастовая система, обычаи, ритуалы и ортодоксальная привязанность к ним – все это ничто иное как детские игры.</w:t>
      </w:r>
    </w:p>
    <w:p>
      <w:pPr>
        <w:pStyle w:val="04420435043a04410442043f04350441043d0438"/>
        <w:spacing w:before="280" w:after="312"/>
        <w:rPr/>
      </w:pPr>
      <w:r>
        <w:rPr/>
        <w:t>78. Позвольте кастам, религиям, измам и привязанностям к ним, всему хаосу и путанице, порожденными ими, полностью раствориться.</w:t>
      </w:r>
    </w:p>
    <w:p>
      <w:pPr>
        <w:pStyle w:val="04420435043a04410442043f04350441043d0438"/>
        <w:spacing w:before="280" w:after="312"/>
        <w:rPr/>
      </w:pPr>
      <w:r>
        <w:rPr/>
        <w:t>79. Какое это чудо, Господи! Ты дал мне все знания. Ты одарил меня пылкой любовью к Тебе. Ты убедительно показал мне, что весь мир – ни что иное, как мираж. О мой Благостный! Ты во мне и осыпаешь меня Своей Милостью. Ты согласился быть моим Духовным Наставником, Ты дал мне благословение, освободив от желаний и необходимости просить подаяние у других.</w:t>
      </w:r>
    </w:p>
    <w:p>
      <w:pPr>
        <w:pStyle w:val="04420435043a04410442043f04350441043d0438"/>
        <w:spacing w:before="280" w:after="312"/>
        <w:rPr/>
      </w:pPr>
      <w:r>
        <w:rPr/>
        <w:t>80. Ты наделил меня всеми знаниями так, что мне не пришлось даже учиться, и теперь даже самые образованные и ученые люди приходят ко мне, чтобы узнать больше. О Господь, дающий мне силы! Ты одарил меня Светом, с помощью которого я постиг все знания, всю мудрость и все остальное, не обучаемый никем.</w:t>
      </w:r>
    </w:p>
    <w:p>
      <w:pPr>
        <w:pStyle w:val="04420435043a04410442043f04350441043d0438"/>
        <w:spacing w:before="280" w:after="312"/>
        <w:rPr/>
      </w:pPr>
      <w:r>
        <w:rPr/>
        <w:t>81. Зачем мне говорить о боли и тоске, когда Ты Сам свидетель всех моих страданий, Ты пронизываешь меня как изнутри, так и снаружи.</w:t>
      </w:r>
    </w:p>
    <w:p>
      <w:pPr>
        <w:pStyle w:val="04420435043a04410442043f04350441043d0438"/>
        <w:rPr/>
      </w:pPr>
      <w:r>
        <w:rPr/>
        <w:t>82. Мы обнаружили бесценный клад, но никто не стремится завладеть им. Мы уходим.</w:t>
      </w:r>
    </w:p>
    <w:p>
      <w:pPr>
        <w:pStyle w:val="04420435043a04410442043f04350441043d0438"/>
        <w:rPr/>
      </w:pPr>
      <w:r>
        <w:rPr/>
        <w:t>83. Похоже, мои дорогие, вы решили не слушать меня. Вы не можете услышать меня сейчас. Далеко на севере есть несколько просветленных людей, которые придут сюда. Они будут обучаться этой философии, а затем проповедовать её вам. Тогда, может быть, услышите.</w:t>
      </w:r>
    </w:p>
    <w:p>
      <w:pPr>
        <w:pStyle w:val="04420435043a04410442043f04350441043d0438"/>
        <w:rPr/>
      </w:pPr>
      <w:r>
        <w:rPr/>
        <w:t>84. О Господь Жизни! Зачем мне говорить о своих желаниях, когда Ты и так знаешь все, что у меня на уме. Когда же весь мир, придя к всеобщему духовному единству, сможет насладиться вечным счастьем, не омраченным горем и смертью? Когда же я, увидев их радость, буду счастлив?</w:t>
      </w:r>
    </w:p>
    <w:p>
      <w:pPr>
        <w:pStyle w:val="04420435043a04410442043f04350441043d0438"/>
        <w:rPr/>
      </w:pPr>
      <w:r>
        <w:rPr/>
        <w:t>85. Господи! Вечная Вселенская Любовь, наделив меня золотым телом, слилась с моим сердцем. Растворившись во мне, Ты Светом Милости алхимически преобразил мое тело.</w:t>
      </w:r>
    </w:p>
    <w:p>
      <w:pPr>
        <w:pStyle w:val="04420435043a04410442043f04350441043d0438"/>
        <w:rPr/>
      </w:pPr>
      <w:r>
        <w:rPr/>
        <w:t>86. Мои возлюбленные! На некоторое время мне придется покинуть вас. Не беспокойтесь. Постоянно поддерживайте огонь в лампе (джнана дипам). Представьте, что сам Бог находится там, поклоняйтесь свету. Вы будете безмерно вознаграждены. Сейчас я нахожусь в этом теле, а через некоторое время я войду во все тела Его Творения. Закройте дверь и заприте ее снаружи на замок. Если комнату по чьему-либо приказу откроют, она окажется совершенно пустой.</w:t>
      </w:r>
    </w:p>
    <w:p>
      <w:pPr>
        <w:pStyle w:val="04420435043a04410442"/>
        <w:rPr/>
      </w:pPr>
      <w:r>
        <w:rPr/>
        <w:t>87. В младенческом возрасте, когда я со своей матерью прибыл к Тебе в Чидамбарам, Ты показал свободное место позади и посвятил меня в тайну. О Бог, моя Радость! Ты из семени сразу сделал плод.</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3f04350441043d044f">
    <w:name w:val="043f04350441043d044f"/>
    <w:basedOn w:val="Normal"/>
    <w:qFormat/>
    <w:pPr>
      <w:spacing w:before="280" w:after="280"/>
    </w:pPr>
    <w:rPr/>
  </w:style>
  <w:style w:type="paragraph" w:styleId="04420435043a04410442">
    <w:name w:val="04420435043a04410442"/>
    <w:basedOn w:val="Normal"/>
    <w:qFormat/>
    <w:pPr>
      <w:spacing w:before="280" w:after="280"/>
    </w:pPr>
    <w:rPr/>
  </w:style>
  <w:style w:type="paragraph" w:styleId="Newpage">
    <w:name w:val="newpage"/>
    <w:basedOn w:val="Normal"/>
    <w:qFormat/>
    <w:pPr>
      <w:spacing w:before="280" w:after="280"/>
    </w:pPr>
    <w:rPr/>
  </w:style>
  <w:style w:type="paragraph" w:styleId="04420435043a04410442043f04350441043d0438">
    <w:name w:val="04420435043a04410442043f04350441043d043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8:00Z</dcterms:created>
  <dc:creator>HOME</dc:creator>
  <dc:description/>
  <cp:keywords/>
  <dc:language>en-US</dc:language>
  <cp:lastModifiedBy>Руслан Зайруллин</cp:lastModifiedBy>
  <dcterms:modified xsi:type="dcterms:W3CDTF">2013-08-27T09:46:00Z</dcterms:modified>
  <cp:revision>2</cp:revision>
  <dc:subject/>
  <dc:title>Божественная Песнь Милости</dc:title>
</cp:coreProperties>
</file>