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Шандилья Бхакти Сутра</w:t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Афоризмы о всевышней Любви к Господу, написанные Шандильей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лава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I</w:t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both"/>
        <w:rPr/>
      </w:pPr>
      <w:r>
        <w:rPr/>
        <w:t>Слава Парамешваре</w:t>
      </w:r>
      <w:r>
        <w:rPr>
          <w:rStyle w:val="FootnoteCharacters"/>
          <w:rStyle w:val="FootnoteAnchor"/>
        </w:rPr>
        <w:footnoteReference w:id="2"/>
      </w:r>
      <w:r>
        <w:rPr/>
        <w:t>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. Итак, теперь изложение желанного учения о бхак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. Бхакти – это запредельная (наивысшая) любовь к Господ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. Ибо бессмертие предначертано тому, кто пребывает (самстха) в Нём (Тат) [и по этой причине следует познать, что такое преданность Богу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. Если говорят, что это (пребывание) означает знание, то мы отвергаем это; ибо знание того, кто ненавидит, не пребывает в нё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. И потому, что [знание] слабее, чем это (т.е. преданность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6. [Преданность – это форма] любящей привязанности, ибо она противоположна ненависти, а также потому, что [Веды используют] выражение </w:t>
      </w:r>
      <w:r>
        <w:rPr>
          <w:i/>
        </w:rPr>
        <w:t>раса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 [по отношению к ней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. [Преданность] – это не деяние, ибо – подобно знанию – она не зависит от усил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. По этой причине, воистину, она приносит неисчислимые плод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. И по причине использования слова прапатти (преданное поклонение) в случае того, кто обладает знанием, [преданность] – это не знание; так же как [это не так] в других случаях, [где слово] прапатти используетс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II</w:t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both"/>
        <w:rPr/>
      </w:pPr>
      <w:r>
        <w:rPr>
          <w:i/>
        </w:rPr>
        <w:t>Доказав таким образом, что преданность – непосредственная причина бессмертия, эта вторая глава начинается с описания того, что преданность – это первоочередное средство, по отношению к которому знание (джняна) и сосредоточение (йога) являются подчинёнными и содействующими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10. Эта [преданность] первична, потому что другие [пути] зависят от неё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1. И от содержания (метода) такж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2. Если возразить, что [бессмертие] – результат «видения» (даршана-пхала), то мы отвергаем это, ибо использовано местоимение тад (он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3. Поскольку это наблюдаемо так и в мире такж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4. По этой самой причине было заявлено об [освобождении] пастушек (гопи), которое имело место [даже] без помощи знан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5. Если говорят, что он знает благодаря преданности, то мы отрицаем это; ибо благодаря осознанию, поддерживаемому [преданностью, он знает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6. Более того, это утверждалось прежд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7. Этим отклоняется даже теория альтернатив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8. «Преданность божеству (дэва-бхакти)» относится к божеству, отличающемуся от [Бога], из-за своей тесной связи с преданностью к учителю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9. Однако йога (сосредоточение, раджа-йога) предназначена для обоих (знания и преданности); ибо, подобно церемонии праяджи</w:t>
      </w:r>
      <w:r>
        <w:rPr>
          <w:rStyle w:val="FootnoteCharacters"/>
          <w:rStyle w:val="FootnoteAnchor"/>
        </w:rPr>
        <w:footnoteReference w:id="4"/>
      </w:r>
      <w:r>
        <w:rPr/>
        <w:t>, она необходима для обоих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0. Однако именно более низкой формой преданности достигается совершенное сосредоточение (самадхи-сиддхи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1. Может быть сказано, что [преданность], будучи привязанностью, должна быть оставлена. Это не так, ибо её объект – Всевышний. [Этот случай] похож на пример с обществом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2. Эта [преданность] воистину [наивысшая], ибо в шру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утверждается, что [преданный] выше исполнителя жертвоприношений (карма), последователей пути знания (джняни) и тех, кто практикует сосредоточение (йогов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3. Ибо превосходство преданности установлено исследованием («вопросами и ответами»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4. Но она никогда не может быть [просто номинальной] верой, ибо она обладает большей полното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5. И если бы преданность была тем же самым, что и вера, то она была бы причиной бесконечного цикла причин и следствий (перерождений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6. Но Брахма-канда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екращается с преданностью; ибо в отношении порождения последующего знания [преданности] она подобна [пурва-канде]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</w:rPr>
        <w:t>Глава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I</w:t>
      </w:r>
    </w:p>
    <w:p>
      <w:pPr>
        <w:pStyle w:val="Normal"/>
        <w:ind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7"/>
        <w:jc w:val="both"/>
        <w:rPr/>
      </w:pPr>
      <w:r>
        <w:rPr>
          <w:i/>
        </w:rPr>
        <w:t>Поскольку эта преданность не может быть порождена непосредственным усилием, то имеется необходимость в других средствах для её порождения. Из них знание – внутреннее средство. Низшая преданность – внешнее средство. Начало этой второй главы посвящено их исследованию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27. Практика проницательных средств обретения знания (буддхи-хету-правритти) должна продолжаться до тех пор, пока не будет достигнута чистота [преданности], подобно шелушению риса [, которое продолжается до тех пор, пока он не будет очищен от шелухи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8. Соответствующие им вспомогательные средства также [должны практиковаться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9. Кашьяпа [полагает], что понимание должно быть сосредоточено на всемогуществе [всевышнего Господа]; ибо Он – Всевышни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0. Бадараяна [полагает], что оно должно быть сосредоточено на одном только Атман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1. Шандилья [полагает], что оно должно быть сосредоточено на обоих; ибо [это подтверждается] и Ведами, и рассуждение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2. Если будет сказано, что [понимание, будучи сосредоточено на обоих], не может быть доказано из-за несовместимости, то мы ответим: «Нет, поскольку, подобно осознанию, это также возможно посредством игнорирования отличающихся свойств»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3. Всевышнее Существо не подвержено страданиям по причине особого [прояснения, которое наступает] после [осознания тождественности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4. Если будет сказано, что тот же [аргумент] уместен и по отношению к «силе», то мы отвергаем это, ибо это естественно [для Него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5. Сила Всевышнего Существа не ставится под сомнение. Так же обстоит дело и с другими, ибо они обладают Его природо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6. Если будет сказано: «Что [становится с силой Бога] в отсутствие всех душ?», то мы ответим, что никогда так не будет, поскольку число внутренних органов бесконечн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7. [Брахман] неизменен, ибо материя помещена между. [Его сила, проявляющаяся как начало этого мира и т.д., в действительности зависит от] существования мысли и последующей деятельности [над материей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8. Установление в Нём (Брахмане) похоже на то, как если сесть на стул внутри дом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9. Оба (Брахман и пракрити) [необходимы] по причине их взаимозависимос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0. Помимо постигаемого и постигающего нет никакого третьего объект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1. И [эти два] связаны, ибо они безначальн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2. Постигаемое (т.е. материя) не может быть ложным, ибо она – сил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3. Чистота преданности должна оцениваться по внешним проявлениям подобно тому, как [это имеет место в отношении всего остального] в обычной жизн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4. И эти внешние проявления описаны в изобилии в смрити</w:t>
      </w:r>
      <w:r>
        <w:rPr>
          <w:rStyle w:val="FootnoteCharacters"/>
          <w:rStyle w:val="FootnoteAnchor"/>
        </w:rPr>
        <w:footnoteReference w:id="8"/>
      </w:r>
      <w:r>
        <w:rPr/>
        <w:t>: почтение, высшее уважение, блаженство от одиночества, сомнения в отношении других предметов, восхваление Его величия, жить ради Него, смотреть на всё как на Него, относиться к Нему как к пребывающему во всех существах, не противиться Его воле и т.д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5. Но ненависть и пр. не являются ими (т.е. внешними проявлениями преданности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6. Эта [преданность], даже когда она направлена на внешние проявления, [воистину наивысшее]; ибо это известно из остальной части изречен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7. И благодаря поведанному откровению [известно, что] познавший рождения и деяния Господа больше не перерождаетс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8. И то рождение [в теле] – божественно, ибо оно порождается исключительно Его собственной сило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9. Главная причина [того, что Он принимает рождения в теле], – это воистину Его сострада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0. Преданность по отношению к [обособленным] проявлениям не может [вести к освобождению]; ибо они – обычные живые существ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1. И поскольку как азартные игры, так и служение царю запрещаются (дхармашастрами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2. Если будет сказано, что этот [запрет] применим и к Васудэве</w:t>
      </w:r>
      <w:r>
        <w:rPr>
          <w:rStyle w:val="FootnoteCharacters"/>
          <w:rStyle w:val="FootnoteAnchor"/>
        </w:rPr>
        <w:footnoteReference w:id="9"/>
      </w:r>
      <w:r>
        <w:rPr/>
        <w:t xml:space="preserve"> также, то это не так; ибо Он – ни кто иной, как форма [Брахмана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3. И по самой Своей сути Он осознаваем так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4. Ибо Его сущность – наилучшая среди рода Вришни (богов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5. И, подобным образом, [преданность по отношению] к знаменитым [воплощениям Господа дарует освобождение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II</w:t>
      </w:r>
    </w:p>
    <w:p>
      <w:pPr>
        <w:pStyle w:val="Normal"/>
        <w:ind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7"/>
        <w:jc w:val="both"/>
        <w:rPr/>
      </w:pPr>
      <w:r>
        <w:rPr>
          <w:i/>
        </w:rPr>
        <w:t>Ранее были рассмотрены знание и сосредоточение, два очевидных вспомогательных средства [преданности]. Теперь будут описаны нижние формы преданности, которые ведут к освобождению через разрушение грехов, препятствующих [этому освобождению]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56. Поскольку слово бхаджана</w:t>
      </w:r>
      <w:r>
        <w:rPr>
          <w:rStyle w:val="FootnoteCharacters"/>
          <w:rStyle w:val="FootnoteAnchor"/>
        </w:rPr>
        <w:footnoteReference w:id="10"/>
      </w:r>
      <w:r>
        <w:rPr/>
        <w:t xml:space="preserve"> было рассмотрено с точки зрения применения слова бхакти (любовь к Богу) к нему как к производному, то [нижняя преданность существует] ради наивысшей, поскольку она является средством её порожден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7. Другие [нижние формы преданности] также [порождают тот же результат, т.е. привязанность к Господу], ибо они связаны с «прославлением [Господа]» ради обретения привязанности [к Нему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8. Но [нижние формы преданности, упомянутые как] предварительные, являются вспомогательными по отношению к [всевышней преданности]. Это относится и к [преданности в отношении] объектов медитации, [упомянутых в шрути], ибо [они формируют часть] Брахма-канды (которая относится к преданности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9. Они порождают чистоту, как видно из введения в этот предме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0. Некоторые [учителя полагают], что из-за связи с основной [преданностью] результаты, достигаемые [этими нижними формами] будут более значительным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1. Джаймини [полагает, что] [этими нижними формами], такими [как бхакти, должна достигаться всевышняя преданность]; ибо [такое толкование] возможн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2. На этой ступени вспомогательные средства должны использоваться согласно времени и обстоятельствам, как в случае [сбора материалов с целью последующего строительства] дом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3. Даже одного из них может оказаться достаточным для умилостивления Господ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4. Отсутствие бремени, [вызываемое] преданием [своей деятельности Богу], является средство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5. Однако правила, касающиеся медитации, остаются в силе, ибо легче [медитировать] на видимый объек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6. При этом корень «ядж» используется в значении поклонения; и это не относится к другим случаям [жертвоприношений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7. Термин «падодака»</w:t>
      </w:r>
      <w:r>
        <w:rPr>
          <w:rStyle w:val="FootnoteCharacters"/>
          <w:rStyle w:val="FootnoteAnchor"/>
        </w:rPr>
        <w:footnoteReference w:id="11"/>
      </w:r>
      <w:r>
        <w:rPr/>
        <w:t xml:space="preserve"> означает «падья»</w:t>
      </w:r>
      <w:r>
        <w:rPr>
          <w:rStyle w:val="FootnoteCharacters"/>
          <w:rStyle w:val="FootnoteAnchor"/>
        </w:rPr>
        <w:footnoteReference w:id="12"/>
      </w:r>
      <w:r>
        <w:rPr/>
        <w:t>, ибо в противном случае это не было бы применимо ко всем случая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8. То, что предлагается Богу [во время поклонения], может [также] быть забрано предлагающим, ибо нет различия [между преданным и сатватой (божеством)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9. В отношении проступков, совершаемых в процессе поклонения, [их природа] должна быть урегулирована согласно обстоятельствам и характер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0. Подношение листа и т.д. [– это часть преданности], ибо в противном случае это стало бы детализированным [и ограниченным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1. Эти разнообразные формы преданности – наилучшие из праведных деяний; ибо они порождаются теми праведными деяниями и являются причинами всевышней преданнос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2. Три класса преданных расположены по порядку. Их взаимосвязь друг с другом предназначена для восхвален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3. Подобно авешти</w:t>
      </w:r>
      <w:r>
        <w:rPr>
          <w:rStyle w:val="FootnoteCharacters"/>
          <w:rStyle w:val="FootnoteAnchor"/>
        </w:rPr>
        <w:footnoteReference w:id="13"/>
      </w:r>
      <w:r>
        <w:rPr/>
        <w:t xml:space="preserve"> и сава</w:t>
      </w:r>
      <w:r>
        <w:rPr>
          <w:rStyle w:val="FootnoteCharacters"/>
          <w:rStyle w:val="FootnoteAnchor"/>
        </w:rPr>
        <w:footnoteReference w:id="14"/>
      </w:r>
      <w:r>
        <w:rPr/>
        <w:t>, они как внутри, так и снаружи всевышней преданнос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4. Памятование [Бога], восхваление [Его славы], зачитывание Его историй и т.д. [должны быть включены] в «преданность бедствующих» (артабхакти); ибо они имеют природу искуплен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5. Если будет высказано возражение, что в результате не будут выполняться более сложные искупительные ритуалы, то мы ответим, что [памятование и др.] должны быть приравнены к великим искупительным ритуалам, поскольку они охватывают период времени, прекращающийся только со смертью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6. В случае преданного даже небольшое [усилие, такое как памятование и т.д.,] устраняет большие [грехи], ибо все другие средства (подобно искупительным ритуалам) были оставлен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7. Оно не содержит в себе характерных свойств других [искупительных ритуалов], поскольку, подобно столбу молотильни (используемому впоследствии для жертвенных ритуалов без придания ему необходимой восьмигранной формы, как у оригинального жертвенного столба), оно само по себе становится полноценной замено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8. Все, вплоть до презренных изгоев, наделены правом [практиковать преданность]; ибо, так или иначе, [они могут узнать об этом так же, как и об] общеизвестных истинах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9. Следовательно, даже имеющие незрелую преданность [будут совершенствовать её] в Его мире (мироздании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0. Но [только с помощью такой интерпретации доктрины] постепенного достижения и непосредственного достижения могут быть объяснен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1. То же самое доказывается остальной частью предложения также и в смрити в отношении ухода душ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2. Но [только] для больших грешников [предназначена] преданность в отчаянии (артабхакти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3. [Одна только] та [всевышняя преданность является] однонаправленной преданностью, [и никакая другая]; ибо это было признано в качестве смысла [Бхагавад] Гит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4. Все [полезны для освобождения] только как порождающие всевышнюю [преданность]. Воистину, так сказал [Господь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</w:rPr>
        <w:t>Глава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I</w:t>
      </w:r>
    </w:p>
    <w:p>
      <w:pPr>
        <w:pStyle w:val="Normal"/>
        <w:ind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7"/>
        <w:jc w:val="both"/>
        <w:rPr/>
      </w:pPr>
      <w:r>
        <w:rPr>
          <w:i/>
        </w:rPr>
        <w:t>Поскольку превосходство преданности возникает из превосходства объекта преданности (т.е. Бога), а также из тождественности преданного с Ним, то теперь описывается Он – объект преданности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85. Этот [видимый мир] не отличается от объекта преданности (т.е. Бога), поскольку всё является Его проявление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Концепция о том, что Он – познающий и т.п., возникает из ограниченного приложения (майи), как это видно из аналогичного примера в случае с времене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6. Его сила под названием майя [является материальной причиной этого мира], поскольку это общий фактор во всех неодушевлённых объектах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7. [А также] поскольку следствия пронизаны [их соответствующими материальными] причинам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8. [Мироздание] не может порождаться индивидуальными разумами (буддхи), поскольку это невозможн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9. Сотворив высшее и низшее, Он также породил Веды (шрути), как отец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0. Если будет высказано возражение, что [Он] не [доброжелатель в отличие от отца] по причине учения [о жертвоприношениях, в которых] присутствуют также [и насильственные действия], то мы отрицаем это; ибо [последствия таких насильственных действий сравнительно] небольшие [по сравнению с совокупным благом, получаемым в результате проведения комплексного жертвоприношения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1. Бадараяна [говорит], что результат приходит от Него, ибо это наблюдаемо так же [и в мире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2. Растворение происходит в обратном порядке; так это наблюдаемо [и в мире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II</w:t>
      </w:r>
    </w:p>
    <w:p>
      <w:pPr>
        <w:pStyle w:val="Normal"/>
        <w:ind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7"/>
        <w:jc w:val="both"/>
        <w:rPr/>
      </w:pPr>
      <w:r>
        <w:rPr>
          <w:i/>
        </w:rPr>
        <w:t>Достижение единства с Брахманом индивидуальной душой называется [её] освобождением. В процессе обсуждения этого освобождения здесь также [продолжается] обсуждение того объекта преданности (Всевышнего Господа, или Брахмана). В процессе исследования вопроса «Каким образом одна вещь станет другой?» автор афоризмов заявляет о способности индивидуальных душ стать едиными с Богом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93. Единство – её (индивидуальной души) [природа]. Разнообразие или единство обусловливаются соединением или разъединением ограничивающих приложений (наслоений), как в случае с солнцем [и зеркалами, в которых оно отражается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4. Если будет сказано, что [души] отделены [от Всевышнего], то [мы] отвергаем это; ибо [, в таком случае, эти] «самопроявляющиеся» [души] не могут иметь какой-либо связи со Всевышни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5. Но [индивидуальные души] не способны подвергаться изменениям; ибо это [только] инструмент (промежуточные тонкие структуры человека), который видоизменяетс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6. Отождествление с Ним [достигается] посредством однонаправленной преданности. [Освобождение достигается], когда орган сознания [индивидуума] (буддхи) растворяется (успокаивается) полностью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7. [Освобождение] задерживается только на то время, пока длится жизнь. Однако другие [невидимые пустоши] растворяются, поскольку у них нет места, в котором они могли бы находитьс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8. Их мигрирующее существование обусловливается недостатком преданности, а не недостатком знания, поскольку его недостаток не был доказан в качестве причины мигрирующего существован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9. Подобно Рудре, у этих [индивидуальных душ словно] три глаза, по причине разделения средств знания на словесное утверждение, умозаключение и чувственное восприят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00. Проявление и исчезновение являются видоизменениями [существующего] по причине связи с плодами деятельнос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right"/>
        <w:rPr>
          <w:i/>
          <w:i/>
        </w:rPr>
      </w:pPr>
      <w:r>
        <w:rPr>
          <w:i/>
        </w:rPr>
        <w:t>Перевод с английского (Свами Харшананда) и санскрита: Ишвара, январь 200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вышнему Господ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у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варительному ритуалу, проводящемуся перед ваджапе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ооткровенных священных писания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Вед о Брахма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у Вед о ведических ритуала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щенных писаниях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питет Вишну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евание славы Господ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ода Его стоп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ода, предназначенная для омовения Его стоп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илостивлению божества во время богослужен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вливанию сока растения сома во время богослу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Шандилья Сут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15:00Z</dcterms:created>
  <dc:creator>Шандилья</dc:creator>
  <dc:description/>
  <dc:language>en-US</dc:language>
  <cp:lastModifiedBy> </cp:lastModifiedBy>
  <dcterms:modified xsi:type="dcterms:W3CDTF">2007-08-25T09:37:00Z</dcterms:modified>
  <cp:revision>4</cp:revision>
  <dc:subject/>
  <dc:title>Шандилья Сутра</dc:title>
</cp:coreProperties>
</file>