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2009 – 04 – 23.</w:t>
      </w:r>
    </w:p>
    <w:p>
      <w:pPr>
        <w:pStyle w:val="Normal"/>
        <w:ind w:firstLine="540"/>
        <w:jc w:val="both"/>
        <w:rPr/>
      </w:pPr>
      <w:r>
        <w:rPr/>
        <w:t>Сутра «Вопросы Милин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Почтенный Нагасена, ты сказал, что следует взять пять качеств воды. Каковы эти пять качеств?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Во-первых, государь, вода по своей природе определенна, неволнуема, незамутненна и вполне чиста. Вот точно также, государь, и занимающемуся йогой йогу следует оставить всякое лицемерие, попрошайничество, занятия предсказаниями, фокусничеством (и тому подобным) и быть по своей природе определенным, неволнуемым, незамутненным и вполне чистым. Это первое качество, государь, что следует взять у воды. Далее, государь, вода по природе постоянно свежа. Вот точно также, государь, и занимающемуся йогой йогу следует со всеми живыми существами быть терпеливым, дружелюбным, снисходительным, жалеть их и желать им блага. Это второе качество, государь, что следует взять у воды. Далее, государь, вода нечистое очищает. Вот точно также, государь, и занимающемуся йогой йогу не следует в деревне, в лесу, с учителем, с наставником и с теми, кто подобен наставникам, пререкаться или давать повод для упрека. Это третье качество, государь, что следует взять у воды. Далее, государь, вода многим людям желанна. Вот точно также, государь, и занимающемуся йогой йогу следует быть нетребовательным, непритязательным, любящим уединение, малообщительным и потому всегда быть всему миру весьма желанным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Книга 6, гл.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ачество, которое здесь упоминаются: быть нетребовательным, непритязательным, то есть неприхотливым, означает, что у вас мало эгоизма и мало желаний и все, что вы делаете, больше относится к служению, а сами вы не испытываете каких-то избыточных желаний. Не должно быть так, что практикуя йогу, вначале у нас есть какое-то отрешение, шанти, сантоша, чувство удовлетворенности, а затем мы немного увеличили шакти, наше эго усиливается, и мы становимся капризными. Это явный признак того, что усиливается наш эгоизм. Напротив, мы должны становится все менее притязательными в личностном плане. Даже если мы претендуем на что-то в плане служения, то это не личное, это только ради служения, а в личностном плане мы становимся все более простыми. Чем опытнее, старше монах, тем он становится более непритязательным. </w:t>
      </w:r>
    </w:p>
    <w:p>
      <w:pPr>
        <w:pStyle w:val="Normal"/>
        <w:ind w:firstLine="540"/>
        <w:jc w:val="both"/>
        <w:rPr/>
      </w:pPr>
      <w:r>
        <w:rPr/>
        <w:t>В миру по мере увеличения личной шакти, известности, славы у человека возрастают и капризы, например: поп-звезд, политиков, и тогда очень трудно удовлетворить желания. Заказывая гостиницу, она говорит: «Только люкс, не менее пяти комнат, две ванны-джакузи. А нет, не согласна». Если самолет, то высшего класса, у трапа встречают с букетом и подношениями. Это ложная божественная гордость обитателей Кама-локи, небес страстей, она не истинная. Истинная божественная гордость всегда внутри и не проявляется или проявляется в соответствии с принятой этикой, статусом, но не более, а собственных капризов у вас нет. Капризный монах, капризный послушник, капризный ученик – это парадокс, это нонсенс, этого следует всячески избегать. Это не йогическое качество.</w:t>
      </w:r>
    </w:p>
    <w:p>
      <w:pPr>
        <w:pStyle w:val="Normal"/>
        <w:ind w:firstLine="540"/>
        <w:jc w:val="both"/>
        <w:rPr/>
      </w:pPr>
      <w:r>
        <w:rPr/>
        <w:t>Монах в этом случае просто должен быть бдительным. Как только он замечает в себе такую тенденцию, он должен сказать себе: «Стоп, стоп, стоп! Эго, ты куда? Тебе не надо туда идти, это неправильно». По мере практики возрастает ваше терпение и смирение вместе с чистым видением. Это показатель, что вы двигаетесь в правильном направлении.</w:t>
      </w:r>
    </w:p>
    <w:p>
      <w:pPr>
        <w:pStyle w:val="Normal"/>
        <w:ind w:firstLine="540"/>
        <w:jc w:val="both"/>
        <w:rPr/>
      </w:pPr>
      <w:r>
        <w:rPr/>
        <w:t xml:space="preserve">Обычно жизнь практикующих строится на определенных правилах и принципах. Когда мы строим взаимоотношения друг с другом, то мы просто следуем принятой этике, принятым правилам. Например, монаха следует принимать так, духовного наставника так, отношения между мирянами такие, старший монах к послушнику относится так. В этом нет ничего личностного, ничего личного, только правила. Если правила не соответствуют или ограничивают, то они рассматриваются монастырским советом, уточняются или проясняются. Но здесь очень важный момент – здесь нет личностного, здесь невозможно проскользнуть эгоистичным амбициям. В этом прелесть монашеского этикета или этикета самайных братьев и сестер. Эго может и хочет куда-то проскользнуть, но у него нет такой возможности. </w:t>
      </w:r>
    </w:p>
    <w:p>
      <w:pPr>
        <w:pStyle w:val="Normal"/>
        <w:ind w:firstLine="540"/>
        <w:jc w:val="both"/>
        <w:rPr/>
      </w:pPr>
      <w:r>
        <w:rPr/>
        <w:t xml:space="preserve">Когда мы живем согласно правилам, этике, этикету, это также способ усмирения эгоизма. Может быть, если бы их не было, мы бы действовали так, но эго ставится перед таким выбором и ему приходится это принимать. В процессе этого в нем возрастает смирение, терпение, оно воспитывается. Если вы пусты, если ваше эго усмирено, у вас нет никаких проблем, чтобы действовать согласно принятой этике, принятым правилам, взаимоотношениям, вы это очень легко принимаете. Это как вы выехали на автомобиле на дорогу и легко принимаете правила дорожного движения, понимая, что это необходимо просто для безопасности и для удобства. Если у человека есть клеши, асурическая бхава, то у него может даже возникать борьба с принятыми принципами, правилами, он не может принять это внутри, когда казалось бы, что здесь такого. </w:t>
      </w:r>
    </w:p>
    <w:p>
      <w:pPr>
        <w:pStyle w:val="Normal"/>
        <w:ind w:firstLine="540"/>
        <w:jc w:val="both"/>
        <w:rPr/>
      </w:pPr>
      <w:r>
        <w:rPr/>
        <w:t xml:space="preserve">Однажды я объяснял принципы этики, монашеской иерархии человеку, который хотел стать монахом. Он мне сказал с таким сердечным чувством: «Я и в мирской жизни не любил все это чинопочитание. К чему все это? Старшие монахи, кланяться. Я свободы хочу». Я ему сказал: «Если ты хочешь свободы, ты должен понять, что настоящая свобода в смирении. И если тебе удастся смирить свое эго через это, ты получишь эту свободу». </w:t>
      </w:r>
    </w:p>
    <w:p>
      <w:pPr>
        <w:pStyle w:val="Normal"/>
        <w:ind w:firstLine="540"/>
        <w:jc w:val="both"/>
        <w:rPr/>
      </w:pPr>
      <w:r>
        <w:rPr/>
        <w:t>Истинная свобода заключается не в том, чтобы кому-то крутить фиги в кармане, это не истинная свобода. Свободно самовыражаясь снаружи, ты не свободен от самого себя, ты не свободен от эго. Эго тебя поработило, на самом деле ты – раб, только внутреннего эго, ты настоящий раб и проявляешь его программу. Даже если тебе кажется, что ты свободен и свободно себя проявляешь, самовыражаешь, никакой свободы нет, потому что это рабство. Но ты этого рабства даже не видишь, совсем не видишь эту клетку. Настоящая свобода монаха в другом – она в смирении, когда ты высвобождаешься от диктата эгоизма, освобождаешься от настоящего внутреннего диктатора, который тебя поработил. Тогда у тебя нет никаких проблем сделать намастэ, выполнять почитание, проявлять терпение, смирение, усмирять капризы. Ты свободен по-настоящему. Ты не управляешься внутренними капризами, не управляешься внутренним эгоизмом, ты по-настоящему от этого свободен. В этом величие смирения. Попытки же искать свободу снаружи – бесплодны, поскольку никогда свобода не приходила снаружи. Это больше демоничная, асурическая природа ищет свободу снаружи. Что такое свобода по Хираньякашипу? Это поднять кулак в небо и сказать: «Вишну, я тебя ненавижу. Ты негодяй. Я бросаю тебе вызов», и помахать булавой. Это свобода эгоизма, свобода апогея эго, Хираньякашипу или Равана: «Рама, ты такой-то, такой-то, я тебе войну объявляю, ты ничтожество». Все это свобода демонов. Демоны не могут усмирить собственный эгоизм. Их эгоизм заставляет видеть все превратно, и это превратное состояние заставляет их так действовать. Если бы они были усмиренные по-настоящему, они бы почитали Раму или Вишну, и никаких конфликтов не возникало бы. Но они были рабами своего эгоизма, поэтому сами вовлекались во все это, их собственные кармы толкали на конфликтные ситуации с божествами, с Рамой, с Вишну и проч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Далее, государь, от воды никому не бывает дурного. Вот точно также, государь, и занимающемуся йогой йогу не следует телом, словом или мыслью совершать грехи, порождающие ссоры, свары, споры, пререкания, пустые терзания и неудовлетворенность. Это пятое качество, государь, что следует взять у воды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Когда мы идем по духовному пути, очень важно всегда соблюдать принципы духовной этики, определенные принципы поведения. Если человек их не соблюдает, если возникают какие-то негативные эмоции, негативные споры, негативные оценки других, надо обратить на это внимание и бороться с этим, поскольку в каналах бунтуют внутренние демоны, которые желают проявиться. Внутренние демоны есть у всех, это как гневные энергии, но у одних они трансформируются в божеств, у других они так и остаются внутренними демонами, но просто спят, а у третьих могут даже и проявляться. Истинный практик всегда их усмиряет, а затем объединяет с ними созерцание и превращает во внутренних божеств. Если происходят ссоры, негативные отношения, это признак больного или детского, незрелого ума. Значит, кармы человека проявляются таким конфликтным образом, и он не в состоянии пребывая в осознавании их усмирять. Если кармы проявляются таким образом, это также может быть признаком того, что у человека возникает какая-то одержимость духами низшего мира. Но если это глубокий настоящий практик, такого не происходит, поскольку его осознавание не позволяет этого дел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Ведь есть, государь, в джатаке о Кришне изречение Блаженного, бога богов: «Владыка всех живых существ, о Шакра! Вот что я хочу: из-за меня пусть никогда никто ни телом, ни умом страдания не испытает. Даруй мне эту милость, Шакра». </w:t>
      </w:r>
    </w:p>
    <w:p>
      <w:pPr>
        <w:pStyle w:val="Normal"/>
        <w:ind w:firstLine="540"/>
        <w:jc w:val="both"/>
        <w:rPr/>
      </w:pPr>
      <w:r>
        <w:rPr>
          <w:i/>
        </w:rPr>
        <w:t>«Почтенный Нагасена, ты сказал, что следует взять пять качеств огня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десь говорится о том, что от практикующего йогу, следующего пути Дхармы, никто никогда не должен чувствовать страданий. Вы никогда никому не должны приносить страдания, ущерб, убыток, совершать насилие. В общем, это банальные слова, это знает даже ребенок. Но много раз в истории были такие случаи, когда человек сталкивался с такой ситуацией, где проявлялись его негативные кармы, и он мог принести страдания другому человеку. Всегда следует очень глубоко задумываться: «Насколько я по-настоящему соблюдаю ахимсу в теле, в речи и в мыслях?» </w:t>
      </w:r>
    </w:p>
    <w:p>
      <w:pPr>
        <w:pStyle w:val="Normal"/>
        <w:ind w:firstLine="540"/>
        <w:jc w:val="both"/>
        <w:rPr/>
      </w:pPr>
      <w:r>
        <w:rPr/>
        <w:t xml:space="preserve">Состояние ахимсы означает чистое восприятие, полностью позитивное видение внешней реальности, очищение взаимоотношений, искреннее желание блага другому, не лицемерное, а искреннее, когда ты другого рассматриваешь так же, как самого себя, ты не разделяешь себя и другого. И поскольку ты желаешь блага самому себе, то другому ты тоже желаешь блага. Желаешь блага в каком смысле? Благо – это всегда духовное самораскрытие, раскрытие Атмана внутри. Если ты себе желаешь высшего перерождения, благой кармы, накопления заслуг, Просветления, становления божественным, то ахимса означает, что того же ты и другому желаешь. А когда вы становитесь святыми? Когда вы желаете этого другим больше, чем себе. Как только вы перейдете эту грань – что другим вы будете желать больше, чем себе, вы начинаете реально идти по пути святости. Пока эта грань не перейдена, вас не пускают в ранг святых, говорят: «Тебе еще рано. Ты не годишься, не готов еще». Признак, показатель святости как раз на этой грани. Как только вы будете готовы сознательно жертвовать своим благом ради блага других и желать блага другим больше, чем себе, это показатель вашего подлинного духовного развития. </w:t>
      </w:r>
    </w:p>
    <w:p>
      <w:pPr>
        <w:pStyle w:val="Normal"/>
        <w:ind w:firstLine="540"/>
        <w:jc w:val="both"/>
        <w:rPr/>
      </w:pPr>
      <w:r>
        <w:rPr/>
        <w:t xml:space="preserve">С ахимсы все начинается, но не заканчивается, идет гораздо дальше. Ахимса – это минимум, который нужно очень прочно впитать: непричинение зла в любой форме кому-либо, когда-либо и где-либо. Кто ее нарушает, тот изгой в йоге, среди святых. Боги от него отворачиваются, святые от него отворачиваются. Он идет по пути демонов, по пути асуров. Асуры ему раскрывают объятия, Хираньякашипу говорит: «Добро пожаловать в нашу мандалу» и другие: «Ты будешь вечно сражаться, будешь постоянно бросать вызовы. Мы научим тебя, как причинять вред хорошо, со знанием дела, чтобы другому мало не показалось». Ахимса – это другой путь, это путь дэват, когда вы отказываетесь принципиально от любого насилия. </w:t>
      </w:r>
    </w:p>
    <w:p>
      <w:pPr>
        <w:pStyle w:val="Normal"/>
        <w:ind w:firstLine="540"/>
        <w:jc w:val="both"/>
        <w:rPr/>
      </w:pPr>
      <w:r>
        <w:rPr/>
        <w:t xml:space="preserve">Кто-то может возразить, что этот принцип полностью невыполним. Если мы идем, мы можем раздавить муравьев, насекомых или бактерий, даже когда дышим. Но я думаю, он не касается именно относительных проявлений. Разумеется, в природе многое устроено так, что нельзя выполнить идеально. Например, нет идеальных моделей газа, они есть только в физике в экспериментах, в учебниках. Это касается, прежде всего, настроя сознания, бхавы. Если ваша бхава и сознание настроены именно на это, то рано или поздно вы действительно попадаете в такой тоннель реальности, где это будет воплощено по-настоящему идеально и однознач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2:00Z</dcterms:created>
  <dc:creator>Дом</dc:creator>
  <dc:description/>
  <cp:keywords/>
  <dc:language>en-US</dc:language>
  <cp:lastModifiedBy>Илья Куриленко</cp:lastModifiedBy>
  <dcterms:modified xsi:type="dcterms:W3CDTF">2010-02-10T09:48:00Z</dcterms:modified>
  <cp:revision>10</cp:revision>
  <dc:subject/>
  <dc:title/>
</cp:coreProperties>
</file>