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jc w:val="center"/>
        <w:rPr>
          <w:rFonts w:ascii="Calibri" w:hAnsi="Calibri" w:cs="Calibri"/>
          <w:b/>
          <w:b/>
          <w:sz w:val="28"/>
          <w:szCs w:val="28"/>
        </w:rPr>
      </w:pPr>
      <w:r>
        <w:rPr>
          <w:rFonts w:cs="Calibri" w:ascii="Calibri" w:hAnsi="Calibri"/>
          <w:b/>
          <w:sz w:val="28"/>
          <w:szCs w:val="28"/>
        </w:rPr>
        <w:t>ВАЖНОСТЬ УСМИРЕНИЯ УМА И ОТБРАСЫВАНИЯ ЭГОИЗМА.</w:t>
      </w:r>
    </w:p>
    <w:p>
      <w:pPr>
        <w:pStyle w:val="Style13"/>
        <w:spacing w:lineRule="auto" w:line="240" w:before="0" w:after="0"/>
        <w:jc w:val="both"/>
        <w:rPr/>
      </w:pPr>
      <w:r>
        <w:rPr>
          <w:rFonts w:cs="Times New Roman"/>
          <w:sz w:val="28"/>
          <w:szCs w:val="28"/>
        </w:rPr>
        <w:t>Я в почитании преклоняюсь и простираюсь перед 3 сокровищами</w:t>
      </w:r>
    </w:p>
    <w:p>
      <w:pPr>
        <w:pStyle w:val="Style13"/>
        <w:spacing w:lineRule="auto" w:line="240" w:before="0" w:after="0"/>
        <w:jc w:val="both"/>
        <w:rPr/>
      </w:pPr>
      <w:r>
        <w:rPr>
          <w:rFonts w:cs="Times New Roman"/>
          <w:sz w:val="28"/>
          <w:szCs w:val="28"/>
        </w:rPr>
        <w:t xml:space="preserve">ГУРУ, ДХАРМОЙ И САНГХОЙ, Ведущих нас от смерти к бессмертии, </w:t>
      </w:r>
    </w:p>
    <w:p>
      <w:pPr>
        <w:pStyle w:val="Style13"/>
        <w:spacing w:lineRule="auto" w:line="240" w:before="0" w:after="0"/>
        <w:jc w:val="both"/>
        <w:rPr>
          <w:rFonts w:cs="Times New Roman"/>
          <w:sz w:val="28"/>
          <w:szCs w:val="28"/>
        </w:rPr>
      </w:pPr>
      <w:r>
        <w:rPr>
          <w:rFonts w:cs="Times New Roman"/>
          <w:sz w:val="28"/>
          <w:szCs w:val="28"/>
        </w:rPr>
        <w:t>От тьмы к свету,</w:t>
      </w:r>
    </w:p>
    <w:p>
      <w:pPr>
        <w:pStyle w:val="Style13"/>
        <w:spacing w:lineRule="auto" w:line="240" w:before="0" w:after="0"/>
        <w:jc w:val="both"/>
        <w:rPr>
          <w:rFonts w:cs="Times New Roman"/>
          <w:sz w:val="28"/>
          <w:szCs w:val="28"/>
        </w:rPr>
      </w:pPr>
      <w:r>
        <w:rPr>
          <w:rFonts w:cs="Times New Roman"/>
          <w:sz w:val="28"/>
          <w:szCs w:val="28"/>
        </w:rPr>
        <w:t>От невежества к истине.</w:t>
      </w:r>
    </w:p>
    <w:p>
      <w:pPr>
        <w:pStyle w:val="Style13"/>
        <w:spacing w:lineRule="auto" w:line="240" w:before="0" w:after="0"/>
        <w:jc w:val="center"/>
        <w:rPr>
          <w:rFonts w:ascii="Calibri" w:hAnsi="Calibri" w:cs="Calibri"/>
          <w:b/>
          <w:b/>
          <w:sz w:val="28"/>
          <w:szCs w:val="28"/>
        </w:rPr>
      </w:pPr>
      <w:r>
        <w:rPr>
          <w:rFonts w:cs="Calibri" w:ascii="Calibri" w:hAnsi="Calibri"/>
          <w:b/>
          <w:sz w:val="28"/>
          <w:szCs w:val="28"/>
        </w:rPr>
      </w:r>
    </w:p>
    <w:p>
      <w:pPr>
        <w:pStyle w:val="Style13"/>
        <w:spacing w:lineRule="auto" w:line="240" w:before="0" w:after="0"/>
        <w:jc w:val="both"/>
        <w:rPr>
          <w:rFonts w:cs="Times New Roman"/>
          <w:sz w:val="28"/>
          <w:szCs w:val="28"/>
        </w:rPr>
      </w:pPr>
      <w:r>
        <w:rPr>
          <w:rFonts w:cs="Times New Roman" w:ascii="Monotype Corsiva" w:hAnsi="Monotype Corsiva"/>
          <w:sz w:val="28"/>
          <w:szCs w:val="28"/>
        </w:rPr>
        <w:t xml:space="preserve">1)   </w:t>
      </w:r>
      <w:hyperlink r:id="rId2">
        <w:r>
          <w:rPr>
            <w:rStyle w:val="InternetLink"/>
            <w:rFonts w:cs="Times New Roman" w:ascii="Monotype Corsiva" w:hAnsi="Monotype Corsiva"/>
            <w:sz w:val="28"/>
            <w:szCs w:val="28"/>
          </w:rPr>
          <w:t>https://www.youtube.com/watch?v=iNyGAKpShD0</w:t>
        </w:r>
      </w:hyperlink>
      <w:r>
        <w:rPr>
          <w:sz w:val="28"/>
          <w:szCs w:val="28"/>
        </w:rPr>
        <w:t xml:space="preserve"> </w:t>
      </w:r>
      <w:r>
        <w:rPr>
          <w:rFonts w:cs="Times New Roman"/>
          <w:sz w:val="28"/>
          <w:szCs w:val="28"/>
        </w:rPr>
        <w:t xml:space="preserve">картинка на экран </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r>
    </w:p>
    <w:p>
      <w:pPr>
        <w:pStyle w:val="Style13"/>
        <w:spacing w:lineRule="auto" w:line="240" w:before="0" w:after="0"/>
        <w:ind w:left="567" w:firstLine="425"/>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Эгоистичный ум, привязанный к себе ― корень всех проблем и главный источник страданий, крепко привязывающий к колесу сансары. А потому, не мешкая, следует усмирить этого самого большого злого духа ― ЭГО. Йог, усмиривший свой эгоистичный ум, усмиряет всю вселенную с демонами и богами. Тот же, кому не посчастливилось этого сделать, зря растрачивает свое драгоценное человеческое рождение, даже если называет себя садху, йогом или саньясином. </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t xml:space="preserve">Истинная садхана ― отсечение эго. Истинная йога – усмирение себялюбивого ума. Истинная саньяса ― оставление привязанностей к себе. </w:t>
      </w:r>
    </w:p>
    <w:p>
      <w:pPr>
        <w:pStyle w:val="Style13"/>
        <w:spacing w:lineRule="auto" w:line="240" w:before="0" w:after="0"/>
        <w:ind w:left="567" w:firstLine="425"/>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p>
    <w:p>
      <w:pPr>
        <w:pStyle w:val="Style13"/>
        <w:spacing w:lineRule="auto" w:line="240" w:before="0" w:after="0"/>
        <w:jc w:val="right"/>
        <w:rPr>
          <w:rFonts w:ascii="Calibri" w:hAnsi="Calibri" w:cs="Calibri"/>
          <w:b/>
          <w:b/>
          <w:i/>
          <w:i/>
        </w:rPr>
      </w:pPr>
      <w:r>
        <w:rPr>
          <w:rFonts w:eastAsia="Calibri" w:cs="Calibri" w:ascii="Calibri" w:hAnsi="Calibri"/>
          <w:b/>
        </w:rPr>
        <w:t xml:space="preserve"> </w:t>
      </w:r>
      <w:r>
        <w:rPr>
          <w:rFonts w:cs="Calibri" w:ascii="Calibri" w:hAnsi="Calibri"/>
          <w:b/>
          <w:i/>
        </w:rPr>
        <w:t>Свами Вишнудэвананда Гири</w:t>
      </w:r>
    </w:p>
    <w:p>
      <w:pPr>
        <w:pStyle w:val="Style13"/>
        <w:spacing w:lineRule="auto" w:line="240" w:before="0" w:after="0"/>
        <w:jc w:val="both"/>
        <w:rPr>
          <w:rFonts w:cs="Times New Roman"/>
          <w:sz w:val="28"/>
          <w:szCs w:val="28"/>
        </w:rPr>
      </w:pPr>
      <w:r>
        <w:rPr>
          <w:rFonts w:cs="Times New Roman"/>
          <w:sz w:val="28"/>
          <w:szCs w:val="28"/>
        </w:rPr>
        <w:t xml:space="preserve">Гуру нас учит: </w:t>
      </w:r>
      <w:r>
        <w:rPr>
          <w:rFonts w:cs="Times New Roman"/>
          <w:color w:val="000000"/>
          <w:sz w:val="28"/>
          <w:szCs w:val="28"/>
          <w:shd w:fill="FFFFFF" w:val="clear"/>
        </w:rPr>
        <w:t>"</w:t>
      </w:r>
      <w:r>
        <w:rPr>
          <w:rFonts w:cs="Times New Roman"/>
          <w:sz w:val="28"/>
          <w:szCs w:val="28"/>
        </w:rPr>
        <w:t>Пойми механизм работы ума, и все мысли мира станут тебе понятны". "Опустоши свое сердце, не давай уму проецировать, и увидишь, какое счастье всегда вокруг".</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t>Йогин сказал: «На пути Дхармы ищи благословения Гуру, затем убедись; Брахман ― это твой ум в его основе. Он изначально свободен от рождения и смерти. Созерцая пойми, ― твой ум подобен небесному пространству, у него нет ни верха, ни низа, ни центра, ни границ.</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t>Решись один раз войти в него и вечно пребывай в этом невымышленном, нерожденном присутствии».</w:t>
      </w:r>
    </w:p>
    <w:p>
      <w:pPr>
        <w:pStyle w:val="Normal"/>
        <w:autoSpaceDE w:val="false"/>
        <w:spacing w:lineRule="auto" w:line="240" w:before="0" w:after="0"/>
        <w:jc w:val="right"/>
        <w:rPr/>
      </w:pPr>
      <w:r>
        <w:rPr>
          <w:rFonts w:cs="Calibri"/>
          <w:b/>
          <w:i/>
          <w:sz w:val="24"/>
          <w:szCs w:val="24"/>
        </w:rPr>
        <w:t>Лайя Амрита Упадеша Чинтамани</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t>«Не существует неведения отдельно от ума. Он ― причина оков рождения и смерти. Все возникает с появлением ума, и все прекращается с его успокоением. В состоянии сна, в котором нет объектов, ум создает свой мир грез, наслаждений и прочего своей собственной силой. Подобным образом, все, что ум воспринимает в состоянии бодрствования, есть его собственное проявление. Всеобщий опыт в том, что ничто не проявляется, когда ум успокоен в глубоком сне. Поэтому узы сансары ― только наложение ума на Атман. В действительности же они не имеет реальности… Тот, кто освобождён от эго, вечно сияет как Атман, подобный луне, сияющей после освобождения от пасти дракона (затмения)»</w:t>
      </w:r>
    </w:p>
    <w:p>
      <w:pPr>
        <w:pStyle w:val="Normal"/>
        <w:autoSpaceDE w:val="false"/>
        <w:spacing w:lineRule="auto" w:line="240" w:before="0" w:after="0"/>
        <w:ind w:firstLine="425"/>
        <w:jc w:val="right"/>
        <w:rPr>
          <w:rFonts w:ascii="Times New Roman" w:hAnsi="Times New Roman" w:cs="Times New Roman"/>
          <w:sz w:val="28"/>
          <w:szCs w:val="28"/>
        </w:rPr>
      </w:pPr>
      <w:r>
        <w:rPr>
          <w:rFonts w:cs="Calibri"/>
          <w:b/>
          <w:i/>
          <w:sz w:val="24"/>
          <w:szCs w:val="24"/>
        </w:rPr>
        <w:t>Ади Шанкарачарья «Вивека Чудома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понять и реализовать эти шлоки, надо учиться. Прежде всего, необходимо воспитывать, дисциплинировать и укрощать ум. Не придавать значения своим оценкам, которые исходят из не усмирённого, двойственного ума. Слова, эмоции и язык, описывают только концепции, и поэтому не могут приблизить к реализации. Просветление- это только пустота ума, где нет делателя, где нет усилий, где нет того, кто понимает.</w:t>
      </w:r>
    </w:p>
    <w:p>
      <w:pPr>
        <w:pStyle w:val="Normal"/>
        <w:spacing w:lineRule="auto" w:line="240" w:before="0" w:after="0"/>
        <w:ind w:firstLine="426"/>
        <w:jc w:val="both"/>
        <w:rPr/>
      </w:pPr>
      <w:r>
        <w:rPr>
          <w:rFonts w:cs="Times New Roman" w:ascii="Times New Roman" w:hAnsi="Times New Roman"/>
          <w:sz w:val="28"/>
          <w:szCs w:val="28"/>
        </w:rPr>
        <w:t>Когда вопрошающий и жаждущий ум постепенно приходит к пониманию, что чем больше проблем он создаёт, тем плотнее завеса между « Я» и пониманием, тогда наступает безмолвие, если отбросить отождествление с умом и телом, если остаться в безмолвии, без привязанностей, в ощущении «Я ЕСТЬ», познаётся все, что должно быть познано.</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ка не понятна истинная сущность ума, всё бесполезно. Прояснить, понять, усмирить ум поможет учение― ПРАПАТТИ ЙОГА, йога отбрасывания себя, йога сострадания и любви, йога самоотдачи.</w:t>
      </w:r>
      <w:r>
        <w:rPr>
          <w:rFonts w:cs="Arial" w:ascii="Arial" w:hAnsi="Arial"/>
          <w:color w:val="000000"/>
          <w:sz w:val="21"/>
          <w:szCs w:val="21"/>
        </w:rPr>
        <w:t xml:space="preserve"> </w:t>
      </w:r>
      <w:r>
        <w:rPr>
          <w:rFonts w:cs="Times New Roman" w:ascii="Times New Roman" w:hAnsi="Times New Roman"/>
          <w:sz w:val="28"/>
          <w:szCs w:val="28"/>
        </w:rPr>
        <w:t xml:space="preserve">Прапатти йога считается одной из малых йог, принадлежащих к Праджня – янтре, есть ещё, Анава – йога, Вишварупа и Драшта йога. Другое название ПРАПАТТИ йоги ― БХРИДЬЯ чара, т.е. одна из десяти ачар или принципов учения Лайя йоги. Если мы постигнем Бхридьячару, нам легко будет выполнять садхану, длительные практики, монашеские обязательства. Почему? Потому что будет искоренено себялюбие, а когда оно искоренено, то корень страданий тоже искореняетс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мы людей очень запутаны, им не хватает веры и решительности, поэтому необходимо перейти из состояния обычного человека в состояние садху.  Садху нужно становиться, чтобы достичь освобождения от ума, от времени, потому что ум, это и есть время. Главное в практике садху, это не мистические опыты, так как они приходящее, а освобождение от своего ума.  </w:t>
      </w:r>
      <w:r>
        <w:rPr>
          <w:color w:val="000000"/>
          <w:sz w:val="28"/>
          <w:szCs w:val="28"/>
          <w:shd w:fill="FFFEE5" w:val="clear"/>
        </w:rPr>
        <w:t>Ум, утвержденный в неверном восприятии сансарного существа, в состоянии сакала, утвердить в верном восприятии, это самая главная задача  садх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м искусный маг и волшебник, он обладает сиддхами очарования. А так же это демон, он не должен нас побеждать, ум должен быть слугой, но не царем. </w:t>
      </w:r>
    </w:p>
    <w:p>
      <w:pPr>
        <w:pStyle w:val="Style13"/>
        <w:spacing w:lineRule="auto" w:line="240" w:before="0" w:after="0"/>
        <w:ind w:left="567" w:firstLine="425"/>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Йогин сказал: «Ум подобен верблюду ― чем больше его связываешь, тем сильнее он беспокоится. Позволь ему течь непринужденно, однако не теряй бдительность».</w:t>
      </w:r>
    </w:p>
    <w:p>
      <w:pPr>
        <w:pStyle w:val="Normal"/>
        <w:autoSpaceDE w:val="false"/>
        <w:spacing w:lineRule="auto" w:line="240" w:before="0" w:after="0"/>
        <w:jc w:val="right"/>
        <w:rPr/>
      </w:pPr>
      <w:r>
        <w:rPr>
          <w:rFonts w:cs="Calibri"/>
          <w:b/>
          <w:i/>
          <w:sz w:val="24"/>
          <w:szCs w:val="24"/>
        </w:rPr>
        <w:t>Лайя Амрита Упадеша Чинтамани</w:t>
      </w:r>
    </w:p>
    <w:p>
      <w:pPr>
        <w:pStyle w:val="Default"/>
        <w:jc w:val="both"/>
        <w:rPr>
          <w:color w:val="000000"/>
          <w:sz w:val="28"/>
          <w:szCs w:val="28"/>
        </w:rPr>
      </w:pPr>
      <w:r>
        <w:rPr>
          <w:sz w:val="28"/>
          <w:szCs w:val="28"/>
        </w:rPr>
        <w:t xml:space="preserve">Усердие должно быть незначительным, но ПОСТОЯННЫМ, непрерывным, большое усердие, закрепощает ум. Усмирение ума, кроме самоотдачи, тренировки внимательности и осознанности, включает: взращивание в себе любви и сострадания, взращивание терпения, всепрощения, смирения, воспитание внутренней духовной радости, опирающейся на созерцание, и главное, воспитание непоколебимой осознанности и веры. </w:t>
      </w:r>
      <w:r>
        <w:rPr>
          <w:color w:val="444444"/>
          <w:sz w:val="28"/>
          <w:szCs w:val="28"/>
        </w:rPr>
        <w:t>По-настоящему иметь безмятежный ум – означает умение пребывать в самйоге, благодаря искусству созерцательной интеграции.</w:t>
      </w:r>
      <w:r>
        <w:rPr>
          <w:sz w:val="28"/>
          <w:szCs w:val="28"/>
        </w:rPr>
        <w:t xml:space="preserve"> Самйога – это йога равновесия, когда осознавание соединяется с праной, и созерцание не теряется. Покой и тишина существуют до тех пор, пока не вмешивается ум. Самодисциплина и спонтанное восприятие всего. </w:t>
      </w:r>
      <w:r>
        <w:rPr>
          <w:color w:val="000000"/>
          <w:sz w:val="28"/>
          <w:szCs w:val="28"/>
        </w:rPr>
        <w:t xml:space="preserve">Но если говорить возбужденно, размахивая руками, смеяться, полностью потеряв осознанность –  это просто опустошение себя, самйоги 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ум усмирен, то созерцание, естественное состояние наступают как бы произвольно, само по себе. Потому что как только ум усмиряется, усмиряются праны, наступает созерцательное присутствие, тишина, безмолвие ума. Безмолвие, это не отсутствие речи, это молчание ума. Безмолвие—это отсутствие вопросов, отсутствие мыслей, это истинная медит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Cambria" w:ascii="Cambria" w:hAnsi="Cambria"/>
          <w:b/>
          <w:i/>
          <w:sz w:val="24"/>
          <w:szCs w:val="24"/>
        </w:rPr>
        <w:t xml:space="preserve">Рамана Махарши писал: </w:t>
      </w:r>
      <w:r>
        <w:rPr>
          <w:rFonts w:cs="Monotype Corsiva" w:ascii="Monotype Corsiva" w:hAnsi="Monotype Corsiva"/>
          <w:sz w:val="28"/>
          <w:szCs w:val="28"/>
        </w:rPr>
        <w:t>Когда вы совершенно спокойны, время останавливается. Тогда нет времени, тогда останавливается карма и останавливаются самскары. Все становится ничем и пустотой. Ибо, когда вы спокойны, вы едины со всей энергией вселенной и с вами все будет хорошо. Быть спокойным означает, что вы – хозяин всему. Вы не обеспокоины ситуацией и ее исходом. Вас на беспокоит, что произойдет завтра. Быть спокойным- это быть тихим.</w:t>
      </w:r>
    </w:p>
    <w:p>
      <w:pPr>
        <w:pStyle w:val="Normal"/>
        <w:autoSpaceDE w:val="false"/>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ме есть огромные силы, потенциал и возможности, но у нас есть наше изначальное сознание, наш внутренний потенциал, который за пределами ума, неописуемое пространство света. И мы все обладаем этим сознанием. Сами мы не можем победить ум, так как он сам себя победить не сможет. И только обратившись к этому потенциалу, опираясь на него можно победить ум. </w:t>
      </w:r>
      <w:r>
        <w:rPr>
          <w:rFonts w:cs="Times New Roman" w:ascii="Times New Roman" w:hAnsi="Times New Roman"/>
          <w:color w:val="444444"/>
          <w:sz w:val="28"/>
          <w:szCs w:val="28"/>
        </w:rPr>
        <w:t xml:space="preserve">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тот потенциал, в ведической традиции называется АТМАН, наше божественное «Я». Если </w:t>
      </w:r>
      <w:r>
        <w:rPr>
          <w:rFonts w:cs="Times New Roman" w:ascii="Times New Roman" w:hAnsi="Times New Roman"/>
          <w:color w:val="000000"/>
          <w:sz w:val="28"/>
          <w:szCs w:val="28"/>
          <w:shd w:fill="FFFFFF" w:val="clear"/>
        </w:rPr>
        <w:t>материальный</w:t>
      </w:r>
      <w:r>
        <w:rPr>
          <w:rFonts w:cs="Times New Roman" w:ascii="Times New Roman" w:hAnsi="Times New Roman"/>
          <w:sz w:val="28"/>
          <w:szCs w:val="28"/>
        </w:rPr>
        <w:t xml:space="preserve"> мир ― это внешняя энергия, БАХИРАНГА шакти</w:t>
      </w:r>
      <w:r>
        <w:rPr>
          <w:rFonts w:cs="Times New Roman" w:ascii="Times New Roman" w:hAnsi="Times New Roman"/>
          <w:color w:val="333333"/>
          <w:sz w:val="28"/>
          <w:szCs w:val="28"/>
          <w:shd w:fill="FFFFFF" w:val="clear"/>
        </w:rPr>
        <w:t>. Другое ее наименование –</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color w:val="333333"/>
          <w:sz w:val="28"/>
          <w:szCs w:val="28"/>
          <w:shd w:fill="FFFFFF" w:val="clear"/>
        </w:rPr>
        <w:t>майя-шакти</w:t>
      </w:r>
      <w:r>
        <w:rPr>
          <w:rFonts w:cs="Times New Roman" w:ascii="Times New Roman" w:hAnsi="Times New Roman"/>
          <w:color w:val="333333"/>
          <w:sz w:val="28"/>
          <w:szCs w:val="28"/>
          <w:shd w:fill="FFFFFF" w:val="clear"/>
        </w:rPr>
        <w:t>. Она есть substratum материальной природы</w:t>
      </w:r>
      <w:r>
        <w:rPr>
          <w:rFonts w:cs="Times New Roman" w:ascii="Times New Roman" w:hAnsi="Times New Roman"/>
          <w:sz w:val="28"/>
          <w:szCs w:val="28"/>
        </w:rPr>
        <w:t>,</w:t>
      </w:r>
      <w:r>
        <w:rPr>
          <w:rFonts w:cs="Verdana" w:ascii="Verdana" w:hAnsi="Verdana"/>
          <w:color w:val="333333"/>
          <w:sz w:val="18"/>
          <w:szCs w:val="18"/>
          <w:shd w:fill="FFFFFF" w:val="clear"/>
        </w:rPr>
        <w:t xml:space="preserve"> </w:t>
      </w:r>
      <w:r>
        <w:rPr>
          <w:rFonts w:cs="Times New Roman" w:ascii="Times New Roman" w:hAnsi="Times New Roman"/>
          <w:sz w:val="28"/>
          <w:szCs w:val="28"/>
        </w:rPr>
        <w:t xml:space="preserve">подвижная часть. То неподвижная часть ― это </w:t>
      </w:r>
      <w:r>
        <w:rPr>
          <w:rFonts w:cs="Times New Roman" w:ascii="Times New Roman" w:hAnsi="Times New Roman"/>
          <w:color w:val="333333"/>
          <w:sz w:val="28"/>
          <w:szCs w:val="28"/>
          <w:shd w:fill="FFFFFF" w:val="clear"/>
        </w:rPr>
        <w:t>внутренняя, духовная энергия</w:t>
      </w:r>
      <w:r>
        <w:rPr>
          <w:rFonts w:cs="Times New Roman" w:ascii="Times New Roman" w:hAnsi="Times New Roman"/>
          <w:sz w:val="28"/>
          <w:szCs w:val="28"/>
        </w:rPr>
        <w:t>, АНТАРАНГА или АТМА шак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т потенциал у нас у всех есть, но, пока мы не имеем к нему доступа, мы не имеем его силы, мы отделены, потому что мы сами и есть ум. Мы живем в уме, мы отождествлены с умом, мы мечтаем в уме.</w:t>
      </w:r>
    </w:p>
    <w:p>
      <w:pPr>
        <w:pStyle w:val="Normal"/>
        <w:autoSpaceDE w:val="false"/>
        <w:spacing w:lineRule="auto" w:line="240" w:before="0" w:after="0"/>
        <w:ind w:firstLine="426"/>
        <w:jc w:val="both"/>
        <w:rPr/>
      </w:pPr>
      <w:r>
        <w:rPr>
          <w:rFonts w:cs="Times New Roman" w:ascii="Times New Roman" w:hAnsi="Times New Roman"/>
          <w:sz w:val="28"/>
          <w:szCs w:val="28"/>
        </w:rPr>
        <w:t>Для того чтобы открыть этот потенциал, надо усмирять и очищать свой у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                  КАРТИНКА НА ЭКРАН ЧТОТ ТАКОЕ УМ ТАБЛИЦА</w:t>
      </w:r>
    </w:p>
    <w:p>
      <w:pPr>
        <w:pStyle w:val="Style13"/>
        <w:spacing w:lineRule="auto" w:line="240" w:before="0" w:after="0"/>
        <w:ind w:left="567" w:firstLine="425"/>
        <w:jc w:val="both"/>
        <w:rPr>
          <w:rFonts w:ascii="Monotype Corsiva" w:hAnsi="Monotype Corsiva" w:cs="Times New Roman"/>
          <w:b/>
          <w:b/>
          <w:sz w:val="28"/>
          <w:szCs w:val="28"/>
        </w:rPr>
      </w:pPr>
      <w:r>
        <w:rPr>
          <w:rFonts w:cs="Times New Roman" w:ascii="Monotype Corsiva" w:hAnsi="Monotype Corsiva"/>
          <w:b/>
          <w:sz w:val="28"/>
          <w:szCs w:val="28"/>
        </w:rPr>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t>"…Ум (манас), интеллект (буддхи), хранилище умственных тенденций (читта) и эго (ахамкара) - все они только один ум. Они как различные прозвища, даваемые человеку соответственно его многообразным функциям". </w:t>
      </w:r>
    </w:p>
    <w:p>
      <w:pPr>
        <w:pStyle w:val="Normal"/>
        <w:autoSpaceDE w:val="false"/>
        <w:spacing w:lineRule="auto" w:line="240" w:before="0" w:after="0"/>
        <w:jc w:val="right"/>
        <w:rPr>
          <w:rFonts w:cs="Calibri"/>
          <w:b/>
          <w:b/>
          <w:i/>
          <w:i/>
          <w:sz w:val="24"/>
          <w:szCs w:val="24"/>
        </w:rPr>
      </w:pPr>
      <w:r>
        <w:rPr>
          <w:rFonts w:cs="Calibri"/>
          <w:b/>
          <w:i/>
          <w:sz w:val="24"/>
          <w:szCs w:val="24"/>
        </w:rPr>
        <w:t>Шри Рамана Махарши</w:t>
      </w:r>
    </w:p>
    <w:p>
      <w:pPr>
        <w:pStyle w:val="Default"/>
        <w:ind w:firstLine="426"/>
        <w:jc w:val="both"/>
        <w:rPr>
          <w:color w:val="000000"/>
          <w:sz w:val="28"/>
          <w:szCs w:val="28"/>
        </w:rPr>
      </w:pPr>
      <w:r>
        <w:rPr>
          <w:color w:val="000000"/>
          <w:sz w:val="28"/>
          <w:szCs w:val="28"/>
        </w:rPr>
        <w:t xml:space="preserve">Под умом мы подразумеваем весь этот сложный, запутанный сансарный механизм, который называют «внутренний инструмент» (антахкарана). </w:t>
      </w:r>
      <w:r>
        <w:rPr>
          <w:sz w:val="28"/>
          <w:szCs w:val="28"/>
        </w:rPr>
        <w:t xml:space="preserve">Мы должны глубоко исследовать этот «внутренний инструмент», разобраться, что есть буддхи </w:t>
      </w:r>
      <w:r>
        <w:rPr>
          <w:color w:val="000000"/>
          <w:sz w:val="28"/>
          <w:szCs w:val="28"/>
        </w:rPr>
        <w:t xml:space="preserve">(интуитивное осознавание) </w:t>
      </w:r>
      <w:r>
        <w:rPr>
          <w:sz w:val="28"/>
          <w:szCs w:val="28"/>
        </w:rPr>
        <w:t>― это интеллект, высший, духовный разум, проводник света Атмана. Когда он просыпается, он соединяется с АТМАНОМ, сначала в нирвикальпа самадхи (временное пробуждение), а затем в сахаджа самадхи  (постоянное).В нем саттва гун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следовать, что есть эго (ахамкара) – ограниченное «Я», деятель. Он связывает чистое «Я», которое только свидетель с определенными действиями и понятиями. «Я делаю работу, я люблю, я богат и пр. </w:t>
      </w:r>
      <w:r>
        <w:rPr>
          <w:rFonts w:cs="Times New Roman" w:ascii="Times New Roman" w:hAnsi="Times New Roman"/>
          <w:sz w:val="28"/>
          <w:szCs w:val="28"/>
          <w:shd w:fill="FFFFFF" w:val="clear"/>
        </w:rPr>
        <w:t>Это нечто, объединяющее манас и</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буддх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иллюзорное чувст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нем преобладает гуна раджаса. </w:t>
      </w:r>
      <w:r>
        <w:rPr>
          <w:rStyle w:val="StrongEmphasis"/>
          <w:rFonts w:cs="Times New Roman" w:ascii="Times New Roman" w:hAnsi="Times New Roman"/>
          <w:b w:val="false"/>
          <w:sz w:val="28"/>
          <w:szCs w:val="28"/>
        </w:rPr>
        <w:t>Эго (ахамкар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одобно клею, соединяющему все части сознания в единую уникальную и неповторимую индивидуальность, наделенную чувством собственной значим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лавные функции эго: гордыня, эгоизм, надменность, основанная на чувстве своей значительности, чувство обладания, присвоения, ощущение «мое» в отношении тела, эмоций, мыслей, переживание их как своих собственных ощущение. Что счастье и горе принадлежат мне, являются, ощущение «оно мое», желание монопольно обладать тем, что нравится.</w:t>
      </w:r>
    </w:p>
    <w:p>
      <w:pPr>
        <w:pStyle w:val="Normal"/>
        <w:spacing w:lineRule="auto" w:line="240" w:before="0" w:after="0"/>
        <w:ind w:firstLine="426"/>
        <w:jc w:val="both"/>
        <w:rPr/>
      </w:pPr>
      <w:r>
        <w:rPr>
          <w:rFonts w:cs="Times New Roman" w:ascii="Times New Roman" w:hAnsi="Times New Roman"/>
          <w:color w:val="444444"/>
          <w:sz w:val="28"/>
          <w:szCs w:val="28"/>
        </w:rPr>
        <w:t>Надо исследовать, что есть манас ― поверхностный ум, который порождает мысли, он является наблюдателем и источником будущих джняна индрий (органы познания), карма индрий (органов действия). В уме находится тамас гуна.</w:t>
      </w:r>
    </w:p>
    <w:p>
      <w:pPr>
        <w:pStyle w:val="Normal"/>
        <w:spacing w:lineRule="auto" w:line="240" w:before="0" w:after="0"/>
        <w:ind w:firstLine="426"/>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ind w:firstLine="426"/>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Шанкара  пишет в « Вивека Чудомани»:</w:t>
      </w:r>
    </w:p>
    <w:p>
      <w:pPr>
        <w:pStyle w:val="Style13"/>
        <w:spacing w:lineRule="auto" w:line="240" w:before="0" w:after="0"/>
        <w:ind w:left="567" w:firstLine="425"/>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В пространстве Сердца ужасная кобра эго свернулась кольцом, вокруг Блаженства Атмана, заграждая проход тройственным капюшоном гун. Эти три страшные головы змеи эго могут быть отрублены, согласно писаниям, только при величайшей храбрости мощным мечом подлинного переживания Атмана. Тот, кто таким образом уничтожил эту трёхглавую змею, может достичь и наслаждаться огромным сокровищем Блаженства Атмана. Поэтому откажись от чувства «Я» в эго, которое появляется, словно существо, и утверждает, что оно делатель, тогда как оно есть только отраженный свет Атмана».</w:t>
      </w:r>
    </w:p>
    <w:p>
      <w:pPr>
        <w:pStyle w:val="Normal"/>
        <w:autoSpaceDE w:val="false"/>
        <w:spacing w:lineRule="auto" w:line="240" w:before="0" w:after="0"/>
        <w:jc w:val="right"/>
        <w:rPr>
          <w:rFonts w:cs="Calibri"/>
          <w:b/>
          <w:b/>
          <w:i/>
          <w:i/>
          <w:sz w:val="24"/>
          <w:szCs w:val="24"/>
        </w:rPr>
      </w:pPr>
      <w:r>
        <w:rPr>
          <w:rFonts w:cs="Calibri"/>
          <w:b/>
          <w:i/>
          <w:sz w:val="24"/>
          <w:szCs w:val="24"/>
        </w:rPr>
        <w:t>Шанкара «Вивека Чудамани</w:t>
      </w:r>
    </w:p>
    <w:p>
      <w:pPr>
        <w:pStyle w:val="Normal"/>
        <w:spacing w:lineRule="auto" w:line="240" w:before="0" w:after="0"/>
        <w:ind w:firstLine="709"/>
        <w:jc w:val="both"/>
        <w:rPr/>
      </w:pPr>
      <w:r>
        <w:rPr>
          <w:rFonts w:cs="Times New Roman" w:ascii="Times New Roman" w:hAnsi="Times New Roman"/>
          <w:color w:val="444444"/>
          <w:sz w:val="28"/>
          <w:szCs w:val="28"/>
        </w:rPr>
        <w:t>Понять, что такое читта, а также вассаны.</w:t>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color w:val="444444"/>
          <w:sz w:val="28"/>
          <w:szCs w:val="28"/>
        </w:rPr>
        <w:t>Читта ― память, хранилище подсознательных воспоминаний, где хранятся записи всех переживаний, прошлых впечатлений и умственных тенденций, ментальные отпечатки (самскары), которые определяют место будущего рождения, судьбу, цели, характер человека. Именно самскары являются кармой. А так же вассаны.</w:t>
      </w:r>
    </w:p>
    <w:p>
      <w:pPr>
        <w:pStyle w:val="Style16"/>
        <w:rPr/>
      </w:pPr>
      <w:r>
        <w:rPr>
          <w:rFonts w:cs="Times New Roman" w:ascii="Times New Roman" w:hAnsi="Times New Roman"/>
          <w:sz w:val="32"/>
          <w:szCs w:val="32"/>
        </w:rPr>
        <w:t xml:space="preserve">Васаны, </w:t>
      </w:r>
      <w:r>
        <w:rPr>
          <w:rFonts w:cs="Times New Roman" w:ascii="Times New Roman" w:hAnsi="Times New Roman"/>
          <w:sz w:val="28"/>
          <w:szCs w:val="28"/>
        </w:rPr>
        <w:t>это застывшие , не освобожденные мысли, то , что движет карму, васаны это программы будущих карм. Садху должен разрушить васаны силой своего присутствия или анандой, восторгом перед Богом, это называется  процесс васана кшаи.</w:t>
      </w:r>
    </w:p>
    <w:p>
      <w:pPr>
        <w:pStyle w:val="Normal"/>
        <w:spacing w:lineRule="auto" w:line="24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Биджи </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В тончайшем слое нашего ума, называемом причинное тело (карана-шарира), содержатся тонкие семена кармы (</w:t>
      </w:r>
      <w:r>
        <w:rPr>
          <w:rFonts w:cs="Times New Roman" w:ascii="Times New Roman" w:hAnsi="Times New Roman"/>
          <w:b/>
          <w:bCs/>
          <w:color w:val="444444"/>
          <w:sz w:val="28"/>
          <w:szCs w:val="28"/>
        </w:rPr>
        <w:t>биджи</w:t>
      </w:r>
      <w:r>
        <w:rPr>
          <w:rFonts w:cs="Times New Roman" w:ascii="Times New Roman" w:hAnsi="Times New Roman"/>
          <w:color w:val="444444"/>
          <w:sz w:val="28"/>
          <w:szCs w:val="28"/>
        </w:rPr>
        <w:t>). Эти изначальные кармические семена - причины, позитивные или негативные, попали к нам из прошлых жизней. Биджи, при воздействии внешних факторов, могут прорасти в самскары  или в скрытые подсознательные импульсы (васаны).</w:t>
      </w:r>
    </w:p>
    <w:p>
      <w:pPr>
        <w:pStyle w:val="Normal"/>
        <w:spacing w:lineRule="auto" w:line="240" w:before="0" w:after="0"/>
        <w:ind w:firstLine="709"/>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b/>
          <w:bCs/>
          <w:color w:val="444444"/>
          <w:sz w:val="28"/>
          <w:szCs w:val="28"/>
        </w:rPr>
        <w:t>Вритти – </w:t>
      </w:r>
      <w:r>
        <w:rPr>
          <w:rFonts w:cs="Times New Roman" w:ascii="Times New Roman" w:hAnsi="Times New Roman"/>
          <w:color w:val="444444"/>
          <w:sz w:val="28"/>
          <w:szCs w:val="28"/>
        </w:rPr>
        <w:t xml:space="preserve">это такие мыслеволны, волнения ума, иногда, трудно уловимые, которые все время возникают в океане читты, на поверхносном  сознании. Вритти возникают из-за самскар и вассан и в результате внешних воздействий. </w:t>
      </w:r>
    </w:p>
    <w:p>
      <w:pPr>
        <w:pStyle w:val="Normal"/>
        <w:spacing w:lineRule="auto" w:line="240" w:before="0" w:after="0"/>
        <w:ind w:firstLine="426"/>
        <w:jc w:val="both"/>
        <w:rPr>
          <w:rFonts w:ascii="Times New Roman" w:hAnsi="Times New Roman" w:cs="Times New Roman"/>
          <w:color w:val="444444"/>
          <w:sz w:val="28"/>
          <w:szCs w:val="28"/>
        </w:rPr>
      </w:pPr>
      <w:r>
        <w:rPr>
          <w:rFonts w:cs="Times New Roman" w:ascii="Times New Roman" w:hAnsi="Times New Roman"/>
          <w:sz w:val="28"/>
          <w:szCs w:val="28"/>
        </w:rPr>
        <w:t xml:space="preserve">Единственный путь заставить ум прекратить свою деятельность, это направить его внутрь, при постоянном исследовании природы ума, тогда он сам преобразится в ТО. </w:t>
      </w:r>
      <w:r>
        <w:rPr>
          <w:rFonts w:cs="Times New Roman" w:ascii="Times New Roman" w:hAnsi="Times New Roman"/>
          <w:color w:val="444444"/>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лубоком исследовании ума, ВИЧАРЕ, он исчезает, т.е. мысли исчезают и мы обнаруживаем  пустотное  осознавание. ВИВЕКА, означает различать, что эта пустота не есть эго, не есть ум, не есть тонкие тела, не есть физическое тело, но она есть сущностное сознание. Если есть ВИВЕКА, должна возникнуть ВАЙРАГЬЯ. Вичара приводит к вивеке, вивека дарует вайрагью.  Вайрагья делает нас САДХУ. Самоисследование, прямой путь к самореализации или просветлени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сиштха говорит:</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t>«Поэтому, о разум, ты не тот, кто делает, и не тот, кто ощущает. Тебя использовали как канал сообщения между мудрыми и невежественными людьми для передачи наставлений. Но воистину этот канал инертен и нереален, реально только сознание».</w:t>
      </w:r>
    </w:p>
    <w:p>
      <w:pPr>
        <w:pStyle w:val="Style13"/>
        <w:spacing w:lineRule="auto" w:line="240" w:before="0" w:after="0"/>
        <w:ind w:left="567" w:firstLine="425"/>
        <w:jc w:val="right"/>
        <w:rPr>
          <w:rFonts w:ascii="Calibri" w:hAnsi="Calibri" w:eastAsia="Times New Roman" w:cs="Calibri"/>
          <w:b/>
          <w:b/>
          <w:i/>
          <w:i/>
          <w:color w:val="000000"/>
          <w:lang w:eastAsia="ru-RU" w:bidi="ar-SA"/>
        </w:rPr>
      </w:pPr>
      <w:r>
        <w:rPr>
          <w:rFonts w:eastAsia="Times New Roman" w:cs="Calibri" w:ascii="Calibri" w:hAnsi="Calibri"/>
          <w:b/>
          <w:i/>
          <w:color w:val="000000"/>
          <w:lang w:eastAsia="ru-RU" w:bidi="ar-SA"/>
        </w:rPr>
        <w:t>Йога Висиштха гл.5</w:t>
      </w:r>
    </w:p>
    <w:p>
      <w:pPr>
        <w:pStyle w:val="Normal"/>
        <w:autoSpaceDE w:val="false"/>
        <w:spacing w:lineRule="auto" w:line="240" w:before="0" w:after="0"/>
        <w:ind w:firstLine="426"/>
        <w:jc w:val="both"/>
        <w:rPr/>
      </w:pPr>
      <w:r>
        <w:rPr>
          <w:rFonts w:cs="Times New Roman" w:ascii="Times New Roman" w:hAnsi="Times New Roman"/>
          <w:sz w:val="28"/>
          <w:szCs w:val="28"/>
        </w:rPr>
        <w:t>Санатана Дхарма говорит, что поток наших мыслей определяет наше будущее и нашу следующую жизнь. И, именно поэтому мы стараемся очищать наши мысли и ум, и направлять их на Дхарм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чему важно усмирять ум? Потому, что если ум не усмирён, это в первую очередь вредит нам самим. Например, если мы потеряли контроль и разгневались или обиделись, то это отразится на наших будущих жизнях, поскольку не усмирённый ум, создаёт различные отпечатки и притягивает различные ситуации. </w:t>
      </w:r>
    </w:p>
    <w:p>
      <w:pPr>
        <w:pStyle w:val="Normal"/>
        <w:autoSpaceDE w:val="false"/>
        <w:spacing w:lineRule="auto" w:line="240" w:before="0" w:after="0"/>
        <w:jc w:val="both"/>
        <w:rPr>
          <w:rFonts w:ascii="Monotype Corsiva" w:hAnsi="Monotype Corsiva" w:cs="Monotype Corsiva"/>
          <w:color w:val="0000FF"/>
          <w:sz w:val="28"/>
          <w:szCs w:val="28"/>
          <w:u w:val="single"/>
        </w:rPr>
      </w:pPr>
      <w:r>
        <w:rPr>
          <w:sz w:val="28"/>
          <w:szCs w:val="28"/>
        </w:rPr>
        <w:t xml:space="preserve">3)       </w:t>
      </w:r>
      <w:hyperlink r:id="rId3">
        <w:r>
          <w:rPr>
            <w:rStyle w:val="InternetLink"/>
            <w:rFonts w:cs="Monotype Corsiva" w:ascii="Monotype Corsiva" w:hAnsi="Monotype Corsiva"/>
            <w:sz w:val="28"/>
            <w:szCs w:val="28"/>
          </w:rPr>
          <w:t>https://www.youtube.com/watch?v=G2KM20MiCmA</w:t>
        </w:r>
      </w:hyperlink>
    </w:p>
    <w:p>
      <w:pPr>
        <w:pStyle w:val="Normal"/>
        <w:autoSpaceDE w:val="false"/>
        <w:spacing w:lineRule="auto" w:line="240" w:before="0" w:after="0"/>
        <w:jc w:val="both"/>
        <w:rPr/>
      </w:pPr>
      <w:r>
        <w:rPr>
          <w:rFonts w:cs="Monotype Corsiva" w:ascii="Monotype Corsiva" w:hAnsi="Monotype Corsiva"/>
          <w:sz w:val="28"/>
          <w:szCs w:val="28"/>
        </w:rPr>
        <w:t>с 1 ―15 по 4 ―14</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этого не понимаем и, увлекаясь сиюминутной ситуацией, забываем о законах кармы и упускаем высшую цель, забываем о вечности. Наш ум создаёт причины, и эти причины выливаются в следствия. Если есть стремление к освобождению, надо создать причину к этому. Причины создаются тапасьей, преданностью, чистой самаей, севой. Их должно быть создано много, чтобы старые причины были исчерпаны. Но до тех пор, пока новые причины не превзойдут старые, мы будем получать карму человека, тело человека и не будет сжигание старых вассан. Всё это не высокие колебания ума. Высокие колебания ума – это Божественные, количество которых в тонком, ментальном и причинном теле, должно ПРИВЫСИТЬ количество старых. Когда это произойдет, карма и тонкие тела будут очищаться, и новые причины приведут к желаемому результат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очетается : четыре осознанности, мысль, мантра, тапасья, сева, искренняя преданность, непреклонная безусловная вера, осознанность, решимость (санкальпа), упорство, чистые самаи и проводимые ритуалы, то такой поток мыслей становится очень концентрированным, подобный лазерному лучу. Он как бы пробивает покровы ума, тонкого мира и мы соприкасаемся с внутренней божественной реальностью, устанавливая связь с божественным измерение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ез Божьей милости все наши усилия тщетны. Без нее ни садхана, ни решимость, ни устремленность к Божественности, призванные помочь нам превзойти свой ум, не принесут устойчивого успеха. Милость Бога нельзя получить посредством некой системы или плана. Она является Божьим Благословением. И все же, чтобы попасть в святая святых нашего сердца, мы можем правильно использовать свой ум. Однако усмирить ум умом невозможно. Это все равно что вор переодетый в полицейского. Только Бхагаван имеет власть над ним. Буддхи имеет власть над манасом, Атман имеет власть над дживой, поэтому вначале надо применять различные методы, аналитику, логику, изучение писаний, это все для того, чтоб войти в пространство «не ума» и оттуда черпать силу. Только эта сила, Божественного благословения, Ануграха, может усмирить ум.  Когда мы порой идем темными тоннелями своего ума, Господь призывает нас не придавать лицу мрачный вид, а смотреть на происходящее как на милость, как на замысел Божественной Матери и с улыбкой наслаждаться жизнью. Гуру пишет в книге  «Путь внутреннего аскетизма»:</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t>«Как бы ты ни был умен, сведущ в священных писаниях, опытен в йоге, ты должен понять: Просветление и Свобода не приходят от тебя самого, а даются только от Бога, как его величайшая Милость. И поэтому тебе следует понять: идя по пути, никогда не верь своему уму, не полагайся на себя самого, не делай себя опорой, не считай себя крепостью и нерушимой твердыней. Твоя мудрость и ученость перед ликом Бога ― хуже глупости, ибо глупый знает о своей глупости, а ученый мнит себя знающим, настаивая на этом, и потому он еще более глуп перед Богом.</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Monotype Corsiva" w:cs="Monotype Corsiva" w:ascii="Monotype Corsiva" w:hAnsi="Monotype Corsiva"/>
          <w:sz w:val="28"/>
          <w:szCs w:val="28"/>
        </w:rPr>
        <w:t xml:space="preserve"> </w:t>
      </w:r>
      <w:r>
        <w:rPr>
          <w:rFonts w:eastAsia="Times New Roman" w:cs="Times New Roman" w:ascii="Monotype Corsiva" w:hAnsi="Monotype Corsiva"/>
          <w:sz w:val="28"/>
          <w:szCs w:val="28"/>
        </w:rPr>
        <w:t>Твердо усвой: только сам Бог дарует свободу и ничто кроме него. От тебя зависит твоя практика, но ее плоды в руках Бога. Только опираясь на Него и через Него, на Его помощь и Милость, ты одержишь победу над сансарой».</w:t>
      </w:r>
    </w:p>
    <w:p>
      <w:pPr>
        <w:pStyle w:val="Style13"/>
        <w:spacing w:lineRule="auto" w:line="240" w:before="0" w:after="0"/>
        <w:ind w:left="567" w:firstLine="425"/>
        <w:jc w:val="right"/>
        <w:rPr>
          <w:rFonts w:ascii="Calibri" w:hAnsi="Calibri" w:eastAsia="Times New Roman" w:cs="Calibri"/>
          <w:b/>
          <w:b/>
          <w:i/>
          <w:i/>
          <w:color w:val="000000"/>
          <w:lang w:eastAsia="ru-RU" w:bidi="ar-SA"/>
        </w:rPr>
      </w:pPr>
      <w:r>
        <w:rPr>
          <w:rFonts w:eastAsia="Times New Roman" w:cs="Calibri" w:ascii="Calibri" w:hAnsi="Calibri"/>
          <w:b/>
          <w:i/>
          <w:color w:val="000000"/>
          <w:lang w:eastAsia="ru-RU" w:bidi="ar-SA"/>
        </w:rPr>
        <w:t>Свами Вишнудэвананда Гири</w:t>
      </w:r>
    </w:p>
    <w:p>
      <w:pPr>
        <w:pStyle w:val="Style13"/>
        <w:spacing w:lineRule="auto" w:line="240" w:before="0" w:after="0"/>
        <w:ind w:left="567" w:firstLine="425"/>
        <w:jc w:val="right"/>
        <w:rPr>
          <w:rFonts w:ascii="Calibri" w:hAnsi="Calibri" w:cs="Calibri"/>
          <w:b/>
          <w:b/>
          <w:i/>
          <w:i/>
          <w:color w:val="000000"/>
          <w:lang w:eastAsia="ru-RU" w:bidi="ar-SA"/>
        </w:rPr>
      </w:pPr>
      <w:r>
        <w:rPr>
          <w:rFonts w:eastAsia="Calibri" w:cs="Calibri" w:ascii="Calibri" w:hAnsi="Calibri"/>
          <w:b/>
          <w:i/>
          <w:color w:val="000000"/>
          <w:lang w:eastAsia="ru-RU" w:bidi="ar-SA"/>
        </w:rPr>
        <w:t xml:space="preserve"> </w:t>
      </w:r>
      <w:r>
        <w:rPr>
          <w:rFonts w:eastAsia="Times New Roman" w:cs="Calibri" w:ascii="Calibri" w:hAnsi="Calibri"/>
          <w:b/>
          <w:i/>
          <w:color w:val="000000"/>
          <w:lang w:eastAsia="ru-RU" w:bidi="ar-SA"/>
        </w:rPr>
        <w:t>«Путь внутреннего аскетизм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дрые души хорошо понимают, что сансара ― это область неведения, область авидьи, материальный мир, состоящий из пракрити, энергия, в которой находятся 3 гуны: саттва, раджас и тамас. Они находятся в равновесии в соответствии с джняна, иччха и крийя шакти. Пракрити это особая энергия, которая отделилась от Абсолюта, но несет в себе Его свет. Она отражает свет Брахмана, Атмана, и этот принцип отражения лежит в основе философии Адвайта веданты, философии Васиштхи, Даттатре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ражения солнца в капле росы, ни есть само солнце. Проявление может принимать множество форм, но основой всего множества форм, является сознание, без которого ничего существовать не может. Сознание , это все, что есть.  Этот принцип называется принципом ЧИТАБХАСА. Сам Абсолют не участвует в творении, но его творение есть энергии не только материального мира, но и энергии звука, света, астрального, причинного мира. Вся вселенная, состоящая из этих вибраций, называется материальной.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йя ― это неведение, она скрывает истинную природу ШИВЫ. Она превращает самого БОГА в нечто наполненного ограничениями. Майя мала, анава и карма мала возникают благодаря деятельности майя таттвы. Из-за фундаментного непонимания, Душа находится в рабстве материальной энергии, непонимание сущности мира, мир её контролирует. ЕЁ Божественные качества заблокированы покровами невежества, канчуками.</w:t>
      </w:r>
    </w:p>
    <w:p>
      <w:pPr>
        <w:pStyle w:val="Normal"/>
        <w:autoSpaceDE w:val="false"/>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i/>
          <w:sz w:val="28"/>
          <w:szCs w:val="28"/>
        </w:rPr>
        <w:t>Всемогущество</w:t>
      </w:r>
      <w:r>
        <w:rPr>
          <w:rFonts w:cs="Times New Roman" w:ascii="Times New Roman" w:hAnsi="Times New Roman"/>
          <w:sz w:val="28"/>
          <w:szCs w:val="28"/>
        </w:rPr>
        <w:t xml:space="preserve"> – крийя шакти, заблокировано первым покровом – КААЛА, который порождает убеждение в ограниченной возможностью делать. Эта таттва будущий корень закона кармы.</w:t>
      </w:r>
    </w:p>
    <w:p>
      <w:pPr>
        <w:pStyle w:val="Normal"/>
        <w:autoSpaceDE w:val="false"/>
        <w:spacing w:lineRule="auto" w:line="240" w:before="0" w:after="0"/>
        <w:ind w:firstLine="426"/>
        <w:jc w:val="both"/>
        <w:rPr/>
      </w:pPr>
      <w:r>
        <w:rPr>
          <w:rFonts w:cs="Times New Roman" w:ascii="Times New Roman" w:hAnsi="Times New Roman"/>
          <w:sz w:val="28"/>
          <w:szCs w:val="28"/>
        </w:rPr>
        <w:t xml:space="preserve">2) </w:t>
      </w:r>
      <w:r>
        <w:rPr>
          <w:rFonts w:cs="Times New Roman" w:ascii="Times New Roman" w:hAnsi="Times New Roman"/>
          <w:i/>
          <w:sz w:val="28"/>
          <w:szCs w:val="28"/>
        </w:rPr>
        <w:t>Всеведение, всезнание</w:t>
      </w:r>
      <w:r>
        <w:rPr>
          <w:rFonts w:cs="Times New Roman" w:ascii="Times New Roman" w:hAnsi="Times New Roman"/>
          <w:sz w:val="28"/>
          <w:szCs w:val="28"/>
        </w:rPr>
        <w:t xml:space="preserve"> ― джняна шакти, заблокирована покровом ― ВИДЬЯ, что мои знания имеют предел, я не знаю этого или того.</w:t>
      </w:r>
    </w:p>
    <w:p>
      <w:pPr>
        <w:pStyle w:val="Normal"/>
        <w:tabs>
          <w:tab w:val="left" w:pos="709" w:leader="none"/>
          <w:tab w:val="left" w:pos="851" w:leader="none"/>
        </w:tabs>
        <w:autoSpaceDE w:val="false"/>
        <w:spacing w:lineRule="auto" w:line="240" w:before="0" w:after="0"/>
        <w:ind w:firstLine="426"/>
        <w:jc w:val="both"/>
        <w:rPr/>
      </w:pPr>
      <w:r>
        <w:rPr>
          <w:rFonts w:cs="Times New Roman" w:ascii="Times New Roman" w:hAnsi="Times New Roman"/>
          <w:sz w:val="28"/>
          <w:szCs w:val="28"/>
        </w:rPr>
        <w:t xml:space="preserve">3) </w:t>
      </w:r>
      <w:r>
        <w:rPr>
          <w:rFonts w:cs="Times New Roman" w:ascii="Times New Roman" w:hAnsi="Times New Roman"/>
          <w:i/>
          <w:sz w:val="28"/>
          <w:szCs w:val="28"/>
        </w:rPr>
        <w:t>Божественная полнота, Абсолютная воля</w:t>
      </w:r>
      <w:r>
        <w:rPr>
          <w:rFonts w:cs="Times New Roman" w:ascii="Times New Roman" w:hAnsi="Times New Roman"/>
          <w:sz w:val="28"/>
          <w:szCs w:val="28"/>
        </w:rPr>
        <w:t xml:space="preserve"> ― иччха шакти, заблокирована покровом РАГА, создает желания и привязанности. Мне, не достает чего то.</w:t>
      </w:r>
    </w:p>
    <w:p>
      <w:pPr>
        <w:pStyle w:val="Normal"/>
        <w:autoSpaceDE w:val="false"/>
        <w:spacing w:lineRule="auto" w:line="240" w:before="0" w:after="0"/>
        <w:ind w:firstLine="426"/>
        <w:jc w:val="both"/>
        <w:rPr/>
      </w:pPr>
      <w:r>
        <w:rPr>
          <w:rFonts w:cs="Times New Roman" w:ascii="Times New Roman" w:hAnsi="Times New Roman"/>
          <w:sz w:val="28"/>
          <w:szCs w:val="28"/>
        </w:rPr>
        <w:t xml:space="preserve">4) </w:t>
      </w:r>
      <w:r>
        <w:rPr>
          <w:rFonts w:cs="Times New Roman" w:ascii="Times New Roman" w:hAnsi="Times New Roman"/>
          <w:i/>
          <w:sz w:val="28"/>
          <w:szCs w:val="28"/>
        </w:rPr>
        <w:t>Вечность, Высшее Блаженство</w:t>
      </w:r>
      <w:r>
        <w:rPr>
          <w:rFonts w:cs="Times New Roman" w:ascii="Times New Roman" w:hAnsi="Times New Roman"/>
          <w:sz w:val="28"/>
          <w:szCs w:val="28"/>
        </w:rPr>
        <w:t xml:space="preserve"> ― ананда шакти, заблокирована покровом КАЛА, она приводит к понятию времени. Вселяет ошибочные убеждения: я не вечен, я молод, я стар.</w:t>
      </w:r>
    </w:p>
    <w:p>
      <w:pPr>
        <w:pStyle w:val="Normal"/>
        <w:autoSpaceDE w:val="false"/>
        <w:spacing w:lineRule="auto" w:line="240" w:before="0" w:after="0"/>
        <w:ind w:firstLine="426"/>
        <w:jc w:val="both"/>
        <w:rPr/>
      </w:pPr>
      <w:r>
        <w:rPr>
          <w:rFonts w:cs="Times New Roman" w:ascii="Times New Roman" w:hAnsi="Times New Roman"/>
          <w:sz w:val="28"/>
          <w:szCs w:val="28"/>
        </w:rPr>
        <w:t xml:space="preserve">5) </w:t>
      </w:r>
      <w:r>
        <w:rPr>
          <w:rFonts w:cs="Times New Roman" w:ascii="Times New Roman" w:hAnsi="Times New Roman"/>
          <w:i/>
          <w:sz w:val="28"/>
          <w:szCs w:val="28"/>
        </w:rPr>
        <w:t>Всеприсутствие, всепроникновение</w:t>
      </w:r>
      <w:r>
        <w:rPr>
          <w:rFonts w:cs="Times New Roman" w:ascii="Times New Roman" w:hAnsi="Times New Roman"/>
          <w:sz w:val="28"/>
          <w:szCs w:val="28"/>
        </w:rPr>
        <w:t xml:space="preserve"> ―  заблокирована покровом НИЯТИ, создающий понятия места в сознании покрытым маей, я здесь, я та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ватантрия ― Божественная свобода, заблокирована НИЯТИ и КАРМО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ечность ― заблокирована КАЛА, делимым времене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высших мирах этих канчук нет, так как нет Авидьи. У божеств нет желаний, привязанностей, нет эго, нет компромиссов. Они прибыва.т в шуддха таттве, в Абсол.те в сварупе, в своём естественном состоянии, они целостны и  самодостаточны, поэтому их ум не расплескивается. Люди прибывают в  ашутха таттве, т.е. в нечистых таттвах. Умы их загрязнены и не усмерены, поэтому путь в высшие миры закрыт существам с не усмиренным умом и эго. И только усмирение ума, а значит чистое видение, духовная чистота, позволяет попасть в чистые страны, боги ревниво относятся к своим мирам, к уровню соблюдения самайи, к чистоте ума. Людям с нечистым умом, не с чистым видением путь в высшие миры закрыт. Поэтому в этой жизни решается очень многое, потому что, принимая правильные решения и воспитывая правильно ум, мы можем двигаться по эволюционному пути, от людей к сакалам от сакалов, к садху, от саддху к джняни, сиддхам, кевалам, виджняна кевалам, дэвам и богам , мантрешварам,  мантраякам и к великим богам, махадевам, но, если не правильные решения и ум не туда направлен, это восхождение может и не состоятся. Поэтому вся жизнь садху ― воспитание ума и открытия этого пу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юди, которые не умеют усмирять свой ум, это неудачники, сакалы. Мы, не сумели усмирить свой ум в прошлых жизнях, и он положил нас на лопатк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лигиозный человек постоянно размышляет над этим, задает вопросы своему уму. Надо все время поворачивать свой ум к думанью о непостоянстве, страданиях, к фактору времени, поворачивать лицом к реальности: «Посмотри, где ты живешь, не засыпай!!!!!!!» КОНТРОЛЬ УМ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асиштха говорит: </w:t>
      </w:r>
    </w:p>
    <w:p>
      <w:pPr>
        <w:pStyle w:val="Style13"/>
        <w:spacing w:lineRule="auto" w:line="240" w:before="0" w:after="0"/>
        <w:ind w:left="567" w:hanging="0"/>
        <w:jc w:val="both"/>
        <w:rPr>
          <w:rFonts w:ascii="Monotype Corsiva" w:hAnsi="Monotype Corsiva" w:eastAsia="Times New Roman" w:cs="Times New Roman"/>
          <w:sz w:val="28"/>
          <w:szCs w:val="28"/>
        </w:rPr>
      </w:pPr>
      <w:r>
        <w:rPr>
          <w:rFonts w:eastAsia="Monotype Corsiva" w:cs="Monotype Corsiva" w:ascii="Monotype Corsiva" w:hAnsi="Monotype Corsiva"/>
          <w:sz w:val="28"/>
          <w:szCs w:val="28"/>
        </w:rPr>
        <w:t xml:space="preserve">  </w:t>
      </w:r>
      <w:r>
        <w:rPr>
          <w:rFonts w:eastAsia="Times New Roman" w:cs="Times New Roman" w:ascii="Monotype Corsiva" w:hAnsi="Monotype Corsiva"/>
          <w:sz w:val="28"/>
          <w:szCs w:val="28"/>
        </w:rPr>
        <w:t xml:space="preserve">«Все умственные слабости заканчиваются в результате собственных усилий, в основе которых – мудрость, возникающая в тех, кто действительно намерен познать природу собственного «Я». Любое горе от ума прекращается в процессе познания собственной природы. Надо постоянно спрашивать себя; «Что это за настроения и чувства, которые возникли у меня?». В результате таких вопросов, разум становиться более чувствительным и наблюдательным. Путём постоянного внутреннего вопрошания можно понять собственную истинную природу. Когда ты поймёшь свою истинную природу, ни возвышенные переживания, ни страдания не будут тебя беспокоить. Разум оставит прошлое, и будущее и обрывочное восприятие. Тогда ты испытаешь высшую умиротворённость. </w:t>
      </w:r>
    </w:p>
    <w:p>
      <w:pPr>
        <w:pStyle w:val="Style13"/>
        <w:spacing w:lineRule="auto" w:line="240" w:before="0" w:after="0"/>
        <w:ind w:left="567" w:firstLine="425"/>
        <w:jc w:val="right"/>
        <w:rPr>
          <w:rFonts w:ascii="Calibri" w:hAnsi="Calibri" w:eastAsia="Times New Roman" w:cs="Calibri"/>
          <w:b/>
          <w:b/>
          <w:i/>
          <w:i/>
          <w:color w:val="000000"/>
          <w:lang w:eastAsia="ru-RU" w:bidi="ar-SA"/>
        </w:rPr>
      </w:pPr>
      <w:r>
        <w:rPr>
          <w:rFonts w:eastAsia="Times New Roman" w:cs="Calibri" w:ascii="Calibri" w:hAnsi="Calibri"/>
          <w:b/>
          <w:i/>
          <w:color w:val="000000"/>
          <w:lang w:eastAsia="ru-RU" w:bidi="ar-SA"/>
        </w:rPr>
        <w:t>Глава 5.7</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до не позволять уму увлекаться мелочными вопросами и отвлекаться. Необходимо применять логические методы и все время ему напоминать: наблюдай, анализируй, обобщай, делай выводы, принимай решение, добивайся их выполнения и переходи на новый уровень. Эту формулу можно применять ко всем ситуациям и аспектам, когда необходима логика. Когда мы чувствуем, что одной осознанности ещё не достаточно, и надо просто логически разобраться с состоянием ума, эмоцией или ситуацией. Если мы не проводим тщательного анализа ситуации, нам кажется, что страдания приходят извне. А корень страданий кроется в эго, в эгоистичном воззрении, в себялюбии. Наши себялюбивые мысли создают такие причины, которые порождают следствия в виде страданий. Все страдания, какие есть в этом мире, порождены нами самими из- за ложного видения, неправильного мышления ум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b/>
          <w:b/>
          <w:sz w:val="28"/>
          <w:szCs w:val="28"/>
        </w:rPr>
      </w:pPr>
      <w:r>
        <w:rPr>
          <w:sz w:val="28"/>
          <w:szCs w:val="28"/>
        </w:rPr>
        <w:t xml:space="preserve">4)              </w:t>
      </w:r>
      <w:hyperlink r:id="rId4">
        <w:r>
          <w:rPr>
            <w:rStyle w:val="InternetLink"/>
            <w:rFonts w:cs="Times New Roman" w:ascii="Times New Roman" w:hAnsi="Times New Roman"/>
            <w:b/>
            <w:sz w:val="28"/>
            <w:szCs w:val="28"/>
          </w:rPr>
          <w:t>https://www.youtube.com/watch?v=HlDx8ehsz5k</w:t>
        </w:r>
      </w:hyperlink>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0 ― 08по 4 ―5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лавное понять, ум -это тонкая вещь, но с ним можно и нужно работать. Ум может взбунтоваться, нечистые мысли, вера, всё взбунтуется, но мы должны победить своих демонов и взять под контроль свой ум, защитить себя самого, от самого себя. Будет много сомнений амбиций, желаний, карм трудно контролируемых. Развернется огромная борьба. Нечистые части ума будут сражаться с чистыми. Пробудятся демоны, духи будут мешать. Ахамкара, ложное эго будут сражаться с нашим истинным «Я». Тёмные силы, которые были скрыты,но, пробудятся и внутренние ангелы, и божества тоже пробудятся. Сознание будет колебаться. Этот период уязвимости, называется «</w:t>
      </w:r>
      <w:r>
        <w:rPr>
          <w:rFonts w:cs="Times New Roman" w:ascii="Times New Roman" w:hAnsi="Times New Roman"/>
          <w:i/>
          <w:sz w:val="28"/>
          <w:szCs w:val="28"/>
        </w:rPr>
        <w:t>каменистой пустыней души</w:t>
      </w:r>
      <w:r>
        <w:rPr>
          <w:rFonts w:cs="Times New Roman" w:ascii="Times New Roman" w:hAnsi="Times New Roman"/>
          <w:sz w:val="28"/>
          <w:szCs w:val="28"/>
        </w:rPr>
        <w:t>». Но, если знаешь учение, есть вера, чистая самая, благословение Гуру, святых, божеств, есть воля, смирение, хорошие качества и заслуги, то проблем больших не буд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 не раз одолевал нас в прошлых жизнях, у нас снова появился шанс одолеть его. Это эго, выдавая себя за Бхагавана, очаровывает нас своими смыслами, ценностями и целями, а сам Бхагаван, остается скрытым, спрятанным. Наше сознание из-за своей незрелости, начинает ему служить. Поэтому люди служат своим умам, своей воле, своему эго, а не Божественной вол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уховному развитию человека препятствует именно воля эго, гордыня, мысль о том, будто он все знает. Гордыня и эго всегда создают барьеры, поскольку они ― порождение ума.  Так происходит потому, что эго хочет, чтобы мы любовались им. Эго хочет, чтобы мы льстили себе, но разве эго может достичь Божественности? Прийти к Богу человек может только через смирение, тишину ума. Только благодаря смирению, может воссиять наш внутренний Св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лицом Бога все равны, не важно, святой это или нет, богач или бедняк, белый или черный, ибо БОГ есть ЛЮБОВЬ.  И мы в своём истинном аспекте, глубоко внутри сердца, есть Любовь, глубинная добро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ему же нам так трудно просто любить? Почему сложно любить без условий? Из-за гордыни эго. Велика гордыня или мала, если у нас есть хоть немного гордыни, она всегда будет оставаться препятствием. Как говориться, один камень может стать причиной падения огромного дома. Но тот же камень, если его правильно поставить в нужном месте, может удерживать целый дом. Вот так же и с эго. Эго, это концепция, иллюзия, не имеющая действительного существования. Когда, это ложное отождествление   с эго полностью уничтожено, наступает осознание истинного бытия.  Нас заполняет чистая энергия ананды, Даттатрея может нас полностью заполнить. Видеть себя во всех и всех в себе, лишь это необходимо, это и есть истинная ЛЮБОВЬ. Пока идея отдельности полностью не уничтожится, непосредственное переживание высшего Я и самореализации не наступи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 чего состоит эго? Самая суть нашего эго – это воля.</w:t>
      </w:r>
    </w:p>
    <w:p>
      <w:pPr>
        <w:pStyle w:val="Normal"/>
        <w:autoSpaceDE w:val="false"/>
        <w:spacing w:lineRule="auto" w:line="240" w:before="0" w:after="0"/>
        <w:ind w:firstLine="426"/>
        <w:jc w:val="both"/>
        <w:rPr/>
      </w:pPr>
      <w:r>
        <w:rPr>
          <w:rFonts w:cs="Times New Roman" w:ascii="Times New Roman" w:hAnsi="Times New Roman"/>
          <w:sz w:val="28"/>
          <w:szCs w:val="28"/>
        </w:rPr>
        <w:t>Воля ― это божественная сила, скрытая внутри нас, именуемая иччха ― шакти. Эта сила подавляется множеством мини воль, исходящих не от истинного «Я», а от кармы, самскар, васан, от заблуждающегося ложного эго (ахамкара – буддхи).</w:t>
      </w:r>
    </w:p>
    <w:p>
      <w:pPr>
        <w:pStyle w:val="Normal"/>
        <w:autoSpaceDE w:val="false"/>
        <w:spacing w:lineRule="auto" w:line="240" w:before="0" w:after="0"/>
        <w:ind w:firstLine="426"/>
        <w:jc w:val="both"/>
        <w:rPr/>
      </w:pPr>
      <w:r>
        <w:rPr>
          <w:rFonts w:cs="Times New Roman" w:ascii="Times New Roman" w:hAnsi="Times New Roman"/>
          <w:sz w:val="28"/>
          <w:szCs w:val="28"/>
        </w:rPr>
        <w:t>Эгоистичное сознание (ахамкара), затмевая сущностное сознание , постоянно генерирует множество вторичных, обусловленных и ложных по своей сути субволь, субсознаний, их называют чайтасика, которые не являются волей нашего «Я», а являются полуживотными, витальными волями более низкого порядка, навязанными клешами, эго, желаниями и кармо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ниге «Духовная алхимия», Гуру пишет: </w:t>
      </w:r>
    </w:p>
    <w:p>
      <w:pPr>
        <w:pStyle w:val="Style13"/>
        <w:spacing w:lineRule="auto" w:line="240" w:before="0" w:after="0"/>
        <w:ind w:left="567" w:firstLine="425"/>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eastAsia="Times New Roman" w:cs="Times New Roman" w:ascii="Monotype Corsiva" w:hAnsi="Monotype Corsiva"/>
          <w:sz w:val="28"/>
          <w:szCs w:val="28"/>
        </w:rPr>
        <w:t>«Порой гордыня эго так порабощает нас, что мы не замечаем, как стали ее рабами.</w:t>
      </w:r>
    </w:p>
    <w:p>
      <w:pPr>
        <w:pStyle w:val="Style13"/>
        <w:spacing w:lineRule="auto" w:line="240" w:before="0" w:after="0"/>
        <w:ind w:left="567" w:firstLine="425"/>
        <w:jc w:val="both"/>
        <w:rPr/>
      </w:pPr>
      <w:r>
        <w:rPr>
          <w:rFonts w:eastAsia="Times New Roman" w:cs="Times New Roman" w:ascii="Monotype Corsiva" w:hAnsi="Monotype Corsiva"/>
          <w:sz w:val="28"/>
          <w:szCs w:val="28"/>
        </w:rPr>
        <w:t>Но именно она, горделивая самоуверенность эго, незыблемая вера в «себя» как в вечное, неизменное, реальное, вера в ум, есть причина наших бед, страданий, препятствий и духовных неудач. Понаблюдай за собой и увидишь ― ты послушный раб своей воли, поскольку служишь ей днем и ночью, а к воле Божественной – глух и безразличен, не только не служишь ей, но и не понимаешь, что это такое и где она есть. И когда твоя воля не исполняется или ей чинятся препятствия ― ты сердишься, негодуешь, гневаешься. Когда тебе противоречат другие, ты злишься, ибо любишь свою волю, а к воле других безразличен. Плохие эмоции, отсутствие внутренней радости, благости ― первый признак того, что ты служишь не тому господину ― самому себе.</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духовного роста лучше, когда тобой бы немного пренебрегали или ты номер два, чтобы эго не возрадовалось. Понять, что ты пустое место, как солома на дороге. Чем быстрее ты это поймёшь, тем быстрее в тебе раскроется другой план бытия, Абсолют больше, чем ты. Когда ты понимаешь, что ты пустое место, когда в тебе нет ни амбиций, ни страхов, ни привязанностей, ты сможешь наполниться Богом. Но если ещё что-то осталось, Бог просто не может наполнить тебя, и ты останешься с этим что-то. Это не значит, что ты стал безвольным, а наоборот, отпускание собственной воли, отбрасывание эго в пользу Бога, раскрывает наш необычайный потенциал. Поэтому все святые становятся руками и ногами, служителями Абсолюта, преданными Бог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книге «Духовная алхимия», Гуру пиш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firstLine="425"/>
        <w:jc w:val="both"/>
        <w:rPr/>
      </w:pPr>
      <w:r>
        <w:rPr>
          <w:rFonts w:eastAsia="Times New Roman" w:cs="Times New Roman" w:ascii="Monotype Corsiva" w:hAnsi="Monotype Corsiva"/>
          <w:sz w:val="28"/>
          <w:szCs w:val="28"/>
        </w:rPr>
        <w:t>«Своеволие эго основано на теле, пагубном приятии себя за земное тело, служении телу. Из него вырастает желание подчинить мир, что вокруг тела, чтоб заставить его служить себе.</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t>А свобода души основана на Боге, на любви к нему как к источнику всякой свободы, мудрости, красоты, утончённости, возвышенности и радости, на отождествлении себя с Богом, на служении Богу как источнику всего. Своеволие эго запутывает и с каждым шагом ведёт всё глубже и глубже в бездны неживой материи, и её страстей. Поэтому обнаружь свою волю, как послушную рабыню эго и страстей, наблюдай её везде. Где можешь и отделяйся от неё. Учись быть смиренным, как пучок соломы на дороге, ибо, пока твоя воля имеет ценность, ты не сможешь ценить волю Божественную и следовать ей. Дело не в том, чтоб стать безвольным и тупым, как чей-то раб или животное, а в том, чтобы отточить восприятие и обнаружить в себе иную, не свою, Божественную, высокую, тонкую и светлую Волю, ту, что не ограничена миром, и идет не от тела и себялюбия, а от Бога и святых. Предаться ей целиком, чтобы служить ей и стать её безупречным инструментом».</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Чтобы правильно практиковать, надо иметь определенные качества, качества садху, такие как непоколебимая вера и преданность Дхарме, стремление познать Бога.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мни: твоя цель ―Бог, и это главное. Для тебя самое главное ― всегда помнить о самом главном, и никогда не забывать о не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чества - это заслуги. Если не хватает заслуг, значит, внутри нас не открыты тонкие божественные каналы, тонкие чистые таттвы ,и пока они не откроются, мы не сможем понять Божественную мудрость, не сможем реализовать что-то в садхане. В воззрении мы сразу стремимся всегда пребывать в абсолютном состоянии, но в относительном поведении мы всегда развиваем свои качества, поэтому делаем садхану. Садхана не предназначается для постижения Брахмана, так как он не зависит от садханы, он не досягаем для усилий, метода. Это АНУПАЯ. Мы не можем создать джняну методами, но все методы предназначены для раскрытия недостающих качеств, которые бы облегчили постижения Брахмана в полной мере.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оворят, что обычный человеческий мозг используется только на 5%, остальная его часть пребывает в дремлющем состоянии. Человеческий мозг способен на все. Мы просто не хотим поверить в то, что мы спим. Ещё Гёте писал, что жизнь – это сон. Я то, что я думаю, вижу то, что я думаю, я есть то, что я вижу. Это показывает, насколько мы зависим от того, что нас окружает. Любое состояние, в котором находится человек, является следствием его мыслей о будущем, о прошлом. Проблема в том, что он не находится в реальном мире, здесь и сейчас. Мир вокруг ― это работа нашего сознания, это порождение наших мыслей и желаний, мир создан мыслями, нашим сознанием, и человек сам разрушает себя своими мыслями. Наши мысли воплощают наши эгоистичные намерения. Эти эгоистичные намерения создают такие тонкие тоннели реальности, в которые мы сами себя смещаем. Это определённое видение, формируется определённый мир, и душа притягивается в ту локу, которая по вибрации созвучна душе, но всё начинается с мысл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вобода ― это свобода от своих мыслей, от собственного зомбирования. Ум – это творческая система, она иногда сравнивается с «эффектом бабочки». Когда взмах крыла, может повлечь за собой серьёзные изменения, мы сами выбираем каждое мгновение. Ум должен контролировать свои эмоции и мысли, Самое простое решение проблем, это их растворение. Единственным способом растворения, является  НАБЛЮДЕНИЕ: «ты» – это не тело, не ум, а нечто большее.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е решается в тот момент, когда мысль возникает в уме. Если ,самоосвободить ее в самом начале, находясь в присутствии, и силой этого присутствия она уйдет навсегда, растворяясь в источнике. Но если вначале мы прислушались к ней, то снова проявится негативност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b/>
          <w:b/>
          <w:sz w:val="28"/>
          <w:szCs w:val="28"/>
        </w:rPr>
      </w:pPr>
      <w:r>
        <w:rPr>
          <w:sz w:val="28"/>
          <w:szCs w:val="28"/>
        </w:rPr>
        <w:t xml:space="preserve">5)         </w:t>
      </w:r>
      <w:hyperlink r:id="rId5">
        <w:r>
          <w:rPr>
            <w:rStyle w:val="InternetLink"/>
            <w:rFonts w:cs="Times New Roman" w:ascii="Times New Roman" w:hAnsi="Times New Roman"/>
            <w:b/>
            <w:sz w:val="28"/>
            <w:szCs w:val="28"/>
          </w:rPr>
          <w:t>https://www.youtube.com/watch?v=YQ1BfzcjbK8</w:t>
        </w:r>
      </w:hyperlink>
      <w:r>
        <w:rPr>
          <w:rFonts w:cs="Times New Roman" w:ascii="Times New Roman" w:hAnsi="Times New Roman"/>
          <w:b/>
          <w:sz w:val="28"/>
          <w:szCs w:val="28"/>
        </w:rPr>
        <w:t xml:space="preserve"> с 0 ―15 по 2 ―04</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асиштха говорит: </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t>«Лучший способ, которым можно победить разум, состоит в полной свободе от желаний, надежд и ожиданий по отношению к любым вещам в любое время. Именно таким способом этот мощный слон(ум) может быть укрощён. Нельзя собрать урожай, не засеяв поле, нельзя покорить разум без постоянной практики. Поэтому займись практикой отказа от желан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Жаждущий и эгоистичный ум ничего не может достичь, без самоотдачи и сдачи эго, это невозможно, вот почему важно усмирять свой ум и отбрасывать эго.</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t>Йогин сказал: «Какое чудо! Без очищения и практики желания растворяются простым оставлением их в естественном состоянии. Не считай желание грехом, не борись с ним, однако и не следуй за желанием. Пребывай без оценок и опыта как ребёнок, не разделяя на греховодное и святое.</w:t>
      </w:r>
    </w:p>
    <w:p>
      <w:pPr>
        <w:pStyle w:val="Style13"/>
        <w:spacing w:lineRule="auto" w:line="240" w:before="0" w:after="0"/>
        <w:ind w:left="567" w:firstLine="425"/>
        <w:jc w:val="right"/>
        <w:rPr>
          <w:rFonts w:ascii="Calibri" w:hAnsi="Calibri" w:eastAsia="Times New Roman" w:cs="Calibri"/>
          <w:b/>
          <w:b/>
          <w:i/>
          <w:i/>
          <w:color w:val="000000"/>
          <w:lang w:eastAsia="ru-RU" w:bidi="ar-SA"/>
        </w:rPr>
      </w:pPr>
      <w:r>
        <w:rPr>
          <w:rFonts w:eastAsia="Times New Roman" w:cs="Times New Roman"/>
          <w:sz w:val="28"/>
          <w:szCs w:val="28"/>
        </w:rPr>
        <w:t xml:space="preserve"> </w:t>
      </w:r>
      <w:r>
        <w:rPr>
          <w:rFonts w:eastAsia="Times New Roman" w:cs="Calibri" w:ascii="Calibri" w:hAnsi="Calibri"/>
          <w:b/>
          <w:i/>
          <w:color w:val="000000"/>
          <w:lang w:eastAsia="ru-RU" w:bidi="ar-SA"/>
        </w:rPr>
        <w:t>Лайя Амрита Упадеша Чинтаман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чему мы не видим Бога? Прослушали лекции, побыли на сатсанге, прошли ритриты, почему? Нечистота. Нечистота в уме, пранах, в энергетическом теле, в тонком теле. Эта нечистота называется мала, и мы должны её очистить. Карма мала, анава мала, майя мала, кроме того есть грубая загрязнённая прана в каналах, чакрах, а БОГА можно увидеть, когда энергия свободно поднимается до сахасрары чакры. Рано или поздно эта нечистота уменьшится, и мы станем другим человеком, а сейчас надо терпеливо очищать себя. Постепенно очищать ум от желаний. Желания гнездятся не в теле, не в пранах, а в уме. Ум не замечает своих желаний, он просто действует в определённом потоке, привычно желая что-то. Такое состояние называется РАГА. </w:t>
      </w:r>
    </w:p>
    <w:p>
      <w:pPr>
        <w:pStyle w:val="Style13"/>
        <w:spacing w:lineRule="auto" w:line="240" w:before="0" w:after="0"/>
        <w:ind w:left="567" w:firstLine="425"/>
        <w:jc w:val="both"/>
        <w:rPr/>
      </w:pPr>
      <w:r>
        <w:rPr>
          <w:rFonts w:eastAsia="Times New Roman" w:cs="Times New Roman" w:ascii="Monotype Corsiva" w:hAnsi="Monotype Corsiva"/>
          <w:sz w:val="28"/>
          <w:szCs w:val="28"/>
        </w:rPr>
        <w:t>«Йогин сказал, Из-за АВИДЬИ ― демона неведения, вся вселенная, которой никогда не было, видится непросветленному грудой объектов.</w:t>
      </w:r>
    </w:p>
    <w:p>
      <w:pPr>
        <w:pStyle w:val="Style13"/>
        <w:spacing w:lineRule="auto" w:line="240" w:before="0" w:after="0"/>
        <w:ind w:left="567" w:firstLine="425"/>
        <w:jc w:val="both"/>
        <w:rPr/>
      </w:pPr>
      <w:r>
        <w:rPr>
          <w:rFonts w:eastAsia="Times New Roman" w:cs="Times New Roman" w:ascii="Monotype Corsiva" w:hAnsi="Monotype Corsiva"/>
          <w:sz w:val="28"/>
          <w:szCs w:val="28"/>
        </w:rPr>
        <w:t>Из-за АСМИТЫ ― демона забвения совершенного Источника ― Ума, «Я» кажется реальным и сушествующим.</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t xml:space="preserve">Из-за РАГИ ― демона привязанности к двойственности, мы живём в клетке этого мира. Отсеки корни неведения! Познай истинную природу «Я»! Нет иного БХАГАВАНА, кроме УМА». </w:t>
      </w:r>
    </w:p>
    <w:p>
      <w:pPr>
        <w:pStyle w:val="Style13"/>
        <w:spacing w:lineRule="auto" w:line="240" w:before="0" w:after="0"/>
        <w:ind w:left="567" w:firstLine="425"/>
        <w:jc w:val="right"/>
        <w:rPr>
          <w:rFonts w:ascii="Calibri" w:hAnsi="Calibri" w:eastAsia="Times New Roman" w:cs="Calibri"/>
          <w:b/>
          <w:b/>
          <w:i/>
          <w:i/>
          <w:color w:val="000000"/>
          <w:lang w:eastAsia="ru-RU" w:bidi="ar-SA"/>
        </w:rPr>
      </w:pPr>
      <w:r>
        <w:rPr>
          <w:rFonts w:eastAsia="Times New Roman" w:cs="Calibri" w:ascii="Calibri" w:hAnsi="Calibri"/>
          <w:b/>
          <w:i/>
          <w:color w:val="000000"/>
          <w:lang w:eastAsia="ru-RU" w:bidi="ar-SA"/>
        </w:rPr>
        <w:t>Лайя Амрита Упадеша Чинтамани</w:t>
      </w:r>
    </w:p>
    <w:p>
      <w:pPr>
        <w:pStyle w:val="Normal"/>
        <w:autoSpaceDE w:val="false"/>
        <w:spacing w:lineRule="auto" w:line="240" w:before="0" w:after="0"/>
        <w:ind w:firstLine="426"/>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дху должен обнаружить корень желаний ума и разорвать этот круг. Мы страдаем, потому что есть неведение, а неведение есть потому, что есть карма, а карма есть, потому что есть неведение. Порочный круг, из которого невозможно выйти, но его можно разорвать, если есть заслуги перед Дхармой, вера, понимание, садхана, стремление, воля и энергия. Если это есть, появится мудрость как это сделать.</w:t>
      </w:r>
    </w:p>
    <w:p>
      <w:pPr>
        <w:pStyle w:val="Style13"/>
        <w:spacing w:lineRule="auto" w:line="240" w:before="0" w:after="0"/>
        <w:ind w:left="567" w:firstLine="425"/>
        <w:jc w:val="both"/>
        <w:rPr>
          <w:rFonts w:ascii="Monotype Corsiva" w:hAnsi="Monotype Corsiva" w:eastAsia="Times New Roman" w:cs="Times New Roman"/>
          <w:sz w:val="28"/>
          <w:szCs w:val="28"/>
        </w:rPr>
      </w:pPr>
      <w:r>
        <w:rPr>
          <w:rFonts w:eastAsia="Times New Roman" w:cs="Times New Roman" w:ascii="Monotype Corsiva" w:hAnsi="Monotype Corsiva"/>
          <w:sz w:val="28"/>
          <w:szCs w:val="28"/>
        </w:rPr>
        <w:t>Йогин сказал: « Вся вселенная ―  большой мираж, хоть то, что видимо, и кажется реально существующим, на самом деле ― мираж, оно неотлично от сновидения. Не гоняясь за сновидениями ― ищи сновидца, осознавание.</w:t>
      </w:r>
    </w:p>
    <w:p>
      <w:pPr>
        <w:pStyle w:val="Style13"/>
        <w:spacing w:lineRule="auto" w:line="240" w:before="0" w:after="0"/>
        <w:ind w:left="567" w:firstLine="425"/>
        <w:jc w:val="both"/>
        <w:rPr/>
      </w:pPr>
      <w:r>
        <w:rPr>
          <w:rFonts w:eastAsia="Times New Roman" w:cs="Times New Roman" w:ascii="Monotype Corsiva" w:hAnsi="Monotype Corsiva"/>
          <w:sz w:val="28"/>
          <w:szCs w:val="28"/>
        </w:rPr>
        <w:t>Все видимое ―  нереально и подобно сну, а сон ― порождение твоего сознания. Пойми ― все мирские действия бессмысленны и ведут к страданиям».</w:t>
      </w:r>
    </w:p>
    <w:p>
      <w:pPr>
        <w:pStyle w:val="Style13"/>
        <w:spacing w:lineRule="auto" w:line="240" w:before="0" w:after="0"/>
        <w:ind w:left="567" w:firstLine="425"/>
        <w:jc w:val="right"/>
        <w:rPr>
          <w:rFonts w:ascii="Calibri" w:hAnsi="Calibri" w:eastAsia="Times New Roman" w:cs="Calibri"/>
          <w:b/>
          <w:b/>
          <w:i/>
          <w:i/>
          <w:color w:val="000000"/>
          <w:lang w:eastAsia="ru-RU" w:bidi="ar-SA"/>
        </w:rPr>
      </w:pPr>
      <w:r>
        <w:rPr>
          <w:rFonts w:eastAsia="Times New Roman" w:cs="Calibri" w:ascii="Calibri" w:hAnsi="Calibri"/>
          <w:b/>
          <w:i/>
          <w:color w:val="000000"/>
          <w:lang w:eastAsia="ru-RU" w:bidi="ar-SA"/>
        </w:rPr>
        <w:t>Лайя Амрита Упадеша Чиниаман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 с одной стороны беззащитен и слаб, с другой стороны хитёр и изощрен. Любимое его занятие, обманывать людей. Пока он не стал помощником, он всё время норовит обмануть нас. У него большой арсенал, кому- то он внушает привязки, кому то гордость, кому то славу. Ум заставляет нас порой плакать, грустить или наоборот, гордиться собой. Он все время вводит нас в заблуждения.</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rFonts w:ascii="Times New Roman" w:hAnsi="Times New Roman" w:cs="Times New Roman"/>
          <w:b/>
          <w:b/>
          <w:sz w:val="28"/>
          <w:szCs w:val="28"/>
        </w:rPr>
      </w:pPr>
      <w:r>
        <w:rPr>
          <w:sz w:val="28"/>
          <w:szCs w:val="28"/>
        </w:rPr>
        <w:t xml:space="preserve">6)                   </w:t>
      </w:r>
      <w:hyperlink r:id="rId6">
        <w:r>
          <w:rPr>
            <w:rStyle w:val="InternetLink"/>
            <w:rFonts w:cs="Times New Roman" w:ascii="Times New Roman" w:hAnsi="Times New Roman"/>
            <w:b/>
            <w:sz w:val="28"/>
            <w:szCs w:val="28"/>
          </w:rPr>
          <w:t>https://www.youtube.com/watch?v=qa_13X32DRg</w:t>
        </w:r>
      </w:hyperlink>
    </w:p>
    <w:p>
      <w:pPr>
        <w:pStyle w:val="Normal"/>
        <w:autoSpaceDE w:val="false"/>
        <w:spacing w:lineRule="auto" w:line="240" w:before="0" w:after="0"/>
        <w:ind w:firstLine="426"/>
        <w:jc w:val="both"/>
        <w:rPr/>
      </w:pPr>
      <w:r>
        <w:rPr>
          <w:rFonts w:cs="Times New Roman" w:ascii="Times New Roman" w:hAnsi="Times New Roman"/>
          <w:sz w:val="28"/>
          <w:szCs w:val="28"/>
        </w:rPr>
        <w:t>с 1 ―07 ―42 по1 ―14 ―4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облемы в мышлении ум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РТИНКА  №2</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уществуют методы усмирения ума, они дают возможность развить благоприятные качества, изменить ум, мотивацию, обрести несокрушимую веру, открыть сердце всем живым существам. </w:t>
      </w:r>
    </w:p>
    <w:p>
      <w:pPr>
        <w:pStyle w:val="Style15"/>
        <w:autoSpaceDE w:val="false"/>
        <w:spacing w:lineRule="auto" w:line="240"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Первый метод: «</w:t>
      </w:r>
      <w:r>
        <w:rPr>
          <w:rFonts w:cs="Times New Roman" w:ascii="Times New Roman" w:hAnsi="Times New Roman"/>
          <w:b/>
          <w:i/>
          <w:sz w:val="28"/>
          <w:szCs w:val="28"/>
        </w:rPr>
        <w:t>искать причину в себ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5"/>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есполезно считать, что проблемы и их решение находятся вовне, поскольку оно находится в усмирении ума. Гуру пишет:</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t xml:space="preserve">Когда у нас в жизни что-нибудь происходит не так, то, если наш ум не усмирен, мы пытаемся искать причину проблем во внешнем мире. Но это заблуждение, поскольку весь внешний мир есть отражение сознания. Мы переживаем потоки кармы. Мы находимся в потоках кармы, и все, что ни происходит – это непрерывная материализация цепочек причин и следствий. Когда такая материализация происходит, то материализуется только то, что уже есть как отпечатки в нашем сознании. Если происходят какие-нибудь трудности, проблемы и страдания, следует сразу эту цепочку прослеживать до собственного состояния ума. </w:t>
      </w:r>
    </w:p>
    <w:p>
      <w:pPr>
        <w:pStyle w:val="Normal"/>
        <w:autoSpaceDE w:val="false"/>
        <w:spacing w:lineRule="auto" w:line="240" w:before="0" w:after="0"/>
        <w:jc w:val="right"/>
        <w:rPr>
          <w:rFonts w:cs="Calibri"/>
          <w:b/>
          <w:b/>
          <w:i/>
          <w:i/>
          <w:sz w:val="24"/>
          <w:szCs w:val="24"/>
        </w:rPr>
      </w:pPr>
      <w:r>
        <w:rPr>
          <w:rFonts w:cs="Calibri"/>
          <w:b/>
          <w:i/>
          <w:sz w:val="24"/>
          <w:szCs w:val="24"/>
        </w:rPr>
        <w:t>Свами Вишнудэвананда Гири «Усмирение ума»</w:t>
      </w:r>
    </w:p>
    <w:p>
      <w:pPr>
        <w:pStyle w:val="Style15"/>
        <w:autoSpaceDE w:val="false"/>
        <w:spacing w:lineRule="auto" w:line="240"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Второй метод: «</w:t>
      </w:r>
      <w:r>
        <w:rPr>
          <w:rFonts w:cs="Times New Roman" w:ascii="Times New Roman" w:hAnsi="Times New Roman"/>
          <w:b/>
          <w:i/>
          <w:sz w:val="28"/>
          <w:szCs w:val="28"/>
        </w:rPr>
        <w:t>аналитическая медитация о прошлых жизнях</w:t>
      </w:r>
      <w:r>
        <w:rPr>
          <w:rFonts w:cs="Times New Roman" w:ascii="Times New Roman" w:hAnsi="Times New Roman"/>
          <w:sz w:val="28"/>
          <w:szCs w:val="28"/>
        </w:rPr>
        <w:t xml:space="preserve">». </w:t>
      </w:r>
    </w:p>
    <w:p>
      <w:pPr>
        <w:pStyle w:val="Style15"/>
        <w:autoSpaceDE w:val="false"/>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что-либо происходит, надо анализировать это с точки зрения закона кармы, с точки зрения прошлого. И мы приходим к выводу, что ситуация, события, страдания или радость были порождены определёнными отпечатками, которые были созданы нами ранее, поэтому не стоит обижаться, вступать в двойственные отношения – это действует неумолимый закон кармы. Происходит то, что должно быть. </w:t>
      </w:r>
    </w:p>
    <w:p>
      <w:pPr>
        <w:pStyle w:val="Style15"/>
        <w:autoSpaceDE w:val="false"/>
        <w:spacing w:lineRule="auto" w:line="240"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Третий метод: «</w:t>
      </w:r>
      <w:r>
        <w:rPr>
          <w:rFonts w:cs="Times New Roman" w:ascii="Times New Roman" w:hAnsi="Times New Roman"/>
          <w:b/>
          <w:i/>
          <w:sz w:val="28"/>
          <w:szCs w:val="28"/>
        </w:rPr>
        <w:t>аналитическая медитация о будущих жизнях</w:t>
      </w:r>
      <w:r>
        <w:rPr>
          <w:rFonts w:cs="Times New Roman" w:ascii="Times New Roman" w:hAnsi="Times New Roman"/>
          <w:sz w:val="28"/>
          <w:szCs w:val="28"/>
        </w:rPr>
        <w:t xml:space="preserve">». </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адо размышлять о будущей жизни, какое следствие повлечет за собой тот или иной мой поступок, моя реакция, действие на определенную ситуацию. Какое воздаяние будет меня ожидать.</w:t>
      </w:r>
    </w:p>
    <w:p>
      <w:pPr>
        <w:pStyle w:val="Style15"/>
        <w:autoSpaceDE w:val="false"/>
        <w:spacing w:lineRule="auto" w:line="240" w:before="0" w:after="0"/>
        <w:ind w:left="425" w:hanging="0"/>
        <w:contextualSpacing/>
        <w:jc w:val="both"/>
        <w:rPr/>
      </w:pPr>
      <w:r>
        <w:rPr>
          <w:rFonts w:cs="Times New Roman" w:ascii="Times New Roman" w:hAnsi="Times New Roman"/>
          <w:sz w:val="28"/>
          <w:szCs w:val="28"/>
        </w:rPr>
        <w:t>Четвертый метод: «</w:t>
      </w:r>
      <w:r>
        <w:rPr>
          <w:rFonts w:cs="Times New Roman" w:ascii="Times New Roman" w:hAnsi="Times New Roman"/>
          <w:b/>
          <w:i/>
          <w:sz w:val="28"/>
          <w:szCs w:val="28"/>
        </w:rPr>
        <w:t>обмен себя с другими</w:t>
      </w:r>
      <w:r>
        <w:rPr>
          <w:rFonts w:cs="Times New Roman" w:ascii="Times New Roman" w:hAnsi="Times New Roman"/>
          <w:sz w:val="28"/>
          <w:szCs w:val="28"/>
        </w:rPr>
        <w:t>».</w:t>
      </w:r>
    </w:p>
    <w:p>
      <w:pPr>
        <w:pStyle w:val="Style15"/>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себя с другими, пожертвование своего счастья ради других </w:t>
      </w:r>
      <w:r>
        <w:rPr/>
        <w:t>–</w:t>
      </w:r>
      <w:r>
        <w:rPr>
          <w:rFonts w:cs="Times New Roman" w:ascii="Times New Roman" w:hAnsi="Times New Roman"/>
          <w:sz w:val="28"/>
          <w:szCs w:val="28"/>
        </w:rPr>
        <w:t xml:space="preserve"> это то, что по-настоящему усмиряет ум и делает нас садхаками высшей категории. </w:t>
      </w:r>
    </w:p>
    <w:p>
      <w:pPr>
        <w:pStyle w:val="Style15"/>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ятый метод: «</w:t>
      </w:r>
      <w:r>
        <w:rPr>
          <w:rFonts w:cs="Times New Roman" w:ascii="Times New Roman" w:hAnsi="Times New Roman"/>
          <w:b/>
          <w:i/>
          <w:sz w:val="28"/>
          <w:szCs w:val="28"/>
        </w:rPr>
        <w:t>благодарение, как в хороших, так и в неблагоприятных ситуациях</w:t>
      </w:r>
      <w:r>
        <w:rPr>
          <w:rFonts w:cs="Times New Roman" w:ascii="Times New Roman" w:hAnsi="Times New Roman"/>
          <w:sz w:val="28"/>
          <w:szCs w:val="28"/>
        </w:rPr>
        <w:t>».</w:t>
      </w:r>
    </w:p>
    <w:p>
      <w:pPr>
        <w:pStyle w:val="Style15"/>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Шестой метод: «</w:t>
      </w:r>
      <w:r>
        <w:rPr>
          <w:rFonts w:cs="Times New Roman" w:ascii="Times New Roman" w:hAnsi="Times New Roman"/>
          <w:b/>
          <w:i/>
          <w:sz w:val="28"/>
          <w:szCs w:val="28"/>
        </w:rPr>
        <w:t>принимать на себя страдания других</w:t>
      </w:r>
      <w:r>
        <w:rPr>
          <w:rFonts w:cs="Times New Roman" w:ascii="Times New Roman" w:hAnsi="Times New Roman"/>
          <w:sz w:val="28"/>
          <w:szCs w:val="28"/>
        </w:rPr>
        <w:t>».</w:t>
      </w:r>
    </w:p>
    <w:p>
      <w:pPr>
        <w:pStyle w:val="Style15"/>
        <w:autoSpaceDE w:val="false"/>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сть такой рассказ о Будде, когда он вспомнил прошлую жизнь, где был принцем Махасаттвой. Увидев в лесу тигрицу, настолько ослабевшую от голода, что готова была съесть своих только что новорождённых тигрят. Махасаттва был глубоко тронут положением тигрицы и ее детей, и стал размышлять: «Я так долго и бесполезно странствовал в сансаре, жизнь за жизнью. Из-за своих желаний, гнева и невежества, так мало сделал, чтобы помочь другим существам». И вот, наконец, выпала великая возможность. Он тихо подкрался к тигрице, и лег прямо перед ней на землю, предлагая себя в пищу. Тигрица была настолько слаба, что даже не в силах была открыть пасть. Все что она могла – это только смотреть на принца. Тогда Махасаттва нашел острую палку и нанес себе глубокую рану. Потекла кровь, тигрица начала слизывать ее, и когда к ней вернулись силы, она съела царевич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хасаттва отдал свое тело, чтоб спасти тигрят, и благодаря великой заслуге своего сострадания, он вновь родился в более высокой области, и проследовал к своему просветлению и новому рождению Буддой. Своим действием он помог не только самому себе. Сила его сострадания очистила тигрицу и ее тигрят от кармы и кармического долга, в котором они могли оказаться перед ним за то, что он спас им жизнь. Фактически его сострадание было настолько сильно, что создало между ними кармическую связь, протянувшуюся далеко в будущее. Сказано, что тигрица и ее тигрята родились вновь как первые 5 учеников Будды, получившие первыми его учение, после того, как он достиг просветления.</w:t>
      </w:r>
    </w:p>
    <w:p>
      <w:pPr>
        <w:pStyle w:val="Style15"/>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едьмой метод: «</w:t>
      </w:r>
      <w:r>
        <w:rPr>
          <w:rFonts w:cs="Times New Roman" w:ascii="Times New Roman" w:hAnsi="Times New Roman"/>
          <w:b/>
          <w:i/>
          <w:sz w:val="28"/>
          <w:szCs w:val="28"/>
        </w:rPr>
        <w:t>подношение заслуг</w:t>
      </w:r>
      <w:r>
        <w:rPr>
          <w:rFonts w:cs="Times New Roman" w:ascii="Times New Roman" w:hAnsi="Times New Roman"/>
          <w:sz w:val="28"/>
          <w:szCs w:val="28"/>
        </w:rPr>
        <w:t xml:space="preserve">». </w:t>
      </w:r>
    </w:p>
    <w:p>
      <w:pPr>
        <w:pStyle w:val="Style15"/>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гда мы накапливаем заслуги от практики или севы, надо всегда подносить их на благо всех живых существ, Трем сокровищам. Пусть Три сокровища расцветают и распространяются, а все живые существа вступят на путь Дхармы.</w:t>
      </w:r>
    </w:p>
    <w:p>
      <w:pPr>
        <w:pStyle w:val="Style15"/>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Восьмой метод: «</w:t>
      </w:r>
      <w:r>
        <w:rPr>
          <w:rFonts w:cs="Times New Roman" w:ascii="Times New Roman" w:hAnsi="Times New Roman"/>
          <w:b/>
          <w:i/>
          <w:sz w:val="28"/>
          <w:szCs w:val="28"/>
        </w:rPr>
        <w:t>видеть достоинства, а не недостатки</w:t>
      </w:r>
      <w:r>
        <w:rPr>
          <w:rFonts w:cs="Times New Roman" w:ascii="Times New Roman" w:hAnsi="Times New Roman"/>
          <w:sz w:val="28"/>
          <w:szCs w:val="28"/>
        </w:rPr>
        <w:t xml:space="preserve">». </w:t>
      </w:r>
    </w:p>
    <w:p>
      <w:pPr>
        <w:pStyle w:val="Style15"/>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заключается в том, чтобы недостатки игнорировать, и видеть только достоинства. Когда ты видишь чужие заслуги и достоинства, говорят, что ты их разделяешь, то есть эти заслуги и тебя очищают. Если ты видишь чужие недостатки, то ты их тоже разделяешь. Чужая карма недостатков входит в тебя, ты погружаешься тоже в такое нечистое видение. Видеть достоинства, а не недостатки, и чистое видение ― это взаимосвязанные практики. </w:t>
      </w:r>
    </w:p>
    <w:p>
      <w:pPr>
        <w:pStyle w:val="Style15"/>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Девятый метод: «</w:t>
      </w:r>
      <w:r>
        <w:rPr>
          <w:rFonts w:cs="Times New Roman" w:ascii="Times New Roman" w:hAnsi="Times New Roman"/>
          <w:b/>
          <w:i/>
          <w:sz w:val="28"/>
          <w:szCs w:val="28"/>
        </w:rPr>
        <w:t>чистое видение</w:t>
      </w:r>
      <w:r>
        <w:rPr>
          <w:rFonts w:cs="Times New Roman" w:ascii="Times New Roman" w:hAnsi="Times New Roman"/>
          <w:sz w:val="28"/>
          <w:szCs w:val="28"/>
        </w:rPr>
        <w:t xml:space="preserve">». </w:t>
      </w:r>
    </w:p>
    <w:p>
      <w:pPr>
        <w:pStyle w:val="Style15"/>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се рассматривать в чистом восприятии, дома как дворцы, людей как богов, ситуации как лилы, как божественную игру, звуки и слова как благословения и мантр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покойный , тихий ум, это все , что нужно садху, всё остальное произойдёт, как надо. Как только ум станет тихим, чистым, подобно тому как солнце поднимаясь, наделяет мир активностью, так, самоосознание влияет на изменения в уме. Внутренние энергии пробуждаются и творят чудеса без какого , либо усилия с нашей стороны.  Все верования и догмы разрушаются, не оставляя камня на камне от нашего самомнения. Нас просто стирают, мы, наше эго тает на глазах, все меньше важности и себялюбия. С каждой встречей со своим «Я», мы становимся более мудрыми и светлыми изнутри. В нас пробуждается истинная преданность, углубляется вера, чистое видение, углубляется самайи и начальные признаки единого вкуса (САМАРАСЬИ). Мы счастливы всегда и везде. В сердце поселяются 4 Бесконечных Состояния Брахмы, осознанность растет. Мы по настоящему начинаем жить ценностями садху, мыслить как садху, мы становимся всё более самодостаточными, всё более открываемся мирозданию.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sz w:val="28"/>
          <w:szCs w:val="28"/>
        </w:rPr>
        <w:t xml:space="preserve">7)     </w:t>
      </w:r>
      <w:hyperlink r:id="rId7">
        <w:r>
          <w:rPr>
            <w:rStyle w:val="InternetLink"/>
            <w:rFonts w:cs="Times New Roman" w:ascii="Times New Roman" w:hAnsi="Times New Roman"/>
            <w:sz w:val="28"/>
            <w:szCs w:val="28"/>
          </w:rPr>
          <w:t>https://www.youtube.com/watch?v=29G_9vAZFug</w:t>
        </w:r>
      </w:hyperlink>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ё, что было спрятано за тоннами фальши и лжи, за кармой всё слетает как шелуха с луковицы, слетают, все убеждения, когда-то принимаемые за факт. Стираются остатки нашей важности. Это значит, что самые глубокие части нашей души пробуждаются. Это значит, наш ум все больше усмиряется и очищается. Тонкие контуры нашего сознания обеспечивают связь с Божественным источником. Эти тонкие контуры, пробудившись, создают новое «Я», новое видение, новые качества. То, что раньше мы не понимали, не чувствовали (тонкие движения мыслей, образы, тонкие намерения, мотивации) мы начинаем в себе видеть, видеть все игры ума и эго. И понимать, как это я влип в эту сансар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ы обнаруживаем очень простой факт, что ТО, ЧТО ЕСТЬ, ПРОСТО ЕСТЬ!!!! Просветление, это просто понимание, в котором нет понимающего, это полное отречение в котором нет  никого,  кто отрекался бы от чего то ни было. И этот факт не нуждается ни в утверждении, приятии или в отрицании. В этот миг, становятся понятны все наставления и слова Гуру, и все свои заблуждения. Наши представления о реальности меняются. И мы видим, что те представления, которые мы имели ранее, были детскими, незрелыми, смехотворными. И из-за такой работы сознания возникали все страдания и заблуждения. </w:t>
      </w:r>
    </w:p>
    <w:p>
      <w:pPr>
        <w:pStyle w:val="Style13"/>
        <w:spacing w:lineRule="auto" w:line="240" w:before="0" w:after="0"/>
        <w:ind w:left="567" w:firstLine="425"/>
        <w:jc w:val="both"/>
        <w:rPr/>
      </w:pPr>
      <w:r>
        <w:rPr>
          <w:rFonts w:cs="Times New Roman"/>
          <w:sz w:val="28"/>
          <w:szCs w:val="28"/>
        </w:rPr>
        <w:t xml:space="preserve">Наш Гуру говорит: </w:t>
      </w:r>
      <w:r>
        <w:rPr>
          <w:rFonts w:cs="Times New Roman" w:ascii="Monotype Corsiva" w:hAnsi="Monotype Corsiva"/>
          <w:sz w:val="28"/>
          <w:szCs w:val="28"/>
        </w:rPr>
        <w:t>«Очистившись, душа воссияет, словно слиток золота без примесей и станет прозрачной, как чистое стекло».</w:t>
      </w:r>
    </w:p>
    <w:p>
      <w:pPr>
        <w:pStyle w:val="Style13"/>
        <w:spacing w:lineRule="auto" w:line="240" w:before="0" w:after="0"/>
        <w:ind w:left="567" w:firstLine="425"/>
        <w:jc w:val="both"/>
        <w:rPr/>
      </w:pPr>
      <w:r>
        <w:rPr>
          <w:rFonts w:cs="Times New Roman" w:ascii="Monotype Corsiva" w:hAnsi="Monotype Corsiva"/>
          <w:sz w:val="28"/>
          <w:szCs w:val="28"/>
        </w:rPr>
        <w:t>Чистота и прозрачность наделяет душу особой мудростью, всегда и везде видеть стопы Бога. И великий, ослепительный свет, подобный бесконечному небу, низойдет прямо в сердце, и заставит душу сначала устрашиться, быть в восхищении, а затем танцевать, петь и плакать от счастья.</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t>Ты станешь двигать аккуратно, ходить осторожно, говорить тихо и смиренно, следить за собой, чтобы не забыть Бога на миг. Тогда ни радость, ни горе больше не поразят твоё сердце. Ни чистое, ни нечистое не смутит тебя. Низкое и высокое, великое и малое – станут одним. А ты сам, станешь, словно Божий ребёнок на коленях у матери. То, что было скрыто – проявится, что было закрыто – откроется. Что казалось потерянным – найдётся. Невидимое – увидится, неслышимое – услышится. Недосягаемое – станет близко. Небывалое – случится. Душу всегда и везде будет тянуть лишь к Богу. Его милости и мудрости.</w:t>
      </w:r>
    </w:p>
    <w:p>
      <w:pPr>
        <w:pStyle w:val="Style13"/>
        <w:spacing w:lineRule="auto" w:line="240" w:before="0" w:after="0"/>
        <w:ind w:left="567" w:firstLine="425"/>
        <w:jc w:val="both"/>
        <w:rPr>
          <w:rFonts w:ascii="Monotype Corsiva" w:hAnsi="Monotype Corsiva" w:cs="Times New Roman"/>
          <w:sz w:val="28"/>
          <w:szCs w:val="28"/>
        </w:rPr>
      </w:pPr>
      <w:r>
        <w:rPr>
          <w:rFonts w:cs="Times New Roman" w:ascii="Monotype Corsiva" w:hAnsi="Monotype Corsiva"/>
          <w:sz w:val="28"/>
          <w:szCs w:val="28"/>
        </w:rPr>
      </w:r>
    </w:p>
    <w:p>
      <w:pPr>
        <w:pStyle w:val="Normal"/>
        <w:autoSpaceDE w:val="false"/>
        <w:spacing w:lineRule="auto" w:line="240" w:before="0" w:after="0"/>
        <w:jc w:val="right"/>
        <w:rPr>
          <w:rFonts w:cs="Calibri"/>
          <w:b/>
          <w:b/>
          <w:i/>
          <w:i/>
          <w:sz w:val="24"/>
          <w:szCs w:val="24"/>
        </w:rPr>
      </w:pPr>
      <w:r>
        <w:rPr>
          <w:rFonts w:cs="Calibri"/>
          <w:b/>
          <w:i/>
          <w:sz w:val="24"/>
          <w:szCs w:val="24"/>
        </w:rPr>
        <w:t>Кодекс мастера «Путь совершенства»</w:t>
      </w:r>
    </w:p>
    <w:p>
      <w:pPr>
        <w:pStyle w:val="Normal"/>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М НАМАСТЭ</w:t>
      </w:r>
    </w:p>
    <w:p>
      <w:pPr>
        <w:pStyle w:val="Normal"/>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Я благодар.. 3 драгоценности за возможность написать и прочитать этот доклад, который помог мне прояснить многие аспекты относительно моего ума. Пусть он и другим поможет очистить свой ум и эго, и не страдать от яда, который не принимали.</w:t>
      </w:r>
    </w:p>
    <w:sectPr>
      <w:footerReference w:type="default" r:id="rId8"/>
      <w:type w:val="nextPage"/>
      <w:pgSz w:w="11906" w:h="16838"/>
      <w:pgMar w:left="851" w:right="567" w:gutter="0" w:header="0" w:top="567" w:footer="34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Style11">
    <w:name w:val="Основной текст с отступом Знак"/>
    <w:basedOn w:val="Style10"/>
    <w:qFormat/>
    <w:rPr/>
  </w:style>
  <w:style w:type="character" w:styleId="Style12">
    <w:name w:val="Нижний колонтитул Знак"/>
    <w:qFormat/>
    <w:rPr>
      <w:rFonts w:ascii="Times New Roman" w:hAnsi="Times New Roman" w:eastAsia="DejaVu Sans" w:cs="Lohit Hindi"/>
      <w:color w:val="00000A"/>
      <w:sz w:val="24"/>
      <w:szCs w:val="24"/>
      <w:lang w:eastAsia="zh-CN" w:bidi="hi-IN"/>
    </w:rPr>
  </w:style>
  <w:style w:type="paragraph" w:styleId="Heading">
    <w:name w:val="Heading"/>
    <w:basedOn w:val="Style13"/>
    <w:next w:val="TextBody"/>
    <w:qFormat/>
    <w:pPr>
      <w:keepNext w:val="true"/>
      <w:spacing w:before="240" w:after="120"/>
    </w:pPr>
    <w:rPr>
      <w:rFonts w:ascii="Arial" w:hAnsi="Arial" w:cs="Arial"/>
      <w:sz w:val="28"/>
      <w:szCs w:val="28"/>
    </w:rPr>
  </w:style>
  <w:style w:type="paragraph" w:styleId="TextBody">
    <w:name w:val="Body Text"/>
    <w:basedOn w:val="Style13"/>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ru-RU" w:eastAsia="zh-CN" w:bidi="hi-IN"/>
    </w:rPr>
  </w:style>
  <w:style w:type="paragraph" w:styleId="Style14">
    <w:name w:val="Название"/>
    <w:basedOn w:val="Style13"/>
    <w:qFormat/>
    <w:pPr>
      <w:suppressLineNumbers/>
      <w:spacing w:before="120" w:after="120"/>
    </w:pPr>
    <w:rPr>
      <w:i/>
      <w:iCs/>
    </w:rPr>
  </w:style>
  <w:style w:type="paragraph" w:styleId="IndexHeading">
    <w:name w:val="Index Heading"/>
    <w:basedOn w:val="Style13"/>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3"/>
    <w:pPr/>
    <w:rPr/>
  </w:style>
  <w:style w:type="paragraph" w:styleId="Footer">
    <w:name w:val="Footer"/>
    <w:basedOn w:val="Style13"/>
    <w:pPr/>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NyGAKpShD0" TargetMode="External"/><Relationship Id="rId3" Type="http://schemas.openxmlformats.org/officeDocument/2006/relationships/hyperlink" Target="https://www.youtube.com/watch?v=G2KM20MiCmA" TargetMode="External"/><Relationship Id="rId4" Type="http://schemas.openxmlformats.org/officeDocument/2006/relationships/hyperlink" Target="https://www.youtube.com/watch?v=HlDx8ehsz5k" TargetMode="External"/><Relationship Id="rId5" Type="http://schemas.openxmlformats.org/officeDocument/2006/relationships/hyperlink" Target="https://www.youtube.com/watch?v=YQ1BfzcjbK8" TargetMode="External"/><Relationship Id="rId6" Type="http://schemas.openxmlformats.org/officeDocument/2006/relationships/hyperlink" Target="https://www.youtube.com/watch?v=qa_13X32DRg" TargetMode="External"/><Relationship Id="rId7" Type="http://schemas.openxmlformats.org/officeDocument/2006/relationships/hyperlink" Target="https://www.youtube.com/watch?v=29G_9vAZFu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48:00Z</dcterms:created>
  <dc:creator>Vitalii Lasinskii</dc:creator>
  <dc:description/>
  <cp:keywords/>
  <dc:language>en-US</dc:language>
  <cp:lastModifiedBy>Читрагупта</cp:lastModifiedBy>
  <cp:lastPrinted>2018-01-07T12:05:00Z</cp:lastPrinted>
  <dcterms:modified xsi:type="dcterms:W3CDTF">2018-01-07T07:06:00Z</dcterms:modified>
  <cp:revision>131</cp:revision>
  <dc:subject/>
  <dc:title/>
</cp:coreProperties>
</file>