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426" w:firstLine="283"/>
        <w:jc w:val="both"/>
        <w:rPr>
          <w:rFonts w:ascii="Times New Roman" w:hAnsi="Times New Roman" w:cs="Times New Roman"/>
          <w:sz w:val="24"/>
          <w:szCs w:val="24"/>
        </w:rPr>
      </w:pPr>
      <w:r>
        <w:rPr>
          <w:rFonts w:cs="Times New Roman" w:ascii="Times New Roman" w:hAnsi="Times New Roman"/>
          <w:sz w:val="24"/>
          <w:szCs w:val="24"/>
        </w:rPr>
        <w:t>2011-08-22</w:t>
      </w:r>
    </w:p>
    <w:p>
      <w:pPr>
        <w:pStyle w:val="Normal"/>
        <w:ind w:left="-1276" w:right="-426" w:firstLine="283"/>
        <w:jc w:val="both"/>
        <w:rPr>
          <w:rFonts w:ascii="Times New Roman" w:hAnsi="Times New Roman" w:cs="Times New Roman"/>
          <w:sz w:val="24"/>
          <w:szCs w:val="24"/>
        </w:rPr>
      </w:pPr>
      <w:r>
        <w:rPr>
          <w:rFonts w:cs="Times New Roman" w:ascii="Times New Roman" w:hAnsi="Times New Roman"/>
          <w:sz w:val="24"/>
          <w:szCs w:val="24"/>
        </w:rPr>
        <w:t xml:space="preserve">Содержание: </w:t>
      </w:r>
      <w:r>
        <w:rPr>
          <w:rFonts w:cs="Times New Roman" w:ascii="Times New Roman" w:hAnsi="Times New Roman"/>
          <w:i/>
          <w:sz w:val="24"/>
          <w:szCs w:val="24"/>
        </w:rPr>
        <w:t>Сатсанг. Пространство не ума. Ответы на вопросы.</w:t>
      </w:r>
    </w:p>
    <w:p>
      <w:pPr>
        <w:pStyle w:val="Normal"/>
        <w:ind w:left="-1276" w:right="-426" w:firstLine="283"/>
        <w:jc w:val="both"/>
        <w:rPr>
          <w:rFonts w:ascii="Times New Roman" w:hAnsi="Times New Roman" w:cs="Times New Roman"/>
          <w:sz w:val="24"/>
          <w:szCs w:val="24"/>
        </w:rPr>
      </w:pPr>
      <w:r>
        <w:rPr>
          <w:rFonts w:cs="Times New Roman" w:ascii="Times New Roman" w:hAnsi="Times New Roman"/>
          <w:sz w:val="24"/>
          <w:szCs w:val="24"/>
        </w:rPr>
        <w:t xml:space="preserve">На сатсанге ничего не передают, на сатсанге отбирают. На сатсанге ничего не рассказывают. На сатсанге ничего не получают, на нем устраняют желания иметь. Просто сидите. От сатсанга ничего не надо ждать. Надо устранить ожидание. В этом смысл сатсанга. На сатсанге ничего не надо делать, нужно быть в недеянии. Сатсанг - это не движение вперед, это остановка. Остановка, остановка, остановка ума. Надо сказать себе: "Я так долго бежал вперед, но пришло время остановиться. Я бежал из прошлого в будущее, но это все - бег по замкнутому кругу сансары. Я хочу - глубже, поэтому я останавливаюсь". Все мы делали, делали, много делали вещей в сансаре, много делали в духовной жизни вещей. Но на сатсанге мы говорим: "Я прекращаю делать. Я хочу стать неделателем, войти в недеяние." Потому что пока мы делаем, мы в карме. Освободиться от кармы можно только в состоянии недеяния. Недеяние - это точка перехода в игру, в лилу, в бессмертие, в божественность, в мандалу чистого измерения. Божественность, игра, лила, Освобождение, Просветление не находятся где-то далеко на Кайласе, на Дамодар Кунде, в Катманду, в Ришикеше, в Уттаркаши. Они находятся в вас, но надо попасть в эту точку. Их нет в уме, они вне ума. Их нет в будущем, в каких-то ваших запредельных мистических опытах, они прямо сейчас в вас, но надо попасть в эту точку, в это состояние. Принять решение в нее войти. Великое недеяние. Снаружи руки, тело действуют, пусть действуют, пока есть прарабдха. Но внутри не должно быть делателя, не должно быть действия. Должен быть покой, безграничный мир недеяния, пространство недеяния. Это пространство вне ума. Наблюдение этого пространства, исследование этого пространства, пламенная устремленность в это пространство. Потому что это пространство есть сам Господь Даттатрейя. Это не есть ваше пространство, ваше личное, - сверхличностное, божественное. Это - тело мудрости Даттатрейи. Поэтому, когда мы отказываемся от делателя в жизни, в уме, мы открываем постепенно в себе тело мудрости Даттатрейи, Бхагавана. А если мы с ним соприкасаемся, мы сразу начинаем переживать его благословение. Невозможно коснуться раскаленного прута и не обжечься, не почувствовать тепло, так не возможно коснуться тела мудрости Бхагавана Даттатрейи и не почувствовать силу благословения, это невероятно. </w:t>
      </w:r>
    </w:p>
    <w:p>
      <w:pPr>
        <w:pStyle w:val="Normal"/>
        <w:ind w:left="-1276" w:right="-426" w:firstLine="283"/>
        <w:jc w:val="both"/>
        <w:rPr>
          <w:rFonts w:ascii="Times New Roman" w:hAnsi="Times New Roman" w:cs="Times New Roman"/>
          <w:sz w:val="24"/>
          <w:szCs w:val="24"/>
        </w:rPr>
      </w:pPr>
      <w:r>
        <w:rPr>
          <w:rFonts w:cs="Times New Roman" w:ascii="Times New Roman" w:hAnsi="Times New Roman"/>
          <w:sz w:val="24"/>
          <w:szCs w:val="24"/>
        </w:rPr>
        <w:t xml:space="preserve">И вот когда мы сидим на сатсанге таким образом, устраняем деяния, устраняем ум, остаемся в наблюдателе, в свидетеле, погружаемся в исследование (даже не исследование, я бы сказал, в недеяние, потому что ум может из исследования тоже сделать действие, присвоить его себе, вы начнете думать, что вы великие исследователи природы Ума или великие наблюдатели, - даже это надо отбросить), тогда приходит божественное благословение. Оно никуда не уходило, чтобы приходить, но так мы говорим, что оно "приходит", потому что наш ум далеко ушел, он сильно ушел от благословения. Божественное благословение рядом, прямо в нашем сердце сейчас, но ум имеет тенденцию бежать и уходить. </w:t>
      </w:r>
    </w:p>
    <w:p>
      <w:pPr>
        <w:pStyle w:val="Normal"/>
        <w:ind w:left="-1276" w:right="-426" w:firstLine="283"/>
        <w:jc w:val="both"/>
        <w:rPr/>
      </w:pPr>
      <w:r>
        <w:rPr>
          <w:rFonts w:cs="Times New Roman" w:ascii="Times New Roman" w:hAnsi="Times New Roman"/>
          <w:sz w:val="24"/>
          <w:szCs w:val="24"/>
        </w:rPr>
        <w:t>И когда мы останавливаемся на сатсанге вне деяния, это снова приходит, оно пробуждается снова. Смотрите в ум, в природу Ума и идите за ум. Эта та точка, в которой вам надо жить учиться всю жизнь. Это точка, из которой вы обретете Просветление, божественность, благословение Даттатрейи. Это точка вашего будущего бессмертия, Освобождения. В этой точке проявится ваша чистая страна, ваша мандала, ваш внутренний Бхагаван. Это ваша новая жизнь. Хотя это все очень неуловимо, но постепенно, постепенно вы убедитесь, что все, что говорит Гуру, это все реально. Это смысл сатсанга. Ученики годами сидят у ног своих учителей и впитывают, впитывают... И учителя им не говорят какие-то мантры, методики, визуализации, философские теории - это все другая сторона Дхармы, относительная. Они просто сидят и учатся быть в недеянии, учатся растворяться во внутреннем Бхагаване, учатся открываться божественному благословению.</w:t>
      </w:r>
    </w:p>
    <w:p>
      <w:pPr>
        <w:pStyle w:val="Normal"/>
        <w:ind w:left="-1276" w:right="-426" w:firstLine="283"/>
        <w:jc w:val="both"/>
        <w:rPr/>
      </w:pPr>
      <w:r>
        <w:rPr>
          <w:rFonts w:cs="Times New Roman" w:ascii="Times New Roman" w:hAnsi="Times New Roman"/>
          <w:sz w:val="24"/>
          <w:szCs w:val="24"/>
        </w:rPr>
        <w:t>И вот чудо такое происходит. Без пранаям, сосредоточения и усилий. Что-то происходит внутри. Тело становится легким, ветры наполняют сушумну, и возникают разные переживания, дыхание утончается, ум распахивается, все происходит само, потому что вы этому не мешаете. Вы очень долго мешали низойти на вас божественному благословению, но сейчас вы поставлены в такие условия, что не можете помешать этому. Только расслабиться, только плыть в потоке этого благословения. Кто-то раньше, кто-то позже.</w:t>
      </w:r>
    </w:p>
    <w:p>
      <w:pPr>
        <w:pStyle w:val="Normal"/>
        <w:ind w:left="-1276" w:right="-426" w:firstLine="283"/>
        <w:jc w:val="both"/>
        <w:rPr/>
      </w:pPr>
      <w:r>
        <w:rPr>
          <w:rFonts w:cs="Times New Roman" w:ascii="Times New Roman" w:hAnsi="Times New Roman"/>
          <w:sz w:val="24"/>
          <w:szCs w:val="24"/>
        </w:rPr>
        <w:t>Внутри вас есть безграничный поток ананды - источник всех благословений. Просто позвольте ему вас благословлять, не мешайте. Всю жизнь надо сделать сатсангом. Все святые, все сиддхи, боги и бессмертные находятся в состоянии сатсанга. Почему бы вам не находиться в нем? Но нужно кое-что сделать: нужно остановиться, нужно довериться этому сатсангу, довериться его благословению. Нужно перестать верить своему уму. Тогда этот внутренний центр, как притяжение, будет вести вас. Он возьмет на себя руководство вашей практикой, вашей медитацией, вашим познанием.</w:t>
      </w:r>
    </w:p>
    <w:p>
      <w:pPr>
        <w:pStyle w:val="Normal"/>
        <w:ind w:left="-1276" w:right="-426" w:firstLine="283"/>
        <w:jc w:val="both"/>
        <w:rPr/>
      </w:pPr>
      <w:r>
        <w:rPr>
          <w:rFonts w:cs="Times New Roman" w:ascii="Times New Roman" w:hAnsi="Times New Roman"/>
          <w:sz w:val="24"/>
          <w:szCs w:val="24"/>
        </w:rPr>
        <w:t xml:space="preserve">Вопрос: </w:t>
      </w:r>
      <w:r>
        <w:rPr>
          <w:rFonts w:cs="Times New Roman" w:ascii="Times New Roman" w:hAnsi="Times New Roman"/>
          <w:i/>
          <w:sz w:val="24"/>
          <w:szCs w:val="24"/>
        </w:rPr>
        <w:t>Гуруджи, скажите, пожалуйста, как нам относиться к прививкам? Могут ли они нести какую-то пользу детям и нам?</w:t>
      </w:r>
    </w:p>
    <w:p>
      <w:pPr>
        <w:pStyle w:val="Normal"/>
        <w:ind w:left="-1276" w:right="-426" w:firstLine="283"/>
        <w:jc w:val="both"/>
        <w:rPr/>
      </w:pPr>
      <w:r>
        <w:rPr>
          <w:rFonts w:cs="Times New Roman" w:ascii="Times New Roman" w:hAnsi="Times New Roman"/>
          <w:sz w:val="24"/>
          <w:szCs w:val="24"/>
        </w:rPr>
        <w:t>Я жил в советское время, меня прививали, как всех советских детей. Видите, из меня что получилось? (Общий смех) Я остался жив. (Общий смех)</w:t>
      </w:r>
    </w:p>
    <w:p>
      <w:pPr>
        <w:pStyle w:val="Normal"/>
        <w:ind w:left="-1276" w:right="-426" w:firstLine="283"/>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Спасибо. И еще скажите, пожалуйста, если мы хотим помочь какому-то человеку, ребенку, мы можем делать визуализацию?  Ну, какую-то  практику, которую мы делаем на себе, чтобы помочь этому человеку.</w:t>
      </w:r>
    </w:p>
    <w:p>
      <w:pPr>
        <w:pStyle w:val="Normal"/>
        <w:ind w:left="-1276" w:right="-426" w:firstLine="283"/>
        <w:jc w:val="both"/>
        <w:rPr/>
      </w:pPr>
      <w:r>
        <w:rPr>
          <w:rFonts w:cs="Times New Roman" w:ascii="Times New Roman" w:hAnsi="Times New Roman"/>
          <w:sz w:val="24"/>
          <w:szCs w:val="24"/>
        </w:rPr>
        <w:t>Вы можете делать кавачу, и там, где говорится в шлоках: "Защити мою семью, мой скот, мой дом, моих сыновей, мою жену...", - делать такую визуализацию. Вы можете читать молитвы Бхагавану Даттатрейе. Любая ваша искренняя молитва будет окутывать защитным полем. Ваша мысль имеет свою силу.</w:t>
      </w:r>
    </w:p>
    <w:p>
      <w:pPr>
        <w:pStyle w:val="Normal"/>
        <w:ind w:left="-1276" w:right="-426" w:firstLine="283"/>
        <w:jc w:val="both"/>
        <w:rPr>
          <w:rFonts w:ascii="Times New Roman" w:hAnsi="Times New Roman" w:cs="Times New Roman"/>
          <w:i/>
          <w:i/>
          <w:sz w:val="24"/>
          <w:szCs w:val="24"/>
        </w:rPr>
      </w:pPr>
      <w:r>
        <w:rPr>
          <w:rFonts w:cs="Times New Roman" w:ascii="Times New Roman" w:hAnsi="Times New Roman"/>
          <w:sz w:val="24"/>
          <w:szCs w:val="24"/>
        </w:rPr>
        <w:t xml:space="preserve">Вопрос: </w:t>
      </w:r>
      <w:r>
        <w:rPr>
          <w:rFonts w:cs="Times New Roman" w:ascii="Times New Roman" w:hAnsi="Times New Roman"/>
          <w:i/>
          <w:sz w:val="24"/>
          <w:szCs w:val="24"/>
        </w:rPr>
        <w:t>Когда мы проводим практику Брахма-мантры, то вы нам объясняли, что какие-то неточности, какие-то наши ошибки не несут негативного последствия. А практика, связанная с Даттатрейей - много же санскрита, можно там какие-то нюансы неправильно прочитать. Практика иллюзорного тела, что вы нам даете, тоже могут быть неточности... Как вот тут быть?</w:t>
      </w:r>
    </w:p>
    <w:p>
      <w:pPr>
        <w:pStyle w:val="Normal"/>
        <w:ind w:left="-1276" w:right="-426" w:firstLine="283"/>
        <w:jc w:val="both"/>
        <w:rPr/>
      </w:pPr>
      <w:r>
        <w:rPr>
          <w:rFonts w:cs="Times New Roman" w:ascii="Times New Roman" w:hAnsi="Times New Roman"/>
          <w:sz w:val="24"/>
          <w:szCs w:val="24"/>
        </w:rPr>
        <w:t>Для некоторых ритуалов, когда вы призываете гневных существ или духов, неточности могут кончиться фатально. Или призываете гневных божеств. Но здесь ваша самайя, ваш дух приверженности и ваше чистое видение это аннулируют. Мы даже не читаем извинительную мантру. Есть извинительные молитвы и мантры после ритуалов, где вы просите все аппаратхи, оскорбления, допущенные вами намеренно или ненамеренно, извинить вам. Но в этих практиках, если у вас есть вера, преданность, чистое видение, считается, что они автоматически исправляют все неточности. Это мы называем дух самайи и единая самайя созерцания. Выполнение двух этих условий исправляет эти неточности. Разумеется, надо стараться понять визуализацию, чтение мантр, разные нюансы. Если вы что-то не так сделаете, это не будет аппаратхой, это не будет страшно, но вы можете разобраться во всем этом. Но если ваш ум беспокоится по этому поводу, вы можете в конце вашей практики прочесть извинительную молитву и сказать: "Даттатрейя, я не очень разбираюсь в тантре, в мантре, и я не очень великий визуализатор, но, пожалуйста, прости мне все эти прегрешения, потому что я делал это все, как мог, с искренним сердцем, преданной душой". И мысленно сделайте небольшое подношение цветочков, представив Древо Прибежища или просто ишта-девату. Этого достаточно будет.</w:t>
      </w:r>
    </w:p>
    <w:p>
      <w:pPr>
        <w:pStyle w:val="Normal"/>
        <w:ind w:left="-1276" w:right="-426" w:firstLine="283"/>
        <w:jc w:val="both"/>
        <w:rPr/>
      </w:pPr>
      <w:r>
        <w:rPr>
          <w:rFonts w:cs="Times New Roman" w:ascii="Times New Roman" w:hAnsi="Times New Roman"/>
          <w:sz w:val="24"/>
          <w:szCs w:val="24"/>
        </w:rPr>
        <w:t xml:space="preserve">Вопрос: </w:t>
      </w:r>
      <w:r>
        <w:rPr>
          <w:rFonts w:cs="Times New Roman" w:ascii="Times New Roman" w:hAnsi="Times New Roman"/>
          <w:i/>
          <w:sz w:val="24"/>
          <w:szCs w:val="24"/>
        </w:rPr>
        <w:t>Приезжая сюда, у меня возникает какое-то угнетенное состояние, и очень сложно мне с этим справиться. Почему-то начинается какое-то душевное смятение, недоверие какое-то существует. И я все хочу это перебороть, но оно снова вылезает. И я никак не могу с этим справиться. Не знаю, что с этим делать. И сегодня, когда мы на практике должны были положить семенной слог  в сердце, у меня какая-то остановка произошла, я так и не смог этого сделать, и как-то напрягся. Непонятно, что с этим делать. Как доверие это воспитать?</w:t>
      </w:r>
    </w:p>
    <w:p>
      <w:pPr>
        <w:pStyle w:val="Normal"/>
        <w:ind w:left="-1276" w:right="-426" w:firstLine="283"/>
        <w:jc w:val="both"/>
        <w:rPr>
          <w:rFonts w:ascii="Times New Roman" w:hAnsi="Times New Roman" w:cs="Times New Roman"/>
          <w:sz w:val="24"/>
          <w:szCs w:val="24"/>
        </w:rPr>
      </w:pPr>
      <w:r>
        <w:rPr>
          <w:rFonts w:cs="Times New Roman" w:ascii="Times New Roman" w:hAnsi="Times New Roman"/>
          <w:sz w:val="24"/>
          <w:szCs w:val="24"/>
        </w:rPr>
        <w:t xml:space="preserve">Все мужчины имеют развитый ум, и если они объяснят своему уму, то им будет легче. Начните с интеллектуального изучения четырнадцати коренных обетов и Прибежища. Разложите все по полочкам, что значит иметь самайю. Там описываются принципы самайи. Вера, доверие - это не то, что возникает сразу у многих. Это то, что воспитывается. Понятно? Мы верим не потому, что нам так вот легло на душу, а в учение тантризма мы верим потому, что мы должны верить, если мы хотим следовать учению и получить пользу. И это не сразу, но мы воспитываем в себе это доверие, мы с этим работаем, пока не добьемся результатов. Четырнадцать коренных обетов говорят об особых священных отношениях с Учением, Гуру, ишта-деватой, братьями по Дхарме. Прибежище это расписывает более подробно. </w:t>
      </w:r>
    </w:p>
    <w:p>
      <w:pPr>
        <w:pStyle w:val="Normal"/>
        <w:ind w:left="-1276" w:right="-426" w:firstLine="283"/>
        <w:jc w:val="both"/>
        <w:rPr/>
      </w:pPr>
      <w:r>
        <w:rPr>
          <w:rFonts w:cs="Times New Roman" w:ascii="Times New Roman" w:hAnsi="Times New Roman"/>
          <w:sz w:val="24"/>
          <w:szCs w:val="24"/>
        </w:rPr>
        <w:t>Все это можно свести к тому, что надо иметь веру и чистое видение. А когда их не хватает, просто молиться этому. Надо полагаться на ишта-девату, на Гуру, как больной полагается на врача, как тонущий полагается на спасательный корабль. Когда у вас будет такой настрой, будет вера. Например, когда человек тонет в океане, и идет спасательный корабль, тонущий не думает: "Какое-то у меня недоверие возникает. Что-то бросили мне круг, а я не смог взять, вот рука не пошла, и все" (общий смех и аплодисменты). Больной, когда у него аппендицит, на операционном столе не говорит: "Что-то вот не леглось мне на операционный стол. Вот что-то этот врач как-то мне не внушает..." Ему не до этого, ему надо хоть что-то сделать. И когда у вас будет такая вера, такое доверие, и семенной слог ляжет, все, что надо. Веру надо воспитывать, воспитывать.</w:t>
      </w:r>
    </w:p>
    <w:p>
      <w:pPr>
        <w:pStyle w:val="Normal"/>
        <w:ind w:left="-1276" w:right="-426" w:firstLine="283"/>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Я приезжаю сюда и чувствую себя таким слабым. Не знаю даже, как это описать. И вот эго, я все хочу его убить, что-то с ним сделать...</w:t>
      </w:r>
    </w:p>
    <w:p>
      <w:pPr>
        <w:pStyle w:val="Normal"/>
        <w:ind w:left="-1276" w:right="-426" w:firstLine="283"/>
        <w:jc w:val="both"/>
        <w:rPr/>
      </w:pPr>
      <w:r>
        <w:rPr>
          <w:rFonts w:cs="Times New Roman" w:ascii="Times New Roman" w:hAnsi="Times New Roman"/>
          <w:sz w:val="24"/>
          <w:szCs w:val="24"/>
        </w:rPr>
        <w:t>Не надо убивать эго, оставьте его в живых. Просто скажите: "Эго, ты - не мой хозяин. Ты - мой слуга. А я - твой хозяин".</w:t>
      </w:r>
    </w:p>
    <w:p>
      <w:pPr>
        <w:pStyle w:val="Normal"/>
        <w:ind w:left="-1276" w:right="-426" w:firstLine="283"/>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А я ему говорю...</w:t>
      </w:r>
    </w:p>
    <w:p>
      <w:pPr>
        <w:pStyle w:val="Normal"/>
        <w:ind w:left="-1276" w:right="-426" w:firstLine="283"/>
        <w:jc w:val="both"/>
        <w:rPr/>
      </w:pPr>
      <w:r>
        <w:rPr>
          <w:rFonts w:cs="Times New Roman" w:ascii="Times New Roman" w:hAnsi="Times New Roman"/>
          <w:sz w:val="24"/>
          <w:szCs w:val="24"/>
        </w:rPr>
        <w:t>На самом деле, смирение - это не слабость. Умение быть смиренным, умение отставить эго - это ваша внутренняя сила, только надо научиться ею пользоваться. Потому что вся сила - не в эго. Она в том, что его превосходит. И если мы хотим эту силу открыть в себе, истинную шакти, надо научиться отделять себя от него. Мы привыкли чувствовать себя каким-то великим, сильным через эго, опираясь на эго, но когда мы приходим в святые места, к святым, Гуру, мы понимаем, что не можем действовать эгоистично: здесь другие критерии, это не работает. И нам кажется, будто мы можем стать слабыми, но, на самом деле, открывается новый источник силы, только надо понять это и начать этим пользоваться. Этот источник не связан с эго, а связан с Высшим Я. В духовной жизни мы должны идти не только к джняне (мудрости), но также к внутренней силе, шакти, становиться шактиманами. Поэтому, когда мы следуем пути, мы учимся обретать великую Божественную Силу. Но поскольку мы привыкли ее обретать из эго, когда мы пытаемся его отставить, нам кажется, будто у нас нет другой силы. Мы начинаем смущаться этого. Доверяйте тому, что выше эго. Доверяйте тому, что вне ума, вне эго. Скажите своему эго: "Ты - не мой господин. Я - не твой раб. Отныне я не буду тебя слушать. Отныне ты будешь меня слушать. Я, как Высшее Я, имею на это право. Но ты, как ум, не имеешь права мной командовать". И эго должно послушать. Не надо "бить свинью в пятачок". Надо терпеливо объяснять, объяснять, тогда эго само уступит свои позиции. Объясните так: "Эго, если ты будешь слушать мое Высшее Я, ты станешь великим. Ты обретешь гораздо большую силу, гораздо больше богатства, гораздо больше всех удовольствий, какие есть в мире". И это правда, так оно и будет. Другой вопрос, что вам, может, и не захочется уже этого.</w:t>
      </w:r>
    </w:p>
    <w:p>
      <w:pPr>
        <w:pStyle w:val="Normal"/>
        <w:ind w:left="-1276" w:right="-426" w:firstLine="283"/>
        <w:jc w:val="both"/>
        <w:rPr/>
      </w:pPr>
      <w:r>
        <w:rPr>
          <w:rFonts w:cs="Times New Roman" w:ascii="Times New Roman" w:hAnsi="Times New Roman"/>
          <w:sz w:val="24"/>
          <w:szCs w:val="24"/>
        </w:rPr>
        <w:t xml:space="preserve">Вопрос: </w:t>
      </w:r>
      <w:r>
        <w:rPr>
          <w:rFonts w:cs="Times New Roman" w:ascii="Times New Roman" w:hAnsi="Times New Roman"/>
          <w:i/>
          <w:sz w:val="24"/>
          <w:szCs w:val="24"/>
        </w:rPr>
        <w:t>По каким критериям некоторый спектр человеческих дел является нехорошим? Как надо смотреть "чистым видением"? Если тот же спектр действий человека остается нехорошим, я должен  иметь "чистое видение" к этому спектру дел?</w:t>
      </w:r>
    </w:p>
    <w:p>
      <w:pPr>
        <w:pStyle w:val="Normal"/>
        <w:ind w:left="-1276" w:right="-426" w:firstLine="283"/>
        <w:jc w:val="both"/>
        <w:rPr/>
      </w:pPr>
      <w:r>
        <w:rPr>
          <w:rFonts w:cs="Times New Roman" w:ascii="Times New Roman" w:hAnsi="Times New Roman"/>
          <w:sz w:val="24"/>
          <w:szCs w:val="24"/>
        </w:rPr>
        <w:t>Я понял. Чистое видение надо иметь ко всему, нет исключений. Не говорится: смотри чистым видением на эти вещи, а вот эти исключи (перечень, список). Чистое видение применяется тотально на сто процентов. Все есть божественные силы, все есть божественные энергии. Но есть божественные силы, божественные энергии, соответствующие нашим обстоятельствам, нашей ситуации, нашим пранам. А есть те, с которыми мы не в состоянии рядом находиться. И в этом случае, как говорят, кланяемся на расстоянии. Например, война, с точки зрения людей, - нехорошая вещь. А с точки зрения единого «вкуса» и недвойственности, - это Кали играет. Кали призывает своих преданных поднести ей тела на ритуал, великую Махаягью. И устанавливает своих пуджари с пулеметами. И все преданные бросаются на них в великом экстазе, отдавая свои тела, входят в махасамадхи. А пуджари делают свою работу, подносят богине. Кали играет в своих преданных. Собрала, поиграла, даршан дала, шактипат гневный - все в экстазе, упали уже. В Ясный Свет души пошли. Такой великий даршан все получили. Но в относительном измерении мы от таких энергий держимся подальше. Мы понимаем, что воззрение - это одно, а поведение - другое. Мы еще очень далеки от того, чтобы соединить воззрение и поведение.</w:t>
      </w:r>
    </w:p>
    <w:p>
      <w:pPr>
        <w:pStyle w:val="Normal"/>
        <w:ind w:left="-1276" w:right="-426" w:firstLine="283"/>
        <w:jc w:val="both"/>
        <w:rPr/>
      </w:pPr>
      <w:r>
        <w:rPr>
          <w:rFonts w:cs="Times New Roman" w:ascii="Times New Roman" w:hAnsi="Times New Roman"/>
          <w:sz w:val="24"/>
          <w:szCs w:val="24"/>
        </w:rPr>
        <w:t xml:space="preserve">Я однажды в 19 лет имел даршан нескольких дакинь. Это были девушки, которые были пьяны, они шли по улице, вели себя очень развязно. И мой ум, который настроен был на такие возвышенные бхавы, выходя из храма одного после богослужения, вдруг столкнулся с такими шокирующими вещами. Я почувствовал, что если я не удержу чистое видение, мне просто плохо станет. И мне ничего не оставалось, как удерживать чистое видение. Я тогда подумал: или мне будет плохо, я буду осуждать (какие недхармичные люди, они как свиньи проживают свою жизнь, как животные, они не медитируют, не очищают себя, да как же это можно и т.д.) - играть роль морализатора внутри себя, или мне надо занять чистое видение. Я выбрал чистое видение. Видел: дакини играют, резвятся, дают даршан свободного самоосвобожденного поведения. Я в душе с радостью им сделал "намастэ" и пошел дальше. Я понимал, что мне надо держаться от них подальше: это не мои лилы, не моя мандала. Но в душе у меня не возникло осуждения, нечистоты, я принял это. И с тех пор, как это произошло, больше у меня в уме ни разу не возникало даже ни на мгновение сомнений, когда я попадал в подобные ситуации. И вы также можете. </w:t>
      </w:r>
    </w:p>
    <w:p>
      <w:pPr>
        <w:pStyle w:val="Normal"/>
        <w:ind w:left="-1276" w:right="-426" w:firstLine="283"/>
        <w:jc w:val="both"/>
        <w:rPr>
          <w:rFonts w:ascii="Times New Roman" w:hAnsi="Times New Roman" w:cs="Times New Roman"/>
          <w:sz w:val="24"/>
          <w:szCs w:val="24"/>
        </w:rPr>
      </w:pPr>
      <w:r>
        <w:rPr>
          <w:rFonts w:cs="Times New Roman" w:ascii="Times New Roman" w:hAnsi="Times New Roman"/>
          <w:sz w:val="24"/>
          <w:szCs w:val="24"/>
        </w:rPr>
        <w:t>Все в мире божественно, но мы не можем этого видеть. Все в мире божественно, но некоторые божественные силы нам не подходят. Тогда мы признаем их божественность в воззрении, но в поведении кланяемся им на расстоянии, держимся их подальше. Но мы не теряем чистого видения.</w:t>
      </w:r>
    </w:p>
    <w:p>
      <w:pPr>
        <w:pStyle w:val="Normal"/>
        <w:ind w:left="-1276" w:right="-426" w:firstLine="283"/>
        <w:jc w:val="both"/>
        <w:rPr/>
      </w:pPr>
      <w:r>
        <w:rPr>
          <w:rFonts w:cs="Times New Roman" w:ascii="Times New Roman" w:hAnsi="Times New Roman"/>
          <w:sz w:val="24"/>
          <w:szCs w:val="24"/>
        </w:rPr>
        <w:t xml:space="preserve">Вопрос: </w:t>
      </w:r>
      <w:r>
        <w:rPr>
          <w:rFonts w:cs="Times New Roman" w:ascii="Times New Roman" w:hAnsi="Times New Roman"/>
          <w:i/>
          <w:sz w:val="24"/>
          <w:szCs w:val="24"/>
        </w:rPr>
        <w:t>Ом, Гуруджи,  скажите, Датта, Бхагаван Даттатрейя, может вытворять лилы? Визуализируя его образ, просто появляется Тара. Хотя это вызвало у меня чувство радости, но я не поняла: это игры моего ума и это нужно пресекать или просто расслабиться и наблюдать?</w:t>
      </w:r>
    </w:p>
    <w:p>
      <w:pPr>
        <w:pStyle w:val="Normal"/>
        <w:ind w:left="-1276" w:right="-426" w:firstLine="283"/>
        <w:jc w:val="both"/>
        <w:rPr/>
      </w:pPr>
      <w:r>
        <w:rPr>
          <w:rFonts w:cs="Times New Roman" w:ascii="Times New Roman" w:hAnsi="Times New Roman"/>
          <w:sz w:val="24"/>
          <w:szCs w:val="24"/>
        </w:rPr>
        <w:t>Те божества, с кем мы имеем связь, могут проявляться при визуализации. Рассматривайте все образы в единстве, как иллюзорные тела Даттатрейи. Это не проблема. Даттатрейя может принимать любой облик. Если задана тема медитации, вы держитесь своей темы, а то, что возникает, принимайте как благословение.</w:t>
      </w:r>
    </w:p>
    <w:p>
      <w:pPr>
        <w:pStyle w:val="Normal"/>
        <w:ind w:left="-1276" w:right="-426" w:firstLine="283"/>
        <w:jc w:val="both"/>
        <w:rPr/>
      </w:pPr>
      <w:r>
        <w:rPr>
          <w:rFonts w:cs="Times New Roman" w:ascii="Times New Roman" w:hAnsi="Times New Roman"/>
          <w:sz w:val="24"/>
          <w:szCs w:val="24"/>
        </w:rPr>
        <w:t xml:space="preserve">Вопрос: </w:t>
      </w:r>
      <w:r>
        <w:rPr>
          <w:rFonts w:cs="Times New Roman" w:ascii="Times New Roman" w:hAnsi="Times New Roman"/>
          <w:i/>
          <w:sz w:val="24"/>
          <w:szCs w:val="24"/>
        </w:rPr>
        <w:t>Пожалуйста, раскройте вопрос о взаимоотношениях между мужем, женой, детьми... Есть какие-то принципы?</w:t>
      </w:r>
    </w:p>
    <w:p>
      <w:pPr>
        <w:pStyle w:val="Normal"/>
        <w:spacing w:before="0" w:after="200"/>
        <w:ind w:left="-1276" w:right="-426" w:firstLine="283"/>
        <w:jc w:val="both"/>
        <w:rPr/>
      </w:pPr>
      <w:r>
        <w:rPr>
          <w:rFonts w:cs="Times New Roman" w:ascii="Times New Roman" w:hAnsi="Times New Roman"/>
          <w:sz w:val="24"/>
          <w:szCs w:val="24"/>
        </w:rPr>
        <w:t>Есть принципы для карма-саньяси (ведической семьи). Вы собираетесь принимать карма-санньясу? Я думаю, мы это обсудим специальной отдельной темой. Я хотел бы сам поговорить на эту тему больше, чуть-чуть попозже. В общем, можно все свести к двум словам: четыре бесконечных, чистое видение, терпение и гармо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53:00Z</dcterms:created>
  <dc:creator>Tanya</dc:creator>
  <dc:description/>
  <cp:keywords/>
  <dc:language>en-US</dc:language>
  <cp:lastModifiedBy>natalyom</cp:lastModifiedBy>
  <dcterms:modified xsi:type="dcterms:W3CDTF">2012-01-13T04:25:00Z</dcterms:modified>
  <cp:revision>11</cp:revision>
  <dc:subject/>
  <dc:title/>
</cp:coreProperties>
</file>