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2011_07_20_1</w:t>
      </w:r>
    </w:p>
    <w:p>
      <w:pPr>
        <w:pStyle w:val="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Вивека. Вичара. Вайраг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мы идём по пути Дхармы, и этот путь начался не в этой жизни, гораздо раньше. Сейчас, в этой жизни мы продолжаем идти по пути Дхармы, всё мы являемся садху. Садху ─ это духовный путник, а садхана (духовный путь), не исчерпывается одной жизнью, он продолжается, потому что этот путь бесконечен. Сначала мы очень сильно подвержены  иллюзиям этого мира, пути социума, идеологии этого мира, нас держит много желаний, эго и его привязанности; мы сами рабы двойственности рабы своего эгоизма,  эго. Сначала мы просто вращаемся в круге рождений и смертей, в причинах –следствиях; одни причины исчерпываем, новые следствия создаём. Но понемногу, когда наш ум проясняется, всё это начинает растворяться, иллюзии, неведение начинают уход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века, вичара и вайрагъя ─ средства для этого  растворения. Вичара означает исследовать абсолютную Реальность, направлять свой ум на понимание Бога, абсолютного. Вивека означает обретать мудрость в результате вичары. Когда длительное время мы исследуем абсолютную Реальность, свою собственную природу у нас появляется различение. Что есть для души хорошо, что плохо, что для неё нектар, а что яд? Как надо жить, в какую сторону идти, какие ценности принять, какие отвергнуть, какие цели поставить в жизни, от каких убежать, отойти подальше. Какие действия хороши, какие вредны? Это ви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века ─ следствие вичары, не обретается учёностью, она обретается постоянной вичарой, анализом, изучением текстов. Всё это формы вичары. Но вичара не ради вичары, она не сама по себе. Вичара не предназначена для умственной схоластики. Она предназначена дать нам вивеку, помочь нам в этой жизни, иначе, в противном случае вичара останется мысленным экспериментом, она не изменит нашу жизнь. Но когда она становится вивекой, мы понимаем свой путь, понимаем явления этого мира (что принять, а что отвергну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можем выбрать вектор нашей эволюции, вектор нашей цели, отбросить ложное внутри нас: ложные ценности, ложные цели навязанные обществом, умом, эго и открыть что-то истинное. Вивека нам нужна будет долго, потому что, оставив одни иллюзии, мы придём обязательно к другим, потому что весь этот мир состоит из майи. Иллюзии не только снаружи, они также внутри. Могу сказать вам, что внутри больше иллюзий, чем снаружи,  они более тонкие, и требуется очень глубокая вивека, чтобы освободится от внутренних иллюзий. От внешних иллюзий освободится не сложно. Например, можно считать мир сном и быть отрешённым. Но внутренние иллюзии вписаны в нас, они встроены в структуру нашей личности. Отказ от внутренних иллюзий требует большой работы, внутренней тапасьи. Ум, эго, разные виды ясности, клеши ─ всё это встроено в нас; нелегко отделить свою Высшую Сущность от этих иллюзий. Вичара помогает это отделить (как лебедь выпивает молоко, а воду от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мы это можем реализовать, достигается вайрагъя. Вайрагъя означает, что больше майя над нами не властна. Она не может нас околдовать, не может затащить нас на круг рождения и смерти в свои сети (больше сансара не повториться). Вайрагъя не означает быть просто бесстрастным или ничего не делать, она означает не вовлечённость ума. Вы можете делать всё что угодно, но ваш ум ничего не делает, ваше сознание  поглощено Брахманом. Это вайрагъ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это реализовать есть путь, и этот путь проходит каждая живая душа. Когда есть культура, посвящённая этому пути, это большое благословение жить в такой культуре. Когда мы выезжали из Индии, мы видели сотни людей, которые шли из Ганготри (почти из устьев в начале Ганги). Они набирали в вёдра воду из  Ганготри и несли на  украшенных коромыслах с песнями, постоянно подбадривая себя, пели: «Шамбуки Джей, Болики Джей». Они шли от Ганготри до самого Дели. Мы ехали сутки на джипах и видели этих людей они шли пешком. Мы посчитали, что примерно в день они проходили по 40 километров, неся на себе эти красивые, украшенные вёдра с водой. Нести на себе из Гималаев в Дели нелегко, это тапас. Но эти люди не казались нам ни усталыми, ни измождёнными, ни страдающими. Наоборот, они были очень вдохновлены, воодушевлены, постоянно подбадривали друг друга. Когда мы где-то останавливались, они махали рукой и кричали: « Джайя Шамбо, Джайя Шамбо» Мы им отвечали: «Джайя Гуру Датта». Мы видели, с какой верой, воодушевлением и вдохновением несут они эту воду. Они её несли, чтобы принести, вылить на лингам,  сделать пуджу Шива-лингаму в своей традиции. Это каждый год можно видеть, чтобы получить большое благословение и большое благо благодаря этому подношению. Мы видели, какая у них в глазах вера, энтузиазм, несмотря на то, что им было трудно. Но когда у вас есть вера, вы можете всё это делать легко и с большой радостью. Таким же образом и в вашей жизни всегда есть разные задачи, которые трудно исполнить, садхана, сева. Но если у вас есть вера  это всё будет радостно, всё будет вас вдохновлять, воодушевлять, всё будет очень благоприятно. Тогда вы можете даже сложную тапасью, сложную садхану выполнять, вайрагъя тогда естественно приходит. Это величие веры и величие духовной культуры, которая помогает идти к Освобо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хочу выразить санкальпу, чтобы эта духовная культура продолжала здесь расцветать и чтобы монастырь всегда был центром этой духовной культур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шраме Пайлота Бабаджи было много творческих подношений на день Гуру-пурнимы. Мы увидели другую культуру Индии, культуру горных народов, и она мне очень понравилась. Она напоминает культуру  непальцев, может быть тибетцев. У многих белая кожа и они одеты то же по-другому (стиль как бы деревенский, но очень элегантный и божественный). У них очень большое достоинство, чистота, внутренняя целостность и им это удавалось передавать через пение, музыку, танцы. Три дня непрерывно были по вечерам такие подношения, очень красивые. Жители горных народов отличаются от жителей мегаполисов тем, что у них есть такая тишина, безмолвие, внутренняя сосредоточенность, такая целостность, много саттвы. Очевидно, даёт окружение, может быть такое. Жители Дивья Локи напоминают мне их тоже своей тишиной, целостностью. Нам надо создавать здесь в России свою такую культуру (этот островок культуры), ведическое пространство расширять, чтобы эта тишина, внутренняя целостность, сосредоточенность ума, охватывала всё больше и больше пространств. Здесь нет Гималаев, здесь есть тайга, пустое пространство и есть пространство, куда Дивья Локе дальше развиваться, разрастаться. Это наши Гимала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6276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9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983188"/>
    <w:rPr/>
  </w:style>
  <w:style w:type="character" w:styleId="Style15" w:customStyle="1">
    <w:name w:val="Нижний колонтитул Знак"/>
    <w:basedOn w:val="DefaultParagraphFont"/>
    <w:link w:val="Footer"/>
    <w:uiPriority w:val="99"/>
    <w:qFormat/>
    <w:rsid w:val="00983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8318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8318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3</Pages>
  <Words>962</Words>
  <Characters>5485</Characters>
  <CharactersWithSpaces>6435</CharactersWithSpaces>
  <Paragraphs>12</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5:00Z</dcterms:created>
  <dc:creator>User</dc:creator>
  <dc:description/>
  <dc:language>en-US</dc:language>
  <cp:lastModifiedBy>Epaneshnikova</cp:lastModifiedBy>
  <dcterms:modified xsi:type="dcterms:W3CDTF">2015-06-29T19: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