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2008-09-05 </w:t>
      </w:r>
    </w:p>
    <w:p>
      <w:pPr>
        <w:pStyle w:val="Style15"/>
        <w:rPr/>
      </w:pPr>
      <w:r>
        <w:rPr/>
        <w:t>Содержание:  Богиня Лакш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как я обещал, будет передача в практику Лакшми, поскольку сегодня день пятница. Это день благоприятный для почитания богини Лакшми и вообще женских энергий. </w:t>
      </w:r>
    </w:p>
    <w:p>
      <w:pPr>
        <w:pStyle w:val="Style15"/>
        <w:rPr/>
      </w:pPr>
      <w:r>
        <w:rPr/>
        <w:t xml:space="preserve">Надеюсь, здесь присутствуют те, кому интересно учение Лайя-йоги и те, которые преданны этому Учению, изучают его и считают драгоценностью своей жизни. Я всегда это подчеркиваю, поскольку если этот фактор отсутствует, то передача не состоится и ничто невозможно. Это подобно тому, как если у меня есть мобильный телефон, и я посылаю вам сообщение по беспроводной связи. Чтобы принять сообщение, </w:t>
      </w:r>
      <w:r>
        <w:rPr>
          <w:lang w:val="en-US"/>
        </w:rPr>
        <w:t>MMS</w:t>
      </w:r>
      <w:r>
        <w:rPr/>
        <w:t xml:space="preserve"> или </w:t>
      </w:r>
      <w:r>
        <w:rPr>
          <w:lang w:val="en-US"/>
        </w:rPr>
        <w:t>SMS</w:t>
      </w:r>
      <w:r>
        <w:rPr/>
        <w:t xml:space="preserve">, вы должны выставить некие настройки и ваш код должен совпасть с моим. Только тогда вы можете принять сообщение. Как у любой информационной системы, у учения, у дхармы есть свои системные требования. Очень важно быть хорошим пользователем дхармы. Я не отношусь к грамотным пользователям компьютерных сетей, но я тоже знаю, что есть такая градация: ламеры, чайники, хакеры. Может быть, еще есть. Чайники – это средние пользователи. Ламеры – это те, кто ничего не понимает вообще, путают кнопки, путают модем с жестким диском. И хакеры – это супер профессионалы, программисты. </w:t>
      </w:r>
    </w:p>
    <w:p>
      <w:pPr>
        <w:pStyle w:val="Style15"/>
        <w:rPr/>
      </w:pPr>
      <w:r>
        <w:rPr/>
        <w:t>Дхарма – это тоже система, информационная, тонкоинформационная система, гораздо более тонкая, нежели компьютерные технологии. И чтобы получать пользу, нам надо учиться быть хорошими, правильными пользователями дхармы, поскольку она тоже очень сложная система. Когда мы становимся хорошими пользователями, то Дхарма одаривает нас всеми драгоценностями.</w:t>
      </w:r>
    </w:p>
    <w:p>
      <w:pPr>
        <w:pStyle w:val="Style15"/>
        <w:rPr/>
      </w:pPr>
      <w:r>
        <w:rPr/>
        <w:t>Когда мы почитаем богиню Лакшми – мы почитаем в ней весь принцип энергии шакти. Это одна и та же творческая сила энергии Брахмана, Абсолюта. В состоянии раджаса она именуется Сарасвати, в состоянии саттвы она Лакшми, в состоянии тамаса она Кали.</w:t>
      </w:r>
    </w:p>
    <w:p>
      <w:pPr>
        <w:pStyle w:val="Style15"/>
        <w:rPr/>
      </w:pPr>
      <w:r>
        <w:rPr/>
        <w:t>Лакшми также принадлежит канону богинь десяти махавидий и называется «лотосная богиня» («Камала» или «Камалатмика»). Это одна из саттвичных, мирных богинь, хотя среди десяти махавидий есть и гневные богини, такие как Кали, Тара, Дхумавати, Чиннамаста, Бхуванешвари. Наполовину мирные, наполовину гневные, такие как Матанга, гневные – Бхайрави. А есть прекрасные, мирные богини – Трипура Сундари.</w:t>
      </w:r>
    </w:p>
    <w:p>
      <w:pPr>
        <w:pStyle w:val="Style15"/>
        <w:rPr/>
      </w:pPr>
      <w:r>
        <w:rPr/>
        <w:t xml:space="preserve">Камала, Камалатмика (лотосная богиня) и Лакшми – это одно. Она описывается так в священных текстах: «Лицо ее прекрасного золотистого цвета. Ее купают четыре огромных слона, поливая ее нектаром из кувшинов. В одной паре рук она держит два лотоса, другой парой делает жесты дарования милости и неустрашимости. На ней великолепная корона и шелковые одежды. Я преклоняюсь перед ней, восседающей на цветке лотоса в позе лотоса. Да хранит нас Камала своими восхитительными взглядами украдкой, дарящими радость сердцу Вишну. Улыбаясь, она восседает на лотосе и в четырех руках держит два лотоса и держит жесты дарования милости и бесстрашия, неустрашимости. Светом она подобна сверканию молний, грудь ее упруга и тяжела и украшена гирляндами жемчуга. Она восхитительна, как восходящее солнце. На челе ее ясный диск луны. Она украшена короной и драгоценным ожерельем. Она слегка склоняется под весом ее пышного бюста, а в руках держит два лотоса и два пучка рисовых побегов. У нее три лотосоподобных глаза. Она носит драгоценный камень – каустубха – и улыбается». </w:t>
      </w:r>
    </w:p>
    <w:p>
      <w:pPr>
        <w:pStyle w:val="Style15"/>
        <w:rPr/>
      </w:pPr>
      <w:r>
        <w:rPr/>
        <w:t>Камала означает «лотосная» – это другое имя богини Лакшми или богини Шри. О ней говорится, что она обожает лотосы, окружена ими, и что ее глаза подобны лотосам.</w:t>
      </w:r>
    </w:p>
    <w:p>
      <w:pPr>
        <w:pStyle w:val="Style15"/>
        <w:rPr/>
      </w:pPr>
      <w:r>
        <w:rPr/>
        <w:t>Что означает богиня Лакшми? В космическом масштабе лотос олицетворяет все устройство Вселенной. Лотос Лакшми говорит о духовной чистоте, силе и власти. Обычно считается, что Лакшми – это богиня счастья, процветания и удачи, но это очень многоплановая богиня, она связана с вселенской силой воли (иччха-шакти), силой намерения; она связана с управлением реальностью. И поскольку для нас очень важно обрести волю, иччха-шакти, научиться управлять реальностью, то мы призываем благословение этой богини.</w:t>
      </w:r>
    </w:p>
    <w:p>
      <w:pPr>
        <w:pStyle w:val="Style15"/>
        <w:rPr/>
      </w:pPr>
      <w:r>
        <w:rPr/>
        <w:t xml:space="preserve">Лакшми – это также стабильность, поддержание, поскольку она считается супругой бога Вишну. Для нас очень важен стабильный ум, стабильное осознавание, способность удерживать естественное состояние непрерывно – удержание, нидидхьясана. И Лакшми – это творческая сила, которая позволяет нам это делать. В частности, все учения о поддержке естественного созерцания, такие как санкальпы – это тоже ее проявления. </w:t>
      </w:r>
    </w:p>
    <w:p>
      <w:pPr>
        <w:pStyle w:val="Style15"/>
        <w:rPr/>
      </w:pPr>
      <w:r>
        <w:rPr/>
        <w:t xml:space="preserve">Для нас, как йогинов, очень важно обладать энергией удачи, быть удачливыми людьми, счастливыми людьми в дхарме. При этом Лакшми олицетворяет как мирской успех, так и духовный успех. И если для йогина мирской успех стоит на втором месте и просто является следствием его духовной силы и ясности, то духовный успех для него очень важен. </w:t>
      </w:r>
    </w:p>
    <w:p>
      <w:pPr>
        <w:pStyle w:val="Style15"/>
        <w:rPr/>
      </w:pPr>
      <w:r>
        <w:rPr/>
        <w:t>Лакшми означает такую энергию воли, которая способна менять реальность и проявляться в этом относительном мире как достижение целей, как способность достигать успеха. Лакшми не очень любит жить в домах неудачников, Лакшми не очень любит «маленьких бедняжек», она не очень любит людей с узким сознанием, не способных добиваться целей – это не ее преданные.</w:t>
      </w:r>
    </w:p>
    <w:p>
      <w:pPr>
        <w:pStyle w:val="Style15"/>
        <w:rPr/>
      </w:pPr>
      <w:r>
        <w:rPr/>
        <w:t xml:space="preserve">Лакшми олицетворяет собой блистательность, успех, силу, способность добиваться целей, такая прогрессивная энергия, которая очень важна для йогина. Йогин, который не умеет добиваться целей, брать ответственность, ставить задачи и их решать, неудачливый человек по определению, – не может добиться успеха. Трусливый, с зауженным сознанием, робкий, неуверенный в себе, не верящий в себя не способен призвать нужную энергию. Не ответственный, не дисциплинированный. И, напротив, Лакшми обитает в домах тех, кто имеет ответственность, самодисциплину, способен воплощать намерения, верит в свою божественную сущность. </w:t>
      </w:r>
    </w:p>
    <w:p>
      <w:pPr>
        <w:pStyle w:val="Style15"/>
        <w:rPr/>
      </w:pPr>
      <w:r>
        <w:rPr/>
        <w:t>Лакшми связана с Вишну и с богом Куберой. Кубера – это божество богатства, который считается локапалой (владыкой) севера, обладателем и распределителем богатства, властелином и стражем сокровищ земли. Он также предводитель якшей. Вишну также тесно связан с Лакшми, и Лакшми часто описывают как преданную, скромную и любящую жену Вишну. Что это означает? Лакшми – это творческая энергия Абсолюта. И творческая энергия Абсолюта всегда находится рядом с самим Абсолютом. Она преданная, скромная и любящая – что это означает? Энергия Абсолюта в состоянии саттвы усмирена, укрощена, и она всегда рядом с естественным состоянием недвойственности. Если Кали – это энергия хаоса, безумной игры за пределами логики и правил, если Матанги – это разрушение условностей, то Лакшми – это саттва, это всегда усмиренная саттвичная, благоприятная энергия. Она указывает на силу естественного созерцания, которая, объединившись с энергиями, все очистила; энергию, которая может все доводить до чистого видения, до чистого измерения, мандалы. Чего бы ни коснулась эта энергия, оно становится благоприятным, саттвичным, божественным. Ее также называют Гаури, Махавидья – Камала, Богиня Шри.</w:t>
      </w:r>
    </w:p>
    <w:p>
      <w:pPr>
        <w:pStyle w:val="Style15"/>
        <w:rPr/>
      </w:pPr>
      <w:r>
        <w:rPr/>
        <w:t>Есть текст, называемый «Вишну-смрити», и там есть восхваление богини Лакшми богиней земли. Когда богиня земли увидела богиню Шри, сияющую тапасом, она сделала ей поклон и восхвалила таким образом: «О, прекрасная, чьи руки подобны прелестным распускающимся лотосам, обнимающая ноги Вишну, всегда пребывающая в жилище, подобном распускающемуся лотосу, чья талия по цвету подобна распускающемуся красному лотосу. О, ты, чьи глаза подобны синим лотосам. Кожа твоя цвета чистого золота, в белых одеждах, украшенная драгоценными камнями. Лик твой похож на Луну, сияющую подобно Солнцу, обладающую великой мощью. О, владычица мира, ты есть иллюзия, ты владычица мира, вседержательница. Шри, безмятежная, ты – олицетворение победы, прекрасная, сияющая, прославленная, могущественная, ты – Сарасвати, ты сама речь, о, очищающая».</w:t>
      </w:r>
    </w:p>
    <w:p>
      <w:pPr>
        <w:pStyle w:val="Style15"/>
        <w:rPr/>
      </w:pPr>
      <w:r>
        <w:rPr/>
        <w:t>Лакшми является олицетворением достижения успеха, достижения победы, и такая энергия очень важна для нас, как практикующих, поскольку заниматься йогой и духовной практикой означает вступить в битву с иллюзией, майей. И в битве можно потерпеть поражение, можно одержать победу.</w:t>
      </w:r>
    </w:p>
    <w:p>
      <w:pPr>
        <w:pStyle w:val="Style15"/>
        <w:rPr/>
      </w:pPr>
      <w:r>
        <w:rPr/>
        <w:t>«Как избранный из богов, темноокий пронизывает все, находясь в трех мирах, так и ты находишься, о, подательница даров. Я прошу тебя поведать мне о месте пребывания твоего величия». Выслушав это, Лакшми, которая находилась возле избранного из богов – Вишну – молвила богине земли: «Я всегда пребываю возле бога Мадхусуданы, Вишну, в его золотом сиянии. Послушай о том, о, поддерживающая мир, где я всегда нахожусь согласно наказу того, кого в душе я помню и кого мудрые называют супругом Шри. Я пребываю в Солнце, в Луне, в скоплении звезд, в безоблачном небе, в облаке, несущем дождь и в многочисленных молниях Индры в грозу; я пребываю в чистом золоте и серебре, в блистательных драгоценных камнях и одеждах, о, Земля; в гирляндах белых дворцовых построек и в храмах, украшенных флагами; я пребываю в свежем навозе коровы, в опьяненном величественном слоне, в ликующем коне, в гордом быке и в брахмане, который поглощен ежедневным чтением Вед; я пребываю в львином троне, в деревьях амалака и бильва, в зонте, раковине, в лотосе, в пылающем жертвенном огне, начищенном мече и отражении зеркала. Я пребываю в кувшинах, полных воды, в опахалах из хвоста яка, в украшенных опахалах из пальмовых листьев, в прекрасных золотых сосудах и в свежевспаханной земле. Я пребываю в молоке, топленом масле, дерне, меде, в кислом молоке, в женских формах; я пребываю в теле девицы, в богах, в тапасвинах (тех, кто практикует тапас) и жрецах; в стреле, выпущенной на поле битвы, и в том, кто погиб навсегда, обретя небеса; в словах вед, в звуке раковины, в восклицаниях «Сваха!» и в музыке; в церемонии помазания царей, в свадьбе, в жертве, в женихе, в белых цветах, в горах, в плодах, в приятных местах и прекрасных реках, в полных озерах, водах, на зеленых лужайках, в скоплении лотосов, в рощах. В теленке и в радостном младенце; в муже праведном и следующем дхарме; в следующем праведному поведению и предписаниям шастр, в одетом скромно и облаченном в нарядные одежды, в чистом и смиренном, свободном от греха; в том, кто ест подобающее и в том, кто почитает гостей. Я пребываю в том, кто довольствуется своими женами, предан дхарме, ставит дхарму превыше всего, в том, кто воздерживается от переедания, в том, на ком всегда украшения, цветочные гирлянды, кто умащен благовониями и пахнет приятно. Я пребываю в праведнике и в домохозяине, расположенном ко всем существам; в терпеливом, лишенном гнева, искусным в своих делах и в делах, которые обеспечивают существование после смерти, думающем о благих делах и всегда следующем принципам поведения. Я пребываю в женщинах, которые всегда носят прекрасные украшения, преданны своим мужьям, чьи речи приятны, в женщинах скромных, имеющих сыновей, которые бережно обращаются с домашней утварью и с радостью делают подношения. Я пребываю в женщинах, что держат дом в чистоте, воздержанных, не склочных, не алчных, следующих дхарме, милосердных. И я всегда сопутствую Мадхусудане, Вишну, и ни на мгновение не пребываю отдельно от Пурушоттамы».</w:t>
      </w:r>
    </w:p>
    <w:p>
      <w:pPr>
        <w:pStyle w:val="Style15"/>
        <w:rPr/>
      </w:pPr>
      <w:r>
        <w:rPr/>
        <w:t xml:space="preserve">Призывая Лакшми, мы призываем вселенскую силу, которая со временем в нас проявляется как энергия благости, саттвы. Именно благодаря этой энергии, мы можем добиваться, воплощать свое намерение, воплощать санкальпу, изменять судьбу к лучшему, воплощать управление реальностью. </w:t>
      </w:r>
    </w:p>
    <w:p>
      <w:pPr>
        <w:pStyle w:val="Style15"/>
        <w:rPr/>
      </w:pPr>
      <w:r>
        <w:rPr/>
        <w:t>О Лакшми существует множество историй, описанных в Девибхагавата-пуране, и Лакшми – это проявление вселенской Ади-шакти, творческой силы самого Брахмана. Если Брахман – это недифференцируемое недвойственное состояние без гунн, качеств и атрибутов, то его энергия – это творческая сила, которая проявляется как вибрация (спанда). И первичная спанда не обладает качествами и атрибутами, но затем она делится на три гунны и проявляется как многообразие различных энергий. Считается, что призывание и поклонение Лакшми приносит успех, процветание и достижение тех целей, которые йогин ставит. Если вы хотите призвать Лакшми в свою жизнь, вам надо быть дисциплинированными, ответственными, старательными, трудолюбивыми, усердными. Уметь ставить правильные цели, стратегические и тактические, и уметь их добиваться; отвечать за свои слова, осмысливать свою жизнь и добиваться успеха; быть творческими, креативными, уметь строить планы и воплощать их, уметь привлекать энергию из окружающего пространства для воплощения своих планов; быть миролюбивыми, успешными и четкими в соблюдении этики, этических принципов, поскольку, если этические принципы попираются ради достижения целей, это сразу снимает благословение Лакшми. Это ключи к управлению энергией иччха-шакти. Скажем так: в нас богиня Лакшми проявляется как наша воля, это вселенская воля. Иччха-шакти – это вселенская могущественная энергия, которой нам надо научиться управлять, и от того, насколько мы ей научимся управлять, зависит, сбываются наши мечты или нет.</w:t>
      </w:r>
    </w:p>
    <w:p>
      <w:pPr>
        <w:pStyle w:val="Style15"/>
        <w:rPr/>
      </w:pPr>
      <w:r>
        <w:rPr/>
        <w:t>В конечном счете, вся наша духовная практика заключается в том, чтобы наши мечты о счастье сбылись, чтобы мы достигли своих целей, например, обрели состояние Освобождения, где нет страданий, старости, болезни и смерти.</w:t>
      </w:r>
    </w:p>
    <w:p>
      <w:pPr>
        <w:pStyle w:val="Style15"/>
        <w:rPr/>
      </w:pPr>
      <w:r>
        <w:rPr/>
        <w:t>В учении о 16 кала существует постепенное увеличение духовной силы. И, в конечном счете, на 16-ой стадии наступает состояние бога-творца, когда из ограниченного маленького человека, связанного судьбой, кармой, пространством, пятью элементами, мы превращаемся в божество, в могущественное божество, которое владеет не только сиддхи, но и способно творить новую реальность, новую Вселенную силой сознания. Такое же божество, как сам Брахма, творец нашей нынешней Вселенной. Это достигается на 16-ой стадии. И вот это накопление духовной силы происходит благодаря этой вселенской Шак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бор лекций"/>
    <w:basedOn w:val="Normal"/>
    <w:qFormat/>
    <w:pPr>
      <w:spacing w:lineRule="auto" w:line="240" w:before="0" w:after="0"/>
      <w:ind w:left="-1134" w:right="-567" w:firstLine="284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05:00Z</dcterms:created>
  <dc:creator>Tanya</dc:creator>
  <dc:description/>
  <cp:keywords/>
  <dc:language>en-US</dc:language>
  <cp:lastModifiedBy>natalyom</cp:lastModifiedBy>
  <dcterms:modified xsi:type="dcterms:W3CDTF">2012-08-08T16:56:00Z</dcterms:modified>
  <cp:revision>10</cp:revision>
  <dc:subject/>
  <dc:title/>
</cp:coreProperties>
</file>