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ja-JP"/>
        </w:rPr>
      </w:pPr>
      <w:r>
        <w:rPr/>
        <w:t>2012_06_08</w:t>
      </w:r>
      <w:r>
        <w:rPr>
          <w:lang w:eastAsia="ja-JP"/>
        </w:rPr>
        <w:t>.</w:t>
      </w:r>
    </w:p>
    <w:p>
      <w:pPr>
        <w:pStyle w:val="Normal"/>
        <w:rPr>
          <w:lang w:eastAsia="ja-JP"/>
        </w:rPr>
      </w:pPr>
      <w:r>
        <w:rPr>
          <w:lang w:eastAsia="ja-JP"/>
        </w:rPr>
        <w:t>Сатсанг. Сатсанг - это сонастройка. Садху думает, как поменять себя.</w:t>
      </w:r>
    </w:p>
    <w:p>
      <w:pPr>
        <w:pStyle w:val="Normal"/>
        <w:rPr>
          <w:lang w:eastAsia="ja-JP"/>
        </w:rPr>
      </w:pPr>
      <w:r>
        <w:rPr>
          <w:lang w:eastAsia="ja-JP"/>
        </w:rPr>
        <w:t>Преодолеть 3 малы и 5 канчук. Постоянно сводить ум к Богу.</w:t>
      </w:r>
    </w:p>
    <w:p>
      <w:pPr>
        <w:pStyle w:val="Normal"/>
        <w:rPr>
          <w:lang w:eastAsia="ja-JP"/>
        </w:rPr>
      </w:pPr>
      <w:r>
        <w:rPr>
          <w:lang w:eastAsia="ja-JP"/>
        </w:rPr>
        <w:t>Слушание о Боге, размышление, памятование, постоянное поклонение.</w:t>
      </w:r>
    </w:p>
    <w:p>
      <w:pPr>
        <w:pStyle w:val="Normal"/>
        <w:rPr>
          <w:lang w:eastAsia="ja-JP"/>
        </w:rPr>
      </w:pPr>
      <w:r>
        <w:rPr>
          <w:lang w:eastAsia="ja-JP"/>
        </w:rPr>
        <w:t>Вера. Пей нектар Бога!</w:t>
      </w:r>
    </w:p>
    <w:p>
      <w:pPr>
        <w:pStyle w:val="Normal"/>
        <w:rPr>
          <w:lang w:eastAsia="ja-JP"/>
        </w:rPr>
      </w:pPr>
      <w:r>
        <w:rPr>
          <w:lang w:eastAsia="ja-JP"/>
        </w:rPr>
      </w:r>
    </w:p>
    <w:p>
      <w:pPr>
        <w:pStyle w:val="Normal"/>
        <w:rPr/>
      </w:pPr>
      <w:r>
        <w:rPr/>
        <w:t>Лекция «Сатсанг с Гуру. Памятование Бога».</w:t>
      </w:r>
    </w:p>
    <w:p>
      <w:pPr>
        <w:pStyle w:val="Normal"/>
        <w:rPr/>
      </w:pPr>
      <w:r>
        <w:rPr/>
      </w:r>
    </w:p>
    <w:p>
      <w:pPr>
        <w:pStyle w:val="Normal"/>
        <w:ind w:left="0" w:right="-1130" w:hanging="0"/>
        <w:rPr/>
      </w:pPr>
      <w:r>
        <w:rPr/>
      </w:r>
    </w:p>
    <w:p>
      <w:pPr>
        <w:pStyle w:val="Normal"/>
        <w:rPr/>
      </w:pPr>
      <w:r>
        <w:rPr/>
        <w:t>Сатсанг начался. Больше ничего нельзя сказать к этому. Когда вы приходите: «У, что-то Гуру скажет». Сатсанг – это место, где мы учимся молчать больше, а говорить меньше. Это место, где мы больше верить учимся и меньше думать, больше осознавать. Тогда это будет сатсанг, потому что когда ваш ум встречается и ум Гуру – это не сатсанг, это беседа двух умов: ну, побеседовали и всё. Это вам не поможет. А сатсанг – это встреча распахнутого сознания Гуру и преданного сердца ученика в безмолвии и вере. Вот это сатсанг. Иначе вы будете говорить, я буду говорить, вот мы поговорили, нас это не изменит. А цель сатсанга – чтобы мы изменились, вообще цель духовного пути – это изменение. И когда мы кланяемся перед Гуру, мы ему подаём сигнал: «Измени меня, помоги мне измениться. Вот моё тело, вот моя речь, вот мой ум, я всё подношу. Я хочу измениться, я очень хочу измениться». Если вы не хотите измениться, вам лучше не кланяться Гуру, не приходить на сатсанг, потому что сатсанг всё равно начнёт вас менять. Если вы хотите остаться прежними, лучше смотреть телевизор.</w:t>
      </w:r>
    </w:p>
    <w:p>
      <w:pPr>
        <w:pStyle w:val="Normal"/>
        <w:rPr/>
      </w:pPr>
      <w:r>
        <w:rPr/>
        <w:t xml:space="preserve">Мы становимся учениками, чтобы измениться в сторону Божественного. Никто вас изменить не может, даже Гуру не может, даже Будда вас изменить не может, даже Шива вас изменить не может против вашей воли. Это вы сами должны сделать. Но Гуру может научить вас, подсказать, как измениться, если вы правильно откроете своё сердце, правильно учитесь, правильно подходите, правильно думаете, настраиваетесь, сонастраиваетесь. Если есть сонастроенность, это возможно. Вот сатсанг – это такая сонастроенность. Если есть сонастроенность, что происходит? Ученик подходит к Гуру: «Будь!» - «Буду!». И всё. Чтобы быть в состоянии сатсанга, мы должны быть очень тонкими, очень внимательными, очень чуткими. Нам будет постоянно мешать наш ум, наше эго, шум. Вот наши умы сильно шумят, наше эго сильно шумит, и оно мешает нам быть в сонастроенности, в состоянии сатсанга. Тогда передача невозможна, поэтому нам надо успокоить ум, эго как-то успокоить, чтобы оно не шумело. </w:t>
      </w:r>
    </w:p>
    <w:p>
      <w:pPr>
        <w:pStyle w:val="Normal"/>
        <w:rPr/>
      </w:pPr>
      <w:r>
        <w:rPr/>
        <w:t xml:space="preserve">Во время Великой Отечественной войны проделывали такой трюк. Подводная лодка не может пройти в маленький залив, её сразу засекут по шумам винтов. Шум винтов характерный, гидроакустики вычислят и торпеду или глубинными бомбами – и всё, конец подводной лодке. Но вот идёт сухогруз, танкер, а подводная лодка под его дном идет вместе с ним, и её не слышно. Она проходит в самую базу, в самый залив под дном чужого сухогруза, и все думают: «Это наш сухогруз, вот его шумы». Подводную лодку не слышно, она заходит – и сразу несколько торпед в самый большой корабль. Корабль тонет, все в шоке: «Как так, кто пропустил подводную лодку? Гидроакустики проспали, что же это за служба!? Погибли люди под самым носом!» Это военная хитрость: подводная лодка подстроилась под вражеский сухогруз и вместе с ним зашла, сонастроилась. </w:t>
      </w:r>
    </w:p>
    <w:p>
      <w:pPr>
        <w:pStyle w:val="Normal"/>
        <w:rPr/>
      </w:pPr>
      <w:r>
        <w:rPr/>
        <w:t>Вы должны также успокоить свой ум, своё эго, сонастроиться, тогда вы можете вместе с Гуру войти в другую реальность, это и есть сатсанг. Но когда ваш ум шумит, сатсанга нет, вас легко вычислить, очень легко. Вы должны сказать: «Ум, замолчи! Будь тише!», вместо ума оставить веру. Вне ума в состоянии веры сатсанг возможен, тогда вся жизнь постепенно становится сатсангом.</w:t>
      </w:r>
    </w:p>
    <w:p>
      <w:pPr>
        <w:pStyle w:val="Normal"/>
        <w:rPr/>
      </w:pPr>
      <w:r>
        <w:rPr/>
        <w:t xml:space="preserve">Обычно шумят две вещи: ум и эго, и человек всегда хочет их выражать, все любят самовыражаться, потому что это карма, это прана. Особенно в молодости. В молодости все очень любят своё эго, имеют огромные амбиции и свой ум очень хотят выражать. Все большие глупости совершаются в молодости. В молодости люди всегда хотят революций, бунта, великих действий, и они думают, что они правы, они думают, что они знают, где правда. Но это их иллюзии. Когда проходит время, у них уже мало энергии, их ум не бунтует, они просто сидят в таком состоянии вайрагьи. Энергия кончилась, уже некогда бунтовать, лишь бы прожить и чуть-чуть очистить ум. Если вы молоды, никогда не бунтуйте снаружи. Бунтуйте внутри, против эго. Революция должна быть внутри, но не снаружи. Молодёжью легко манипулировать, потому что молодёжь глупа, она думает, что она знает, в чём правда. А тут находятся люди, которые говорят: «А вот она, правда! Давай сюда!» Октябрьская революция, убийство царской семьи – всё это буйная необузданная энергия молодых. Вторая Мировая, Гитлер, Наполеон – это всё амбиции, огромная гордыня, огромное эго, желание снаружи чего-то сделать. </w:t>
      </w:r>
    </w:p>
    <w:p>
      <w:pPr>
        <w:pStyle w:val="Normal"/>
        <w:rPr/>
      </w:pPr>
      <w:r>
        <w:rPr/>
        <w:t>Но садху так не делает. Садху делает революцию внутри. Садху не важны перемены снаружи, садху хочет измениться внутри. Никогда не думайте, как поменять другого, как поменять сангху, как поменять мир, как поменять правительство – это глупость, садху так не думает. Садху думает, как себя поменять, потому что себя поменяю – всё поменяется само. Мир вокруг такой, потому что я такой, я поменяюсь – и мир поменяется. Но себя менять тяжело, трудно, не знаешь даже, с какого боку подойти. Это тапас. Но только это и есть садхана. Тот, кто отождествлён с умом, ни за что не откажется от ума, пока не прозреет. Тот, кто отождествлён с волей, ни за что не отсечёт волю, пока не поймёт, что воля не даёт ему свободы, наоборот, она его ограничивает. Тот, кто отождествлён с эго, будет держаться за него до конца, пока что-то внутри него не возникнет и он не поймёт, что эго его держит, что именно эго – это гиря на ногах. Отождествление – вот что мешает. Тому, кто привязан к своей воле, очень трудно принять волю других, ему кажется, что его воля – это и есть он сам, и если он примет волю других, то он сам исчезнет, разрушится. Он не понимает, что воля его и ограничивает, что он выше воли, что он – чистое сознание. Все воли всех живых существ в этом чистом сознании. Тому, кто привязан к эго, трудно даётся смирение, отсечение, ему трудно контактировать с эго других, он не может слушать других, он любит слушать только себя. Даже разговор – это предлог показать своё эго. И пока ты слушаешь моё эго – ты хороший собеседник, но как только ты начинаешь говорить, а моё эго не слушает – ты уже мне не нравишься.</w:t>
      </w:r>
    </w:p>
    <w:p>
      <w:pPr>
        <w:pStyle w:val="Normal"/>
        <w:rPr/>
      </w:pPr>
      <w:r>
        <w:rPr/>
        <w:t>Но задача садху – уйти с плана воли, с плана эго, с плана ума и воцариться в пространстве чистого сознания. Вы божественные души, и вы обладаете чистым сознанием, но, скажем так, три демона вас околдовали. И первый демон – это анава, анава-мала, чувство «я маленький, я – эго, я не Брахман, я не Бесконечный дух, а я эго». Именно поэтому вы и защищаете эго. Допустим, если кто-то подошёл и плюнул вам в лицо, вам бы стало нехорошо, вы бы возмутились. А если бы вы были бесконечным сознанием, то сказали бы: «Да плюй сколько угодно, я-то Брахман, ты в Брахман не сможешь плюнуть. Это - всего лишь тело, что я использую». Но у вас сразу появится обида, гордость, потому что действует анава, чувство «я маленький, я – эго, я личность».</w:t>
      </w:r>
    </w:p>
    <w:p>
      <w:pPr>
        <w:pStyle w:val="Normal"/>
        <w:rPr>
          <w:lang w:eastAsia="ja-JP"/>
        </w:rPr>
      </w:pPr>
      <w:r>
        <w:rPr/>
        <w:t>А второй демон – это чувство «я делаю, я делатель, все плоды принадлежат мне», карма-мала. И отсюда ложная ответственность за поступки, ложная привязанность к результатам и цепляния. Это карма-мала. Пракрити-</w:t>
      </w:r>
      <w:r>
        <w:rPr>
          <w:lang w:eastAsia="ja-JP"/>
        </w:rPr>
        <w:t>буддхи, ум делателя. Действует карма – лилы нет.</w:t>
      </w:r>
    </w:p>
    <w:p>
      <w:pPr>
        <w:pStyle w:val="Normal"/>
        <w:rPr>
          <w:lang w:eastAsia="ja-JP"/>
        </w:rPr>
      </w:pPr>
      <w:r>
        <w:rPr>
          <w:lang w:eastAsia="ja-JP"/>
        </w:rPr>
        <w:t>Третий демон – это демон многообразия, майя-мала: «Это мужчина, это женщина, этот красивый, этот уродливый, этот умный, этот глупый, этот великий, этот маленький, это то, это другое», разнообразие. Во всём разнообразии потеряно чувство Бога, и тогда очень сложное хитросплетение всех ситуаций возникает, и мы в них ввязываемся и не понимаем, что дело не в ситуациях, а дело в Боге, всё есть Бог. Наша задача – не влипать в ситуации, а помнить о Боге.</w:t>
      </w:r>
    </w:p>
    <w:p>
      <w:pPr>
        <w:pStyle w:val="Normal"/>
        <w:rPr>
          <w:lang w:eastAsia="ja-JP"/>
        </w:rPr>
      </w:pPr>
      <w:r>
        <w:rPr>
          <w:lang w:eastAsia="ja-JP"/>
        </w:rPr>
        <w:t>Если мы преодолеем эти три малы, очарованность этими тремя демонами, наша божественность раскроется. А сейчас она скована временем, ходом времени, кала-канчука, как кольчугой, законами вселенной, нияти. Ход истории и т.п. – всё это нияти называется, вторая канчука. Авидья, ограниченное знание – всё это третья канчука, то есть способность знать ограниченно. Мы не видим, что вокруг мы видим чуть-чуть, например, ночью некоторые почувствовали себя плохо. Это произошло потому, что сюда пришло много духов, привлечённых будущей ягьей, да и просто новые люди. И эти духи надели маски: у них были головы животных, они надели маски, похожие на европейских людей. Некоторые надевали маски ваших друзей и родственников, а некоторые пробовали даже маски Гуру надевать. Они видят, что в вашем тонком теле есть, считывают, создают силой мысли такие маски и надевают. Для чего? Чтобы войти в ваше тонкое тело, потому что даже во сне ваше тонкое тело работает, оно как бы сортирует: «свой-чужой, свой-чужой», оно не пускает посторонних, какой-то небольшой подсознательный разум работает. Они приходят под видом отца, матери, друга, монаха или Гуру, некоторые оранжевые одежды надевать пытаются. Ваше тонкое тело уже не понимает, кто свой, а кто чужой, поэтому пропускает, и они питаются вашей энергией. А потом вы утром встаёте – что такое? Голова вот такая опухшая, поэтому надо, засыпая, освящать помещение йогой иллюзорного тела, делать визуализацию ваджрного шатра, читать мантру, освящать защитным кругом тройным, представлять защитников местности в облике Даттатрейи, которые стоят у дверей, у окон, у кровати, сторожат ваш сон. Это будет сдерживать. Но это действует канчука, у нас не хватает понимания.</w:t>
      </w:r>
    </w:p>
    <w:p>
      <w:pPr>
        <w:pStyle w:val="Normal"/>
        <w:rPr>
          <w:lang w:eastAsia="ja-JP"/>
        </w:rPr>
      </w:pPr>
      <w:r>
        <w:rPr>
          <w:lang w:eastAsia="ja-JP"/>
        </w:rPr>
        <w:t xml:space="preserve">Ещё канчука есть – рага, влечение. Она подавляет нашу волю, иччха-шакти, поэтому как только мы к чему-то привязываемся, наша воля не может добиваться желаемого, не может управлять реальностью. </w:t>
      </w:r>
    </w:p>
    <w:p>
      <w:pPr>
        <w:pStyle w:val="Normal"/>
        <w:rPr>
          <w:lang w:eastAsia="ja-JP"/>
        </w:rPr>
      </w:pPr>
      <w:r>
        <w:rPr>
          <w:lang w:eastAsia="ja-JP"/>
        </w:rPr>
        <w:t>И ещё одна – кала, ограниченность действия, то, что мы не всё можем делать в этом мире. Об этих канчуках говорит Даттатрейя в «Трипура Рахасье».</w:t>
      </w:r>
    </w:p>
    <w:p>
      <w:pPr>
        <w:pStyle w:val="Normal"/>
        <w:rPr/>
      </w:pPr>
      <w:r>
        <w:rPr>
          <w:lang w:eastAsia="ja-JP"/>
        </w:rPr>
        <w:t>Эти три малы и пять канчук сковывают нашу божественность. Нам надо очистить три малы – карма-малу, майя-малу и анава-малу, чувство «я маленький, я – эго», чувство «я – делатель» и чувство «я захвачен многообразием», то есть «всё это - не одно, а это много всего». Вы очистите эти пять канчук, тогда душа снова воспарит к Божественному, снова станет Божественным.</w:t>
      </w:r>
    </w:p>
    <w:p>
      <w:pPr>
        <w:pStyle w:val="Normal"/>
        <w:rPr>
          <w:lang w:eastAsia="ja-JP"/>
        </w:rPr>
      </w:pPr>
      <w:r>
        <w:rPr>
          <w:lang w:eastAsia="ja-JP"/>
        </w:rPr>
        <w:t>В «Йога Васиштхе» Васиштха говорит: «Всё многообразие этого мира надо свести к Богу, все концепции этого мира надо свести к Богу, а саму концепцию Бога – к Бесконечному Сознанию». Чтобы вытеснить все концепции концепцией Бога, нужно размышлять постоянно об этом. Если вы видите, что идёт красивая женщина или мужчина, вы должны вспомнить: «Это неважно. Мне важен Бог внутри неё. Всё дело не в этом, дело в Боге». Если возникает какая-то конфликтная ситуация, если вы скажете: «Всё дело не в этом, а дело в Боге» и научите свой ум возвращаться постоянно к Богу, это станет вашей привычной практикой, Брахма-вичарой. Если вам трудно сводить всё это к безличному Брахману, вы всё сводите к Ишта-дэвате, видя в Ишта-дэвате единство всех божеств. То есть, если ваш Ишта-дэвата – Даттатрейя, к Даттатрейе, а если у учеников Бабаджи Ишта-дэвата – Шива, то к Шиве. Но вы должны сводить всё многообразие к одному, вы не должны дать многообразию вас ухватить, вы должны собрать всю свою энергию, всё своё восприятие, весь свой ум и направить на одно. Одно вместо многообразия – вот такой девиз. Это Брахма-вичара. Если вы будете разбрасываться, многообразие вас будет захватывать, и вы не будете знать, что же с этим делать. Вы должны потом размышлять и слушать о Боге постоянно, о конечной абсолютной Истине. Поменьше разговаривайте о других людях, о том, что происходит, о политике, всё это вас не спасёт. Но взрастить привычку разговаривать об Абсолютной Истине, слушать о ней – это помогает уму стать однонаправленным (экаграта). Это уже вас очистит. Первый признак какой? Вам будет скучно в компании с людьми, которые не говорят и не думают о Боге, вот так. Вы поймёте: «Мне нечего тут делать, всё, до свидания. Тут о Боге не говорят». У Рамакришны когда Кундалини доходила до Вишуддха-чакры, он убегал, если не говорили о Боге. Он говорил: «Я не могу выносить эту компанию». Если вы сильный садху и находитесь в глубоком созерцании, вы можете находиться, конечно, в любой компании, но вам неважно будет, что говорят. Что бы ни говорили, для вас будет о Боге, вы не будете слушать, обращать внимание на слова, вы будете слушать бхаву. Это первый признак очищения ума: в компании людей, не говорящих о Боге, вам скучно. Вы ищете компанию людей, которые говорят о Боге, думают о Боге. Потом от разговора вам надо перейти к размышлению. Разговор – это всё-таки внешнее, а реализация идёт внутри. Вам надо начать думать об этом, размышлять, это называется «вичара» или «манана», размышление. Когда вы много размышляете о Боге, внезапно вас охватывает чувство нисхождения Божественного, не этого мира, а божественного. Вам захочется восхвалять, прославлять Бога, прославлять Прибежище, прославлять своё Учение, прославлять святых, прославлять своего Гуру, прославлять садху, прославлять Дхарму, всё прославлять, всё, что связано с Богом. Ваша вера будет укрепляться. Вам захочется сочинять стихи, восхваляющие Бога, Прибежище, своего Ишта-дэвату, свою Дхарму, свою сангху, возвышенные качества садху, из вас это фонтаном пойдёт. У меня песни, стихи идут фонтаном всегда, когда я не занят. Просто я часто бываю занят разными вещами. А как только я сам с собой, у меня сразу возникает желание или танцевать, или петь, или плясать. А что ещё делать? Что ещё делать садху? Садху только восхваляет Бога, прославляет его. О чём ты думаешь, то ты и прославляешь. А как можно не прославлять Бога? Если ты думаешь о Боге, ты придёшь к тому, что его можно только восхвалять, только прославлять, других каких-то отношений не может быть с этим. Или его можно созерцать в тишине сердца, но тогда восхваление будет идти просто без слов, это будет просто как возвышение бхавы: «бхава, бхава, бхава». Просто внутри, просто без слов. Но обязательно будет возвышение. Если вы медитируете, а возвышения нет – это не медитация, она не спасёт. Можно тысячи лет, миллион лет так. Истинная медитация – это возвышение от земной реальности к Брахма-бхаве. Бхава должна быть.</w:t>
      </w:r>
    </w:p>
    <w:p>
      <w:pPr>
        <w:pStyle w:val="Normal"/>
        <w:rPr>
          <w:lang w:eastAsia="ja-JP"/>
        </w:rPr>
      </w:pPr>
      <w:r>
        <w:rPr>
          <w:lang w:eastAsia="ja-JP"/>
        </w:rPr>
        <w:t xml:space="preserve">Когда у вас возникает такое прославление, наступает постоянное памятование, вы боитесь потерять это божественное, вы боитесь скатиться на старый земной уровень, вы понимаете, что мирской уровень, земной уровень – это более низкое состояние, это как если бы ты утратил нечто очень-очень ценное, у вас даже страх возникает, страх Божий. Вы знаете, что у вас было что-то очень ценное. И вы бы не согласились его потерять ни за что. Тогда вы начинаете быть бдительным, заботиться о своём уме, помнить, помнить, помнить каждую секунду, каждый шаг, каждое движение. Неважно, что там: хоть ругают вас, хоть ещё что-то говорят, это всё неважно, всё дело – помнить Божественное, потому что те, кто помнит Божественное, освобождаются в бардо, тех, кто не помнит Божественное, в астральном мире их ждут границы не хуже китайской, такие чекпоинты, которых здесь нет. Там такая сортировка, что не избежишь: монахи сюда, миряне сюда, кору прошел, кору не прошёл, ритрит выполнил, это сюда, дикша есть, дикши нет, это сюда, грехи есть или нет, самайи нарушены или нет. Там такие писцы сидят, читрагупты, всё-всё, каждое ваше слово. Там такие чекпоинты, такие проверки идут, всех-всех-всех сортируют, и тысячи, миллионы душ идут своим путём. А перед теми, кто помнит Божественное, все двери открываются: «Извините, пожалуйста». Даже если случайно попал не в ту область: «У нас ошибка, вам не сюда». Это </w:t>
      </w:r>
      <w:r>
        <w:rPr>
          <w:lang w:val="en-US" w:eastAsia="ja-JP"/>
        </w:rPr>
        <w:t>VIP</w:t>
      </w:r>
      <w:r>
        <w:rPr>
          <w:lang w:eastAsia="ja-JP"/>
        </w:rPr>
        <w:t>-персоны. Потому что тот, кто помнит Божественное, не зависит от тонкого тела, над ним не властны законы духов тонкого мира.</w:t>
      </w:r>
    </w:p>
    <w:p>
      <w:pPr>
        <w:pStyle w:val="Normal"/>
        <w:rPr>
          <w:lang w:eastAsia="ja-JP"/>
        </w:rPr>
      </w:pPr>
      <w:r>
        <w:rPr>
          <w:lang w:eastAsia="ja-JP"/>
        </w:rPr>
        <w:t>Итак, сначала слушание, размышление, когда мы всё сводим к Богу, к Божественному. Потом восхваление, прославление, памятование. И потом – постоянная дэва-пуджа, поклонение. Но не двойственное поклонение, как в Вишишта-двайте, а недвойственное. О недвойственном поклонении говорил Васиштха в «Йога Васиштхе». Поклонение есть самоотдача, поклонение есть раскрытие Высшему. Ваше созерцание или ваша мантра всегда должны вести к недвойственному поклонению. Должна быть трансценденция, выход за пределы эго. Если же вы делаете это от ума, вы просто созерцаете или делаете мантру, у вас не будет выхода за эго, не будет трансценденции, Высшее не зайдёт в ваше сознание, вы будете внутри ума строить лабиринты и в этих лабиринтах ходить, но кокон эго не разорвётся, канчуки не будут разорваны. Поэтому все садханы, все ваши действия надо делать как поклонение, как почитание Всевышнего Источника, но в недвойственности. Недвойственность значит – есть идея «я и Бог – это одно, просто сейчас мой ум очень тупой, и я думаю, что мы – это два. Но в сути мы одно. И даже если я скажу, что мы одно, всё равно тонкое сознание будет разделять. Разделение уйдёт только через самоотдачу, только через такое поклонение». Васиштха говорил в главе «Дэва-пуджа»: «Поклоняйся Богу дружбой, любовью, работой, песнями, танцами, стихами, спорами, даже драками, чем угодно». Но если вы вообще не Лайя-йогин, драками нельзя. Но сам такой факт поклонения всегда должен присутствовать, потому что в ином случае ваш метод станет формой поклонения эго, он разовьёт эго. И когда вы это делаете, вы понимаете, что такая Дэва-пуджа и такое памятование, такое созерцание, прославление – это и есть садхана, самое главное занятие вашей жизни, то, что делает вас садху. Это не асаны, не пранаямы. Асаны, пранаямы – это только довесок к этому, то, что помогает. Но истинное поклонение, соединение с Богом совершается в сердце.</w:t>
      </w:r>
    </w:p>
    <w:p>
      <w:pPr>
        <w:pStyle w:val="Normal"/>
        <w:rPr>
          <w:lang w:eastAsia="ja-JP"/>
        </w:rPr>
      </w:pPr>
      <w:r>
        <w:rPr>
          <w:lang w:eastAsia="ja-JP"/>
        </w:rPr>
        <w:t xml:space="preserve">Наивысшей формой поклонения является правильное созерцание. Правильное созерцание – это всегда форма поклонения и самоотдачи. Если же самоотдачи нет и поклонения нет – это просто полнота внимания, предварительная практика. То есть, созерцание должно возвышать ум от земной реальности к божественной, тогда вы преодолеете демона отвлечения. Многие говорят: «Вот я отвлекаюсь» или «Вот поверхностные мысли, эмоции освобождаются, а более сильные – нет». Я говорю: «За вашим созерцанием нет никакой бхавы, она не делается в духе поклонения, она делается просто в виде ментальной практики. Созерцанием попробуйте выполнять поклонение, тогда за ним будет сила, за ним будет вера». И когда у вас сильная вера, отвлечение легко контролировать. </w:t>
      </w:r>
    </w:p>
    <w:p>
      <w:pPr>
        <w:pStyle w:val="Normal"/>
        <w:rPr>
          <w:lang w:eastAsia="ja-JP"/>
        </w:rPr>
      </w:pPr>
      <w:r>
        <w:rPr>
          <w:lang w:eastAsia="ja-JP"/>
        </w:rPr>
        <w:t xml:space="preserve">Если у вас на Пути возникают трудности, препятствия, вам нужна поддержка, духовная помощь, с верой призывайте своего Ишта-дэвату, своё Древо Прибежища, призывайте милость Бога. Если у вас есть вера, это обязательно поможет. Не бегите к экстрасенсам, не старайтесь сразу что-то такое делать. У вас есть вера, это самое сильное. Прибегайте за защитой к вашей вере. Того, кто имеет сильную веру, нелегко одолеть ни демонам, ни духам, нелегко поколебать ни карме, ни злым планетам (грахам), потому что вера – это сила, духовная сила. Силой веры Брахма сотворил всю Вселенную и написал её сценарий. И такая вера вам покажет, что вы заблуждались, когда считали себя умом, вы заблуждались, когда считали себя эго, вы заблуждались, когда считали: «Моя воля – это я». Она вам покажет, вы подумаете: «Какой глупый я был: придавал значение этим вещам, а главному не придавал». </w:t>
      </w:r>
    </w:p>
    <w:p>
      <w:pPr>
        <w:pStyle w:val="Normal"/>
        <w:rPr>
          <w:lang w:eastAsia="ja-JP"/>
        </w:rPr>
      </w:pPr>
      <w:r>
        <w:rPr>
          <w:lang w:eastAsia="ja-JP"/>
        </w:rPr>
        <w:t>Когда зарождается даже небольшая вера, важно погрузиться в неё, не ограничивать себя. Ваш ум, ваше эго сразу начнёт тормозить вас, скажет: «Стоп-стоп-стоп-стоп, какая вера? А у меня тут есть планы, а моё эго, а мои амбиции?! Ведь это всё может пойти прахом!». И они начнут сразу вас ограничивать. Если вы ограничите себя, вы сделаете ошибку. Это такая прискорбная ошибка, как если бы вы нашли алмаз и выбросили его, а подобрали стекло, потому что с верой ничто не может сравниться. Если вы садитесь в медитацию в состоянии веры и размышляете о Боге, занимаетесь Брахма-вичарой, внезапно божества в каналах пробуждаются, медха-шакти пробуждается, ум распахивается и дыхание становится тонким, неуловимым и самадхи, о котором вы не могли и мечтать, начинает происходить. И вы понимаете, что самадхи – это не результат натужного усилия, это результат преданности и самоотдачи, когда нечто большее, божественное просто тебя подхватывает, а ты не сопротивляешься этому, потому что у тебя есть вера.</w:t>
      </w:r>
    </w:p>
    <w:p>
      <w:pPr>
        <w:pStyle w:val="Normal"/>
        <w:rPr/>
      </w:pPr>
      <w:r>
        <w:rPr>
          <w:lang w:eastAsia="ja-JP"/>
        </w:rPr>
        <w:t>Тысячу лет назад сюда, в Тибет, пришёл индийский учитель-сиддха, и он увидел, что у тибетских практикующих дела в медитации идут не очень хорошо. Они вроде бы все по пещерам сидят, являются монахами, отшельниками, но что-то нет достижений. Тогда он сказал: «А что же вы медитируете без веры, что же вы смотрите на ваших наставников, как на обычных учителей? В этом ваша ошибка». И только после этого началось духовное возрождение, сияние Тибета. До этого Дхарма тысячу лет назад была так себе. Вера сделала Тибет таким сильным, известным, священным, святым местом благодаря садху.</w:t>
      </w:r>
    </w:p>
    <w:p>
      <w:pPr>
        <w:pStyle w:val="Normal"/>
        <w:rPr/>
      </w:pPr>
      <w:r>
        <w:rPr>
          <w:lang w:eastAsia="ja-JP"/>
        </w:rPr>
        <w:t xml:space="preserve">Быть садху – значит думать о Боге, восхвалять Бога, прославлять его, созерцать Бога, медитировать на Бога, делать ему подношения, служить Богу, прибегать за защитой к Богу, снова созерцать Бога, памятовать о Боге, слушать и размышлять о Нем, независимо от того, как его называют: Аллах, Шива, Кришна, Будда, Христос, Дао, Вишну, Бхагаван Даттатрейя, Пустота, Нирвана. Всё это ярлыки ума, культуры. Если вы понимаете суть, это всё понятно вам будет без слов. Мы говорим иногда «Всевышний Источник», а когда переживаем Божественное состояние – «Сахаджья», «Естественное переживание Божественного». Сахаджа-стхити, сахаджа-сознание – это естественное переживание Божественного, не нуждающееся в мантрах, специальном направлении ума. Но этого не так легко достичь. Это не просто естественное комфортное положение ума, это нельзя назвать Сахаджьей. Сахаджа-стхити – это естественная устойчивость в Божественном Источнике, в Боге. А если эта естественная устойчивость в эго – это не сахаджа-стхити. А Божественное и земное – это не одно, это разные вещи, это полное изменение всех ваших представлений, всей вашей судьбы, всей вашей кармы, всей вашей идеологии, всего вашего ума, всего вашего эго, полное отбрасывание. И тогда врождённая божественность проявляется внутри вас как сияние, как бхава, как лучезарность. Она освещает вас изнутри и рушит вашу карму, разрушает канчуки, разрушает три малы, которые вас связывают. </w:t>
      </w:r>
    </w:p>
    <w:p>
      <w:pPr>
        <w:pStyle w:val="Normal"/>
        <w:rPr>
          <w:lang w:eastAsia="ja-JP"/>
        </w:rPr>
      </w:pPr>
      <w:r>
        <w:rPr>
          <w:lang w:eastAsia="ja-JP"/>
        </w:rPr>
        <w:t>Поэтому умный садху помнит о Боге всегда. Его спрашивают: «Вот девушка. О чём Вы думаете? Она красивая девушка». Он говорит: «Ну, я о Боге думаю». Идёт дальше, машина проезжает, его спрашивают: «Смотрите, машина последней модели! О чём Вы думаете?» - «Я о Боге думаю». Показывают на дерево: «О чём Вы думаете?» - «Я думаю о Боге». Спрашивают: «Почему вы думаете о Боге?» - «Ну, девушка – это пять тел, а внутри – Атман. Я знаю философию, поэтому я сразу понимаю – внутри девушки Атман. Автомобиль – я сразу думаю, кто его собрал? Люди. Кто создал людей? Людей создал Брахма. Кто создал Брахму? Вишну. Откуда возник Вишну? Из Шивы. А Шива откуда возник? Из Бога. Вот такой ход мыслей. А дерево? А я тоже провожу цепочку размышления. Откуда появилось дерево? Дерево появилось, как санкальпа Брахмы-творца, тоже из Бога». Потом показывают ему кирпич: «О чём Вы думаете?» - «О Боге» - «Ну а здесь какая связь вообще?» - «Да я всегда о Боге думаю». Неважно, какая связь. Для садху какая разница, какая связь? Садху просто всегда знает, что его Путь, его Дхарма, его мудрость состоит в том, чтобы размышлять о Боге и слушать о Боге, пока он не научился созерцать без мыслей. Если он научился созерцать Бога без мыслей, без слов, он может молчать, ему не нужно размышлять, но он созерцает Бога прямо, и мы говорим: «Неконцептуальная осознанность, обнажённое осознавание». Но мало кто это понимает. Некоторые вот так сделают: «Я в неконцептуальной осознанности. Я в обнажённом осознавании». Всё должно быть направлено на Бога. Технические ухищрения не помогут, надо понять источник, куда мы направляем всё это, что мы созерцаем. Это и есть Брахма-вичара, исследование Божественного. И как только вы правильно это сделаете, у вас возникнет прославление, желание прославлять Божественную реальность. Ваши желания вас оставят, потому что вы получите взамен такой источник нектара, что никакие желания с этим не сравнятся, все желания – это просто мусор, не в обиду женщинам. Я приведу слова одного святого: «Когда я думаю о чувственных наслаждениях с женщиной, я сплёвываю». То есть, в том смысле, что такой нектар, что никакие наслаждения меня больше не привлекают. Это не только женщины, женщин надо уважать, женщины – это Шакти, и, соблюдая самайю, мы должны уважительно относиться к женщинам. Это просто пример такой. А вообще при мыслях о любых мирских желаниях вы будете сплёвывать. Когда есть нектар, зачем желания?</w:t>
      </w:r>
    </w:p>
    <w:p>
      <w:pPr>
        <w:pStyle w:val="Normal"/>
        <w:rPr/>
      </w:pPr>
      <w:r>
        <w:rPr>
          <w:lang w:eastAsia="ja-JP"/>
        </w:rPr>
        <w:t>В вас поселится огромная любовь, огромная преданность и желание прославлять, прославлять эту Божественную реальность, купаться в ней и предаваться ей. И вас уже ничто не может ни смутить, ни впечатлить, ни соблазнить. Соблазняют, впечатляют и смущают тех, кто не вкусил Божественный нектар, кто не вкусил нектар Божественной любви, нектар самоотдачи, нектар Божественной преданности. Он как бедняк, он бедный, он говорит: «Дайте хоть что-нибудь, хоть какое-то желание». Как вы видели, что люди просят: «Дайте хоть десять рупий». Это садху-бедняк, он не имеет этого нектара, поэтому его легко соблазнить, смутить, изменить его сознание, он как ветер, он очень неустойчив, его эго постоянно бунтует, он в борьбе с самим собой, он ещё не нашёл этот нектар. А для того, кто нашёл, всё просто: пей нектар, наслаждайся нектаром, прославляй его, будь пьяным от божественного нектара до конца жизни, что ещё нужно? И вы должны искать, искать этот божественный нектар. А когда вы найдёте, вы сами это всё почувствуете, и ваша божественность начнёт естественно пробуждаться, и что было раньше, уже не будет. Даже если вы были грешником, глупым, всё это не важно уже будет. Грешник станет святым, глупый – мудрым, потому что, напившись этого нектара, ты уже не останешься прежним.</w:t>
      </w:r>
    </w:p>
    <w:p>
      <w:pPr>
        <w:pStyle w:val="Normal"/>
        <w:rPr>
          <w:lang w:eastAsia="ja-JP"/>
        </w:rPr>
      </w:pPr>
      <w:r>
        <w:rPr>
          <w:lang w:eastAsia="ja-JP"/>
        </w:rPr>
        <w:t>Садху – это тот, кто прославляет Божественное, помнит о Божественном, постоянно памятует, никогда этого не теряет, ни днём, ни ночью, делает это в сновидениях, когда нужно, делает это подношением, внешним или внутренним, телом или умом, проводит Божественную волю. И вот этот круг никогда не кончается. Однажды у меня было сновидение, где я забрёл в группу людей, которые сидят, болтают о мирском на стульях в собрании. Я с очень радостной бхавой захожу и начинаю их ругать, говорю: «Да что ж вы делаете?! Ну-ка, все, давайте петь имя Бога быстро!» Они начали, начали, потом как разошлись и пустились в пляс. Всё изменилось, и сновидение рассеялось, превратилось в свет. Стоит душам вспомнить о Божественном Источнике, их занятия перестают быть важными, их ограничения перестают быть важными, их умы, их мысли, мнения, память, карма – всё это перестаёт быть важным, потому что такова реальность. Перед Божественной реальностью ничто не важно.</w:t>
      </w:r>
    </w:p>
    <w:p>
      <w:pPr>
        <w:pStyle w:val="Normal"/>
        <w:rPr/>
      </w:pPr>
      <w:r>
        <w:rPr>
          <w:lang w:eastAsia="ja-JP"/>
        </w:rPr>
        <w:t xml:space="preserve">Но вы не должны забывать о Божественной реальности, вы должны о ней помнить не только когда о ней говорит Гуру, а постоянно. И вот искусство помнить о Божественной реальности постоянно – это искусство осознанности. Надо приложить усилия, чтобы научиться этому искусству, нет ничего выше этого искусства. Я не призываю мирян бросать семьи, я призываю помнить о Боге в тех условиях, в каких ты есть, и стремиться стать истинным садху, как карма-санньяси или как санньяси-монах. Статусы разные, принципы разные, но садхана одна, внутри нужно стать садху. </w:t>
      </w:r>
    </w:p>
    <w:p>
      <w:pPr>
        <w:pStyle w:val="Normal"/>
        <w:rPr>
          <w:lang w:eastAsia="ja-JP"/>
        </w:rPr>
      </w:pPr>
      <w:r>
        <w:rPr>
          <w:lang w:eastAsia="ja-JP"/>
        </w:rPr>
        <w:t>«Весь мир сходит с ума по деньгам, богатстве, славе, почёту, власти» - так писал один святой, - «А я схожу с ума по Богу. Так в чём же мой путь хуже?» Пока вы не начнёте сходить с ума по Богу, ваша божественность не пробудится, и вы не освободитесь от сансары. Но это самая лучшая судьба, которая может быть у человека. Только если вы начнёте сходить с ума по Богу, не демонстрируйте это другим, вовне надо быть адекватным, научиться играть. Это называется «лила». Делайте так, чтобы другим было радостно рядом с вами, гармонично, а не то, что «я схожу с ума по Богу, всё выметайтесь!» Все, кто не сходит с ума по Богу, по сути, заблуждаются, упускают Божественную реальность, и тогда действует карма, действуют малы, канчуки, перерождение, закон кармы, новое тело, и сансара их держит, как клетка, как тюрьма, пока, наконец, они не подойдут к этому, к необходимости постоянно помнить Божественное, предаваться Божественному и растворяться в Божественном. Самое простое – это начать с памятования своего Ишта-дэваты, Бхагавана Даттатрейи, с визуализации его над макушкой, визуализации Древа Прибежища, совершения ему подношений, внешних, мысленных (манасика), восхваления, простираний, не отделяя Ишта-дэвату и форму Гуру. То есть, Ишта-дэвата, Гуру внешний и вы сами – это одно, надо иметь такую идею. Не два, не три, одно, тогда мы идём по пути Адвайты. Если вы думаете о своём Ишта-дэвате, не отделяя его от Гуру, слушаете, размышляете о нём, представляете, как светящуюся фигуру над макушкой, прославляете его песнями, стихами, подношениями, бхаджан-мандалами, держите в уме, памятуете, делаете поклонение, дэва-пуджу, манасик-пуджу, созерцаете его качества, созерцаете не только форму, но и пустоту, совершаете подношения, или ритуальные, или внутренние, выполняете Севу, прибегаете за помощью, защитой, это всё будет укреплять вашу веру.</w:t>
      </w:r>
    </w:p>
    <w:p>
      <w:pPr>
        <w:pStyle w:val="Normal"/>
        <w:rPr/>
      </w:pPr>
      <w:r>
        <w:rPr>
          <w:lang w:eastAsia="ja-JP"/>
        </w:rPr>
        <w:t xml:space="preserve">Много людей имеют много путей, но вы себе говорите, если вы садху: «Кто куда, а я к Богу, кто куда, а я к Даттатрейе, кто куда, а я к Прибежищу». У живых существ путей много, но вы должны знать свой путь, и вы должны выбрать этот Путь, идти по нему с верой, решимостью, абсолютной преданностью. Путь, по которому вы идёте без веры, без решимости, без преданности – это фальшивый Путь, он не спасёт. Но сразу вера не появляется, преданность сразу не появляется, их надо воспитывать, воспитывать. </w:t>
      </w:r>
    </w:p>
    <w:p>
      <w:pPr>
        <w:pStyle w:val="Normal"/>
        <w:rPr/>
      </w:pPr>
      <w:r>
        <w:rPr>
          <w:lang w:eastAsia="ja-JP"/>
        </w:rPr>
        <w:t>В Чистых Странах есть миллионы форм Бхагавана Даттатрейи, и миллионы сиддхов, божественных существ делают подношение и восхваление Бхагавану Даттатрейе. Некоторые из них имеют двурукую форму, некоторые – четырёхрукую, некоторые – шестирукую. Некоторые формы парят в космосе, в пространстве и так огромны, что галактики не больше их ногтя. Некоторые формы велики, но гораздо меньше. И они испускают сильнейший свет, иногда проявляя множество рук, множество голов, множество атрибутов. И множество святых существ собираются вокруг этих форм, непрерывно, вне времени делая им постоянно восхваление, подношение и получая благословление по лучам света – передачу в сердце. Это очень великое зрелище, которое происходит в Чистых Странах постоянно. На вершине горы Меру огромная трёхголовая шестирукая форма Бхагавана Даттатрейи с атрибутами, которая восседает на лотосном троне, и огромное количество существ, расположенных радиально, кругами, возносит хвалу Бхагавану Даттатрейе. Все они имеют форму божеств. Некоторые из них имеют форму Сарасвати и восхваляют, играя на винах бхаджаны. Некоторые имеют форму, напоминающую Лакшми, и делают обильные подношения. В Чистых Странах четыре собаки и корова имеют чистую форму, то есть, четыре собаки выглядят, как божества, а корова – как Бхувидеви. То есть, они не имеют земную форму. И некоторые из божественных существ парят в пространстве, а некоторые просто сидят или стоят. Некоторые просто медитируют на форму Бхагавана Даттатрейи, некоторые поют бхаджаны в своих мыслях, в манасе. Некоторые стоят целыми группами, прибывшими из определённых областей Вселенной. А Бхагаван Даттатрейя проявляет те формы, которые соответствуют их кармам. Иногда из его сердца исходят разнообразные цветные лучи, и их всегда хватает на всех, сколько бы ни собралось. То есть, даже если миллионы или миллиарды существ, этих лучей хватает на всех, чтобы их осветить. И такое поклонение, памятование, созерцание, медитация, восхваление происходят непрерывно, без конца. И некоторые из таких существ завершают свой путь полным Освобождением, их тела начинают очень ярко, ярко сиять, ослепительно ярко. Затем происходит вспышка, и они становятся сияющим пространством света, а из этого пространства затем появляются миллиарды иллюзорных тел. Это значит – Ануграха, благословление Бхагавана Даттатрейи, полностью освободило душу. Все из них бессмертны, являются божествами, обладают сиддхами, но все из них достигли полностью окончательного Освобождения. И они миллионы лет находятся в таком самадхи, созерцании божественной формы, прославлении и памятовании, а затем Бхагаван Даттатрейя растворяет свою видимую форму и проявляется, как пятицветная радужная сфера. Его сияние становится ещё более ослепительным. А затем эта сфера проявляется, как пять пространств. Пять пространств (Гуна-рахита-акаша, Маха-акаша, Парам-акаша, Таттва-акаша и Сурья-акаша) одно за другим меняют себя, таким образом, живые существа получают даршан этих пяти пространств и самые тонкие их кармы, связанные с небесными измерениями, растворяются. И это происходит благодаря их огромной вере. Вы сами можете это всё увидеть, если можете хорошо выполнять медитацию и самадхи на своего Ишта-дэвату, если вы имеете веру, преданность, своего Ишта-дэвату. То, что вы видите Гуру здесь – это просто тело, это тело человека. Но если вы увидите Ишта-дэвату, который внутри Гуру, вы увидите много таких картинок. И ваше представление о Гуру изменится, а затем и представление о самом себе тоже, потому что вы имеете тело человека, но ваша душа божественна. Но так вас воспитали, это карма, вы привыкли считать себя уже человеком и сильно в это поверили.</w:t>
      </w:r>
    </w:p>
    <w:p>
      <w:pPr>
        <w:pStyle w:val="Normal"/>
        <w:rPr>
          <w:lang w:eastAsia="ja-JP"/>
        </w:rPr>
      </w:pPr>
      <w:r>
        <w:rPr>
          <w:lang w:eastAsia="ja-JP"/>
        </w:rPr>
        <w:t xml:space="preserve">Я фанатик Божественного, я готов говорить о Боге круглые сутки с перерывом на сон. Если я так буду говорить, вы всё побросаете, станете санньяси, монахами и будете танцевать только. Но я это сознательно не делаю, потому что это будет моя шакти. И когда я уйду, в вас проснутся сомнения снова. Вы должны это научиться делать сами, внутри. Вы должны получить Гуру внутри, чтобы у вас пробудилась Ананда и чтобы все ваши желания, ваше эго вас оставило. Раньше я делал так. Пока я проповедую, все люди становятся монахами, все практикуют, отрешаются от мирской жизни, одевают оранжевое, выбрасывают мебель в окна, уходят от сансары, получают опыты, у всех пробуждается Кундалини. Я поехал в другой город – всё! Я перестал это делать, и не буду больше так делать. Правительству это не нравится, родственникам это не нравится, брошенным жёнам не нравится, семьям не нравится, и Гуру виноват оказывается. Зачем мне это? Я буду проповедовать спокойно. Но сам я внутри вот такой. Вам надо просто пробудить внутри себя вот такого Гуру. Он у вас есть. Ваш внутренний Гуру у вас есть. Внешний Гуру – это проекция вашего внутреннего Гуру, вам надо просто до него добраться, быть очень внимательным, очень чутким, очень тонким, утончённым, аккуратным, не слушать шум ума, не слушать шум эго, не слушать шум мирских желаний, это всё неважно. Эго неважно, ум неважен, желания неважны. </w:t>
      </w:r>
    </w:p>
    <w:p>
      <w:pPr>
        <w:pStyle w:val="Normal"/>
        <w:rPr>
          <w:lang w:eastAsia="ja-JP"/>
        </w:rPr>
      </w:pPr>
      <w:r>
        <w:rPr>
          <w:lang w:eastAsia="ja-JP"/>
        </w:rPr>
        <w:t>Если бы мне не мешали, миллионы людей были бы просветлены только в одной России. Это возможно. Но когда много людей идут к Просветлению, много карм, много связей рушится, рвётся, много взбалтывается всего, поэтому Учителя действуют очень аккуратно, осторожно. Они отбирают учеников, проверяют их, испытывают. Я говорю: «Вот двенадцать лет побудь, учись у старших монахов, потом я тебе буду говорить все тайны и секреты лично». Но если вы не хотите ждать двенадцать лет, то вы можете прямо сейчас находиться в Ананде, помнить о Боге и радоваться этому. Зачем ждать двенадцать лет? Божественная реальность уже внутри вас прямо сейчас. Двенадцать лет нужно для эго, ему нужен Путь, ступени, постепенность, почувствовать себя уверенно. Но божественная реальность прямо сейчас с вами, просто надо помнить о ней, думать о ней постоянно. Тогда эго неважно, карма неважна, ничего не важно. Телу надо что-нибудь поесть и одеться, а так всё отлично, потому что жизнь садху происходит только на внутреннем плане.</w:t>
      </w:r>
    </w:p>
    <w:p>
      <w:pPr>
        <w:pStyle w:val="Normal"/>
        <w:rPr>
          <w:lang w:eastAsia="ja-JP"/>
        </w:rPr>
      </w:pPr>
      <w:r>
        <w:rPr>
          <w:lang w:eastAsia="ja-JP"/>
        </w:rPr>
        <w:t xml:space="preserve">Европейский ум не так-то просто даже Богу обворожить. Он очень хитёр. Но это возможно, это возможно, это возможно. </w:t>
      </w:r>
    </w:p>
    <w:p>
      <w:pPr>
        <w:pStyle w:val="Normal"/>
        <w:rPr>
          <w:lang w:eastAsia="ja-JP"/>
        </w:rPr>
      </w:pPr>
      <w:r>
        <w:rPr>
          <w:lang w:eastAsia="ja-JP"/>
        </w:rPr>
        <w:t>Не возвращайтесь к вашим прежним заботам после сатсанга. Тело пусть возвращается, а ум пусть думает о Боге. Не возвращайтесь к вашим прежним разговорам, вашим прежним оценкам, суждениям, ярлыкам, выяснениям отношений, бытовой суете – вы тратите драгоценное время вашей жизни. У вас жизнь уходит между пальцев, ваша жизнь – как костёр: вот он горит, а вот он потух. Если это будет происходить годами, вы просто потратите вашу жизнь на выяснение отношений, кто плохой, кто хороший, кто что кому сказал, кто что съел. Это будет трата времени. Постарайтесь эти слова держать в уме, памятовать о Боге, размышлять о Боге, прославлять Бога, созерцать Божественное, чем бы вы не занимались. Тело пусть всё делает, как надо, но не отдавайте майе вашу душу, не отдавайте ваше сердце майе. Отдавайте его только Богу. Не забывайте, не забывайте. Тогда вся жизнь станет божественным праздником, и он никогда не закончится, я вам это гарантирую. С этого момента и до конца кальпы и после кальпы – никогда он не закончится, потому что Божественная реальность не заканчивается. Если же вы запустите механизм ума, механизм эго, механизм кармы, механизм оценок, вы снова потеряете веру, снова потеряете настройку, и всё придётся начинать сначала, снова Гуру придётся начинать повторять те же сатсанги. Если вы почувствуете, что где-то рядом не говорят о Боге, просто отойдите, скажите себе: «Моя задача – думать о Боге, помнить о Боге, прославлять Бога, созерцать Божественное». Не дайте своему уму увлечься, захватиться майей, не дайте себя соблазнить майе. На самом деле, все говорят только о Боге, даже сами этого не знают, потому что Бог есть всё.</w:t>
      </w:r>
    </w:p>
    <w:p>
      <w:pPr>
        <w:pStyle w:val="Normal"/>
        <w:spacing w:before="0" w:after="120"/>
        <w:rPr>
          <w:lang w:eastAsia="ja-JP"/>
        </w:rPr>
      </w:pPr>
      <w:r>
        <w:rPr>
          <w:lang w:eastAsia="ja-JP"/>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44:00Z</dcterms:created>
  <dc:creator>Иван</dc:creator>
  <dc:description/>
  <cp:keywords/>
  <dc:language>en-US</dc:language>
  <cp:lastModifiedBy>natalyom</cp:lastModifiedBy>
  <dcterms:modified xsi:type="dcterms:W3CDTF">2012-11-02T15:36:00Z</dcterms:modified>
  <cp:revision>19</cp:revision>
  <dc:subject/>
  <dc:title/>
</cp:coreProperties>
</file>