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02 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тусе махамандалешвара и духовной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е только событие в моей жизни, но также в каком-то смысле событие и в вашей жизни, поскольку Гуру является каналом, транслирующим благословения святых, богов и Абсолюта. И конечно, если вы связаны с этим каналом, то это также и вас касается. И пока мы находимся здесь, мы можем наблюдать прекрасные образцы духовной ведической культуры. Это можно видеть через взаимоотношения святых, через отношение к святым, садху, взаимоотношения друг с другом. Это прекрасные, возвышенные, чистые взаимоотношения, основанные на тысячалетних культурных традициях, которых нам так не хватает в нашей жизни. Сегодня на церемонии посвящении в Махамандалешвары Свами Авдешананда – глава ордена Джуна Акхары – сказал, что западная цивилизация считает, что этот мир - это большой магазин, рынок. Но восточная, ведическая цивилизация считает, что этот мир – поле игр Бога. Этот мир божественен, и он предназначен для реализации божественного. И мы пока представители этой западной цивилизации, в которой есть такие тенденции. Но мы садху, а значит, мы тоже считаем, что этот мир есть поле игр божественного – предназначен для божественной реализации. И чем больше мы будем пропитываться этой культурой, этикой, философией, тем больше мы будем приближаться к мировоззрению садх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сара, мирское мировоззрение, материалистичное мировоззрение - это духовный и эволюционный тупик. Это как бы неприбыльное дело, убыточное предприятие, сколько ни вкладывай - все равно разоришься. И тот, кто вкладывает в материальный мир, в сансарные отношения, он подобен неудачливому бизнесмену. Он вкладывает в дело деньги, заведомо зная, что проиграет. Или он ставит не на ту лошадь, это прискорбно. И напротив, духовный мир, духовная жизнь, путь Освобождения в любом статусе - это то вложение, которое никогда не проиграет, эта лошадь приходит первой. Это то дело, которое всегда побеждает, которое всегда приносит высшую прибыль. Прибыль не материальная, а полностью трансцендентная, потому что это божественная милость, а выше божественной милости нет ничего. И нам надо учиться хорошо жить в этом мире, вкладывать в правильное дело свою шакти – жизненную силу, свои мысли, волю, тело, речь, ум – все, что у нас есть. Садху - это тот, кто делает это постоянно. А мудха, глупец - тот, кто пребывает в неведении, кто не знает, как устроен этот мир. Не зная законов, по которым устроен этот мир, мы не можем жить счастливо. И святые нам эти законы говорят, но из-за того, что много кармы, много неведенья, постоянно происходит искажение со времен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харма нуждается в постоянном возобновлении, в постоянном адекватном изложении, потому что тексты теряются, переводы нарушаются, святые уходят в высшие миры. Все это надо постоянно поддерживать. Статус Мандалешвара, который милостью Пайлота Бабаджи Джуна Акхары, я рассматриваю как очень большую ответственность с точки зрения служения Дхарме по сохранению, распространению Дхармы в России. Я надеюсь, что эту ответственность со мной разделят также и мои ученики. На нас лежит эта ответственность, других нет. Как мы сделаем, так и будет. Либо Россия будет в сансаре, или она будет духовной страной, стремящейся к богочеловечеству, других русских нет. Когда мы поймем это, что на нас лежит ответственность – каким быть нашему народу, какой быть нашей культуре, каково будущее наших детей, внуков, тогда нам нужно задуматься: что же нам делать дальше, как жить, как строить свою жизнь? Я благословляю всех учеников на то, чтобы вы были благословлены милостью Бога, милостью Ануграхи в служении Дхарме. Нет ничего выше служения Дхарме. Дхарма – это Гуру, сангха, все святые и боги, все это одно слово – Дхар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: Гуруджи, а что вы переживали все эти дни, когда ягья была, скажите именно ваше переживание?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спытывал большой духовный подъем, потому что был нисходящий поток Ануграхи, благословения. Когда тебя благословляют множество святых за короткое время, это очищает тонкое тело и сильно вдохновляет. Я бы не сказал, что я его не испытывал в другое время, но в это время я его испытываю очень естественно, без нужды практиковать садхану, тапас, созерцание, это происходит потому, что это изливается. Ягья очищает тонкое тело, призывает дэват в тонкое тело и раздает долги кармическим существам, которые с тобой связаны, питрисам, духам предков, асурам, всем, кого обидел, всем, кто ушел и т. д.; где была нарушена гармония, и она облегчает души от груза кармы. Гуру - это всегда тот, кто берет карму и выдает Учение. Он как бы такой меняла, трансцендентный меняла. Объем энергии Гуру определяется тем, сколько он может взять кармы и выдать Учения. Поскольку он находится в состоянии Высшего «Я», он карму перерабатывает в состояние света. Но если Гуру имеет много учеников и проповедует, эта карма может накапливаться. Говорят, Гуру притягивает на себя все препятствия, если он широко учит, то есть он берет грехи учеников. Но сейчас я почувствовал, что я ничего не беру, а мне дают, я наконец-то себя так легко свободно почувствовал, словно за пятнадцать лет проповеди с меня все сняли. Это состояние, когда я был один в ритрите в мауне, ни одного ученика не бы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горь Зенкин: «Сегодня мы стали свидетелями вселенского события. Впервые за всю описанную историю Россия вошла в поток высочайшей силы и энергии, берущей свое начало в беспредельных глубинах истории Земли. Это произошло благодаря выдающимся усилиям нашего Гуру. Великая благодарность от нас всех и от всей России за его вклад, и великое ему почтение, великая ему преданность. Я хочу прочесть стих, который больше обращается к ученикам. Но ведь Гуру и его ученики - это единое самайное тело, и все, что здесь происходит, оно все является общ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бовь торжественная в те миры веде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мудрость вечная жила и совершен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кто это постиг, тот вышел и дойд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ет ему преград, и помощь каждоднев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если в долгий путь собрался духом 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авь привычки тела, в них прегра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няться и пойти – нет радостней меч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е, что встретишь - все тебе нагр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тавь всю суету тому, кто с ней живе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шь пожелай ему найти свой путь к ист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вышел, ты в пути, тебя твой дух вед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медли и не жди, в сомнениях много ль п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там в других мирах, где Истины твой д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де ждут тебя давно и вечно любят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ы обретешь все то, что бросил на потом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о пробовал забыть и что в тебе пробудя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уджи: Пока мы находимся здесь, на Кумбхамеле, у нас есть уникальная возможность учиться духовной культуре. Духовная культура в странах запада, в России почти отсутствует. Если с философией дела обстоят лучше, то с культурой этики, взаимоотношений, бхавой, здесь – совсем! И если ученик, общаясь с Гуру, находясь с ним рядом, может перенимать это, то не общаясь постоянно или не ученик, общаясь в мирской среде, очень сложно. И ценность сангхи как третьей драгоценности, именно в том, что эта культура расцветает именно благодаря общению. Именно она расцветает благодаря сангхе, благодаря этому полю просветления, поэтому ее называют третья драгоценность. Если такого общения не будет, то и она не сложится. Но поскольку мы люди и склонны находиться где-то, общаться, а не жить в Гималаях, то мы обязательно будем следовать какой-то культуре. Если мы следуем сансарной культуре, материальной, то обязательно подпадаем под ее обусловленность. И лучший способ - следовать духовной культуре. Но чтобы ей следовать, нужны вокруг духовные люди. Это и есть духовная компания, о которой говорит Васиштх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штха говорит: «Условия пробуждения - это правильная компания», то есть Гуру, писания и правильная компания. Настоящий садху очень серьезно относится к правильной компании, то есть он стремится быть в правильной компании, жить в ней, строить правильные гармоничные взаимоотношения, которые называются самайными. И он, насколько возможно, стремится избегать неправильных комп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адцать лет у меня был сильный радикализм. Когда я оставлял весь мир, я думал: «Я буду лучше прятаться от людей и жить на вокзалах, соблюдать мауну, но я не буду с неправильной компанией». Благодаря этому радикализму я выполнял садханы, жил жизнью садху, проходил длительные ритриты, медитировал, потому что была правильная компания. У меня были друзья, тоже садху, но от неправильных компаний я держался подальш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живете в миру, вы не монахи, и вам может быть гораздо сложнее, вы должны жить в своей семье. Однако в ваших силах эту компанию одухотворять, нести туда духовный свет – то есть задавать тон в смыслах, ценностях и целях в любой компании, ведь за вами такая духовная сила, Учение и философия. Не надо это навязывать людям; навязывать Дхарму никогда не получится. Дхарму нельзя навязать человеку, он должен сам к ней прийти. Он всегда должен открыть свое сердце добровольно, по своему желанию, навязывание приведет только к обратному эффекту. Но если вы силой своей осознанности, четырех бесконечных, любви, терпения, самых лучших саттвичных качеств сумеете показать величие Дхармы на своем примере, это всегда впечатляет других людей. И рано или поздно они заинтересуются, чему вы следуете, у вас сложится такая правильная культура, правильная компания. Очень важно поддерживать правильные взаимоотношения в сангхе: общаться друг с другом, помогать друг другу, видеть друг в друге самайных братьев и сестер. Такая компания многого, дорогого стоит. И сначала этого не будет видно. Сначала будьте готовы, что обострятся все противоречия - ваши внутренние и других людей, потому что будет выходить карма-пхала (кармические результаты). Но если вы все равно будете поддерживать чистое видение и правильное отношение, они будут выходить и растворяться, а затем наступит период чистых взаимоотношений, саттвы, когда вы продвигаетесь. Вы увидите, что-то, что было, уже нет, а есть только гармония, чистое видение, любовь, сострадание. Все это называется правильная компания – садху-сангха. И мы здесь именно потому, что здесь очень большая, правильная комп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6:00Z</dcterms:created>
  <dc:creator>User</dc:creator>
  <dc:description/>
  <cp:keywords/>
  <dc:language>en-US</dc:language>
  <cp:lastModifiedBy>natalyom</cp:lastModifiedBy>
  <dcterms:modified xsi:type="dcterms:W3CDTF">2013-01-15T18:12:00Z</dcterms:modified>
  <cp:revision>9</cp:revision>
  <dc:subject/>
  <dc:title/>
</cp:coreProperties>
</file>