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01-21</w:t>
      </w:r>
    </w:p>
    <w:p>
      <w:pPr>
        <w:pStyle w:val="Normal"/>
        <w:jc w:val="center"/>
        <w:rPr>
          <w:b/>
          <w:b/>
          <w:sz w:val="32"/>
          <w:szCs w:val="32"/>
        </w:rPr>
      </w:pPr>
      <w:r>
        <w:rPr>
          <w:b/>
          <w:sz w:val="32"/>
          <w:szCs w:val="32"/>
        </w:rPr>
        <w:t>Учение о семи джняна бхуми</w:t>
      </w:r>
    </w:p>
    <w:p>
      <w:pPr>
        <w:pStyle w:val="Normal"/>
        <w:rPr>
          <w:b/>
          <w:b/>
          <w:sz w:val="32"/>
          <w:szCs w:val="32"/>
        </w:rPr>
      </w:pPr>
      <w:r>
        <w:rPr>
          <w:b/>
          <w:sz w:val="32"/>
          <w:szCs w:val="32"/>
        </w:rPr>
      </w:r>
    </w:p>
    <w:p>
      <w:pPr>
        <w:pStyle w:val="Normal"/>
        <w:ind w:firstLine="284"/>
        <w:jc w:val="both"/>
        <w:rPr/>
      </w:pPr>
      <w:r>
        <w:rPr/>
        <w:t>Любое учение имеет своё начало, свою середину и конец. Это основа, путь и плод, то, что мы должны получить в конце. Основа – это то, с чего мы начинаем, это наш стартовый капитал можно сказать. Путь – это та работа, которую мы должны проделать. И плод – это то, что мы получаем в конце, говоря языком бизнеса – прибыль. В любом деле мы с чего-то начинаем, у нас есть некое стартовое состояние. Мы что-то делаем, прилагаем определённую работу, и в конце мы чего-то обретаем. Это и есть практика Дхармы, практика учения, на санскрите это называется - самбандха абхидея прайоджана. И вот наш стартовый капитал – это то место, в котором мы находимся. То учение, которому мы  следуем, тот уровень заслуг, та карма, которой мы обладаем.</w:t>
      </w:r>
    </w:p>
    <w:p>
      <w:pPr>
        <w:pStyle w:val="Normal"/>
        <w:ind w:firstLine="284"/>
        <w:jc w:val="both"/>
        <w:rPr/>
      </w:pPr>
      <w:r>
        <w:rPr/>
        <w:t>Способности – это отправная точка в данный момент. Например: мы люди, не Боги, но мы не существа ада и не голодные духи. Мы люди, у нас есть драгоценное человеческое рождение, это наша стартовая точка. Мы имеем связь с Дхармой, кое-что практиковали. Затем мы получаем учение, понимаем, что нужен определённый путь, и мы идём по этому пути. В конце этого пути есть плод – реализация. У этого плода есть свои лакшьи, свои признаки, знаки, свои конкретные состояния, пройденные ранее святыми, сидхами, описанные в разных священных книгах. Всё это называется плодом.</w:t>
      </w:r>
    </w:p>
    <w:p>
      <w:pPr>
        <w:pStyle w:val="Normal"/>
        <w:ind w:firstLine="284"/>
        <w:jc w:val="both"/>
        <w:rPr/>
      </w:pPr>
      <w:r>
        <w:rPr/>
        <w:t>Основа, путь и плод. И учение о семи джняна бхумиках - семи землях мудрости, это относится к учению категории плода. Это учение близко к учению о шестнадцати стадиях развития осознавания, оно тоже показывает нам, как мы движемся, к каким плодам движемся. Семь земель мудрости описаны в Йога Васиштхе, Васиштхой, разные категории джняны также описаны Даттатрейей в Трипура Рахасье. В разных упанишадах они описаны. Сем джняна бхумик - это такое, общее учение для многих традиций сиддхов, важно понять, что они означают. Как мы движемся, как мы растём, на какой стадии мы находимся. Потому что идти по духовному пути, означает, развивать ясность и понимание.</w:t>
      </w:r>
    </w:p>
    <w:p>
      <w:pPr>
        <w:pStyle w:val="Normal"/>
        <w:ind w:firstLine="284"/>
        <w:jc w:val="both"/>
        <w:rPr/>
      </w:pPr>
      <w:r>
        <w:rPr/>
        <w:t>Пока мы не очень много понимаем, для нас не имеет большого значения, но когда на мудрость, ясность растёт, вивека растёт, мы постепенно начинаем понимать – кто выше, кто ниже, на какой стадии мы находимся. Что есть вообще духовное созревание, духовное продвижение, что нам мешает, что надо устранить. Это и есть вот это понимание, это и есть вивека – различающая мудрость.</w:t>
      </w:r>
    </w:p>
    <w:p>
      <w:pPr>
        <w:pStyle w:val="Normal"/>
        <w:ind w:firstLine="284"/>
        <w:jc w:val="both"/>
        <w:rPr/>
      </w:pPr>
      <w:r>
        <w:rPr/>
        <w:t>Так мы вчера обсуждали, или позавчера, пять мирских стадий и предварительное состояние дхьяны. Всё это ещё не является плодом. Настоящий плод появляется,  когда мы уже проникаем в определённое состояние единого вкуса, т.е. это первые цветы, с которыми можно себя поздравить чуть-чуть. Это означает – наши двойственные представления достаточно растворились и мы, можем переживать Бога непосредственно. Если до этого мы тоже можем, как-то опосредованно переживать Бога, переживать недвойственную реальность. Иногда с помощью интеллекта, иногда с помощью поклонения, иногда входя в какие-то состояния, то здесь это переживание становится нашим естественным, потому что наши двойственные состояния изменяются.</w:t>
      </w:r>
    </w:p>
    <w:p>
      <w:pPr>
        <w:pStyle w:val="Normal"/>
        <w:ind w:firstLine="284"/>
        <w:jc w:val="both"/>
        <w:rPr/>
      </w:pPr>
      <w:r>
        <w:rPr/>
      </w:r>
    </w:p>
    <w:p>
      <w:pPr>
        <w:pStyle w:val="Normal"/>
        <w:ind w:firstLine="284"/>
        <w:jc w:val="both"/>
        <w:rPr>
          <w:i/>
          <w:i/>
        </w:rPr>
      </w:pPr>
      <w:r>
        <w:rPr>
          <w:i/>
        </w:rPr>
        <w:t>Первая земля мудрости – Шубхекча, желание просветления. В сердце достигнута безмятежность, естественное состояние не теряется. Дух больше не рассеивается. Что бы ни возникало, в уме нет волнения. Делая – не делаешь, видя – не видишь, говоря – не говоришь. Ушли надежды и страх.</w:t>
      </w:r>
    </w:p>
    <w:p>
      <w:pPr>
        <w:pStyle w:val="Normal"/>
        <w:ind w:firstLine="284"/>
        <w:jc w:val="both"/>
        <w:rPr>
          <w:i/>
          <w:i/>
        </w:rPr>
      </w:pPr>
      <w:r>
        <w:rPr>
          <w:i/>
        </w:rPr>
      </w:r>
    </w:p>
    <w:p>
      <w:pPr>
        <w:pStyle w:val="Normal"/>
        <w:ind w:firstLine="284"/>
        <w:jc w:val="both"/>
        <w:rPr/>
      </w:pPr>
      <w:r>
        <w:rPr/>
        <w:t>Итак, первая земля мудрости очень высока на самом деле. Т. Е. это первое, но это не состояние новичка, это определённое уже достижение. Оно соответствует примерно по учению о шестнадцати кала, (по тому учению, которым мы чаще пользуемся) стадии зачатия. Стадия зачатия, её можно соотнести с Сатори в Дзен Буддизме, или может быть с Кэнсё – определённая начальная стадия вспышки просветления. Она ещё не устойчива, но она указывает, что много двойственных иллюзий в потоке нашего сознания, растворились. И наш ум внутри обретает спокойствие, нерушимость твёрдость, он больше не колеблется, не мечется между надеждами и страхами, между цепляниями.</w:t>
      </w:r>
    </w:p>
    <w:p>
      <w:pPr>
        <w:pStyle w:val="Normal"/>
        <w:ind w:firstLine="284"/>
        <w:jc w:val="both"/>
        <w:rPr/>
      </w:pPr>
      <w:r>
        <w:rPr/>
        <w:t>Какие-то вещи на поверхности могут возникать, и раджас может быть не изжит на поверхности, но глубоко в душе, мы уже определились с той точкой, где нам пребывать и из этой точки видно Бога. Он ещё не видим ясно, но по крайней мере мы смотрим в правильную сторону. Это подобно тому, как если вы приехали к озеру Маносаровар, и там вам говорят, - а вон там Кайлас виден. Там видна верхушка только, и иногда он скрывается ещё облаками, но в общем, если присмотреться, Кайлас действительно виден, и вы уже чётко понимаете в какой он стороне. Это первая стоянка, в которой вы немного можете себя, как бы определить, как некое своё постижение, что вы видели глазами Кайлас, что он здесь рядом и вы чётко знаете где он находится.</w:t>
      </w:r>
    </w:p>
    <w:p>
      <w:pPr>
        <w:pStyle w:val="Normal"/>
        <w:ind w:firstLine="284"/>
        <w:jc w:val="both"/>
        <w:rPr/>
      </w:pPr>
      <w:r>
        <w:rPr/>
        <w:t>Таким же образом, из первой земли мудрости немножко виден Бог. Вы знаете в какой Он стороне находится, и Он не пропадает надолго из вашего зрения. Хотя всё это ещё далеко, это ещё не устойчиво, но уже на этой стадии приходит Ананда. Иногда есть такое выражение – «радуется, как достигший первой ступени земли мудрости», потому что в это время йогина охватывает радость, блаженство, и это блаженство не связано с йогической практикой, усилиями, оно естественно и безусильно. Бывает блаженство, которое приходит в результате концентрации, техник Кундалини Йоги, пранаям. Это блаженство, оно имеет спонтанную природу.</w:t>
      </w:r>
    </w:p>
    <w:p>
      <w:pPr>
        <w:pStyle w:val="Normal"/>
        <w:ind w:firstLine="284"/>
        <w:jc w:val="both"/>
        <w:rPr/>
      </w:pPr>
      <w:r>
        <w:rPr/>
      </w:r>
    </w:p>
    <w:p>
      <w:pPr>
        <w:pStyle w:val="Normal"/>
        <w:ind w:firstLine="284"/>
        <w:jc w:val="both"/>
        <w:rPr>
          <w:i/>
          <w:i/>
        </w:rPr>
      </w:pPr>
      <w:r>
        <w:rPr>
          <w:i/>
        </w:rPr>
        <w:t>В сердце достигнута безмятежность, естественное состояние не теряется. Дух больше не рассеивается.</w:t>
      </w:r>
    </w:p>
    <w:p>
      <w:pPr>
        <w:pStyle w:val="Normal"/>
        <w:ind w:firstLine="284"/>
        <w:jc w:val="both"/>
        <w:rPr>
          <w:i/>
          <w:i/>
        </w:rPr>
      </w:pPr>
      <w:r>
        <w:rPr>
          <w:i/>
        </w:rPr>
      </w:r>
    </w:p>
    <w:p>
      <w:pPr>
        <w:pStyle w:val="Normal"/>
        <w:ind w:firstLine="284"/>
        <w:jc w:val="both"/>
        <w:rPr/>
      </w:pPr>
      <w:r>
        <w:rPr/>
        <w:t>Чтобы обрести эту стадию, нужно очень много работать с усмирением ума. Нужно достичь начальной стадии усмирения ума. Существует четыре признака начальной стадии усмирения ума: любая одежда – ты счастлив, любая еда – ты счастлив, в любом месте находишься – ты счастлив, в любом положении, возвышенном, пониженном – ты счастлив. Т.е. фактически, вне зависимости от всех условий, ты счастлив, благодаря внутреннему состоянию, благодаря своему усмирённому уму. Больше ни гнев, и боль, ни страх, ни радость, ни горе, ни привязанность сильно не могут поразить твоё сердце. Чуть-чуть могут, но это как бы, особо тебя не затронет. В основном твой ум безмятежен, ты владеешь внутренней силой духа. И вот за счёт этого ты пребываешь в таком, в начальном пробуждённом состоянии.</w:t>
      </w:r>
    </w:p>
    <w:p>
      <w:pPr>
        <w:pStyle w:val="Normal"/>
        <w:ind w:firstLine="284"/>
        <w:jc w:val="both"/>
        <w:rPr/>
      </w:pPr>
      <w:r>
        <w:rPr/>
        <w:t>И вот если йогин поддерживает такую осознанность к нему, оно нарастает, оно перерастает в постоянство, в постоянное вынашивание. Если йогин беззаботно слишком относится к нему, не бережёт его как волшебную драгоценность, пренебрегает им, оно может снова рассеяться, оно может утратиться. Т.е. это такое, хоть оно и глубокое, оно ещё может затмиться, оно может потеряться.</w:t>
      </w:r>
    </w:p>
    <w:p>
      <w:pPr>
        <w:pStyle w:val="Normal"/>
        <w:ind w:firstLine="284"/>
        <w:jc w:val="both"/>
        <w:rPr/>
      </w:pPr>
      <w:r>
        <w:rPr/>
      </w:r>
    </w:p>
    <w:p>
      <w:pPr>
        <w:pStyle w:val="Normal"/>
        <w:ind w:firstLine="284"/>
        <w:jc w:val="both"/>
        <w:rPr>
          <w:i/>
          <w:i/>
        </w:rPr>
      </w:pPr>
      <w:r>
        <w:rPr>
          <w:i/>
        </w:rPr>
        <w:t>Вторая земля мудрости – исследование, Вичарана, состояние за пределами концепций Насколько долго такой йогин может созерцать исконно ясный свет, зависит от его кармических причин и энергии. Если он сможет осознать ясный свет в момент смерти, то его осознавание быстро разовьётся, вплоть до не двойственности. Поэтому, он углубляет своё понимание в момент смерти и не нуждается в практике ритуалов или обрядов.</w:t>
      </w:r>
    </w:p>
    <w:p>
      <w:pPr>
        <w:pStyle w:val="Normal"/>
        <w:ind w:firstLine="284"/>
        <w:jc w:val="both"/>
        <w:rPr>
          <w:i/>
          <w:i/>
        </w:rPr>
      </w:pPr>
      <w:r>
        <w:rPr>
          <w:i/>
        </w:rPr>
      </w:r>
    </w:p>
    <w:p>
      <w:pPr>
        <w:pStyle w:val="Normal"/>
        <w:ind w:firstLine="284"/>
        <w:jc w:val="both"/>
        <w:rPr/>
      </w:pPr>
      <w:r>
        <w:rPr/>
        <w:t>Вторая - это продолжение первой, начальной. Это означает, йогин устоялся в этом состоянии и начинает его вынашивать. Оно ещё не проникает в сон со сновидениями и теряется во сне без сновидений, но если он его вынашивает, оно начинает развиваться. Оно движется к тому, чтобы набирать постепенно свою полноту. Такой йогин, как говорят, делая - не делает, говоря – не говорит, двигаясь – не двигается. Потому что у него есть независимое от делателя, независимое от тела, независимое от речи, восприятия сознание. И это сознание, оно не участвует в каком-либо действии.</w:t>
      </w:r>
    </w:p>
    <w:p>
      <w:pPr>
        <w:pStyle w:val="Normal"/>
        <w:ind w:firstLine="284"/>
        <w:jc w:val="both"/>
        <w:rPr/>
      </w:pPr>
      <w:r>
        <w:rPr/>
        <w:t xml:space="preserve">Например когда вы смотрите на что-либо, например на луну, или на рассвет, ваши органы чувств схватываются этим, они доносят энергию рассвета, энергию луны до ума. И вы радуетесь, какой красивый рассвет, какая красивая луна. И ум питается этим, т.е. можно сказать вы чуть-чуть попитались видимой картиной. Такое питание, оно происходит постоянно, мы привыкаем питаться впечатлениями через органы чувств. Благодаря впечатлениям органов чувств, через транспортирующую прану, мы получаем тонкое тело, через ум, через антахкарану, внутренний инструмент, тонкое тело постоянно подпитывается. И это такая же пища для нас, как еда за столом во время обеда, или как энергия при пранаяме, но это пища тонкого тела. </w:t>
      </w:r>
    </w:p>
    <w:p>
      <w:pPr>
        <w:pStyle w:val="Normal"/>
        <w:ind w:firstLine="284"/>
        <w:jc w:val="both"/>
        <w:rPr/>
      </w:pPr>
      <w:r>
        <w:rPr/>
        <w:t>Поэтому когда мы долго не получаем впечатлений, мы чувствуем себя в беспокойстве, мы чувствуем, что нам надо чего-то посмотреть. Мы едем в город куда нибудь поглазеть что нибудь, включаем телевизор, компьютер, нам нужно какое-то питание уму, информация, потому что уму скучно. Вот это состояние – скучно, что это такое? Это значит - нет питания. И без питания, внутренний инструмент – тонкое тело начинает беспокоиться, как это нет поддержки, оно начинает затухать, гаснуть. И в ответ тогда оно будоражится больше, начинается волнение, беспокойство, где что-то поесть, я голоден. Т.е. голодным может быть не только тело, голодным может быть и ум, и тогда нам хочется поговорить с кем-нибудь, обсудить что-нибудь, не важно что, всё, что угодно, это вообще не важно. И особенно когда человек длительно в уединении, соблюдает молчание – мауну, у него возникает непреодолимая тяга поговорить что-нибудь, с кем-нибудь, кукую-то информацию впитать, что-нибудь посмотреть.</w:t>
      </w:r>
    </w:p>
    <w:p>
      <w:pPr>
        <w:pStyle w:val="Normal"/>
        <w:ind w:firstLine="284"/>
        <w:jc w:val="both"/>
        <w:rPr/>
      </w:pPr>
      <w:r>
        <w:rPr/>
        <w:t>И если он прекратит своё молчание, прекратит свою аскетическую практику, включит телевизор, почитает что-нибудь, то его ум вцепится в это и будет есть, как голодный, типичное такое состояние очень, быстро впихиваясь большими кусками, не проглатывая даже. Вот так он будет поглощать, поглощать, пока не насытится, это голод тонкого тела. Но вот на этой стадии, этот голод ума, голод тонкого тела, он постепенно одолевается. За счёт чего? Не за счёт аскезы, а за счёт того, что сознание начинает питаться за счёт самого себя. Когда мы пребываем в созерцании и вынашиваем нашу осознанность, сама осознанность служит питанием. Например, есть санкальпа атмавичара – состояние внутреннего наблюдателя, тонкое состояние. Есть состояние пространства, есть другие созерцательные состояния, и они могут быть питание для нашего ума. Не сразу они становятся питание, но они становятся альтернативой питанию. Они становятся заменой грубой информации, и мы чувствуем, что наше желание воспринимать информацию, питаться и зависеть от органов чувств, уже не такое сильное, что мы получаем некую автономию, некие альтернативные источники энергии. Потому что мы обнаружили сознание.</w:t>
      </w:r>
    </w:p>
    <w:p>
      <w:pPr>
        <w:pStyle w:val="Normal"/>
        <w:ind w:firstLine="284"/>
        <w:jc w:val="both"/>
        <w:rPr/>
      </w:pPr>
      <w:r>
        <w:rPr/>
        <w:t>Тот, кто обнаружил сознание, он постепенно обретает целостность, самодостаточность. Например, он может находиться в уединённом ритрите месяц, без каких-то сложностей. Два, три, шесть месяцев, да год даже. Может длительное время соблюдать мауну – молчание, обходиться без питания новостями, всем прочим. У него есть замена, альтернатива, его ум спокоен, его ум усмирён всегда.</w:t>
      </w:r>
    </w:p>
    <w:p>
      <w:pPr>
        <w:pStyle w:val="Normal"/>
        <w:ind w:firstLine="284"/>
        <w:jc w:val="both"/>
        <w:rPr/>
      </w:pPr>
      <w:r>
        <w:rPr/>
        <w:t>Я слышал историю про одного буддийского монаха, который 17 лет прожил и не выходил, там было помещение, его келья, кухня, он был поваром на кухне. И вот за пределы вот этого дворика – кухня, келья, он не выходил вообще. И почти не разговаривал, выглядел очень безмятежным, очень счастливым. Все, кто приходил говорили, какой счастливый человек. Откуда счастье? Ниоткуда, из Атмана, из внимательности к собственному «я», из состояния осознанности.</w:t>
      </w:r>
    </w:p>
    <w:p>
      <w:pPr>
        <w:pStyle w:val="Normal"/>
        <w:ind w:firstLine="284"/>
        <w:jc w:val="both"/>
        <w:rPr/>
      </w:pPr>
      <w:r>
        <w:rPr/>
        <w:t>Таким же образом, когда вы достаточно внимательны к своему «я», ваше счастье нарастает без внешних раздражителей. Так вторая земля мудрости, когда мы можем это состояние продолжать и вынашивать. И вот насколько оно проникнет в сон со сновидениями, насколько оно сработает в промежуточном состоянии, здесь много вариантов, поскольку это не есть ещё полное освобождение.</w:t>
      </w:r>
    </w:p>
    <w:p>
      <w:pPr>
        <w:pStyle w:val="Normal"/>
        <w:ind w:firstLine="284"/>
        <w:jc w:val="both"/>
        <w:rPr/>
      </w:pPr>
      <w:r>
        <w:rPr/>
      </w:r>
    </w:p>
    <w:p>
      <w:pPr>
        <w:pStyle w:val="Normal"/>
        <w:ind w:firstLine="284"/>
        <w:jc w:val="both"/>
        <w:rPr>
          <w:i/>
          <w:i/>
        </w:rPr>
      </w:pPr>
      <w:r>
        <w:rPr>
          <w:i/>
        </w:rPr>
        <w:t>Если йогин устойчив в своём созерцании, то его способность быть в неотвлекаемом присутствии проявится. Он усовершенствует своё понимание в момент после смерти, в течение срока, от нескольких недель, до двух, трёх месяцев.Пребывая в таком созерцании, он не получая тело, углубляет свою ясность. Его осознавание реализовывается вплоть до уровня единого вкуса. Если такой йогин способен оставаться в созерцании при жизни, то его опыт умирания, так же будет опытом созерцания ясного света.Когда сознание отделится через отверстие в Брахмарандре от тела, практикующий узнает Ясный Свет, и проявится, как Божественное тело.</w:t>
      </w:r>
    </w:p>
    <w:p>
      <w:pPr>
        <w:pStyle w:val="Normal"/>
        <w:ind w:firstLine="284"/>
        <w:jc w:val="both"/>
        <w:rPr>
          <w:i/>
          <w:i/>
        </w:rPr>
      </w:pPr>
      <w:r>
        <w:rPr>
          <w:i/>
        </w:rPr>
      </w:r>
    </w:p>
    <w:p>
      <w:pPr>
        <w:pStyle w:val="Normal"/>
        <w:ind w:firstLine="284"/>
        <w:jc w:val="both"/>
        <w:rPr/>
      </w:pPr>
      <w:r>
        <w:rPr/>
        <w:t>В  момент смерти, когда ветры, каналы распадаются и праны расходятся, обнажаются три гунны, три фундаментальных состояния ума, а затем состояние природного, чистого света, который испытывают все, от муравья до Брахмы. Если есть устойчивая привычка созерцать, то в этот момент созерцание также распространится на это природное состояние и произойдёт слияние, произойдёт узнавание чистого света, который называется Брахмаджьёти. Произойдёт радостное слияние с этим светом, если даже при жизни не было достигнуто Самадхи, или не был пережит он в сновидениях. Такое состояние называют подобно тому, как ребёнок радостно садится, прыгает на колени матери. Т.е. это полностью открытое состояние, состояние самоотдачи и доверия. Ребёнок садится на колени матери с полным доверием, без всякого страха, без всяких сомнений, потому что он знает, что мать, это то, что любит его и принимает однозначно. Таким же образом, навыки в созерцании позволяют соединиться с этим чистым, природным светом.</w:t>
      </w:r>
    </w:p>
    <w:p>
      <w:pPr>
        <w:pStyle w:val="Normal"/>
        <w:ind w:firstLine="284"/>
        <w:jc w:val="both"/>
        <w:rPr/>
      </w:pPr>
      <w:r>
        <w:rPr/>
        <w:t>Если он длительное время будет прибывать в таком единстве с этим чистым светом, постепенно его тонкие состояния ума и кармы очистятся, и у него появится возможность проявляться чисто. Т.е. например, создать чистое тело в облике божества, или обрести рождение в чистых странах. Степень его погружённости в присутствие будет позволять это. Не будет никаких грубых карм, движений ума, которые захватили бы его. Обычно в промежуточном состоянии обнажается очень много скрытых тенденций ума – васан, их ещё называют вишаякара вритти, т.е. мирские колебания ума. Пока мы в теле, в поверхностном уме, наш ум зафиксирован как-то, у него есть устойчивые шаблоны, и главное – тело, материальные условия. Но когда у ума нет опоры, то разные состояния могут одолевать его, наплывать на него, витвиться и даже создавать целые миры. И здесь сложно совладать с умом, если только не было достаточно заслуг, навыков в управлении ума, навыков в самоосвобождении. Но если есть устойчивое пребывание в едином вкусе, это значит – ум усмирён. Т.е. не смотря ни на что, всё, что в нём будет всплывать, оно будет растворяться, как круги на воде.</w:t>
      </w:r>
    </w:p>
    <w:p>
      <w:pPr>
        <w:pStyle w:val="Normal"/>
        <w:ind w:firstLine="284"/>
        <w:jc w:val="both"/>
        <w:rPr/>
      </w:pPr>
      <w:r>
        <w:rPr/>
        <w:t>В году 2010 или 2008 мне мирянин, один ученик предложил полетать на самолёте, на ЯК-52 пробный полёт такой, развлекательный. Я, как обычно, действую по принципу – без оценок и суждений, без приятия и отвержения, согласился. У меня не было желания ни летать, ни не летать, предлагают, значит надо летать. И мы сели, и этот пилот, он сказал, там сейчас рядом проходит авиа-шоу, меня на него пригласили, я как бы даже не подумал, что это для меня означает. А что такое авиа-шоу? Авиа-шоу, это то, где делаются разные фигуры высокого пилотажа, т.е. я попал как бы, в самый центр циклона. Я сказал, ну шоу так шоу, полетели на шоу. И мы взлетели и пролетели километров сто, какая-то площадка и там уже собралось много людей, и он должен был выступать на этом шоу. Значит и я тоже выступал на этом шоу, так получилось. Т.е. мне не удалось просто полетать так, посмотреть, он начал выписывать разные восьмёрки, и так самолёт раз, и вверх колёсами, и я подумал, ну что я, как бы, не привык так летать, вверх колёсами то кто летает, вот, и он так летал. Ну я просто убрал свой ум и находился в Шамбхави Мудре, и вокруг что-то летало, кувыркалось, он делал разные фигуры, я подумал, что единственное, что у меня есть, это моё созерцание и нужно просто расслабиться и довериться. Поэтому он делал своё шоу, а я, занимался созерцанием, я делал своё шоу. Каждый из нас занимался своей работой.</w:t>
      </w:r>
    </w:p>
    <w:p>
      <w:pPr>
        <w:pStyle w:val="Normal"/>
        <w:ind w:firstLine="284"/>
        <w:jc w:val="both"/>
        <w:rPr/>
      </w:pPr>
      <w:r>
        <w:rPr/>
        <w:t>Там были перегрузки, я даже не знаю, он первый раз человека как бы так взял, у меня уже потом ум заработал, как это? Это у них нормально, так принято? Брать на шоу людей со стороны, выделывать петли Нестерова, «бочки» крутить. Он только у меня спросил, как всё нормально? Я сказал, окей. Сзади там неслышно было, я там сзади сидел, там не было рации. Но парашют он выдал, по технике безопасности положено парашют надевать, на всякий случай.</w:t>
      </w:r>
    </w:p>
    <w:p>
      <w:pPr>
        <w:pStyle w:val="Normal"/>
        <w:ind w:firstLine="284"/>
        <w:jc w:val="both"/>
        <w:rPr/>
      </w:pPr>
      <w:r>
        <w:rPr/>
        <w:t>Это было как бы такое, вы всегда можете себя проверить, насколько вы глубоко можете созерцать, насколько ваше созерцание подвержено или не подвержено, насколько вы можете контролировать свой ум в любых сбивающих ситуациях. Поэтому в традиции сиддхов были специально методы, когда Гуру отправлял ученика, на смашн, на место силы, чтобы расшевелить дакинь, плотоядных дакинь, не мирных дакинь, а такие дакини когда приходят, простому человеку лучше даже им не попадаться, съесть могут, но не на физическом плане, а на тонком. Существа такие, другой класс существ, т.е. для них это своё видение, своё кармическое видение. Или в определённые места в горах, где есть выходы энергии, и там человек ставится в такое состояние, где, либо он находится в осознанности, не теряя себя, либо он попадает в жуткую переделку, в жуткую мясорубку просто. Поэтому говорят, что такая практика в месте силы в течение месяца, стоит трёх лет в ритрите, потому что нельзя ни на секунду отвлечься, никогда нельзя отвлекаться, каждую секунду ты должен быть бдительным.</w:t>
      </w:r>
    </w:p>
    <w:p>
      <w:pPr>
        <w:pStyle w:val="Normal"/>
        <w:ind w:firstLine="284"/>
        <w:jc w:val="both"/>
        <w:rPr/>
      </w:pPr>
      <w:r>
        <w:rPr/>
        <w:t>То же самое - тёмный ритрит. В тёмном ритрите  видения, образы, проявления ума возникают почти так же, как в промежуточном состоянии. Если ты забываешься, ты попался. Это как ты попал в виртуальную реальность, и она тебя закрутила и увела куда-то. Но если ты бдителен, наблюдаешь за умом, и в самом начале переживаний, ты их отслеживаешь, возвращаешь к источнику, они растворяются. Поэтому к таким практикам не допускаются новички, потому что новичку сложно будет, потому что ум разгоняется до больших скоростей и с ним сложно совладать вообще.</w:t>
      </w:r>
    </w:p>
    <w:p>
      <w:pPr>
        <w:pStyle w:val="Normal"/>
        <w:ind w:firstLine="284"/>
        <w:jc w:val="both"/>
        <w:rPr/>
      </w:pPr>
      <w:r>
        <w:rPr/>
      </w:r>
    </w:p>
    <w:p>
      <w:pPr>
        <w:pStyle w:val="Normal"/>
        <w:ind w:firstLine="284"/>
        <w:jc w:val="both"/>
        <w:rPr>
          <w:i/>
          <w:i/>
        </w:rPr>
      </w:pPr>
      <w:r>
        <w:rPr>
          <w:i/>
        </w:rPr>
        <w:t>По своему желанию он сможет послать свою Божественную эманацию, которая сможет войти в чрево матери и получить рождение в образе человека, обладающего знаниями, красивой наружностью и магическими способностями. Такая эманация с юного возраста находит духовного учителя и учение, обладает качествами пробуждённого и трудится на благо живых существ, помогая другим в практике Дхармы. Его же подлинная сущность находится в пустоте, а тонкая энергия может распространяться, проявляясь в различных Божественных мирах и чистых странах, таких как Кайлас, Голока Вриндавана, Сиддха Лока, Небеса Тушито и др.Пребывая там в течение некоторого времени, йогин развивает полноту всех качеств пробуждения. Затем, он снова может возвращаться в мир людей, эманируя из себя иллюзорные тела. Если же такой йогин не достиг хотя бы первой ступени созерцания, то ему нужно выполнять практику своего избранного божества, с тем, чтобы обрести более высокое рождение в мире Богов. Если же йогин не выбирает рождение в мирах Богов или в чистых странах, он использует свои мистические силы и силу ясности осознавания для того, что бы избрать будущих родителей. Благодаря тому, что его выбор чист, его следующая жизнь будет протекать в благоприятных условиях, связанных только с Дхармой. Он не является обусловленным мирским существом, а его судьба будет создана из тонких, духовных самскар. Такой йогин обладает способностями, рано находит духовного учителя и становится на путь Дхармы, принося пользу другим живым существам.</w:t>
      </w:r>
    </w:p>
    <w:p>
      <w:pPr>
        <w:pStyle w:val="Normal"/>
        <w:ind w:firstLine="284"/>
        <w:jc w:val="both"/>
        <w:rPr>
          <w:i/>
          <w:i/>
        </w:rPr>
      </w:pPr>
      <w:r>
        <w:rPr>
          <w:i/>
        </w:rPr>
      </w:r>
    </w:p>
    <w:p>
      <w:pPr>
        <w:pStyle w:val="Normal"/>
        <w:ind w:firstLine="284"/>
        <w:jc w:val="both"/>
        <w:rPr/>
      </w:pPr>
      <w:r>
        <w:rPr/>
        <w:t>Перерождение считается чистым, если оно создаётся благой мотивацией из хороших, чистых, Божественных санкальп, как практикующих. Оно считается не чистым, если оно создано из прошлой собственной кармы, из родительской кармы. Например, когда была привязанность к чему-либо. Например, человек рождается из состояния привязанности, у него есть привязанность к конкретному человеку и в тонком теле он понимает, когда воплотится тот человек на земле. И он ждёт, пока этот человек воплотится, он может триста лет ждать. Когда этот человек воплощается, он рождается вместе с ним, чтобы найти его на земле, такая сила привязанности влечёт его. Это рождение из собственной кармы.</w:t>
      </w:r>
    </w:p>
    <w:p>
      <w:pPr>
        <w:pStyle w:val="Normal"/>
        <w:ind w:firstLine="284"/>
        <w:jc w:val="both"/>
        <w:rPr/>
      </w:pPr>
      <w:r>
        <w:rPr/>
        <w:t>Из состояния усмирения ума, перерождение находится под контролем - есть выбор. Потому что не чистые состояния йогина не одолевают, единый вкус означает - все нечистые состояния растворились, есть пространство осознанности. У него есть выбор, идти в мир людей, в мир Богов, или продолжать свою Садхану в чистых странах, или оставаться в измерениях чистого света. Он не выпадает из него сильно, просветляющее переживание пустотности сохраняется.</w:t>
      </w:r>
    </w:p>
    <w:p>
      <w:pPr>
        <w:pStyle w:val="Normal"/>
        <w:ind w:firstLine="284"/>
        <w:jc w:val="both"/>
        <w:rPr/>
      </w:pPr>
      <w:r>
        <w:rPr/>
      </w:r>
    </w:p>
    <w:p>
      <w:pPr>
        <w:pStyle w:val="Normal"/>
        <w:ind w:firstLine="284"/>
        <w:jc w:val="both"/>
        <w:rPr>
          <w:i/>
          <w:i/>
        </w:rPr>
      </w:pPr>
      <w:r>
        <w:rPr>
          <w:i/>
        </w:rPr>
        <w:t>Он не является обусловленным мирским существом, а его судьба будет создана из тонких духовных самскар. Он не имеет препятствий и омрачений, которые есть у обычных людей. Такой йогин выбирает себе родительскую пару, которая занимается духовными практиками и имеет чистую самайю, практикует не двойственное учение и обладает способностью управлять своим созерцанием и энергией.</w:t>
      </w:r>
    </w:p>
    <w:p>
      <w:pPr>
        <w:pStyle w:val="Normal"/>
        <w:ind w:firstLine="284"/>
        <w:jc w:val="both"/>
        <w:rPr>
          <w:i/>
          <w:i/>
        </w:rPr>
      </w:pPr>
      <w:r>
        <w:rPr>
          <w:i/>
        </w:rPr>
      </w:r>
    </w:p>
    <w:p>
      <w:pPr>
        <w:pStyle w:val="Normal"/>
        <w:ind w:firstLine="284"/>
        <w:jc w:val="both"/>
        <w:rPr/>
      </w:pPr>
      <w:r>
        <w:rPr/>
        <w:t>Такой йогин рождается в элитных семьях. Обычно элитными семьями считаются принадлежащие к какому-то властному клану, семьи олигархов, царей, правителей, миллиардеров. Но с точки зрения Садху, это не является элитными семьями. Элитные семьи – это семьи практикующих, семьи где мать практикует, отец практикует, чистое сознание, чистая прана, соблюдаются самайи, есть вера в прибежище, в какой-либо глубокой линии передачи. Это значит, что вся судьба, вся жизнь в таком теле будет проходить благоприятно, с точки зрения Дхармы.</w:t>
      </w:r>
    </w:p>
    <w:p>
      <w:pPr>
        <w:pStyle w:val="Normal"/>
        <w:ind w:firstLine="284"/>
        <w:jc w:val="both"/>
        <w:rPr/>
      </w:pPr>
      <w:r>
        <w:rPr/>
      </w:r>
    </w:p>
    <w:p>
      <w:pPr>
        <w:pStyle w:val="Normal"/>
        <w:ind w:firstLine="284"/>
        <w:jc w:val="both"/>
        <w:rPr>
          <w:i/>
          <w:i/>
        </w:rPr>
      </w:pPr>
      <w:r>
        <w:rPr>
          <w:i/>
        </w:rPr>
        <w:t>Такой йогин силой своей воли переносит сознание в утробу будущей матери.Когда перенос сознания произошёл, воспоминания о прошлой жизни утрачиваются. Только великие Махасиддхи могут сохранять воспоминания о прошлой жизни. Обычно при перерождении память затмевается, и только в раннем младенчестве йогин может иметь отрывки воспоминаний прошлых жизней. Если же человек обладает глубоким осознаванием, он не забудет себя.</w:t>
      </w:r>
    </w:p>
    <w:p>
      <w:pPr>
        <w:pStyle w:val="Normal"/>
        <w:ind w:firstLine="284"/>
        <w:jc w:val="both"/>
        <w:rPr>
          <w:i/>
          <w:i/>
        </w:rPr>
      </w:pPr>
      <w:r>
        <w:rPr>
          <w:i/>
        </w:rPr>
      </w:r>
    </w:p>
    <w:p>
      <w:pPr>
        <w:pStyle w:val="Normal"/>
        <w:ind w:firstLine="284"/>
        <w:jc w:val="both"/>
        <w:rPr>
          <w:i/>
          <w:i/>
        </w:rPr>
      </w:pPr>
      <w:r>
        <w:rPr>
          <w:i/>
        </w:rPr>
        <w:t>Третья земля мудрости – утончённый ум, Тануманаса, низший уровень единого вкуса. Йогин, достигший низшего уровня единого вкуса, продолжает находиться в созерцании после смерти. Это время длится от трёх с половиной дней, до нескольких недель. Его созерцание развивается в промежуточном состоянии, вплоть до высших ступеней. Такой йогин в посмертно состоянии имеет переживание видений, манифестации звуков, мирных и гневных божеств. Он не может проявить себя в образе пробуждённого, иллюзорного тела божества. Однако, он полностью свободен в момент смерти, поскольку его созерцание не теряется. Йогин не вступая на путь иллюзии, освобождается благодаря поддержанию естественного состояния, он может по своему желанию родиться в Дева Локе, или вновь воплотиться в мире людей.</w:t>
      </w:r>
    </w:p>
    <w:p>
      <w:pPr>
        <w:pStyle w:val="Normal"/>
        <w:ind w:firstLine="284"/>
        <w:jc w:val="both"/>
        <w:rPr>
          <w:i/>
          <w:i/>
        </w:rPr>
      </w:pPr>
      <w:r>
        <w:rPr>
          <w:i/>
        </w:rPr>
      </w:r>
    </w:p>
    <w:p>
      <w:pPr>
        <w:pStyle w:val="Normal"/>
        <w:ind w:firstLine="284"/>
        <w:jc w:val="both"/>
        <w:rPr>
          <w:i/>
          <w:i/>
        </w:rPr>
      </w:pPr>
      <w:r>
        <w:rPr>
          <w:i/>
        </w:rPr>
        <w:t>Четвёртая земля мудрости – самореализация, Саттвапати. Титул – Брахмавит, средний уровень реализации. Если йогин не достиг высшей ступени за пределами созерцания, говорят, что он пребывает на среднем или низшем уровне реализации, это также называют состояние единого вкуса. Такой йогин способен поддерживать непрерывное сознание Ясного Света днём и ночью, не отвлекаясь от присутствия, не теряя осознанности во сне со сновидениями и во сне без сновидений. Его ум распахнут, сознание всегда яркое и ясное. В момент смерти, йогин, как только останавливается дыхание, переживает три иконных световых пространства, и реализовывает изначальный Ясный Свет – Брахмаджьёти. Он пребывает в изначальном Ясном Свете от ртёх с половиной дней, до нескольких недель или даже месяцев. Пребывая в исконном Ясном Свете, его индивидуальное сознание полностью освобождённое, сливается с бесконечным, бессмертным Ясным Светом так же, как ребёнок прыгает на колени матери. Его ум растворяется так же, как молоко растворяется в молоке, а капля растворяется в океане, и он достигает высшего уровня реализации.</w:t>
      </w:r>
    </w:p>
    <w:p>
      <w:pPr>
        <w:pStyle w:val="Normal"/>
        <w:ind w:firstLine="284"/>
        <w:jc w:val="both"/>
        <w:rPr>
          <w:i/>
          <w:i/>
        </w:rPr>
      </w:pPr>
      <w:r>
        <w:rPr>
          <w:i/>
        </w:rPr>
      </w:r>
    </w:p>
    <w:p>
      <w:pPr>
        <w:pStyle w:val="Normal"/>
        <w:ind w:firstLine="284"/>
        <w:jc w:val="both"/>
        <w:rPr/>
      </w:pPr>
      <w:r>
        <w:rPr/>
        <w:t>Так здесь описано Саюджья-мукти, достигаемое пребыванием в естественном состоянии. Саюджья-мукти считается наивысшим, по сравнению с Салокья-мукти, Сарупья-мукти, Саршити-мукти, Самипи-мукти.</w:t>
      </w:r>
    </w:p>
    <w:p>
      <w:pPr>
        <w:pStyle w:val="Normal"/>
        <w:ind w:firstLine="284"/>
        <w:jc w:val="both"/>
        <w:rPr/>
      </w:pPr>
      <w:r>
        <w:rPr/>
      </w:r>
    </w:p>
    <w:p>
      <w:pPr>
        <w:pStyle w:val="Normal"/>
        <w:ind w:firstLine="284"/>
        <w:jc w:val="both"/>
        <w:rPr>
          <w:i/>
          <w:i/>
        </w:rPr>
      </w:pPr>
      <w:r>
        <w:rPr>
          <w:i/>
        </w:rPr>
        <w:t>Данный способ реализации, означает достижение полного пробуждения в момент смерти, благодаря интеграции с Ясным Светом. Такой йогин не имеет посмертных переживаний, связанных с низшими состояниями при перерождении. Объединяясь с Ясным Светом, он больше не выходит из него. У него отсутствует тенденция перерождения в мирах Богов, или в более низких мирах Сансары. Он переживает не двойственность во всей полноте, его ум и прана растворяются в Ясном Свете, благодаря тому, что он входит в реализацию полной не двойственности в момент смерти. Йогин, оставляя тело, видит тонкие сферы энергии – бинду. Когда в момент смерти его дыхание прерывается, мерцая, появляются такие бинду, затем из чистого пространства возникают нити света, и принцип сознания выходит через глаза, погружаясь в состояние не двойственной реальности. Либо ум такого йогина покидает тело через отверстие в макушке – Брахмарандру.</w:t>
      </w:r>
    </w:p>
    <w:p>
      <w:pPr>
        <w:pStyle w:val="Normal"/>
        <w:ind w:firstLine="284"/>
        <w:jc w:val="both"/>
        <w:rPr>
          <w:i/>
          <w:i/>
        </w:rPr>
      </w:pPr>
      <w:r>
        <w:rPr>
          <w:i/>
        </w:rPr>
        <w:t>Уход такого Йога сопровождается землетрясениями, раскатами грома или радугами. Он также не переживает никаких посмертных опытов, благодаря объединению с Ясным Светом. Если йогин овладел пранами, то он также может перенести свой принцип сознания, используя силу концентрации, покинуть физическое тело через Аджна-чакру или макушку, не испытывая болезненных страданий при умирании. Он может переродиться на одном из уровней Богов мира форм, например в Сиддха-локе, не переживая видений посмертных состояний, присущих обычным людям. Когда такое происходит, с неба падают цветы, возникают различные видения, слышится пение божеств или дакини, появляются круглые радуги. Также ощущаются ароматы, напоминающие благовония.</w:t>
      </w:r>
    </w:p>
    <w:p>
      <w:pPr>
        <w:pStyle w:val="Normal"/>
        <w:ind w:firstLine="284"/>
        <w:jc w:val="both"/>
        <w:rPr>
          <w:i/>
          <w:i/>
        </w:rPr>
      </w:pPr>
      <w:r>
        <w:rPr>
          <w:i/>
        </w:rPr>
      </w:r>
    </w:p>
    <w:p>
      <w:pPr>
        <w:pStyle w:val="Normal"/>
        <w:ind w:firstLine="284"/>
        <w:jc w:val="both"/>
        <w:rPr/>
      </w:pPr>
      <w:r>
        <w:rPr/>
        <w:t>Ключ в усмирение ума лежит в контроле мирских желаний, постоянному воспитанию, отделению себя от эго, постоянному контролю ума. Сначала этот контроль ума должен быть внешний, принудительный за счёт силы воли. Потом этот контроль ума становится ближе к духу Тантризма, когда мы не принуждаем ум, а просто его преобразовываем, трансформируем. Это как руду преображают в золото. Например, у вас есть гнев, если вы его не контролируете, то сначала надо постоянно уму напоминать – ум, если ты будешь гневаться, ты создашь адскую карму для перерождения, не вреди себе. И блокировать гнев.</w:t>
      </w:r>
    </w:p>
    <w:p>
      <w:pPr>
        <w:pStyle w:val="Normal"/>
        <w:ind w:firstLine="284"/>
        <w:jc w:val="both"/>
        <w:rPr/>
      </w:pPr>
      <w:r>
        <w:rPr/>
        <w:t>Путь преображения означает иное, это означает, что вы овладели, например, медитацией четырёх бесконечных. Когда появляется гнев, что вы делаете? Вы сосредотачиваетесь на семенном слоге, преображаетесь в Даттатрейю, и представляете, что вы любящий Даттатрейя, испускаете любовь. Выходит, чем больше у вас гнева, тнм больше у вас любви. Потому что у вас есть некий генератор, некий алхимический трансформатор, который способен гнев преобразовывать в любовь. Это как если у вас есть 380 вольт, то у вас есть трансформатор, сколько бы ни было, он всё преображает в 220, в нужную энергию. У вас есть такой трансформатор, и например, если у вас есть гнев, а вы знаете медитацию четырёх бесконечных, то у вас есть любовь. Гнев в Муладхаре, а в Анахате четыре бесконечных, чем больше гнева, тем больше любви. Сколько бы ни было гнева, вы столько проявите любовь. Т.е. вы не можете гневаться, потому что вы это преображаете</w:t>
      </w:r>
    </w:p>
    <w:p>
      <w:pPr>
        <w:pStyle w:val="Normal"/>
        <w:ind w:firstLine="284"/>
        <w:jc w:val="both"/>
        <w:rPr/>
      </w:pPr>
      <w:r>
        <w:rPr/>
        <w:t>Наконец на высоких стадиях вы пребываете в состоянии осознанности и растворение любых энергий ума, происходит благодаря присутствию осознанности, как таковой. Благодаря естественному состоянию, вашему не отвлечению. Т.е. роль этого же трансформатора играет само сознание. Вам не нужна воля специально сильная, чтоб блокировать, вам не нужно преображать, выполняя искусные средства визуализации и сонастройки. У вас есть ум, подобный небу, у вас есть бдительность и полнота внимания, осознанность, которая берёт на себя всё это. Тогда вы действуете по принципу оставления всего, как есть, пребывания без оценок и суждений. Она как бы внутри говорит, оставь всё это мне, доверься мне, я сама с этим всем справлюсь. Если вы умеете доверять распахнутому осознаванию, она с этим справляется. Если она не справляется, значит нужно возвратиться к пункту второму. Т.е. значит она не работает, у вас ещё не создан этот трансформатор, вам надо преображать тантрийскими методами визуализации, изменения одного в другое. Но если справляется, то вы за счёт этого можете контролировать свой ум.</w:t>
      </w:r>
    </w:p>
    <w:p>
      <w:pPr>
        <w:pStyle w:val="Normal"/>
        <w:ind w:firstLine="284"/>
        <w:jc w:val="both"/>
        <w:rPr/>
      </w:pPr>
      <w:r>
        <w:rPr/>
        <w:t>Основное условие – это поддержание однонаправленности, не отвлечения. Борьба с отвлечениями, является для йога на этой стадии, самым главным занятием. Т.е. он годами, чем он занимается? Он занимается тем, что отслеживает отвлечения и возвращается. Между отвлечением и возвращением проходит вся его жизнь. Потому что это отвлечение от Бога, выпадение из Бога и возвращение к Богу. Вот так. Это ведь не отвлечение просто от неких тонких состояний, это отвлечение от виденья Бога, и возвращение к виденью Бога. За счёт этого происходит контроль ума и контроль желаний.</w:t>
      </w:r>
    </w:p>
    <w:p>
      <w:pPr>
        <w:pStyle w:val="Normal"/>
        <w:ind w:firstLine="284"/>
        <w:jc w:val="both"/>
        <w:rPr/>
      </w:pPr>
      <w:r>
        <w:rPr/>
        <w:t>Многие Святые испытывали подобным образом своих учеников, чтобы проверить их уровень реализации. Иногда Сиддхи испытывают других йогов или мастеров, и это не какие-нибудь детские испытания. Ну например, что-нибудь сказать, или повести себя как-то, нет совсем, это совсем не детские испытания. Я слышал, когда пришли некие Сиддхи к Саи Бабе, они послали ему энергию, которую обычный человек не смог бы выдержать. Он в это время давал проповедь или сатсанг. Он, как ни в чём не бывало, растворил эту энергию, это есть сила освобождения. Вот такие игры бывают у Сиддхов, ну проверить, что за человек, что за  Святой. Это для обычного человека выглядело бы, как кувалдой удар наверное. Я тоже проходил подобное испытание, кто-то спросил вопрос, - а, Махамандалешвар? А что за махамандалешвар? Перед дикшей. И если бы я не был практикующим, это было бы плачевно очень всё. Но поскольку я растворил всю энергию, тоже так сказали, - а, нормально.</w:t>
      </w:r>
    </w:p>
    <w:p>
      <w:pPr>
        <w:pStyle w:val="Normal"/>
        <w:ind w:firstLine="284"/>
        <w:jc w:val="both"/>
        <w:rPr/>
      </w:pPr>
      <w:r>
        <w:rPr/>
        <w:t>В духовном мире, в тонком мире, в магическом мире многие существа, как только вы где-то проявляетесь, заявляете как-то о себе, проповедуете, духовно позиционируете себя, очень многие существа захотят попробовать на зуб вас, просто даже из любопытства. Не все из них ведь обладают четырмя бесконечными, не все из них просветлены, не все давали обеты сострадания. Есть вообще существа без обетов, есть Брахмаракшасы, кторые в прошлых жизнях были Брахманами, но не достигли успеха и пребывают в большой зависти к другим. Есть тантрийские практикующие, которые в прошлых жизнях практиковали, но не достигли просветления, но зато наработали магические силы мантрами, пуджами и прочим. И многие из них могут проявлять любопытство к нам.</w:t>
      </w:r>
    </w:p>
    <w:p>
      <w:pPr>
        <w:pStyle w:val="Normal"/>
        <w:ind w:firstLine="284"/>
        <w:jc w:val="both"/>
        <w:rPr/>
      </w:pPr>
      <w:r>
        <w:rPr/>
        <w:t>Есть обычные мелкие духи, и ваше сознание по мере роста будет встречаться с ними, испытывать определённые испытания. И вот единый вкус, это когда вы можете растворять ту энергию, с которой вы сталкиваетесь. И сначала вас это удручает, вы думали, что вас ждкт только цветы, гирлянды, Ананда, блаженство и непрерывный экстаз, а здесь один раз дубиной по голове, второй раз, третий, и вы думаете, сколько же можно? А потом вы приходите к Гуру, и Гуру говорит вам, - это не один раз будет, не два и не три. Секрет – это будет всегда! И вы думаете, какой кошмар. Но, Гуру потом обнадёживает, - если ты утвердишься в едином вкусе и естественном состоянии, для тебя будет это, как горох об стену. Потому что тонкий мир, он вот такой. Потому что мы становимся уязвимы. Нас физическая оболочка защищает, как железные латы рыцаря защищают, как панцирь.</w:t>
      </w:r>
    </w:p>
    <w:p>
      <w:pPr>
        <w:pStyle w:val="Normal"/>
        <w:ind w:firstLine="284"/>
        <w:jc w:val="both"/>
        <w:rPr/>
      </w:pPr>
      <w:r>
        <w:rPr/>
        <w:t>Но когда мы живём за счёт тонких состояний, мы открываемся, это как выход в интернет. В интернете всегда есть информационная угроза, всегда, но если у вас хорошая антивирусная система, они вам особо не докучают. Таким же образом, в тонком мире всегда есть движение энергии, движение тонких вещей, астральные, планетарные влияния, кармы других людей, разные духовные существа, и вам всегда придётся иметь с ними дело. Если не хотите иметь с ними дело, тогда надо просто закрывать канал чувствительности с тонким миром, со всем этим слоем сознания, переходить на нижние чакры, укореняться в теле. Вы ничего не будете чувствовать. И всё. Но вы будете жить, просто как обычно, нижним физическим телом, нижними чакрами. Мирские люди, ведь они ничего из этого не чувствуют, не практикуя, вообще ничего. Потому что у них и нет доступа к этому. Но они просто переживают карму. Вот бывает как, происходят какие-то события, кармические события, мирской человек переживает их через конфликт, через удовлетворение желаний, через болезнь, через какие-то ситуации. А духовный человек переживает – он ничего из этого не переживает, он это переживает только через ум, через сознание, через тонкое тело. И если он находится в глубоком состоянии, он растворяет все эти карм, как нив чём не бывало.</w:t>
      </w:r>
    </w:p>
    <w:p>
      <w:pPr>
        <w:pStyle w:val="Normal"/>
        <w:ind w:firstLine="284"/>
        <w:jc w:val="both"/>
        <w:rPr/>
      </w:pPr>
      <w:r>
        <w:rPr/>
        <w:t>И по мере нарастания единого вкуса, ваша способность к растворению негативных карм увеличивается, применяя созерцание, искусные методы, мантру, визуализацию, вы можете контактировать с кармами тонкого мира, но они больше вас не захватывают. И вот такое состояние, это и есть один из видов освобождения, когда вас не могут связать ваши тонкие кармы, вашего ума. Вы всегда остаётесь в чистоте, в не двойственности, в измерении Света.</w:t>
      </w:r>
    </w:p>
    <w:p>
      <w:pPr>
        <w:pStyle w:val="Normal"/>
        <w:ind w:firstLine="284"/>
        <w:jc w:val="both"/>
        <w:rPr/>
      </w:pPr>
      <w:r>
        <w:rPr/>
      </w:r>
    </w:p>
    <w:p>
      <w:pPr>
        <w:pStyle w:val="Normal"/>
        <w:ind w:firstLine="284"/>
        <w:jc w:val="both"/>
        <w:rPr/>
      </w:pPr>
      <w:r>
        <w:rPr/>
        <w:t>Ом. Ом.Ом.</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41:00Z</dcterms:created>
  <dc:creator>OparinaNY</dc:creator>
  <dc:description/>
  <cp:keywords/>
  <dc:language>en-US</dc:language>
  <cp:lastModifiedBy>Epaneshnikova</cp:lastModifiedBy>
  <dcterms:modified xsi:type="dcterms:W3CDTF">2017-06-10T18:23:00Z</dcterms:modified>
  <cp:revision>4</cp:revision>
  <dc:subject/>
  <dc:title>2003</dc:title>
</cp:coreProperties>
</file>