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568" w:firstLine="284"/>
        <w:jc w:val="both"/>
        <w:rPr>
          <w:rFonts w:ascii="Times New Roman" w:hAnsi="Times New Roman" w:cs="Times New Roman"/>
          <w:sz w:val="24"/>
          <w:szCs w:val="24"/>
        </w:rPr>
      </w:pPr>
      <w:r>
        <w:rPr>
          <w:rFonts w:cs="Times New Roman" w:ascii="Times New Roman" w:hAnsi="Times New Roman"/>
          <w:sz w:val="24"/>
          <w:szCs w:val="24"/>
        </w:rPr>
        <w:t>2011_02_16</w:t>
      </w:r>
    </w:p>
    <w:p>
      <w:pPr>
        <w:pStyle w:val="Normal"/>
        <w:ind w:left="-1418" w:right="-568" w:firstLine="284"/>
        <w:jc w:val="both"/>
        <w:rPr/>
      </w:pPr>
      <w:r>
        <w:rPr>
          <w:rFonts w:cs="Times New Roman" w:ascii="Times New Roman" w:hAnsi="Times New Roman"/>
          <w:sz w:val="24"/>
          <w:szCs w:val="24"/>
        </w:rPr>
        <w:t>Доклад о Горакханатхе. Только сильный садху может выиграть духовную битву.</w:t>
      </w:r>
    </w:p>
    <w:p>
      <w:pPr>
        <w:pStyle w:val="Normal"/>
        <w:ind w:left="-1418" w:right="-568"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right="-568" w:firstLine="284"/>
        <w:jc w:val="both"/>
        <w:rPr>
          <w:rFonts w:ascii="Times New Roman" w:hAnsi="Times New Roman" w:cs="Times New Roman"/>
          <w:i/>
          <w:i/>
          <w:sz w:val="24"/>
          <w:szCs w:val="24"/>
        </w:rPr>
      </w:pPr>
      <w:r>
        <w:rPr>
          <w:rFonts w:cs="Times New Roman" w:ascii="Times New Roman" w:hAnsi="Times New Roman"/>
          <w:sz w:val="24"/>
          <w:szCs w:val="24"/>
        </w:rPr>
        <w:t xml:space="preserve">Доклад: </w:t>
      </w:r>
      <w:r>
        <w:rPr>
          <w:rFonts w:cs="Times New Roman" w:ascii="Times New Roman" w:hAnsi="Times New Roman"/>
          <w:i/>
          <w:sz w:val="24"/>
          <w:szCs w:val="24"/>
        </w:rPr>
        <w:t xml:space="preserve">Горакшанатха принято рассматривать и почитать как нечто большее, нежели просветленного учителя и реализовавшего сиддхи, но как проявление Абсолюта. В Индии его считают аватаром Шивы, покровительствующего всем йогинам. Горакшанатха считают равным самому Шиве, властелину Вселенной, превосходящему привычные законы рождения и смерти, появляющемуся на земле в человеческих формах в различные периоды по своему собственному выбору из сострадания к существам, пребывающим в невежестве и страдании. Горакшанатха обожествляют на протяжении долгого времени. Он известен как ученик Матсиендранатха, который, в свою очередь, был учеником Адинатха. Адинатх - символ непроявленной трансцендентальной реальности (шунья или акула). Матсиендранатх - каула-аватар, явивший путь тантры. Горакшанатх - йога-аватар, Шива, который представляет собой единство трансцендентной и имманентной реальности. Имя Горакшанатха буквально переводится как "владыка вселенной". "Го" - означает "вселенная", "чувства", "тело" и "ракша" - "владыка", "защитник". Поэтому практически вся вселенная есть Горакша, а также то, что ее создает, сохраняет и разрушает. Горакшанатх - высший учитель. Он дает знание всем дживам. Или, можно сказать, что через себя, как параматму, он является йога-видьей, самой сущностью каждой дживы. Познать Горакшу - это познать сам Атман, и наоборот - Горакшанатх - это Шива и Шакти вместе, сила всего мироздания, это сила Горакши. Само его имя - это мантра. </w:t>
      </w:r>
    </w:p>
    <w:p>
      <w:pPr>
        <w:pStyle w:val="Normal"/>
        <w:ind w:left="-1418" w:right="-568" w:firstLine="284"/>
        <w:jc w:val="both"/>
        <w:rPr>
          <w:rFonts w:ascii="Times New Roman" w:hAnsi="Times New Roman" w:cs="Times New Roman"/>
          <w:i/>
          <w:i/>
          <w:sz w:val="24"/>
          <w:szCs w:val="24"/>
        </w:rPr>
      </w:pPr>
      <w:r>
        <w:rPr>
          <w:rFonts w:cs="Times New Roman" w:ascii="Times New Roman" w:hAnsi="Times New Roman"/>
          <w:i/>
          <w:sz w:val="24"/>
          <w:szCs w:val="24"/>
        </w:rPr>
        <w:t xml:space="preserve">Есть история о том, как Горакшанатх являлся в каждую югу, принося миру знания йоги. О Горакшанатхе говорят, как о первом пришествии бога на землю в человеческом обличии. Имена Матсиендранатха и Горакшанатха упоминаются в ранних источниках, таких как "Сканда-пурана", "Брахманда-пурана", "Падма" и др. Они датируются периодом до нашей эры. По одной из легенд он появился еще до Вишну, Шивы и Брахмы. Они пришли к его дхуне, акханда-джьоти,  и получили благословение от Горакши. По другой легенде в Бенгалии было изначально пять натхов, которые проявились из тела Адинатха. Шакти Адинатха проявило Вишну, Шиву и Брахму для творения мира. Тогда, чтобы испытать своих сыновей, Адинатх превратился в труп, который плыл по воде. Увидев этот труп, Брахма отодвинул его ногой от себя. Вишну отошел от него подальше. И только Шива-Рудра взял и кремировал труп Адинатха. И тогда тело стало сгорать, а из его разных частей появились четыре натха. Из пупка - Матсиендранатх, из волос - Горакша, из костей - Джалантхаранатх, из всех оставшихся частей - Чаурангинатх. </w:t>
      </w:r>
    </w:p>
    <w:p>
      <w:pPr>
        <w:pStyle w:val="Normal"/>
        <w:ind w:left="-1418" w:right="-568" w:firstLine="284"/>
        <w:jc w:val="both"/>
        <w:rPr>
          <w:rFonts w:ascii="Times New Roman" w:hAnsi="Times New Roman" w:cs="Times New Roman"/>
          <w:i/>
          <w:i/>
          <w:sz w:val="24"/>
          <w:szCs w:val="24"/>
        </w:rPr>
      </w:pPr>
      <w:r>
        <w:rPr>
          <w:rFonts w:cs="Times New Roman" w:ascii="Times New Roman" w:hAnsi="Times New Roman"/>
          <w:i/>
          <w:sz w:val="24"/>
          <w:szCs w:val="24"/>
        </w:rPr>
        <w:t xml:space="preserve">Согласно легенде, однажды Шива и Деви поспорили, какой путь - грихастхи или отречения - лучше для достижения возврата души к своему первоисточнику (нивритти). Деви настаивала на духовном пути грихастхи, а Шива - на отстраненности от всего мира форм. Тогда богиня подвергла испытанию йогинов с тем условием, что если хоть кто-то из них окажется сильней ее иллюзии майи, то главным из путей будет провозглашен тот, на котором настаивал Шива. Первые натхи не выдержали испытание, которое им устроила Деви. И только один Горакшанатх оказался наиболее отрешенным йогином. Когда Деви пыталась  подвергнуть его искушениям, он превратился в младенца. Выдержав испытание, Горакшанатх стал идеалом пути йогина, и Шива дал благословение всем йогам следовать пути, которому учил Горакшанатх. Поэтому Горакша, несмотря на то, что был учеником Мастиендранатха и Адинатха, почитается намного больше, чем его учителя и другие йоги. Он одновременно олицетворяет как образ совершенного ученика, так и Гуру. Натхи в Индии видят в Горакшанатхе Гуру, Шиву, великого йогина-подвижника, чудотворца, мага. У буддистов есть версия, что Горакшанатх был изначально буддистом, известным под именем Рамана Ваджра. </w:t>
      </w:r>
    </w:p>
    <w:p>
      <w:pPr>
        <w:pStyle w:val="Normal"/>
        <w:ind w:left="-1418" w:right="-568" w:firstLine="284"/>
        <w:jc w:val="both"/>
        <w:rPr>
          <w:rFonts w:ascii="Times New Roman" w:hAnsi="Times New Roman" w:cs="Times New Roman"/>
          <w:i/>
          <w:i/>
          <w:sz w:val="24"/>
          <w:szCs w:val="24"/>
        </w:rPr>
      </w:pPr>
      <w:r>
        <w:rPr>
          <w:rFonts w:cs="Times New Roman" w:ascii="Times New Roman" w:hAnsi="Times New Roman"/>
          <w:i/>
          <w:sz w:val="24"/>
          <w:szCs w:val="24"/>
        </w:rPr>
        <w:t xml:space="preserve">Есть история про Горакшанатха  и Бхартрихари  - поэта-философа и выдающегося йогина. Она повествует о том, как Бхартрихари отрекся от своего царства, стал сиддхом. Как-то раз Бхартрихари, чтобы испытать свою королеву Рани Пингалу,  послал ложное известие о собственной смерти.  Услышав горестную весть, она совершила обряд самосожжения, что повергло короля в смятение. Убитый горем, он безутешно оплакивал смерть своей жены. В то время недалеко от смашана, где раджа горевал о кончине супруги, проходил Горакшанатх. Подойдя ближе к месту погребального огня, Горакшанатх уронил на землю свой кувшин и стал оплакивать потерю. Бхартрихари спросил: "Что ты делаешь? Почему ты плачешь? Ведь это же обычный кувшин. Я пребываю в печали, так как потерял жену, которую очень любил". На что Горакшанатх отвечал: "Ты даже не можешь вообразить себе, какой драгоценности я лишился. Это был редкий кувшин, с которым ничто не сравнится". Раджа сказал, чтобы он не переживал, он подарит ему тысячу таких кувшинов и даже лучше, а Горакшанатх ответил, что он может вернуть к жизни Рани Пингалу и материализовать множество жен, подобных ей. Бхартрихари, обрадовавшись, попросил Горакшанатха сделать это. Йог при помощи священного пепла материализовал несколько точных копий Рани Пингалы. Раджа был поражен увиденным: перед ним стояла не одна Рани Пингала, а множество подобных ей женщин, ничем не отличавшихся друг от друга. Подумав какое-то время и вспомнив о своем обете отречения, который он дал после кончины супруги, Бхартрихари попросил Горакшанатха сделать так, чтобы женщины исчезли. Он осознал бренность материального тела и тщетность своих страданий, увидев величие Горакшанатха. Раджа попросил великого йогина научить его подобным вещам. Горакшанатх согласился принять его в ученики и сказал, что он будет особым учеником. Так раджа стал вайраги, отрешенным, оставившим царский трон и мирские удовольствия. </w:t>
      </w:r>
    </w:p>
    <w:p>
      <w:pPr>
        <w:pStyle w:val="Normal"/>
        <w:ind w:left="-1418" w:right="-568" w:firstLine="284"/>
        <w:jc w:val="both"/>
        <w:rPr>
          <w:rFonts w:ascii="Times New Roman" w:hAnsi="Times New Roman" w:cs="Times New Roman"/>
          <w:i/>
          <w:i/>
          <w:sz w:val="24"/>
          <w:szCs w:val="24"/>
        </w:rPr>
      </w:pPr>
      <w:r>
        <w:rPr>
          <w:rFonts w:cs="Times New Roman" w:ascii="Times New Roman" w:hAnsi="Times New Roman"/>
          <w:i/>
          <w:sz w:val="24"/>
          <w:szCs w:val="24"/>
        </w:rPr>
        <w:t xml:space="preserve">Когда Бхартрихари обрел сиддхи материализации, Горакшанатх сказал ему: "Теперь ты получил то, что хотел,  ты можешь материализовать себе множество жен и жить дальше, как царь". Но Бхартрихари ответил: "Да, могу, но зачем? Этот путь уже исчерпан". Он стал учить других, проповедуя о том, что  вайрагья - это прямой путь и высший метод, ведущий к Освобождению. </w:t>
      </w:r>
    </w:p>
    <w:p>
      <w:pPr>
        <w:pStyle w:val="Normal"/>
        <w:ind w:left="-1418" w:right="-568" w:firstLine="284"/>
        <w:jc w:val="both"/>
        <w:rPr>
          <w:rFonts w:ascii="Times New Roman" w:hAnsi="Times New Roman" w:cs="Times New Roman"/>
          <w:i/>
          <w:i/>
          <w:sz w:val="24"/>
          <w:szCs w:val="24"/>
        </w:rPr>
      </w:pPr>
      <w:r>
        <w:rPr>
          <w:rFonts w:cs="Times New Roman" w:ascii="Times New Roman" w:hAnsi="Times New Roman"/>
          <w:i/>
          <w:sz w:val="24"/>
          <w:szCs w:val="24"/>
        </w:rPr>
        <w:t xml:space="preserve">Имя Горакшанатха почитаемо как северными сиддха-йогинами, так и южными. Как и Матсиендранатха, его считают основоположником учений хатха-, лайя-, нага-, нада- и кундалини-йоги. В буддизме его почитают, как одного из основателей линий гималайской ваджраяны. Его учение имеет тесную связь с тантрическим буддизмом, индийской алхимией, культами сахаджия, бенгальских баулов, махешваров, расавада-сиддхов, мусульманских йогинов- пиров, тамильских ситаров. Матсиендранатх и Горакшанатх также распространили свои методы йоги в йогическую часть других традиций: джайнизма, вайшнавизма, суфизма, сикхизма. Монахи йогического ордена, основанного Горакханатхом, известны как натха-йоги, сиддха-йоги, даршини-йоги и камбхата-йоги. </w:t>
      </w:r>
    </w:p>
    <w:p>
      <w:pPr>
        <w:pStyle w:val="Normal"/>
        <w:ind w:left="-1418" w:right="-568" w:firstLine="284"/>
        <w:jc w:val="both"/>
        <w:rPr>
          <w:rFonts w:ascii="Times New Roman" w:hAnsi="Times New Roman" w:cs="Times New Roman"/>
          <w:i/>
          <w:i/>
          <w:sz w:val="24"/>
          <w:szCs w:val="24"/>
        </w:rPr>
      </w:pPr>
      <w:r>
        <w:rPr>
          <w:rFonts w:cs="Times New Roman" w:ascii="Times New Roman" w:hAnsi="Times New Roman"/>
          <w:i/>
          <w:sz w:val="24"/>
          <w:szCs w:val="24"/>
        </w:rPr>
        <w:t xml:space="preserve">Цель йоги - сделать человека натхом, что означает "владыка", "повелитель". Йог должен пройти систематический курс моральной, физической, интеллектуальной и духовной подготовки с целью достижения совершенного владения пракрити, как в субъективных, так и в объективных аспектах. Он должен достичь совершенства в мыслях, чувствах, желаниях и действиях, господства над разумом, умом, ощущениями и телом, чтобы превзойти время и пространство, инерцию и гравитацию, законы природы и качества физических элементов. Он должен обрести сиддхи или полное проявление и развитие своих способностей и практически осуществить все превосходные возможности своей внутренней природы. Он должен преодолеть все привязанности, страдания и ограничения, все свои физические и психические слабости. Он должен победить смерть. Ему нужно обрести даршан, истинное видение или полное прозрение в предельную суть реальности. Устранив покрывало невежества, он сможет напрямую воспринимать абсолютную Истину и воссоединиться с ней. </w:t>
      </w:r>
    </w:p>
    <w:p>
      <w:pPr>
        <w:pStyle w:val="Normal"/>
        <w:ind w:left="-1418" w:right="-568" w:firstLine="284"/>
        <w:jc w:val="both"/>
        <w:rPr>
          <w:rFonts w:ascii="Times New Roman" w:hAnsi="Times New Roman" w:cs="Times New Roman"/>
          <w:i/>
          <w:i/>
          <w:sz w:val="24"/>
          <w:szCs w:val="24"/>
        </w:rPr>
      </w:pPr>
      <w:r>
        <w:rPr>
          <w:rFonts w:cs="Times New Roman" w:ascii="Times New Roman" w:hAnsi="Times New Roman"/>
          <w:i/>
          <w:sz w:val="24"/>
          <w:szCs w:val="24"/>
        </w:rPr>
        <w:t xml:space="preserve">Горакшанатх явил миру учение, которое является синтезом тантры и йоги. Как правило, с шактизмом, в большей мере, ассоциируется имя Матсиендранатха. Маха-йоги Матсиендранатха считают основателем тантрической системы каула. Слово "каула" на санскрите может иметь несколько значений: шакти, шива, семья, проявленное мироздание, жизнь, тело, кундалини-шакти, сансара, имманентная реальность. В противоположность кауле существует акаула: Шива, непроявленная трансцендентная реальность. Горакшанатх в основе своего учения ставит опыт, где обретается единство каулы и акаулы в своей атме, которой также считается и тело. Горакшанатх утверждает, что союз Шивы и Шакти в себе самом выше как каулическо-тантрического учения, так и философии адвайты Шанкарачарьи. Он, скорее, акцентировался на внутренней сути этих учений, видя в них единство в своем мистическом опыте. </w:t>
      </w:r>
    </w:p>
    <w:p>
      <w:pPr>
        <w:pStyle w:val="Normal"/>
        <w:ind w:left="-1418" w:right="-568" w:firstLine="284"/>
        <w:jc w:val="both"/>
        <w:rPr/>
      </w:pPr>
      <w:r>
        <w:rPr>
          <w:rFonts w:cs="Times New Roman" w:ascii="Times New Roman" w:hAnsi="Times New Roman"/>
          <w:i/>
          <w:sz w:val="24"/>
          <w:szCs w:val="24"/>
        </w:rPr>
        <w:t>Существует около 50-ти текстов, традиционно приписываемых Горакше, среди них: "Горакшападдхати", "Горакшадипика", "Джняна Амрита", "Аманаска-йога", "Амаруддха прабодха", "Йога-мартанда", "Сиддх- сиддханта паддхати", "Горакша вачана самхара", "Вивека-мартанда", "Горакша-шатака" и др.</w:t>
      </w:r>
    </w:p>
    <w:p>
      <w:pPr>
        <w:pStyle w:val="Normal"/>
        <w:ind w:left="-1418" w:right="-568" w:firstLine="284"/>
        <w:jc w:val="both"/>
        <w:rPr/>
      </w:pPr>
      <w:r>
        <w:rPr>
          <w:rFonts w:cs="Times New Roman" w:ascii="Times New Roman" w:hAnsi="Times New Roman"/>
          <w:sz w:val="24"/>
          <w:szCs w:val="24"/>
        </w:rPr>
        <w:t>Гуру: Такие тексты, как "Горакша-паддхати", "Аманаска-йога", "Вивека-мартанда" рекомендовано изучать на продвинутых ступенях обучения. Т.е. когда вы дойдете до четвертой ступени, вам будет рекомендовано глубоко изучать эти тексты, чтобы повысить свой уровень понимания. Горакшанатх является одним из тех, кто обосновал путь йоги не-ума, йоги естественного созерцания за пределами ума. Т.е. он один из основоположников учения Сахаджьи. Текст "Аманаска йога" - текст, который объясняет принципы созерцания, эзотерические принципы. А текст "Горакша-паддхати" - это текст, который учит возникновению таттв и взаимодействию микрокосма и макрокосма.</w:t>
      </w:r>
    </w:p>
    <w:p>
      <w:pPr>
        <w:pStyle w:val="Normal"/>
        <w:ind w:left="-1418" w:right="-568"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right="-568" w:firstLine="284"/>
        <w:jc w:val="both"/>
        <w:rPr/>
      </w:pPr>
      <w:r>
        <w:rPr>
          <w:rFonts w:cs="Times New Roman" w:ascii="Times New Roman" w:hAnsi="Times New Roman"/>
          <w:sz w:val="24"/>
          <w:szCs w:val="24"/>
        </w:rPr>
        <w:t xml:space="preserve">Доклад: </w:t>
      </w:r>
      <w:r>
        <w:rPr>
          <w:rFonts w:cs="Times New Roman" w:ascii="Times New Roman" w:hAnsi="Times New Roman"/>
          <w:i/>
          <w:sz w:val="24"/>
          <w:szCs w:val="24"/>
        </w:rPr>
        <w:t>Пуджа Горакшанатху может принести пользу всем, кто следует путем йоги, т.к. Горакшанатх олицетворяет собой состояние йогина. Это - ориентир для практикующего йогу,  он олицетворяет сущность Гуру. В заключение - отрывок из "Шри Горакша рахасья":</w:t>
      </w:r>
    </w:p>
    <w:p>
      <w:pPr>
        <w:pStyle w:val="Normal"/>
        <w:ind w:left="-1418" w:right="-568" w:firstLine="284"/>
        <w:jc w:val="both"/>
        <w:rPr>
          <w:rFonts w:ascii="Times New Roman" w:hAnsi="Times New Roman" w:cs="Times New Roman"/>
          <w:i/>
          <w:i/>
          <w:sz w:val="24"/>
          <w:szCs w:val="24"/>
        </w:rPr>
      </w:pPr>
      <w:r>
        <w:rPr>
          <w:rFonts w:cs="Times New Roman" w:ascii="Times New Roman" w:hAnsi="Times New Roman"/>
          <w:i/>
          <w:sz w:val="24"/>
          <w:szCs w:val="24"/>
        </w:rPr>
        <w:t>"Шива сказал: "Слушай, о, Деви, я раскрою тебе скрытое знание о Горакшанатхе. Это великое тайное знание более других сокрыто, и оно же дарует сиддхи. Воплощение чистого сияния незапятнанной пустотности, он проникает во все десять сторон света, проявляя свое могущество. Я сам воплощаюсь как Горакшанатх. Я принимаю эту форму для поддержания и раскрытия пути йоги. Абсолютная действительность - его мать, а непреходящее бытие - его отец. Таков великий йогин, чистейший вседарующий учитель Горакша. Отшельник Горакша необычайно прекрасен. Он носит четки рудракши, сияющие серьги и змею, как священный шнур. Рожденный из моей милостивой формы, он всеведущ и сострадателен. Он контролирует рождение, сохранение и уничтожение мира. Поклонение наставнику Горакше, поклонение стопам Горакши, тому, кто есть владыка отшельников и йогов, таким образом, весь мир и богов поддерживающему, благоприятному и всегда почитаемому. Он разрушитель нечистоты века Кали  и дарует радость святым. Он воплощение высшего света, неразрушимый, высшая причина поклонения той форме, воспеваемой в шрути . Поклонение стопам Горакши. Владыка богов и владыка йогов. Он удаляет тройственные страдания всех существ, он полон сострадания, покровитель и защитник мира, он высший заступник всех живущих, всегда пребывающий среди своих преданных. Он уничтожает их горести и печали. Мы поклоняемся тому, которого восхваляют шрути. Брахма, Вишну, Рудра, Маричи - первейшие из великих риши, всегда обладая совершенным разумом, преклоняются перед Горакшой. Он великий йогин, океан сострадания, носящий, словно разнообразные украшения, дхарму, артху, каму и мокшу. Перед дарующим с готовностью все это я почтительно склоняюсь".</w:t>
      </w:r>
    </w:p>
    <w:p>
      <w:pPr>
        <w:pStyle w:val="Normal"/>
        <w:ind w:left="-1418" w:right="-568"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418" w:right="-568" w:firstLine="284"/>
        <w:jc w:val="both"/>
        <w:rPr>
          <w:rFonts w:ascii="Times New Roman" w:hAnsi="Times New Roman" w:cs="Times New Roman"/>
          <w:sz w:val="24"/>
          <w:szCs w:val="24"/>
        </w:rPr>
      </w:pPr>
      <w:r>
        <w:rPr>
          <w:rFonts w:cs="Times New Roman" w:ascii="Times New Roman" w:hAnsi="Times New Roman"/>
          <w:sz w:val="24"/>
          <w:szCs w:val="24"/>
        </w:rPr>
        <w:t xml:space="preserve">Гуру: Горакшанатха следует призывать, когда не хватает упорства в йоговской садхане, силы воли, отречения в ритритной практике, когда надо призвать дух вира-йогина. Горакшанатха в нашей школе мы рассматриваем как того, кто един с Даттатрейей, как проявление Даттатрейи, т.е. через центральное божество мы можем делать подношения любым божествам и сиддхам. Это подход ануттара-тантры - рассматривать через центральное божество единство всех святых и сиддхов. Чтобы добиться успеха на пути йоги, нужно готовить себя к очень большой духовной практике. Вырабатывать первые 12 лет в себе качества садху, отрекаться от мирской жизни, контролировать желания, пересматривать свои идеалы и жизненные ценности, очищать эго, очищать каналы, вырабатывать концентрацию. Нужно много размышлять о пагубности мирских желаний, о пагубности сансары, о том, что она пронизана страданиями, о законе кармы, от которого не скрыться, даже если полетишь на Венеру, Марс или Луну. Сейчас некоторые страны планируют осуществить экспедицию на Марс, например, Соединенные Штаты. Но даже если человек полетит на Марс, карма вместе с ним прилетит и там его достанет. </w:t>
      </w:r>
    </w:p>
    <w:p>
      <w:pPr>
        <w:pStyle w:val="Normal"/>
        <w:ind w:left="-1418" w:right="-568" w:firstLine="284"/>
        <w:jc w:val="both"/>
        <w:rPr>
          <w:rFonts w:ascii="Times New Roman" w:hAnsi="Times New Roman" w:cs="Times New Roman"/>
          <w:sz w:val="24"/>
          <w:szCs w:val="24"/>
        </w:rPr>
      </w:pPr>
      <w:r>
        <w:rPr>
          <w:rFonts w:cs="Times New Roman" w:ascii="Times New Roman" w:hAnsi="Times New Roman"/>
          <w:sz w:val="24"/>
          <w:szCs w:val="24"/>
        </w:rPr>
        <w:t xml:space="preserve">Единственное место, где можно укрыться от кармы, - это самадхи недвойственности.  Готовить себя, размышляя над непостоянством, законом кармы, драгоценным человеческим рождением - это значит идти путем Горакшанатха, поскольку Горакшанатх олицетворяет именно такой решительный тип вира-йогина, отрешенного вира-йогина, готового прилагать великие усилия, маха-тапасью, обладающего большой верой. И от того, как вы себя готовите к духовной жизни, как вы дисциплинируете себя, как вы пересматриваете свои жизненные цели, ценности и смыслы, идеалы, насколько вы приводите свое мышление в соответствии с духом учения, святых зависит, сможете ли вы идти по этому великому пути или он останется для вас просто мифом, восхищением, чужой историей. Каждый садху должен стремиться жить и воспитывать себя так, чтобы идти по пути великих святых. Но не сразу. Не надо иметь амбиции, будто я сразу смогу пойти по пути великих святых. Великие святые, такие как Горакшанатх, рождаются, может быть, раз в три тысячи лет. Этот путь очень велик и очень сложен, поэтому обороты надо набирать постепенно. Т.е. нужна большая предварительная работа, чтобы из мирского кармического человека стать садху, очистить себя, начать думать, как садху, смотреть на мир, как садху, впитать в себя культуру садху, чувствовать жизнь, как садху, иметь ценности садху, стиль мышления. Т.е. мирской человек не может идти по духовному пути пробуждения, только садху может это делать. Для мирского человека многое допустимо, позволительно и прощается, но для садху нет. Например, если бы мне сказали: "Брось жизнь садху, купим тебе дворец в миллиард долларов, даже остров подарим, свиту, слуг, самолет и вертолет..."  Я бы сказал: "Нет, нет, спасибо, мне хватит домика, свобода дороже". Потому что садху ценит свободу, и ему ничто не нужно во внешнем мире. Еды хватит, крыша есть над головой, хорошее окружение - этого достаточно. Остальное садху не ищет в этом мире, потому что он знает: искать во внешнем мире наслаждение и счастье - это все равно, что в кастрюле с ядом искать ложку меда. Это невозможно. При этом садху не смотрит на мир как на яд. Но он знает, что ядом является невежество, поэтому садху ищет внутри  себя. И во внешнем мире он не рассчитывает на многое, ему не нужно во внешнем мире много. Ему нужно немного, он ищет внутри, потому что это путь Освобождения. Если для мирского человека вполне допустимы какие-то слабости, потакания, привязанности, то для садху это недопустимо. Есть большая разница между ценностями садху и ценностями обычного человека, не следующего пути. И чтобы стать святым, как Горакшанатх, нужно проделать этот путь, нужно очистить себя, свои представления, стать другим, тем, кто как садху живет в реальности святых и сиддхов. </w:t>
      </w:r>
    </w:p>
    <w:p>
      <w:pPr>
        <w:pStyle w:val="Normal"/>
        <w:ind w:left="-1418" w:right="-568" w:firstLine="284"/>
        <w:jc w:val="both"/>
        <w:rPr>
          <w:rFonts w:ascii="Times New Roman" w:hAnsi="Times New Roman" w:cs="Times New Roman"/>
          <w:sz w:val="24"/>
          <w:szCs w:val="24"/>
        </w:rPr>
      </w:pPr>
      <w:r>
        <w:rPr>
          <w:rFonts w:cs="Times New Roman" w:ascii="Times New Roman" w:hAnsi="Times New Roman"/>
          <w:sz w:val="24"/>
          <w:szCs w:val="24"/>
        </w:rPr>
        <w:t>Вайрагья (отрешение), вивека (различение), мумукша (стремление к Освобождению), вера, бесстрастие - все это качества, которые нужно воспитывать через севу (служение), карма-йогу (действия без привязанности), садхану, философию, изучение священных текстов, соблюдение этики, дисциплины. Если вам говорят, что надо прийти в 9.45, а вы приходите в 10.20, то на 40 минут вы не имеете концентрации, вы не хозяин своего намерения. Если вам говорят: надо быть там завтра, а вы забываете, - это значит ваше намерение, ваша санкальпа не работает, нет концентрации, т.е. вы несостоятельны, вы слабы, вы даете обещание, которое не в состоянии выполнить. Вы слабы дважды: в том, что вы дали такое обещание и в том, что вы его не выполнили. Это даже по мирским оценкам - слабость. Садху не такой человек. Садху - это тот, кто готов всю ночь не спать, но если он дал слово, он его держит, не позволяет себе бросаться  словами на ветер. Он уважает силу своей санкальпы, силу своего намерения, он отвечает за данное слово, или он его не дает. И вот нужно научиться такой йогической дисциплине, дисциплине мысли, намерения, слова. Это также касается этики. В этике нет мелочей. Нужно научиться такой скрупулезности во всем. Если вы приняли решение соблюдать какую-то этику, вы должны помнить об этой этике 24 часа в сутки, годами. Вы должны соблюдать данные вами клятвы, обеты, обещания, принципы распорядка, правила в ритрите. Если кто-то берет в ритрите обязательства, а затем пренебрегает ими, значит, он сам не уважает свою санкальпу, свое намерение, и его мысль в медитации будет омрачена таким неуважением.</w:t>
      </w:r>
    </w:p>
    <w:p>
      <w:pPr>
        <w:pStyle w:val="Normal"/>
        <w:ind w:left="-1418" w:right="-568" w:firstLine="284"/>
        <w:jc w:val="both"/>
        <w:rPr/>
      </w:pPr>
      <w:r>
        <w:rPr>
          <w:rFonts w:cs="Times New Roman" w:ascii="Times New Roman" w:hAnsi="Times New Roman"/>
          <w:sz w:val="24"/>
          <w:szCs w:val="24"/>
        </w:rPr>
        <w:t>Йогическая дисциплина не сразу воспитывается, нужна большая железная воля, чтобы воспитать из такого слабого, изнеженного, безвольного, привязанного, раздираемого желаниями человека такого стального садху, алмазного садху, с несгибаемой волей, несгибаемой верой. И вот такой алмазный садху может вести практику высокого уровня по заветам Горакшанатха. Слабый садху, раздираемый внутренними противоречиями, будет сожран демонами в первом темном ритрите или в первом долгом ритрите, внутренними разными противоречиями и эмоциями. Потому что настоящая йогическая садхана святых - это великая битва, в этой битве есть возможность проиграть и есть возможность победить. Но что будет со слабым садху? Слабому садху невозможно выиграть, слабому садху невозможно свести в ничью, более того, слабому садху даже не дадут сыграть.  Горакшанатх является олицетворением духовной силы, великой йогической силы, великой веры, великой воли. Он является огромным источником вдохновения. Наша задача - воспитывать в себе такие качества, которые несет Горакшанатх.</w:t>
      </w:r>
    </w:p>
    <w:p>
      <w:pPr>
        <w:pStyle w:val="Normal"/>
        <w:spacing w:before="0" w:after="200"/>
        <w:ind w:left="-1418" w:right="-568" w:firstLine="284"/>
        <w:jc w:val="both"/>
        <w:rPr/>
      </w:pPr>
      <w:r>
        <w:rPr>
          <w:rFonts w:cs="Times New Roman" w:ascii="Times New Roman" w:hAnsi="Times New Roman"/>
          <w:sz w:val="24"/>
          <w:szCs w:val="24"/>
        </w:rPr>
        <w:t>Благодаря своему великому тапасу Горакшанатх сумел пробудить даже Матсиендранатха от иллюзии, когда 16 сотен кадалиек очаровали его ум. Попав на небеса Ямы, он заставил сотрясаться небеса Ямы, испугал Яму своими силами и вычеркнул из книги жизни и смерти имя своего учителя Матсиендранатха. Только сказав своим сандалиям связать одного сиддха, он сумел доставить его к себе одной мыслью. Если его сандалии могли летать, связывать и доставлять человека, что можно говорить о самом Горакшанатхе. Горакшанатх был великим шактиманом - тем, кто обладал махасанкальпой, маха иччха-шакти, великой божественной волей. Все это он развил в себе благодаря тапасу. И Шива однажды в разговоре с Деви сказал: "Когда я думаю о Горакшанатхе, у меня самого восторг возникает". Даже Шива восторгался его йогическими качествами. Когда мы чувствуем, что нам не хватает самодисциплины, воли, устремленности, решимости, веры, йогической тапасьи, аскетизма, благоприятно призывать Горакшанатха, как аспект своего ишта-деваты Даттатрей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7:00:00Z</dcterms:created>
  <dc:creator>Tanya</dc:creator>
  <dc:description/>
  <cp:keywords/>
  <dc:language>en-US</dc:language>
  <cp:lastModifiedBy>natalyom</cp:lastModifiedBy>
  <dcterms:modified xsi:type="dcterms:W3CDTF">2012-05-13T02:49:00Z</dcterms:modified>
  <cp:revision>13</cp:revision>
  <dc:subject/>
  <dc:title/>
</cp:coreProperties>
</file>