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95" w:firstLine="284"/>
        <w:jc w:val="both"/>
        <w:rPr/>
      </w:pPr>
      <w:r>
        <w:rPr/>
        <w:t xml:space="preserve">24.12.2012 </w:t>
      </w:r>
    </w:p>
    <w:p>
      <w:pPr>
        <w:pStyle w:val="Normal"/>
        <w:ind w:left="-426" w:right="-295" w:firstLine="284"/>
        <w:jc w:val="both"/>
        <w:rPr/>
      </w:pPr>
      <w:r>
        <w:rPr/>
      </w:r>
    </w:p>
    <w:p>
      <w:pPr>
        <w:pStyle w:val="Normal"/>
        <w:ind w:left="-426" w:right="-295" w:firstLine="284"/>
        <w:jc w:val="both"/>
        <w:rPr/>
      </w:pPr>
      <w:r>
        <w:rPr/>
        <w:t>Истории о Даттатрейе. Продолжение истории Прахлады.</w:t>
      </w:r>
    </w:p>
    <w:p>
      <w:pPr>
        <w:pStyle w:val="Normal"/>
        <w:ind w:left="-426" w:right="-295" w:firstLine="284"/>
        <w:jc w:val="both"/>
        <w:rPr/>
      </w:pPr>
      <w:r>
        <w:rPr/>
      </w:r>
    </w:p>
    <w:p>
      <w:pPr>
        <w:pStyle w:val="Normal"/>
        <w:ind w:left="-426" w:right="-295" w:firstLine="284"/>
        <w:jc w:val="both"/>
        <w:rPr/>
      </w:pPr>
      <w:r>
        <w:rPr/>
        <w:tab/>
        <w:t>Мы продолжаем истории о Даттатрейе. Эта история о том, как Даттатрейя даровал мудрость, джняну и самадхи Прахладе – сыну Хираньякашипу. История, о которой рекомендуется размышлять в четырнадцать часов.</w:t>
      </w:r>
    </w:p>
    <w:p>
      <w:pPr>
        <w:pStyle w:val="Normal"/>
        <w:ind w:left="-426" w:right="-295" w:firstLine="284"/>
        <w:jc w:val="both"/>
        <w:rPr/>
      </w:pPr>
      <w:r>
        <w:rPr/>
      </w:r>
    </w:p>
    <w:p>
      <w:pPr>
        <w:pStyle w:val="Normal"/>
        <w:ind w:left="-426" w:right="-295" w:firstLine="284"/>
        <w:jc w:val="both"/>
        <w:rPr>
          <w:i/>
          <w:i/>
        </w:rPr>
      </w:pPr>
      <w:r>
        <w:rPr>
          <w:i/>
        </w:rPr>
        <w:tab/>
        <w:t>«Джняна-йога Прахлады.</w:t>
      </w:r>
    </w:p>
    <w:p>
      <w:pPr>
        <w:pStyle w:val="Normal"/>
        <w:ind w:left="-426" w:right="-295" w:firstLine="284"/>
        <w:jc w:val="both"/>
        <w:rPr>
          <w:i/>
          <w:i/>
        </w:rPr>
      </w:pPr>
      <w:r>
        <w:rPr>
          <w:i/>
        </w:rPr>
      </w:r>
    </w:p>
    <w:p>
      <w:pPr>
        <w:pStyle w:val="Normal"/>
        <w:ind w:left="-426" w:right="-295" w:firstLine="284"/>
        <w:jc w:val="both"/>
        <w:rPr/>
      </w:pPr>
      <w:r>
        <w:rPr>
          <w:i/>
        </w:rPr>
        <w:t>Божественное уже много раз воплощалось в мире, но в воплощении Датта-аватары есть некоторые отличительные особенности. Если мы рассмотрим Нарасимха-аватару или Рама-аватару, то увидим, что форма Бога была ограничена: Шри Рамачандра или Нарасимха не появлялись перед преданными в различных формах. Но этого нельзя сказать о Даттатрейе, который принимает много форм.</w:t>
      </w:r>
    </w:p>
    <w:p>
      <w:pPr>
        <w:pStyle w:val="Normal"/>
        <w:ind w:left="-426" w:right="-295" w:firstLine="284"/>
        <w:jc w:val="both"/>
        <w:rPr/>
      </w:pPr>
      <w:r>
        <w:rPr>
          <w:i/>
        </w:rPr>
        <w:t>Как правило, имея несколько великих целей, божественные воплощения выполняют их. Но в соответствии с природой мира, разными уровнями важности задач и ограничением во времени некоторые из них остаются невыполненными. Датта-аватара, в котором Господь дает окончательное и полное Освобождение и дарит состояние атмарама (наслаждения в блаженстве собственного «Я») является, с другой стороны, полным и совершенным воплощением. В качестве иллюстрации вспомним эпизод, в котором Господь Даттатрея даровал освобождение Прахладе.</w:t>
      </w:r>
    </w:p>
    <w:p>
      <w:pPr>
        <w:pStyle w:val="Normal"/>
        <w:ind w:left="-426" w:right="-295" w:firstLine="284"/>
        <w:jc w:val="both"/>
        <w:rPr>
          <w:i/>
          <w:i/>
        </w:rPr>
      </w:pPr>
      <w:r>
        <w:rPr>
          <w:i/>
        </w:rPr>
        <w:t>История Прахлады, сына Хираньякашипу, в которой Шри Махавишну воплотился как Нарасимха, чтобы защитить своего великого преданного Прахладу, и получил титул Прахлада-варада (Даритель благ Прахладе), хорошо известна. Сейчас мы узнаем продолжение этой истории.</w:t>
      </w:r>
    </w:p>
    <w:p>
      <w:pPr>
        <w:pStyle w:val="Normal"/>
        <w:ind w:left="-426" w:right="-295" w:firstLine="284"/>
        <w:jc w:val="both"/>
        <w:rPr/>
      </w:pPr>
      <w:r>
        <w:rPr>
          <w:i/>
        </w:rPr>
        <w:t xml:space="preserve">После того как Господь Нарасимха явился и убил Хираньякашипу, Прахлада стал царем. Он относился к подданным, как к своим детям — с привязанностью, идущей из сердца, очистившись сладким нектаром хари-бхакти, преданности Хари. Много времени прошло. Как царь он наслаждался многими удовольствиями, однако все время был искренне привязан к Хари. С мирской точки зрения он ни в чем не нуждался. Его сердце переполнялось преданностью Хари, в этом отношении также не было недостатка </w:t>
      </w:r>
      <w:r>
        <w:rPr/>
        <w:t>(Хари – это Вишну, Хара – Шива)</w:t>
      </w:r>
      <w:r>
        <w:rPr>
          <w:i/>
        </w:rPr>
        <w:t>.</w:t>
      </w:r>
    </w:p>
    <w:p>
      <w:pPr>
        <w:pStyle w:val="Normal"/>
        <w:ind w:left="-426" w:right="-295" w:firstLine="284"/>
        <w:jc w:val="both"/>
        <w:rPr/>
      </w:pPr>
      <w:r>
        <w:rPr>
          <w:i/>
        </w:rPr>
        <w:t>Несмотря на это, в дальнем уголке этого великого преданного сердца пустила корни колючка непонятной неудовлетворенности и постепенно начала беспокоить его. Что есть истинная природа этого мира? Какова моя истинная природа..? Эти и многие другие вопросы встали, словно густой лес. После глубокого размышления и следуя нескольким учениям, он предпринял путешествие вокруг света в поисках принципа, лежащего в основе этого мира.</w:t>
      </w:r>
    </w:p>
    <w:p>
      <w:pPr>
        <w:pStyle w:val="Normal"/>
        <w:ind w:left="-426" w:right="-295" w:firstLine="284"/>
        <w:jc w:val="both"/>
        <w:rPr/>
      </w:pPr>
      <w:r>
        <w:rPr>
          <w:i/>
        </w:rPr>
        <w:t>При виде состарившегося Прахлады, который после долгих странствий достиг берегов Кавери в области Сахиадри на юге, Бала-Прахлада-Варада (Даритель благ мальчику Прахладе), который пребывал в облике Даттатрейи в пещерах Сахиадри, улыбнулся с любовью. Между тем царь Прахлада увидел мудреца, валяющегося в дальних песках на берегах Кавери».</w:t>
      </w:r>
    </w:p>
    <w:p>
      <w:pPr>
        <w:pStyle w:val="Normal"/>
        <w:ind w:left="-426" w:right="-295" w:firstLine="284"/>
        <w:jc w:val="both"/>
        <w:rPr/>
      </w:pPr>
      <w:r>
        <w:rPr/>
      </w:r>
    </w:p>
    <w:p>
      <w:pPr>
        <w:pStyle w:val="Normal"/>
        <w:ind w:left="-426" w:right="-295" w:firstLine="284"/>
        <w:jc w:val="both"/>
        <w:rPr/>
      </w:pPr>
      <w:r>
        <w:rPr/>
        <w:tab/>
        <w:t xml:space="preserve">Прахлада в детстве был великим преданным  бога Вишну. За это он подвергался гонениям со стороны асурического отца, потому что асурическая династия ненавидела все, что было связано с Вишну. Так сложилось исторически, потому что Вишну уже уничтожил одного асура по имени Хираньякша – брата Хираньякашипу, и Хираньякашипу бросил вызов Вишну. Он иногда потрясал палицей и кричал в небо: « Вишну, я когда-нибудь доберусь до тебя!». Лакшми, видя это положение, </w:t>
      </w:r>
    </w:p>
    <w:p>
      <w:pPr>
        <w:pStyle w:val="Normal"/>
        <w:ind w:left="-426" w:right="-295" w:firstLine="284"/>
        <w:jc w:val="both"/>
        <w:rPr/>
      </w:pPr>
      <w:r>
        <w:rPr/>
        <w:t xml:space="preserve">спрашивала Вишну: «Смотри, какой демон. Почему ты его не уничтожишь?» Вишну только смеялся и говорил: «Он уже уничтожен своим эгоизмом, временем, своим эгоистичным двойственным умом. Время само доделает остальное». И когда у Хираньякашипу родился сын, на которого он возлагал свои большие асурические надежды в том, что он будет проводником его, так сказать, парампары, а сын начал поклоняться Вишну, то Хираньякашипу был вне себя от ярости. Он пытался убить Прахлада разными способами: его сестра, тетя Прахлады, асуричная женщина-сиддхи пыталась сжечь его силой внутреннего огня, воины пытались рассечь мечами и пр., но Вишну каждый раз защищал Прахладу, окутывая его своей стхити-шакти – энергией защиты и поддержания. В конце концов, когда Хираньякашипу спросил в ярости: «Где же твой бог Вишну? Может быть, он здесь, в этой колонне?» Прахлада ответил: «Да, он и в этой колонне тоже». Хираньякашипу воскликнул: «Тогда пусть он меня накажет! Чего ж он не защитит тебя?» Тогда из колонны вышел Нарасимха – полулев, получеловек </w:t>
      </w:r>
      <w:r>
        <w:rPr>
          <w:rFonts w:cs="Arial" w:ascii="Arial" w:hAnsi="Arial"/>
        </w:rPr>
        <w:t>─</w:t>
      </w:r>
      <w:r>
        <w:rPr/>
        <w:t xml:space="preserve"> и разодрал его своими когтями. </w:t>
      </w:r>
    </w:p>
    <w:p>
      <w:pPr>
        <w:pStyle w:val="Normal"/>
        <w:ind w:left="-426" w:right="-295" w:firstLine="284"/>
        <w:jc w:val="both"/>
        <w:rPr/>
      </w:pPr>
      <w:r>
        <w:rPr/>
        <w:t>Почему появилась именно такая фигура? Дело в том, что иначе убить Хираньякашипу было нельзя – он был бессмертным махасиддхом. Свое бессмертие он получил как результат тапасьи и благословения от Брахмы. Когда он прямо попросил бессмертие, то Брахма ответил: «Все живые существа в этом мире смертны. Ты просишь невозможного». Тогда Хираньякашипу решил схитрить и сказал: «Тогда хотя бы сделай так, чтобы меня не мог убить ни человек, ни животное, ни бог, ни асур, ни днем, ни ночью, ни на Земле, ни в небе» и так далее, то есть задал такие параметры, и Брахма согласился, дал такое благословение. Вишну уважал Брахму и его благословение и не хотел идти против его санкальпы, поэтому он создал такую форму, которая обходила все запреты. Нарасимха – человеколев, не был ни человеком, ни животным, ни богом, ни асуром. И вечером (то есть ни днем, ни ночью) он положил Хираньякашипу на свои колени, сидя на пороге (то есть ни на земле, ни в небе, ни в доме, ни на улице) и разорвал когтями, то есть не оружием.</w:t>
      </w:r>
    </w:p>
    <w:p>
      <w:pPr>
        <w:pStyle w:val="Normal"/>
        <w:ind w:left="-426" w:right="-295" w:firstLine="284"/>
        <w:jc w:val="both"/>
        <w:rPr/>
      </w:pPr>
      <w:r>
        <w:rPr/>
        <w:tab/>
        <w:t xml:space="preserve">И вот Прахлада вырос, сам стал царем асуров, состарился, но у него еще не было полной реализации. В его сердце по-прежнему была неудовлетворенность, он по-прежнему искал мудрость и он предпринял путешествие, с целью найти эту мудрость. И таким образом, он на берегу реки Кавери увидел Даттатрейю, который просто валялся в грязи. Но Прахлада понял, что это не обычный садху, и возможно его судьба изменится, и он пошел навстречу Даттатрейе. </w:t>
      </w:r>
    </w:p>
    <w:p>
      <w:pPr>
        <w:pStyle w:val="Normal"/>
        <w:ind w:left="-426" w:right="-295" w:firstLine="284"/>
        <w:jc w:val="both"/>
        <w:rPr/>
      </w:pPr>
      <w:r>
        <w:rPr/>
      </w:r>
    </w:p>
    <w:p>
      <w:pPr>
        <w:pStyle w:val="Normal"/>
        <w:ind w:left="-426" w:right="-295" w:firstLine="284"/>
        <w:jc w:val="both"/>
        <w:rPr>
          <w:i/>
          <w:i/>
        </w:rPr>
      </w:pPr>
      <w:r>
        <w:rPr/>
        <w:tab/>
      </w:r>
      <w:r>
        <w:rPr>
          <w:i/>
        </w:rPr>
        <w:t>«Хотя из-за расстояния фигура была видна нечетко, преданный, очищенный посредством бхакти, ощутил, что это не простой человек. Немедленно он приблизился к нему со смирением и поклонился мудрецу, чье тело было вымазано грязью, и вежливо спросил: «О Муниндра, прости меня. Я охвачен сомнением. Пожалуйста, выслушай и открой мне истину. Твой обычай очень странен: твое тело светится подобно золоту, но ты лежишь в грязи. Кажется, ты не склонен прилагать усилия, чтобы зарабатывать и копить деньги. Богатство приходит к тому, кто усиленно трудится. Тот, кто имеет богатство, вкушает наслаждение. Но ты не делаешь ничего, чтобы приобрести богатство. Напротив, ты предстаешь спящим, лежащим здесь подобно бревну. Несмотря на это, твое тело не только светится, оно также вполне здорово и крепко. В чем причина этого?»</w:t>
      </w:r>
    </w:p>
    <w:p>
      <w:pPr>
        <w:pStyle w:val="Normal"/>
        <w:ind w:left="-426" w:right="-295" w:firstLine="284"/>
        <w:jc w:val="both"/>
        <w:rPr>
          <w:i/>
          <w:i/>
        </w:rPr>
      </w:pPr>
      <w:r>
        <w:rPr>
          <w:i/>
        </w:rPr>
      </w:r>
    </w:p>
    <w:p>
      <w:pPr>
        <w:pStyle w:val="Normal"/>
        <w:ind w:left="-426" w:right="-295" w:firstLine="284"/>
        <w:jc w:val="both"/>
        <w:rPr/>
      </w:pPr>
      <w:r>
        <w:rPr/>
        <w:tab/>
        <w:t>Когда садху лежит на земле подобно бревну, это называют «аджагара-врата» или «аджагара- садхана» - садхана питона. Это означает лежать в естественном состоянии, ничего не делая. Если выполняется тапасья, то садху берет врату лежать на этом месте, например, три года. Что бы ни происходило – дождь, ветер и прочее, он не должен сходить с этого места, просто оставаться на этом месте. Иногда люди приносят ему еду, а иногда ему приходится поститься, но он не сходит с этого места.</w:t>
      </w:r>
    </w:p>
    <w:p>
      <w:pPr>
        <w:pStyle w:val="Normal"/>
        <w:ind w:left="-426" w:right="-295" w:firstLine="284"/>
        <w:jc w:val="both"/>
        <w:rPr/>
      </w:pPr>
      <w:r>
        <w:rPr/>
      </w:r>
    </w:p>
    <w:p>
      <w:pPr>
        <w:pStyle w:val="Normal"/>
        <w:ind w:left="-426" w:right="-295" w:firstLine="284"/>
        <w:jc w:val="both"/>
        <w:rPr/>
      </w:pPr>
      <w:r>
        <w:rPr/>
        <w:tab/>
      </w:r>
      <w:r>
        <w:rPr>
          <w:i/>
        </w:rPr>
        <w:t>Прахлада продолжал</w:t>
      </w:r>
      <w:r>
        <w:rPr/>
        <w:t xml:space="preserve">: </w:t>
      </w:r>
      <w:r>
        <w:rPr>
          <w:i/>
        </w:rPr>
        <w:t>«В тебе видны некоторые отличительные знаки. Кажется, что ты редко с кем-либо говоришь, но твои высказывания звучат так, как если бы ты был великим поэтом. Также я чувствую, что ты знаток истины и знаком с Ведами. Но иногда ты выглядишь подобно полному глупцу, и тогда люди приходят и бранят тебя и даже причиняют тебе боль. Только очень немногие хвалят тебя и преклоняются перед тобой. Ты не бранишь первых, не хвалишь вторых. Ты кажешься безразличным как к тем, так и к другим. Представляется, что ты выше любви и неприязни. Твое поведение противоречит пути мира. Кажется, что ты не ограничен даже правилами праведности. Пожалуйста, благослови меня и научи меня твоей истине!»</w:t>
      </w:r>
    </w:p>
    <w:p>
      <w:pPr>
        <w:pStyle w:val="Normal"/>
        <w:ind w:left="-426" w:right="-295" w:firstLine="284"/>
        <w:jc w:val="both"/>
        <w:rPr/>
      </w:pPr>
      <w:r>
        <w:rPr>
          <w:i/>
        </w:rPr>
        <w:t>Мудрец, движимый симпатией, открыл глаза и сказал: «Прахлада, ты не обычный человек. Для тебя, горячо преданного Шри Хари, с сиянием которого могут состязаться только десять миллионов солнц, не может быть таких вещей, как темнота, и нет ничего невидимого для тебя. Если ты отречешься от этого мира, то легко поймешь, каковы плоды действий. Но раз ты спрашиваешь меня, и поскольку ты — великий Бхагавата (поклонник Вишну), я расскажу тебе. Слушай с верой и преданностью.</w:t>
      </w:r>
    </w:p>
    <w:p>
      <w:pPr>
        <w:pStyle w:val="Normal"/>
        <w:ind w:left="-426" w:right="-295" w:firstLine="284"/>
        <w:jc w:val="both"/>
        <w:rPr/>
      </w:pPr>
      <w:r>
        <w:rPr>
          <w:i/>
        </w:rPr>
        <w:t>Прахлада, я не могу описать бесчисленные рождения, которые сменялись на моей памяти. У меня было несчетное число неизвестных рождений, и я был жертвой различных желаний. Без размышления о справедливости и несправедливости у меня было не одно, а множество рождений, таких, как животные, птицы, насекомые и т.д. В этом возобновляющемся цикле однажды я был рожден как человек. Разве ты не знаешь, что рождение в качестве человеческого существа может быть дверью в небеса или в ад?»</w:t>
      </w:r>
    </w:p>
    <w:p>
      <w:pPr>
        <w:pStyle w:val="Normal"/>
        <w:ind w:left="-426" w:right="-295" w:firstLine="284"/>
        <w:jc w:val="both"/>
        <w:rPr/>
      </w:pPr>
      <w:r>
        <w:rPr/>
      </w:r>
    </w:p>
    <w:p>
      <w:pPr>
        <w:pStyle w:val="Normal"/>
        <w:ind w:left="-426" w:right="-295" w:firstLine="284"/>
        <w:jc w:val="both"/>
        <w:rPr/>
      </w:pPr>
      <w:r>
        <w:rPr/>
        <w:tab/>
        <w:t xml:space="preserve">Итак, Даттатрейя на своем примере дал наставление о «четырех осознанностях» царю Прахладе, и первая их них – это уникальное драгоценное человеческое рождение. Хоть Прахлада был царем, а Даттатрейя по форме нищим, на самом деле было все наоборот – Даттатрейя был царем Дхармы, а царь Прахлада </w:t>
      </w:r>
      <w:r>
        <w:rPr>
          <w:rFonts w:cs="Arial" w:ascii="Arial" w:hAnsi="Arial"/>
        </w:rPr>
        <w:t>─</w:t>
      </w:r>
      <w:r>
        <w:rPr/>
        <w:t xml:space="preserve"> алчущим, подобно нищему. </w:t>
      </w:r>
    </w:p>
    <w:p>
      <w:pPr>
        <w:pStyle w:val="Normal"/>
        <w:ind w:left="-426" w:right="-295" w:firstLine="284"/>
        <w:jc w:val="both"/>
        <w:rPr/>
      </w:pPr>
      <w:r>
        <w:rPr/>
      </w:r>
    </w:p>
    <w:p>
      <w:pPr>
        <w:pStyle w:val="Normal"/>
        <w:ind w:left="-426" w:right="-295" w:firstLine="284"/>
        <w:jc w:val="both"/>
        <w:rPr/>
      </w:pPr>
      <w:r>
        <w:rPr/>
        <w:tab/>
      </w:r>
      <w:r>
        <w:rPr>
          <w:i/>
        </w:rPr>
        <w:t>«Для меня, родившегося в этом странном мире, все выглядит чуждым, безжизненным и противоречивым. Сейчас, так как ты тоже находишься в подобном состоянии, ты можешь понять, что я имею в виду. Совершение грехов в этом мире приводит к низшим рождениям, а совершение похвальных дел приводит к высшим рождениям. Кроме того, грех порождает печаль, а заслуга порождает счастье. Вот почему в этом мире человек, желающий рассеять печаль и достичь счастья, совершает разнообразные ритуалы. Удивительно, что какова бы ни была причина увлечения человека обрядами, результаты часто бывают полностью противоположны ожиданиям. Я полагаю, дела мира очень странные. В то время как я размышлял над этой истиной, все стало ясным моему разуму. Неправда, что одно действие приносит страдание, а другое — счастье. Все действия в действительности, в конце концов, приводят к печали, поэтому все обряды бесполезны».</w:t>
      </w:r>
    </w:p>
    <w:p>
      <w:pPr>
        <w:pStyle w:val="Normal"/>
        <w:ind w:left="-426" w:right="-295" w:firstLine="284"/>
        <w:jc w:val="both"/>
        <w:rPr/>
      </w:pPr>
      <w:r>
        <w:rPr/>
      </w:r>
    </w:p>
    <w:p>
      <w:pPr>
        <w:pStyle w:val="Normal"/>
        <w:ind w:left="-426" w:right="-295" w:firstLine="284"/>
        <w:jc w:val="both"/>
        <w:rPr/>
      </w:pPr>
      <w:r>
        <w:rPr/>
        <w:t>Итак, далее Даттатрейя разъяснил Прахладе другие из «четырех осознанностей» – это закон кармы и страдания в сансаре. И он говорил так, как будто это касалось его самого, будто он это испытывал. На самом деле Даттатрейя находится за пределами кармы, вне страданий, за пределами сансары, но понимая состояние Прахлады, он нисходил на уровень его человеческого понимания.</w:t>
      </w:r>
    </w:p>
    <w:p>
      <w:pPr>
        <w:pStyle w:val="Normal"/>
        <w:ind w:left="-426" w:right="-295" w:firstLine="284"/>
        <w:jc w:val="both"/>
        <w:rPr/>
      </w:pPr>
      <w:r>
        <w:rPr/>
      </w:r>
    </w:p>
    <w:p>
      <w:pPr>
        <w:pStyle w:val="Normal"/>
        <w:ind w:left="-426" w:right="-295" w:firstLine="284"/>
        <w:jc w:val="both"/>
        <w:rPr/>
      </w:pPr>
      <w:r>
        <w:rPr>
          <w:i/>
        </w:rPr>
        <w:t>«Из-за этого знания я потерял всякий интерес к деятельности.</w:t>
      </w:r>
    </w:p>
    <w:p>
      <w:pPr>
        <w:pStyle w:val="Normal"/>
        <w:ind w:left="-426" w:right="-295" w:firstLine="284"/>
        <w:jc w:val="both"/>
        <w:rPr/>
      </w:pPr>
      <w:r>
        <w:rPr>
          <w:i/>
        </w:rPr>
        <w:t xml:space="preserve">Мой сын, слушай внимательно. Блаженство является истинной природой «Я». Наслаждения, придуманные умом, — препятствия на пути блаженства, они непостоянны. С какой стати я должен стремиться к этим удовольствиям </w:t>
      </w:r>
      <w:r>
        <w:rPr>
          <w:rFonts w:cs="Arial" w:ascii="Arial" w:hAnsi="Arial"/>
          <w:i/>
        </w:rPr>
        <w:t>─</w:t>
      </w:r>
      <w:r>
        <w:rPr>
          <w:i/>
        </w:rPr>
        <w:t xml:space="preserve"> тленным, препятствующим блаженству и вызывающим обоснованные опасения?..»</w:t>
      </w:r>
    </w:p>
    <w:p>
      <w:pPr>
        <w:pStyle w:val="Normal"/>
        <w:ind w:left="-426" w:right="-295" w:firstLine="284"/>
        <w:jc w:val="both"/>
        <w:rPr/>
      </w:pPr>
      <w:r>
        <w:rPr/>
      </w:r>
    </w:p>
    <w:p>
      <w:pPr>
        <w:pStyle w:val="Normal"/>
        <w:ind w:left="-426" w:right="-295" w:firstLine="284"/>
        <w:jc w:val="both"/>
        <w:rPr/>
      </w:pPr>
      <w:r>
        <w:rPr/>
        <w:t>Нашему «Я» по природе присущи: блаженство (Ананда), понимание, знание (Чит) и изначальная Истина, глубинное добро (Сат). Эта Сат-Чит-Ананда есть Пустота, понимание и беспрепятственная энергия, которые всегда были присущи нашему «Я», и это «Я» есть сам Бог. Но наш ум по своей незрелости слишком далеко завел нас по пути кармы. Ум подобен такому механизму, который исполняет желания нашего эго. Он подобен объемному принтеру, который печатает все, что мы захотим, исполняет желания нашего эго. Наше эго, утратив связь с этим Блаженством, начало давать команды уму, а ум начал выполнять эти команды. Причина, почему мы оказались здесь, в этом мире, в человеческом мире, в сансаре – это наш ум, который и создал тело. Он его взял из Пустоты и соединил с таттвами в соответствии с пожеланиями нашего эго. Наше эго пожелало воплотиться, иметь тело, иметь судьбу человека, пожелало действовать в карме. Но почему наше эго пожелало этого? Потому, что оно еще не нашло верную дорогу как быть Блаженством, как быть Сат-Чит-Анандой. Оно имело определенные ожидания и надежды от соприкосновения с материальным миром, оно хотело получить опыт. Но тот факт, что мы находимся на духовном пути, пути садху, идем к Освобождению означает, что наше эго не окончательно сглупило. Наше эго все-таки выбрало правильное тело, правильное рождение, правильную судьбу, создало правильную санкальпу  (намерение): оно пожелало получить тело, но тело практикующего. То есть, наше эго в тонком мире примерно понимает, где оно воплотится, как будет идти его жизнь. Если оно не из совсем уж нижних миров воплощается, не из животных миров, то оно примерно видит свою будущую жизнь, свои связи, отношения и формирует санкальпу – свой путь. Советуется с духовными наставниками тонкого мира и выбирает время для удачного воплощения, чтобы эта санкальпа воплотилась. И наше эго создало тело с намерением пройти духовный путь, стать садху, получить опыт и освободиться от опыта сансары – вот наше предназначение в жизни. Оно смогло создать лучшее из того, что у него было из той кармы. У него не получилось создать тело на нужных Небесах, просветленное иллюзорное тело как у Даттатрейи, «тело света», тело сиддха. На сансарных Небесах, возможно, оно не захотело создавать тело, оно начало понимать: «ну понаслаждаюсь я, растрачу заслуги, а затем снова придется вниз». В этом загадка, секрет нашего рождения.</w:t>
      </w:r>
    </w:p>
    <w:p>
      <w:pPr>
        <w:pStyle w:val="Normal"/>
        <w:ind w:left="-426" w:right="-295" w:firstLine="284"/>
        <w:jc w:val="both"/>
        <w:rPr/>
      </w:pPr>
      <w:r>
        <w:rPr/>
      </w:r>
    </w:p>
    <w:p>
      <w:pPr>
        <w:pStyle w:val="Normal"/>
        <w:ind w:left="-426" w:right="-295" w:firstLine="284"/>
        <w:jc w:val="both"/>
        <w:rPr/>
      </w:pPr>
      <w:r>
        <w:rPr>
          <w:i/>
        </w:rPr>
        <w:t xml:space="preserve">«Поэтому я сторонюсь всяких занятий или профессий и, страдая от последствий действий, совершенных в предыдущих рождениях, провожу свою жизнь во сне. </w:t>
      </w:r>
    </w:p>
    <w:p>
      <w:pPr>
        <w:pStyle w:val="Normal"/>
        <w:ind w:left="-426" w:right="-295" w:firstLine="284"/>
        <w:jc w:val="both"/>
        <w:rPr/>
      </w:pPr>
      <w:r>
        <w:rPr>
          <w:i/>
        </w:rPr>
        <w:t>Все люди в мире считают себя умными и, думая так, они всегда стремятся уничтожить несчастье и достичь счастья. Но если ты тщательно обдумаешь, то обнаружишь, что абсолютная реальность, которая имеет форму блаженства, находится внутри тебя самого. Ты есть блаженство. Но, забывая эту вечную истину, все ищут счастье вне самих себя. Таков путь мира. Даже те, кто высокообразован, вращаются, пойманные колесом сансары, нереальным, дуалистичным и обременяющим.</w:t>
      </w:r>
    </w:p>
    <w:p>
      <w:pPr>
        <w:pStyle w:val="Normal"/>
        <w:ind w:left="-426" w:right="-295" w:firstLine="284"/>
        <w:jc w:val="both"/>
        <w:rPr/>
      </w:pPr>
      <w:r>
        <w:rPr>
          <w:i/>
        </w:rPr>
        <w:t>Велика сила иллюзии! Что это за понимание, когда, желая счастья для души, которая превыше тела, чувств, разума и интеллекта, люди постоянно делают все возможное для тела и чувств? Когда тревоги и печали терзают подобно чертям, как могут богатство и удовольствие, полученные после перенесения множества лишений, дать хотя бы кусочек счастья?..»</w:t>
      </w:r>
    </w:p>
    <w:p>
      <w:pPr>
        <w:pStyle w:val="Normal"/>
        <w:ind w:left="-426" w:right="-295" w:firstLine="284"/>
        <w:jc w:val="both"/>
        <w:rPr/>
      </w:pPr>
      <w:r>
        <w:rPr/>
      </w:r>
    </w:p>
    <w:p>
      <w:pPr>
        <w:pStyle w:val="Normal"/>
        <w:ind w:left="-426" w:right="-295" w:firstLine="284"/>
        <w:jc w:val="both"/>
        <w:rPr/>
      </w:pPr>
      <w:r>
        <w:rPr/>
        <w:t>Даттатрейя далее разъясняет «четыре осознанности» Прахладе. Воистину, тот, кто ступил на путь Дхармы – это удачливый человек. Он гораздо удачливее всех знаменитых звезд, ученых, олигархов и богачей, всех политиков и царей. Удачливее в том смысле, что он идет по пути Дхармы.</w:t>
      </w:r>
    </w:p>
    <w:p>
      <w:pPr>
        <w:pStyle w:val="Normal"/>
        <w:ind w:left="-426" w:right="-295" w:firstLine="284"/>
        <w:jc w:val="both"/>
        <w:rPr/>
      </w:pPr>
      <w:r>
        <w:rPr/>
        <w:t xml:space="preserve">Есть такой рассказ. Один бизнесмен ехал на машине и остановился спросить дорогу, так как заехал куда-то не туда. Он спросил у мальчика, где такой-то поселок, а мальчик ответил, что не знает. Тогда бизнесмен спросил, сколько километров до такой-то дороги, и мальчик опять ответил, что не знает и т.д. В конце концов, рассерженный бизнесмен обозвал мальчика полным глупцом, на что мальчик ответил: «Зато я не заблудился!». </w:t>
      </w:r>
    </w:p>
    <w:p>
      <w:pPr>
        <w:pStyle w:val="Normal"/>
        <w:ind w:left="-426" w:right="-295" w:firstLine="284"/>
        <w:jc w:val="both"/>
        <w:rPr/>
      </w:pPr>
      <w:r>
        <w:rPr/>
        <w:t>Даже если у нас не так много заслуг, но мы на верном пути – мы не заблудились. И верный путь в Санатана Дхарме заключается в том, чтобы перестать искать счастья снаружи, во внешнем мире, а обратиться с помощью вичары, вивеки во внутреннее пространство. Нащупать это внутреннее пространство, научиться жить в нем и открыть целый мир, целую вселенную жизни в этом внутреннем пространстве – в астральном, в каузальном и даже за их пределами. Перенести фокус своей жизни в это внутреннее пространство, оставив для внешнего мира какую-то часть сознания, чтобы поддерживать жизнь этого тела и связи, но не делать ставку на внешний мир. И когда вы медитируете, читаете мантру, у вас бывают проблески осознанности, проблески Света, проблески медитативных дхьян, тонкие видения, проблески блаженства или опыт осознанного сновидения, где ум ваш творит чистое божественное иллюзорное тело – это зачатки этого внутреннего пространства. Только знаки, проблески еще, но постепенно эти интервалы будут увеличиваться, усиливаться и будут собираться как мозаика или как пазл в одно единое пространство осознанности, в котором вы будете все больше и больше чувствовать себя едиными, независимыми. Это и есть садхана.</w:t>
      </w:r>
    </w:p>
    <w:p>
      <w:pPr>
        <w:pStyle w:val="Normal"/>
        <w:ind w:left="-426" w:right="-295" w:firstLine="284"/>
        <w:jc w:val="both"/>
        <w:rPr/>
      </w:pPr>
      <w:r>
        <w:rPr/>
      </w:r>
    </w:p>
    <w:p>
      <w:pPr>
        <w:pStyle w:val="Normal"/>
        <w:ind w:left="-426" w:right="-295" w:firstLine="284"/>
        <w:jc w:val="both"/>
        <w:rPr/>
      </w:pPr>
      <w:r>
        <w:rPr>
          <w:i/>
        </w:rPr>
        <w:t>«Ты тоже досконально изучил мир, в твоем распоряжении многие наслаждения. Теперь скажи мне: богатые действительно счастливы? Если они накопили богатство, глаза каждого человека в стране будут жадно следить за ним. Ведь есть много врагов таких, как законы, грабители, нищие, друзья и обманщики, готовых лишить их богатства!»</w:t>
      </w:r>
    </w:p>
    <w:p>
      <w:pPr>
        <w:pStyle w:val="Normal"/>
        <w:ind w:left="-426" w:right="-295" w:firstLine="284"/>
        <w:jc w:val="both"/>
        <w:rPr/>
      </w:pPr>
      <w:r>
        <w:rPr/>
      </w:r>
    </w:p>
    <w:p>
      <w:pPr>
        <w:pStyle w:val="Normal"/>
        <w:ind w:left="-426" w:right="-295" w:firstLine="284"/>
        <w:jc w:val="both"/>
        <w:rPr/>
      </w:pPr>
      <w:r>
        <w:rPr/>
        <w:t xml:space="preserve">Сейчас в России развернулась антикоррупционная компания, и миллионы людей с азартом наблюдают, как против кого-то открывают уголовные дела, комментируют, даже злобно, мол, наворовали, теперь отвечайте. Кто-то уезжает из страны. И люди, которые накопили много богатства, не могут им даже воспользоваться, а если и пользуются, то выслушивают осуждение окружающих в социальных сетях, в блогах, в комментариях, в СМИ. Потому что у других людей нет такого богатства, и они испытывают очень сильную зависть, когда у кого-то миллиарды, а у них маленькая однокомнатная квартира. И эти богатые люди, бывает, даже сами не рады своему богатству, так как, хоть они и обладают огромной энергией, огромным богатством, но у них нет счастья. Это следствие того, что не выбрана верная жизненная цель, не выбраны верные векторы в жизни. Не выбраны у отдельного человека и у всего общества, все общество пошло по пути иллюзий, по пути заблуждений. Оно не ставит цели развития, цели духовного прогресса, Освобождения, Просветления, а ставит приземленные, мирские, материалистические, телесные цели. Это значит, что отсутствуют глубинные смыслы, глубинные ценности. Как такое общество может быть счастливым, успешным или развиваться? </w:t>
      </w:r>
      <w:r>
        <w:rPr>
          <w:rFonts w:cs="Arial" w:ascii="Arial" w:hAnsi="Arial"/>
        </w:rPr>
        <w:t>─</w:t>
      </w:r>
      <w:r>
        <w:rPr/>
        <w:t xml:space="preserve"> Его всегда будут потрясать какие-то проблемы, и оно всегда будет нести в себе корень конфликтов. </w:t>
      </w:r>
    </w:p>
    <w:p>
      <w:pPr>
        <w:pStyle w:val="Normal"/>
        <w:ind w:left="-426" w:right="-295" w:firstLine="284"/>
        <w:jc w:val="both"/>
        <w:rPr/>
      </w:pPr>
      <w:r>
        <w:rPr/>
        <w:t>Но для садху все иначе. Когда мы становимся садху, мы входим в определенную культуру и принимаем определенные ценности, которые неподвластны времени. Не важно, какой век на дворе, политический строй – эти ценности не меняются, потому что они не ищут иллюзий во внешнем мире, они ищут путь освобождения от иллюзий внешнего мира. У них гораздо более высокий фундамент.</w:t>
      </w:r>
    </w:p>
    <w:p>
      <w:pPr>
        <w:pStyle w:val="Normal"/>
        <w:ind w:left="-426" w:right="-295" w:firstLine="284"/>
        <w:jc w:val="both"/>
        <w:rPr/>
      </w:pPr>
      <w:r>
        <w:rPr/>
      </w:r>
    </w:p>
    <w:p>
      <w:pPr>
        <w:pStyle w:val="Normal"/>
        <w:ind w:left="-426" w:right="-295" w:firstLine="284"/>
        <w:jc w:val="both"/>
        <w:rPr>
          <w:i/>
          <w:i/>
        </w:rPr>
      </w:pPr>
      <w:r>
        <w:rPr>
          <w:i/>
        </w:rPr>
        <w:t xml:space="preserve">«Богатый человек не может спать ни днем, ни ночью из-за страха, что кто-то неизвестный может прийти и отобрать его богатство. Разве это счастье? Хуже того, человек, обладающий богатством, всегда опасается за свою жизнь. Любовь к богатству соединенная с любовью к жизни порождает горе, иллюзию, страх, гнев, желание, раболепие, усталость и т.д. Поэтому с любой точки зрения лучше отказаться от стремления к богатству. Богатство, которое должно прийти, придет тем или иным путем, несомненно и без усилий. </w:t>
      </w:r>
    </w:p>
    <w:p>
      <w:pPr>
        <w:pStyle w:val="Normal"/>
        <w:ind w:left="-426" w:right="-295" w:firstLine="284"/>
        <w:jc w:val="both"/>
        <w:rPr/>
      </w:pPr>
      <w:r>
        <w:rPr>
          <w:i/>
        </w:rPr>
        <w:t>Это касается не только людей, но также и всех животных. Например, взгляните на пчел-медоносов. Они напряженно трудятся, не останавливаясь, и бережно собирают мед. Но, в конце концов, результат всего их труда забирает человек. Кроме того, посмотри на питона. У него большое тело, однако, он не движется с места на место для своего пропитания, а ест все, что попадается на его пути. Живя, таким образом, без забот, он очень хорошо заботится о питании своего тела, подобного холму.</w:t>
      </w:r>
    </w:p>
    <w:p>
      <w:pPr>
        <w:pStyle w:val="Normal"/>
        <w:ind w:left="-426" w:right="-295" w:firstLine="284"/>
        <w:jc w:val="both"/>
        <w:rPr/>
      </w:pPr>
      <w:r>
        <w:rPr>
          <w:i/>
        </w:rPr>
        <w:t>Я долго размышлял над их отношением к жизни. В результате оба они стали моими наставниками: пчелы научили меня, как не надо жить, а питон — как надо».</w:t>
      </w:r>
    </w:p>
    <w:p>
      <w:pPr>
        <w:pStyle w:val="Normal"/>
        <w:ind w:left="-426" w:right="-295" w:firstLine="284"/>
        <w:jc w:val="both"/>
        <w:rPr/>
      </w:pPr>
      <w:r>
        <w:rPr/>
      </w:r>
    </w:p>
    <w:p>
      <w:pPr>
        <w:pStyle w:val="Normal"/>
        <w:ind w:left="-426" w:right="-295" w:firstLine="284"/>
        <w:jc w:val="both"/>
        <w:rPr/>
      </w:pPr>
      <w:r>
        <w:rPr/>
        <w:t>Даттатрейя начинает рассказывать о своих учителях. Пчелы – это те, кто копит богатства, но не может ими воспользоваться, это пример, как не надо жить, но многие люди живут подобным образом. Они всю жизнь трудятся, но не в Духе, а в материальном мире. Накапливают что-либо, но не могут этим воспользоваться, это забирают их дети, не ценят и прожигают.</w:t>
      </w:r>
    </w:p>
    <w:p>
      <w:pPr>
        <w:pStyle w:val="Normal"/>
        <w:ind w:left="-426" w:right="-295" w:firstLine="284"/>
        <w:jc w:val="both"/>
        <w:rPr/>
      </w:pPr>
      <w:r>
        <w:rPr/>
      </w:r>
    </w:p>
    <w:p>
      <w:pPr>
        <w:pStyle w:val="Normal"/>
        <w:ind w:left="-426" w:right="-295" w:firstLine="284"/>
        <w:jc w:val="both"/>
        <w:rPr/>
      </w:pPr>
      <w:r>
        <w:rPr>
          <w:i/>
        </w:rPr>
        <w:t>«Пчелы научили меня смирению, питон — довольству. С тех пор аджагара-врата стала моей неотъемлемой натурой. Если я ничего не делаю, я никого ни о чем не прошу. Если что-нибудь дается мне, я не отказываюсь от этого. Я не беспокоюсь ни о чем, если ничего не получаю. Я не позволяю печалям и огорчениям тревожить меня. Даже счастью я не позволяю приходить ко мне.</w:t>
      </w:r>
    </w:p>
    <w:p>
      <w:pPr>
        <w:pStyle w:val="Normal"/>
        <w:ind w:left="-426" w:right="-295" w:firstLine="284"/>
        <w:jc w:val="both"/>
        <w:rPr/>
      </w:pPr>
      <w:r>
        <w:rPr>
          <w:i/>
        </w:rPr>
        <w:t>Иногда я получаю лишь немного пищи. В другой раз пища приходит в изобилии, даже когда я в ней не нуждаюсь. Иногда я получаю безвкусную пищу, в другой раз я получаю пять видов сладостей и параманну (рис, приготовленный с молоком и сахаром). Иногда я ем, осыпаемый бранью и оскорблениями, иногда пища предлагается мне доброжелательно и с должным уважением. То же самое касается одежды и украшений. Здесь тоже бывают совершенно противоположные ситуации. Как ты видишь, сейчас я лежу в грязи. Но наступят дни, когда, украшенный короной, я буду восседать на царском троне. Здесь важно лишь то, что одно не уничтожает мою подверженность страданию, другoe не делает меня сколько-нибудь счастливее. Весь мир порабощен майей, он лишен самостоятельности. Вот почему и тогда, когда мирские люди относятся ко мне без уважения, я даже внутренне не упрекаю их. Вместо этого я желаю им быть благословленными счастьем и мокшей.</w:t>
      </w:r>
    </w:p>
    <w:p>
      <w:pPr>
        <w:pStyle w:val="Normal"/>
        <w:ind w:left="-426" w:right="-295" w:firstLine="284"/>
        <w:jc w:val="both"/>
        <w:rPr/>
      </w:pPr>
      <w:r>
        <w:rPr>
          <w:i/>
        </w:rPr>
        <w:t xml:space="preserve">Таким образом, обладая умением относиться ко всем одинаково и преодолевая различие в видоизменениях читты </w:t>
      </w:r>
      <w:r>
        <w:rPr>
          <w:rFonts w:cs="Arial" w:ascii="Arial" w:hAnsi="Arial"/>
          <w:i/>
        </w:rPr>
        <w:t>─</w:t>
      </w:r>
      <w:r>
        <w:rPr>
          <w:i/>
        </w:rPr>
        <w:t xml:space="preserve"> преобразование читты в разум, разума в эго, которое является причиной всех изменений, эго в майю посредством махата и майи — в собственный опыт, я достиг блаженства «Я» и живу в состоянии единства».</w:t>
      </w:r>
    </w:p>
    <w:p>
      <w:pPr>
        <w:pStyle w:val="Normal"/>
        <w:ind w:left="-426" w:right="-295" w:firstLine="284"/>
        <w:jc w:val="both"/>
        <w:rPr/>
      </w:pPr>
      <w:r>
        <w:rPr/>
      </w:r>
    </w:p>
    <w:p>
      <w:pPr>
        <w:pStyle w:val="Normal"/>
        <w:ind w:left="-426" w:right="-295" w:firstLine="284"/>
        <w:jc w:val="both"/>
        <w:rPr/>
      </w:pPr>
      <w:r>
        <w:rPr/>
        <w:t xml:space="preserve"> </w:t>
      </w:r>
      <w:r>
        <w:rPr/>
        <w:t xml:space="preserve">Так Даттатрейя дает Прахладе наставления о пути недеяния. Даттатрейя предавался пути недеяния буквально, выполняя аджагара-садхану и другие. И в древности подобные практики были распространены. Нам надо понять, как применить путь недеяния в жизни, в нашей жизни, если мы встали на путь садху. Когда мы становимся садху, то мы учимся быть все меньше и меньше зависимыми от мира, учимся просить у мира все меньше и меньше. Мы все меньше связываем свое счастье с внешним материальным миром, с привязанностями, с социальным званием, с одобрением, с именем или репутацией, с богатством и пр. И даже если мы вынуждены заниматься чем-либо, мы этим занимаемся не для наслаждения чувств, а для того, чтобы лучше делать севу, укреплять Дхарму. В противном случае, это бессмысленная, запутывающая деятельность. Ну еще это имеет оправдание, если у кого-нибудь есть дети, которых надо вырастить. Путь садху, это когда мы становимся все менее зависимыми от мира, и все меньше и меньше просим у внешнего мира, а наше счастье постепенно становится все более внутренним и внутренним. Мы обнаруживаем, что карма и несвобода существуют до тех пор, пока у нас есть привязанность к внешнему миру, и карма начинает отступать и отпускать нас на свободу, когда эта привязанность уходит. Нам надо глубоко осознать это. </w:t>
      </w:r>
    </w:p>
    <w:p>
      <w:pPr>
        <w:pStyle w:val="Normal"/>
        <w:ind w:left="-426" w:right="-295" w:firstLine="284"/>
        <w:jc w:val="both"/>
        <w:rPr/>
      </w:pPr>
      <w:r>
        <w:rPr/>
        <w:t xml:space="preserve">Тилопа, давая наставления Наропе, говорил так: «Сынок, тебя держит не сансара, тебя держит привязанность к ней». Сансара нас держит настолько, насколько мы сами за нее держимся. То есть, наша привязанность к материальному, внешнему,  к этому человеческому тоннелю реальности – вот, что является кармой и сансарой. Как только мы начинаем менять тенденции своего ума, то и привязанность уходит. Нет какой-то внешней привязанности, которая так бы уж нас держала. Вся привязанность – это наши собственные тенденции. Поэтому говорят: «Джняна – это вайрагья». Джняна и вайрагья всегда идут вместе. И нам надо понять, как осуществить вайрагью, живя телом в этом материальном мире, как быть в миру, но не от мира сего. Мы не можем исчезнуть из этого материального мира и улететь куда-нибудь на Альфу Центавра. </w:t>
      </w:r>
    </w:p>
    <w:p>
      <w:pPr>
        <w:pStyle w:val="Normal"/>
        <w:ind w:left="-426" w:right="-295" w:firstLine="284"/>
        <w:jc w:val="both"/>
        <w:rPr/>
      </w:pPr>
      <w:r>
        <w:rPr/>
        <w:t xml:space="preserve">Более того, нам в этом материальном мире надо жить подольше не потому, что мы цепляемся за тело, а потому что мы поставили много задач – реализовать самадхи, Просветление, Освобождение, распространить Дхарму. Это требует времени, это не дело одного года. Чтоб построить сто восемь храмов </w:t>
      </w:r>
      <w:r>
        <w:rPr>
          <w:rFonts w:cs="Arial" w:ascii="Arial" w:hAnsi="Arial"/>
        </w:rPr>
        <w:t>─</w:t>
      </w:r>
      <w:r>
        <w:rPr/>
        <w:t xml:space="preserve"> сколько лет надо жить? Построено три только, а мы в Дивья Локе двенадцать лет живем. Все это требует времени, поэтому мы создаем санкальпу сиддхи долгой жизни, сиддхи  здоровья и долголетия. Нам нужны эти сиддхи, но они нам нужны не для удовлетворения чувственных мирских желаний, а для садханы, для обретения божественной мудрости и для служения. И нам надо понять, как действовать не привязываясь, действовать, не действуя, как жить в сансаре, но не быть в сансаре душой, а быть душой в Боге. Это и есть учение Лайя-йоги созерцания, учение действия в недеянии. Нужно обучиться этому искусству, как жить не в карме, а в игре – божественной Лиле. Как жить, опираясь на естественное присутствие божественного, а не на эго, жить внимательно, каждую секунду будучи погруженным в божественное, без чувства делателя, делания, без привязанности к плодам, результатам своего труда, посвящая все результаты своего труда Дхарме и Богу. И когда мы это поймем, тогда мы обретем особую искусность, мы станем настоящими полноценными садху.</w:t>
      </w:r>
    </w:p>
    <w:p>
      <w:pPr>
        <w:pStyle w:val="Normal"/>
        <w:ind w:left="-426" w:right="-295" w:firstLine="284"/>
        <w:jc w:val="both"/>
        <w:rPr/>
      </w:pPr>
      <w:r>
        <w:rPr/>
      </w:r>
    </w:p>
    <w:p>
      <w:pPr>
        <w:pStyle w:val="Normal"/>
        <w:ind w:left="-426" w:right="-295" w:firstLine="284"/>
        <w:jc w:val="both"/>
        <w:rPr/>
      </w:pPr>
      <w:r>
        <w:rPr>
          <w:i/>
        </w:rPr>
        <w:t>«Прахлада, ты дорог Шри Хари, поэтому ты также дорог и мне. Вот почему я заставил тебя выслушать мое мнение, которое является секретом секретов. Я не утаил ничего. Тщательно обдумай это. Только это является Парамахамса-йогой».</w:t>
      </w:r>
    </w:p>
    <w:p>
      <w:pPr>
        <w:pStyle w:val="Normal"/>
        <w:ind w:left="-426" w:right="-295" w:firstLine="284"/>
        <w:jc w:val="both"/>
        <w:rPr>
          <w:i/>
          <w:i/>
        </w:rPr>
      </w:pPr>
      <w:r>
        <w:rPr>
          <w:i/>
        </w:rPr>
        <w:t>Выслушав слова муниндры, царь Прахлада, величайший Бхагавата, очищенный воздержанием, имеющий незапятнанное сердце, получил видение Внутреннего Света. Некоторое время он оставался погруженным в блаженство «Я». А когда медленно открыл глаза, он увидел перед собой Господа Даттатрейю со сладостями и доброй улыбкой на лице. Прахлада поклонился Господу Даттатрейе и затем покинул его. Он провел остаток своей жизни в состоянии блаженства собственного «Я».</w:t>
      </w:r>
    </w:p>
    <w:p>
      <w:pPr>
        <w:pStyle w:val="Normal"/>
        <w:ind w:left="-426" w:right="-295" w:firstLine="284"/>
        <w:jc w:val="both"/>
        <w:rPr>
          <w:i/>
          <w:i/>
        </w:rPr>
      </w:pPr>
      <w:r>
        <w:rPr>
          <w:i/>
        </w:rPr>
      </w:r>
    </w:p>
    <w:p>
      <w:pPr>
        <w:pStyle w:val="Normal"/>
        <w:ind w:left="-426" w:right="-295" w:firstLine="284"/>
        <w:jc w:val="both"/>
        <w:rPr>
          <w:i/>
          <w:i/>
        </w:rPr>
      </w:pPr>
      <w:r>
        <w:rPr>
          <w:i/>
        </w:rPr>
        <w:t>Когда мы размышляли над этой историей, другая мысль пришла нам в голову. Какому бы Богу человек ни поклонялся и ни верил, если он обладает достаточно зрелым умом, Господь Даттатрейя придет к нему в виде личности и обучит его Истине. У Бога нет имени или формы, так как все формы и имена — Его. Кто не станет Его преданным? Кто не станет Его учеником?..</w:t>
      </w:r>
    </w:p>
    <w:p>
      <w:pPr>
        <w:pStyle w:val="Normal"/>
        <w:ind w:left="-426" w:right="-295" w:firstLine="284"/>
        <w:jc w:val="both"/>
        <w:rPr/>
      </w:pPr>
      <w:r>
        <w:rPr>
          <w:i/>
        </w:rPr>
        <w:t>История царя Яду пояснит эти слова».</w:t>
      </w:r>
    </w:p>
    <w:p>
      <w:pPr>
        <w:pStyle w:val="Normal"/>
        <w:ind w:left="-426" w:right="-295" w:firstLine="284"/>
        <w:jc w:val="both"/>
        <w:rPr/>
      </w:pPr>
      <w:r>
        <w:rPr/>
      </w:r>
    </w:p>
    <w:p>
      <w:pPr>
        <w:pStyle w:val="Normal"/>
        <w:ind w:left="-426" w:right="-295" w:firstLine="284"/>
        <w:jc w:val="both"/>
        <w:rPr/>
      </w:pPr>
      <w:r>
        <w:rPr/>
        <w:t xml:space="preserve">Размышляйте над этой историей в четырнадцать часов каждый день, вспоминая встречу Прахлады и Даттатрейи и наставления Даттатрейи. В этот период она будет очищать вас, защищать и благословлять.  </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14:00Z</dcterms:created>
  <dc:creator>Ольга</dc:creator>
  <dc:description/>
  <cp:keywords/>
  <dc:language>en-US</dc:language>
  <cp:lastModifiedBy>Epaneshnikova</cp:lastModifiedBy>
  <dcterms:modified xsi:type="dcterms:W3CDTF">2015-09-12T12:17:00Z</dcterms:modified>
  <cp:revision>6</cp:revision>
  <dc:subject/>
  <dc:title/>
</cp:coreProperties>
</file>