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firstLine="283"/>
        <w:jc w:val="both"/>
        <w:rPr>
          <w:sz w:val="24"/>
          <w:szCs w:val="24"/>
        </w:rPr>
      </w:pPr>
      <w:r>
        <w:rPr>
          <w:sz w:val="24"/>
          <w:szCs w:val="24"/>
        </w:rPr>
        <w:t>2015.11.09</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 xml:space="preserve">Текст </w:t>
      </w:r>
      <w:bookmarkStart w:id="0" w:name="__DdeLink__2_3251965989"/>
      <w:r>
        <w:rPr>
          <w:sz w:val="24"/>
          <w:szCs w:val="24"/>
        </w:rPr>
        <w:t>«</w:t>
      </w:r>
      <w:bookmarkEnd w:id="0"/>
      <w:r>
        <w:rPr>
          <w:sz w:val="24"/>
          <w:szCs w:val="24"/>
        </w:rPr>
        <w:t>Бхагавата Пурана</w:t>
      </w:r>
      <w:bookmarkStart w:id="1" w:name="__DdeLink__4_3251965989"/>
      <w:r>
        <w:rPr>
          <w:sz w:val="24"/>
          <w:szCs w:val="24"/>
        </w:rPr>
        <w:t>»</w:t>
      </w:r>
      <w:bookmarkEnd w:id="1"/>
      <w:r>
        <w:rPr>
          <w:sz w:val="24"/>
          <w:szCs w:val="24"/>
        </w:rPr>
        <w:t>. Статус послушника (брахмачари). Самоконтроль. Дух служения. Накопление возвышенных состояний в практике и служении. Сила соблюдения правил. Сила устранения препятствий. Непривязанность к материальным вещам. Период брахмачари – извлечение возможностей.</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Слушаем Бхагавата-пурану.</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i/>
          <w:iCs/>
          <w:sz w:val="24"/>
          <w:szCs w:val="24"/>
        </w:rPr>
        <w:t>Глава 12. Четыре жизненных уклада</w:t>
      </w:r>
    </w:p>
    <w:p>
      <w:pPr>
        <w:pStyle w:val="Normal"/>
        <w:ind w:left="-567" w:right="-710" w:firstLine="283"/>
        <w:jc w:val="both"/>
        <w:rPr>
          <w:sz w:val="24"/>
          <w:szCs w:val="24"/>
        </w:rPr>
      </w:pPr>
      <w:r>
        <w:rPr>
          <w:i/>
          <w:iCs/>
          <w:sz w:val="24"/>
          <w:szCs w:val="24"/>
        </w:rPr>
        <w:t>Нарада сказал:</w:t>
      </w:r>
    </w:p>
    <w:p>
      <w:pPr>
        <w:pStyle w:val="Normal"/>
        <w:ind w:left="-567" w:right="-710" w:firstLine="283"/>
        <w:jc w:val="both"/>
        <w:rPr>
          <w:sz w:val="24"/>
          <w:szCs w:val="24"/>
        </w:rPr>
      </w:pPr>
      <w:r>
        <w:rPr>
          <w:i/>
          <w:iCs/>
          <w:sz w:val="24"/>
          <w:szCs w:val="24"/>
        </w:rPr>
        <w:t>1. Послушник (брахмачари) должен прежде всего научиться владеть чувствами. Он должен жить при доме учителя, уважать его и слушаться беспрекословно.</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Итак, жизненный уклад начинается с брахмачари, т.е. брахмачари - это то же самое, что послушник, если перевести на русский. Брахмачари бывают двух типов: те, которые посещают детскую гурукулу в ашраме своего гуру (дети) для изучения санскрита, Вед, базовых знаний ведической философии. А детей кшатриев еще обучали политике, искусству стрельбы из лука и единоборствам в ашрамах древней Индии. Такое образование получали Арджуна, Кришна. И ашрам - это дом гуру. И когда брахмачари юные приводятся в семь лет, в шесть лет, в восемь лет, они изучают также искусство мантры, ягьи, храмовое поклонение, основы философии Адвайты. Когда они подрастают, то они ставятся перед выбором: либо они идут в мир и женятся, и девяносто процентов выбирает такой путь, чтобы стать грихастхи, перейти в следующий этап, но наиболее сильные из них или продвинутые становятся санньяси, принимают отрешение от мира. Другой тип брахмачари - наоборот, когда человек был уже грихастхой, и он уже становится брахмачари не ученика в ашраме гуру как в школе, а он становится брахмачари, чтобы изменить свой жизненный статус и идти по пути Освобождения, т.е. он приходит в ашрам гуру уже как в монастырь, в зрелом возрасте, уже получив опыт семейной жизни, мирской жизни. Здесь брахмачари именно, послушник - тот, кто стремится стать конкретно санньяси, т.е. к монахам. И для этого он должен воспитывать себя. Т.е. если он воспитает себя в эти годы, он станет сильным садху, сильным санньяси, и он достигнет Просветления. Если ему не удастся усмирить свой ум за это время, усмирить желания, гордость, развить концентрацию, силу веры, то он или не сможет стать санньяси или будет слабым садху всегда, потому что основа не создана, т.е. это очень важное время.</w:t>
      </w:r>
    </w:p>
    <w:p>
      <w:pPr>
        <w:pStyle w:val="Normal"/>
        <w:ind w:left="-567" w:right="-710" w:firstLine="283"/>
        <w:jc w:val="both"/>
        <w:rPr/>
      </w:pPr>
      <w:r>
        <w:rPr>
          <w:sz w:val="24"/>
          <w:szCs w:val="24"/>
        </w:rPr>
        <w:t xml:space="preserve">И «брахмачари» переводится как действие в Абсолюте, действие в Боге, действие в Брахмане - брахма-чарья. «Брахма» - это Брахман, Абсолют, </w:t>
      </w:r>
      <w:bookmarkStart w:id="2" w:name="__DdeLink__0_3251965989"/>
      <w:r>
        <w:rPr>
          <w:sz w:val="24"/>
          <w:szCs w:val="24"/>
        </w:rPr>
        <w:t>«</w:t>
      </w:r>
      <w:bookmarkEnd w:id="2"/>
      <w:r>
        <w:rPr>
          <w:sz w:val="24"/>
          <w:szCs w:val="24"/>
        </w:rPr>
        <w:t>чарья» означает действие. Брахмачарин должен научиться жить в Боге и действовать в Боге, поэтому он контролирует эмоции, контролирует чувства. Например, послушнику нельзя свободно выражать свои чувства, свои эмоции, свои мысли. Кто не знает, сообщаю - нельзя. Конечно, никто не может запретить, можно, но как? «Можно пить? - Можно, но отравишься», т.е. он может выражать их, его свобода воли не запрещает ему это делать. Надо понять, что фундаментальный закон свободы воли никому ничего не запрещает, т.е. ты можешь делать все что угодно, но ты должен знать, что ты не всегда правильно понимаешь свободу воли, ты не всегда правильно распоряжаешься свободой воли. Иногда надо применять свободу воли, а иногда, наоборот, не применять ее или применять ее в сторону не выражения, а в сторону пресечения самовыражения. Т.е. разные типы свободы воли ведут к разным кармическим результатам. Надо понять, как собственную свободу воли - драгоценный дар, данный Абсолютом - использовать ради же собственной свободы в Боге, ради Освобождения.</w:t>
      </w:r>
    </w:p>
    <w:p>
      <w:pPr>
        <w:pStyle w:val="Normal"/>
        <w:ind w:left="-567" w:right="-710" w:firstLine="283"/>
        <w:jc w:val="both"/>
        <w:rPr>
          <w:sz w:val="24"/>
          <w:szCs w:val="24"/>
        </w:rPr>
      </w:pPr>
      <w:r>
        <w:rPr>
          <w:sz w:val="24"/>
          <w:szCs w:val="24"/>
        </w:rPr>
        <w:t>Например, мирские люди тоже вовсю используют свободу воли, но часто они используют ее ради развития эго, ради развития чувственных желаний, но они не знают другого типа свободы воли - свободы воли как тапас, садхана, аскеза, смирение, служение, т.е. это свобода воли более высокого порядка, не ради низших движений души, не ради наслаждения эго, а ради раскрытия высших аспектов сознания, это другой тип свободы воли, связанный с ведической культурой. И наша свобода воли заключается в том, что когда мы выбираем какой-то статус, предполагают, что мы понимаем дисциплину этого статуса, жизнь этого статуса, культуру этого статуса по умолчанию, и раз уже один раз мы приняли эту свободу воли и всю жизнь мы через нее двигаемся, двигаемся к большим высотам. Т.е. что это означает? Например, вы выбрали стать садху - это ваша свобода воли, так ведь? Ведь никто не заставил быть садху, ну все ведь добровольно становятся садху. Но когда мы выбираем - это значит налагает на нас какую-то обязанность, какую-то ответственность следовать пути садху. Мы не можем объявить себя садху, например, а сами курить, пьянствовать, коллекционировать автомобили или спать до десяти часов, так? Ну все скажут: «Что это за садху?» Это твоя свобода воли вошла в противоречие с другой твоей свободой воли, т.е. свобода воли номер один вошла в противоречие с твоей свободой воли номер два, т.е. свобода воли быть садху вошла в противоречие со свободой воли пить алкоголь, что-то делать непотребное для садху. Т.е. на лицо конфликт двух свобод твоей же воли, две твои же воли находятся в конфликте: первая, ранняя воля выразила намерение быть садху, вторая воля выразила намерение действовать не как садху. Тогда говорят: «Ну ты уже определись кто ты, как тебе действовать». И это очень важно понять.</w:t>
      </w:r>
    </w:p>
    <w:p>
      <w:pPr>
        <w:pStyle w:val="Normal"/>
        <w:ind w:left="-567" w:right="-710" w:firstLine="283"/>
        <w:jc w:val="both"/>
        <w:rPr>
          <w:sz w:val="24"/>
          <w:szCs w:val="24"/>
        </w:rPr>
      </w:pPr>
      <w:r>
        <w:rPr>
          <w:sz w:val="24"/>
          <w:szCs w:val="24"/>
        </w:rPr>
        <w:t>И вот когда мы выбираем путь послушника, то мы выбираем определенный стиль жизни, определенную культуру воспитания, определенный менталитет, определенную аскезу, определенную самодисциплину. Здесь уже не стоит вопрос - самовыражаться, не самовыражаться. Есть очень четкая программа воспитания, есть очень четкий перечень требований, системных требований: что такое послушник и что такое не послушник. Тут нет каких-то люфтов сильных, нет. Это так же как в беге: если ты решил бегать, то есть конкретная система требований - за сколько надо бегать сто метров, чтобы стать олимпийским чемпионом или чтобы стать кандидатом в мастера спорта, однозначные требования. Таким же образом и в духовной жизни, если есть человек-послушник, то есть набор требований однозначных, либо да, либо нет, либо ты послушник, либо ты не послушник, послушник - не послушник, послушник - не послушник, да - нет, да - нет. Вот такая двойственность, здесь нет размазанности, понимаете? Надо это очень четко усвоить, потому что часто люди, усвоившие воззрение Адвайты, вот это воззрение Адвайты недвойственное путают с поведением и смешивают в относительной жизни. Это не правильно. Какое бы у тебя воззрение Адвайты не было, ты не пробежишь сто метров за девять и восемь секунд - так? - не пробежишь. Воззрение Адвайты, не воззрение Адвайты - ты должен бегать, очень хорошо тренироваться, иначе ты можешь воображать, что «я вездесущий» - так? - что «я уже одновременно и на старте и на финише», но только в воображении, в реальности твое тело не пробежит сто метров за девять и восемь, оно пробежит за шестнадцать секунд. И чтобы пробежать хотя бы за двенадцать или за одиннадцать, ты должен очень серьезно бегать, каждый день.</w:t>
      </w:r>
    </w:p>
    <w:p>
      <w:pPr>
        <w:pStyle w:val="Normal"/>
        <w:ind w:left="-567" w:right="-710" w:firstLine="283"/>
        <w:jc w:val="both"/>
        <w:rPr>
          <w:sz w:val="24"/>
          <w:szCs w:val="24"/>
        </w:rPr>
      </w:pPr>
      <w:r>
        <w:rPr>
          <w:sz w:val="24"/>
          <w:szCs w:val="24"/>
        </w:rPr>
        <w:t>Таким же образом, ты можешь иметь очень великое воззрение, но чтобы подняться по качествам, по карме к высокому рождению ангелов, сиддхов, богов в относительном, ты должен очень серьезно работать, потому что воззрение - это всего лишь претензия, это всего лишь амбиции, усвоенные из священных писаний, так? Вот чтобы вот эти претензии реализовать, нужно очень много работать. Поэтому тот, кто вступает на путь брахмачари, кто желает стать санньяси, он должен научиться контролировать эмоции, контролировать чувства, контролировать мысли. Это не значит делать их заблокированными, но он должен их выражать очень аккуратно, не выражать их без нужды, потому что если он выражает, значит они его переполняют, значит он их не контролирует, значит у него нет зеркала самоосвобождения - так? - он не должен говорить все, что первое придет ему на ум, он должен говорить только должным образом, только должные слова как подобает любому монаху, он не должен эмоционировать, первая попавшаяся эмоция не должна из него изливаться просто так. Вы можете быть раздражены, вы можете устать, вы можете разгневаться, мало ли что вас переполняет, но если вы послушник, вы должны иметь контроль над этими эмоциями, вы не должны их никому демонстрировать, т.е. демонстрация - проигрыш, поражение как послушника, потому что внутри у вас должно быть зеркало самоосвобождения, зеркало самоосознавания как минимум. А если его нет, то что? Должна быть воля, вот воля должна одолевать эти эмоции. Это и есть воспитание вайрагьи, воспитание самообладания как практикующего-брахмачари.</w:t>
      </w:r>
    </w:p>
    <w:p>
      <w:pPr>
        <w:pStyle w:val="Normal"/>
        <w:ind w:left="-567" w:right="-710" w:firstLine="283"/>
        <w:jc w:val="both"/>
        <w:rPr/>
      </w:pPr>
      <w:r>
        <w:rPr>
          <w:sz w:val="24"/>
          <w:szCs w:val="24"/>
        </w:rPr>
        <w:t>Брахмачари - это тот, кто начинает с таких простых вещей, потому что брахмачари не станет санньяси, если он таким простым вещам не научится, элементарным. Не должны отношения со старшими быть фамильярными, контролировать их, никогда не пересекать дистанцию со старшими в отношениях, должна быть открытость, должна быть любовь, должно быть доверие, должна быть естественность. Это не значит искусственно, что надо себя заковать в какие-то кандалы как бы в представлении и быть таким сильно зафиксированным, но должен быть постоянный самоконтроль, потому что брахмачарья - это самоконтроль, самоконтроль, самоконтроль, самоконтроль, самоконтроль утром, самоконтроль вечером, самоконтроль в обед, самоконтроль вечером [без 11:28] засыпания, самоконтроль ночью, потому что если брахмачари не научится такому самоконтролю, то как он станет санньяси? Санньяси - это гора, просветление, это глыба буддовости, санньяси - это не человек, это как бы нечеловеческое существо, которое отрешено от мира, которое не видит ни одного человека, видит только Бога, это безупречный солдат Бога, это ходячая пустота, в нем нет ничего того, что мы называем от человеческого эго, это все растворено. И откуда оно растворится? Оно растворится только из воспитания самоконтроля. И поэтому брахмачари - это период серьезной тренировки как послушника.</w:t>
      </w:r>
    </w:p>
    <w:p>
      <w:pPr>
        <w:pStyle w:val="Normal"/>
        <w:ind w:left="-567" w:right="-710" w:firstLine="283"/>
        <w:jc w:val="both"/>
        <w:rPr/>
      </w:pPr>
      <w:r>
        <w:rPr>
          <w:sz w:val="24"/>
          <w:szCs w:val="24"/>
        </w:rPr>
        <w:t>Нельзя игнорировать обязанности. Вот как бы трудно не было, их надо выполнять. И когда мы выполняем эти обязанности, служение, чего-либо еще, мы должны принимать ответственность за них, мы должны проявлять волю, чтобы как можно лучше их выполнить, чтобы старшие нас одобрили, чтобы старшие нас похвалили. Одобрение, похвала от старших - это очень важно, вот это важнее, чем все, что мы думаем, потому что вы служите старшим как божествам. Если вот вы получаете одобрение, если они удовлетворены вашим служением, это означает, что вы сами действуете с самоотдачей. Нельзя игнорировать правила, т.е. существуют правила тренировки, правила воспитания, и если вы им не следуете, то весь процесс обучения тоже игнорируется, т.е. вы как бы попадаете, но куда-то мимо, в другое состояние. Надо научиться, как действовать вот в таком состоянии, когда мы воспитываем себя как брахмачари. Например, когда мы действуем, надо все делать в духе служения, в духе поклонения. Не надо, когда мы действуем, когда делаем служение, не надо бояться устать. Вот усталость - это не плохая вещь, т.е. в принципе ничего в ней страшного нет. Ну представьте, футболист, когда он устает на поле - плохо это или нет? Он думает: «Это здорово, я выложился, но я постарался, я команду не подвел, команда гол забила, команда победила», т.е. я предложил свои усилия в общее дело, т.е. усталость от служения - это хорошо. Т.е. не надо думать, что это плохо, не надо бояться уставать, надо желать даже уставать на служении, потому что когда вы устаете на служении, вы свою карму отрабатываете, ваши желания никуда уже вас не ведут в другое место. Но если вы в правильном умонастроении, ваша усталость - она не будет вообще чувствоваться. Усталость вообще возникает не от действий, не от физической работы, усталость возникает от неправильных установок ума.</w:t>
      </w:r>
    </w:p>
    <w:p>
      <w:pPr>
        <w:pStyle w:val="Normal"/>
        <w:ind w:left="-567" w:right="-710" w:firstLine="283"/>
        <w:jc w:val="both"/>
        <w:rPr/>
      </w:pPr>
      <w:r>
        <w:rPr>
          <w:sz w:val="24"/>
          <w:szCs w:val="24"/>
        </w:rPr>
        <w:t>Можно делать какую-то вещь - в возвышенном настроении вы будете только черпать энергию, вы никогда не будете уставать. Если вы делаете все с сознанием Бога, если вы это делаете радостно как поклонение, как подношение, вас будет переполнять огромное количество энергии, вы никогда не будете уставать, потому что усталость приходит от неправильных состояний ума, от неприятия того, что ты делаешь, от непонимания этого как поклонения, в общем от нечистого видения. Усталость возникает как омраченное состояние, как реакция на определенное действие, когда надоедает, когда ты не получаешь радости от действий. Это значит, это не карма-йога, не бхакти-йога - ну просто как обязанность. Но служение - это дух самоотдачи, когда ты не устаешь. Почему? Ты делаешь это радостно. Вот когда делаешь радостно, еще готов делать, еще готов делать, еще, ты получаешь положительные эмоции от служения. От получения положительных эмоций ты никогда не устаешь, потому что ум свободен, ум ни к чему не прилепляется, ты не из эго действуешь, ты в состоянии служения, поэтому усталость - она от ума, а не от работы.</w:t>
      </w:r>
    </w:p>
    <w:p>
      <w:pPr>
        <w:pStyle w:val="Normal"/>
        <w:ind w:left="-567" w:right="-710" w:firstLine="283"/>
        <w:jc w:val="both"/>
        <w:rPr/>
      </w:pPr>
      <w:r>
        <w:rPr>
          <w:sz w:val="24"/>
          <w:szCs w:val="24"/>
        </w:rPr>
        <w:t>Усталости от ума надо избегать, действительно, но не усталости физической. Вся усталость - она психологическая на самом деле у брахмачари. Брахмачари в период послушания надо научиться вот быть достаточно пустым, что бы он был настолько пустым, чтобы он никогда не уставал, вот сколько бы он ни делал, чтобы он никогда не уставал, как Труффальдино из Бергамо - он там, он здесь, он здесь, он у этого слуги, он там, он там, он там, он всем готов услужить, он всем готов служить, он всем рад служить. Вот если вы не воспитаете в себе такое сознание - «я рад служить», и сначала «я рад служить духовному учителю, я рад служить старшему монаху, я рад служить брату по Дхарме», потом «я рад служить мирянину», потом «я рад служить даже собаке, я рад служить всем живым существам, т.е. вся вселенная является объектом моего служения». Это значит что? Если я рад служить, значит я уже [не] вижу ни духовного учителя как человека, ни монаха как монаха, ни мирянина как мирянина, ни собаку как собаку, ни живых существ как живых существ, я все вижу как Бога, я везде вижу Бога, всех вижу как Бога, я рад служить Богу во всем и везде. Вот такое пустотное сознание надо воспитать, и вот тогда никогда вы не устанете. Это и есть самоотдача. И вот такой стиль действия надо выработать послушнику-брахмачари.</w:t>
      </w:r>
    </w:p>
    <w:p>
      <w:pPr>
        <w:pStyle w:val="Normal"/>
        <w:ind w:left="-567" w:right="-710" w:firstLine="283"/>
        <w:jc w:val="both"/>
        <w:rPr>
          <w:sz w:val="24"/>
          <w:szCs w:val="24"/>
        </w:rPr>
      </w:pPr>
      <w:r>
        <w:rPr>
          <w:sz w:val="24"/>
          <w:szCs w:val="24"/>
        </w:rPr>
        <w:t>Если он не сумел в себе выработать вот такой тип действия, значит у него недостаточно вот такого духа самоотречения, духа пустоты и духа поклонения, и он легко теряет энергию. Понятно, он будет уставать, потому что он легко теряет энергию на простых вещах. Он почему теряет энергию? Потому что он делает то, что противно его сердцу, то, что ему не нравится, то, что он испытывает как обязанность, то, что ему сказали, и он это оценивает двойственным умом, в общем радости то нет. «Вот тебе, пожалуйста! Вот тебе! Вот тебе! Намасте! Намасте! От всего сердца!» «Ну, вот тебе, вот тебе, вот это...» Понимаете? Конечно, через пятнадцать минут таких действий устанешь, я сам бы устал, так? Я бы тоже устал с таким духом. Но я тоже много чего делаю, может не физически, но интеллектуально, но я не устаю. Почему? Потому что мой ум никогда не устает, я делаю это в радостном состоянии ума, в радостном состоянии сердца. Можно физически устать, да, но не психологически. Но у начинающих не физическая усталость больше, а психологическая. Физическая усталость ведь легко переносится, так ведь? Она не омрачает, т.е. человек после спорта - физически пот льется, он устал, а в душе радость, он хорошо покачался, хорошо потренировался, так? Психологически то он отдыхает и праны у него много. Но вот такой фактор - это психологическая усталость, она возникает из-за неверного действия. Вот «брахмачари» означает научиться верно действовать, потому что вся суть брахмачарина - это верное действие в Брахмане, правильное действие.</w:t>
      </w:r>
    </w:p>
    <w:p>
      <w:pPr>
        <w:pStyle w:val="Normal"/>
        <w:ind w:left="-567" w:right="-710" w:firstLine="283"/>
        <w:jc w:val="both"/>
        <w:rPr>
          <w:sz w:val="24"/>
          <w:szCs w:val="24"/>
        </w:rPr>
      </w:pPr>
      <w:r>
        <w:rPr>
          <w:sz w:val="24"/>
          <w:szCs w:val="24"/>
        </w:rPr>
        <w:t>Итак, вот этот статус, он предполагает научиться правильно действовать и научиться контролировать чувства, научиться контролировать эмоции, научиться хорошо исполнять свои обязанности. И обязанности нужно исполнять тщательно, т.е. для брахмачари одобрение старших - это главный критерий, хорошо он делает или нет. Т.е. как бы он ни думал, что он что-то сделал, вот если он не получает такого одобрения, ему надо думать как получить такое одобрение. И следующее, для брахмачари очень важно следовать правилам, очень важно уважать правила, потому что эти правила даны именно ему для того, чтобы он обрел большую свободу, для того, чтобы он воспитал в себе определенные качества. Если он не уважает правила, то он не сможет просто воспитать в себе качества. Надо помнить, что у него всегда есть свобода воли, так действовать или так. И вот он должен использовать свою свободу воли, чтобы правильно себя воспитать. Все это качества послушника.</w:t>
      </w:r>
    </w:p>
    <w:p>
      <w:pPr>
        <w:pStyle w:val="Normal"/>
        <w:ind w:left="-567" w:right="-710" w:firstLine="283"/>
        <w:jc w:val="both"/>
        <w:rPr>
          <w:sz w:val="24"/>
          <w:szCs w:val="24"/>
        </w:rPr>
      </w:pPr>
      <w:r>
        <w:rPr>
          <w:sz w:val="24"/>
          <w:szCs w:val="24"/>
        </w:rPr>
        <w:t>Когда такой брахмачари воспитает в себе правильный послушный ум, он сделается цельным, очень сильным, очень пустым, очень гибким, он подготовит себя как быть санньяси, т.е. он фактически наполовину будет просветленным. Он будет всегда радостным, всегда позитивным, он никогда не будет уставать, у него будет огромный энтузиазм, огромная вера, и он будет медитировать как сидя, так и в движении, для него действие станет игрой, он перестанет зависеть от любых обстоятельств - вот для этого и предназначен путь брахмачари как подготовка к санньясе. И традиционно, чтобы подготовиться к санньясе, надо двенадцать лет в ашраме гуру вот в таком духе прожить. И тот, кто проживет в таком духе двенадцать лет, не испытывая мирских желаний, отбрасывая эго, он действительно станет готов к приобретению санньясы, потому что санньяси - это тот, кто живет в еще более глубоком подобном духе. И в конечном счете брахмачари получает вот такой послушный гибкий пустотный ум, потому что цель ведь всех этих вещей - она воспитание ума, ничего другого. Т.е. чем мы занимаемся? Мы только ум воспитываем. И это воспитание ума равноценное медитативной практике. Ведь бывает так, что люди годами медитируют, а их ум не воспитан - так? - не меняется. И вроде бы они в сидячей медитации имеют какой-то небольшой покой, но в относительной жизни ум по-прежнему не гибкий, мыслит стереотипами и шаблонами, цепляниями, двойственные мысли, т.е. ум элементарно не воспитан. Т.е. сидячая медитация - она сразу на начальных этапах не дает такого сильного воспитательного эффекта, а вот такое поведение брахмачари - оно дает быстрое воспитание.</w:t>
      </w:r>
    </w:p>
    <w:p>
      <w:pPr>
        <w:pStyle w:val="Normal"/>
        <w:ind w:left="-567" w:right="-710" w:firstLine="283"/>
        <w:jc w:val="both"/>
        <w:rPr/>
      </w:pPr>
      <w:r>
        <w:rPr>
          <w:sz w:val="24"/>
          <w:szCs w:val="24"/>
        </w:rPr>
        <w:t>Сидячая медитация - это следующий этап, вот она для санньяси. Вот многие послушники когда медитируют, они думают: «Я медитирую». На самом деле их главное - это послушание, это воспитание пустоты сердца, воспитание пустоты ума, воспитание духа преданности, вот этого действия в Брахмане. Медитация - для санньяси - вот это надо хорошо понять. Еще раз, медитация - для санньяси. Медитация - для санньяси. Для санньяси - медитация, для брахмачари - послушание. Для брахмачари - послушание, для санньяси - медитация. Это надо понять. Потому что если мы не воспитав в себе вот такой гибкий пустотный послушный ум будем медитировать, мы глубоко не сумеем справиться с нашими ограничениями кармическими. Но на самом деле это самая сложная практика. Т.е. медитировать легче в каком-то смысле, чем обрести вот такой гибкий ум в состоянии послушания и смирения.</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i/>
          <w:iCs/>
          <w:sz w:val="24"/>
          <w:szCs w:val="24"/>
        </w:rPr>
        <w:t>3. Когда учитель сочтет нужным, послушник должен приступить к изучению молитвенных заклинаний Вед. Каждый день перед началом и по окончании занятий ученик должен кланяться в ноги учителю как наместнику Божьему на земле.</w:t>
      </w:r>
    </w:p>
    <w:p>
      <w:pPr>
        <w:pStyle w:val="Normal"/>
        <w:ind w:left="-567" w:right="-710" w:firstLine="283"/>
        <w:jc w:val="both"/>
        <w:rPr>
          <w:sz w:val="24"/>
          <w:szCs w:val="24"/>
        </w:rPr>
      </w:pPr>
      <w:r>
        <w:rPr>
          <w:i/>
          <w:iCs/>
          <w:sz w:val="24"/>
          <w:szCs w:val="24"/>
        </w:rPr>
        <w:t>4. Послушник (брахмачари) должен носить грубую одежду, подпоясанную пеньковой веревкой. Ему запрещено расчесывать волосы. Спать и сидеть он должен на травяной подстилке. Он также обязан носить с собой посох и кувшин для воды...</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Хотя мы живем в других условиях, где буквальное исполнение принципов брахмачари невозможно, но если мы поймем вот этот сам дух воспитания, мы никогда не ошибемся. Допустим, говорится, что он должен кланяться учителю, изучать мантры. Для чего это необходимо? Он должен научиться приобщаться к возвышенному видению, он должен, говоря уж совсем простым языком, получать очень положительные эмоции, очень положительные впечатления от общения с гуру, от поклонов божествам, от пуджи, от ритуалов, от служения, от медитации в том числе. Его цель - получать самые вот какие есть возвышенные переживания, самые возвышенные состояния, они должны быть положительными и очень возвышенными. Вот если мы кланяемся или делаем Бхаджан-мандалу, ритуал, но возвышенные эмоции не приходят, значит, в пустую прошло как бы, как говорят на магическом языке - пустая работа, т.е. вроде бы делал, много произносил, читал, а ум совсем о другом думает. И даже вы положили один цветочек, даже вы сделали один незначительный поклон, но дух распахнулся, возвысился, значит, работа хорошая проделана. Поэтому надо максимально, на сколько возможно избегать формализма и делать все очень искренне, с искренним сердцем. Т.е. вы можете возвышаться, даже намасте друг другу делая искренне, и вы можете, наоборот, перед божествами кланяться внешне, но если в душе нет работы, вы не получаете этих положительных эмоций.</w:t>
      </w:r>
    </w:p>
    <w:p>
      <w:pPr>
        <w:pStyle w:val="Normal"/>
        <w:ind w:left="-567" w:right="-710" w:firstLine="283"/>
        <w:jc w:val="both"/>
        <w:rPr>
          <w:sz w:val="24"/>
          <w:szCs w:val="24"/>
        </w:rPr>
      </w:pPr>
      <w:r>
        <w:rPr>
          <w:sz w:val="24"/>
          <w:szCs w:val="24"/>
        </w:rPr>
        <w:t>Т.е. цель - в течение дня получать вот эти возвышенные состояния, накапливать каждый день, годами, много накопить - это и есть заслуга. Т.е. заслуга - это не есть какая-то мистика невидимая, это возвышенные состояния, которые откладываются у вас в памяти много раз в день. Например, вы поклонились, вы сделали намасте, вы сделали арати, вы делали почитание божеств, вы с любовью служили другим, и четыре часа вы накопили позитивных эмоций, это стало вашей памятью сегодня. Завтра четыре часа, послезавтра, еще послезавтра, еще, потом вы еще прочитали текст, позитивные эмоции пришли - пять часов позитивных эмоций. За десять дней пятьдесят часов, за сто дней пятьсот часов и за триста дней полторы тысячи часов очень возвышенных состояний отложилось в потоке сознания вашего. Вот для чего необходимо все это. Когда вы накопите столько заслуги, что это станет вашим собственным состоянием, вы измените свое сознание. Может быть, вам вообще не нужны будут внешние какие-то поклоны, ритуалы и прочее, у вас внутри будет сиять божественный свет, вы сможете сами напрямую уже питаться светом всевышнего источника.</w:t>
      </w:r>
    </w:p>
    <w:p>
      <w:pPr>
        <w:pStyle w:val="Normal"/>
        <w:ind w:left="-567" w:right="-710" w:firstLine="283"/>
        <w:jc w:val="both"/>
        <w:rPr>
          <w:sz w:val="24"/>
          <w:szCs w:val="24"/>
        </w:rPr>
      </w:pPr>
      <w:r>
        <w:rPr>
          <w:sz w:val="24"/>
          <w:szCs w:val="24"/>
        </w:rPr>
        <w:t>От медитации получать положительные эмоции нелегко, т.е. они начинаются с первой дхьяны. Т.е. вот вы медитируете три часа, из них настройка - первые пятнадцать минут, тридцать минут - борьба с умом, подступающей концентрации, т.е. сорок пять минут положительных эмоций нет еще. Потом вы пробиваетесь в серую зону, где первая дхьяна на грани, то приходит, то уходит - еще час, это вот час сорок пять. И осталось сколько? Час пятнадцать. И вот если повезет, вы не провалитель в темную пустоту, вы испытаете ананду первой дхьяны, вы получите эти положительные эмоции. Если не повезет, вы провалитесь в сон, в тамас, расплывание или возбужденность, и будут только проблески. Т.е. три часа вы что-то делали - ни одной божественной позитивной бхавы, эмоции, из жизни вычеркнуто. Лучше тогда что? Сидеть читать мантру, божествам делать намасте и получать вдохновение, получать. Ведь медитация не ради медитации, а ради питания тонкого тела, потому что тонкое тело расширяется и питается вот этими позитивными возвышенными состояниями.</w:t>
      </w:r>
    </w:p>
    <w:p>
      <w:pPr>
        <w:pStyle w:val="Normal"/>
        <w:ind w:left="-567" w:right="-710" w:firstLine="283"/>
        <w:jc w:val="both"/>
        <w:rPr/>
      </w:pPr>
      <w:r>
        <w:rPr>
          <w:sz w:val="24"/>
          <w:szCs w:val="24"/>
        </w:rPr>
        <w:t>Цель вот такого поведения - накопление вот таких высоких возвышенных позитивных состояний. Чем их будет больше в течение дня, тем ваша душа очищается больше. И как можно заметить, очищается или нет? Правильный человек медитирует, севу делает, поклоняется, мантру читает или нет. Первый светится от радости, т.е. всегда везде у него вот такое состояние. Второй такой ходит... «Ну как, медитируешь?» Он говорит: «Медитирую...» На что он медитирует - непонятно - кому поклоняется? Потому что душа не получает вот этих позитивных эмоций, значит надо выбирать, надо выбирать тот путь, который доступен. Если самадхи нет, первой дхьяны хотя бы, надо выбирать то, что попроще, откуда идут эти позитивные эмоции.</w:t>
      </w:r>
    </w:p>
    <w:p>
      <w:pPr>
        <w:pStyle w:val="Normal"/>
        <w:ind w:left="-567" w:right="-710" w:firstLine="283"/>
        <w:jc w:val="both"/>
        <w:rPr>
          <w:sz w:val="24"/>
          <w:szCs w:val="24"/>
        </w:rPr>
      </w:pPr>
      <w:r>
        <w:rPr>
          <w:sz w:val="24"/>
          <w:szCs w:val="24"/>
        </w:rPr>
        <w:t>Когда йогин становится мастером, у него идут возвышенные бхавы от всего: мантра дает, медитация дает, поклонение дает, чтение текстов дает, «ничего не делать» тоже дает, «сидит просто так» дает, «развлекается» тоже дает - везде. Вот это и есть сахадж-стхити. Т.е. сахадж-стхити означает, что блаженство, божественные бхавы, экстаз идут от всего, от любой практики, которую делает, и от любой практики, даже которую он не делает. И вот анупайя - ничего не делаешь, а блаженство все равно возникает, и причем оно не мирское, а очень глубокое, т.е. даже если тело страдает, блаженство возникает. Откуда аскезу делают различные отшельники, например, свое тело истязают, носят вериги или ходят, чтобы гвоздь в ногу втыкался, или стоят на одном столбе? Потому что столько блаженства, что они нагрузку хотят. Они ничего не делают, Бог их благословляет, огромная ананда, они говорят: «Тогда я еще своему телу боль причиню и во время боли буду блаженство чтобы пробуждать, и вот этот экстаз еще сильнее. Я хочу столкнуть свой божественный экстаз с болью физического тела». Т.е. в древности многие так поступали, сейчас мало даже среди садху так делают. В христианстве известные носители вериг, Симеон Столпник, когда он залез на столб, я некоторое время ходил с гвоздем и с цепью на поясе, или в холодной воде медитировал. Потому что столько блаженства - почему бы еще какие-то не применить методы? Но начинающим надо добиться хотя бы блаженства от простых вещей.</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i/>
          <w:iCs/>
          <w:sz w:val="24"/>
          <w:szCs w:val="24"/>
        </w:rPr>
        <w:t>...быть опоясан священным шнуром и никогда не расставаться с ним.</w:t>
      </w:r>
    </w:p>
    <w:p>
      <w:pPr>
        <w:pStyle w:val="Normal"/>
        <w:ind w:left="-567" w:right="-710" w:firstLine="283"/>
        <w:jc w:val="both"/>
        <w:rPr>
          <w:sz w:val="24"/>
          <w:szCs w:val="24"/>
        </w:rPr>
      </w:pPr>
      <w:r>
        <w:rPr>
          <w:i/>
          <w:iCs/>
          <w:sz w:val="24"/>
          <w:szCs w:val="24"/>
        </w:rPr>
        <w:t>5. Утром и вечером он должен выходить на улицу и просить подаяние, а потом все собранное отдавать своему воспитателю. Принимать пищу он может, лишь когда учитель дозволит ему, если же учитель не дает такого указания, послушник должен поститься.</w:t>
      </w:r>
    </w:p>
    <w:p>
      <w:pPr>
        <w:pStyle w:val="Normal"/>
        <w:ind w:left="-567" w:right="-710" w:firstLine="283"/>
        <w:jc w:val="both"/>
        <w:rPr>
          <w:sz w:val="24"/>
          <w:szCs w:val="24"/>
        </w:rPr>
      </w:pPr>
      <w:r>
        <w:rPr>
          <w:i/>
          <w:iCs/>
          <w:sz w:val="24"/>
          <w:szCs w:val="24"/>
        </w:rPr>
        <w:t>6. Он должен быть обходителен со всеми и уметь сдерживать страсти. Ему запрещено копить вещи и есть больше необходимого. Ему следует во всем довериться учителю и никогда не сидеть без дела. С женщинами и любителями женщин он может общаться, только если это необходимо для служения учителю.</w:t>
      </w:r>
    </w:p>
    <w:p>
      <w:pPr>
        <w:pStyle w:val="Normal"/>
        <w:ind w:left="-567" w:right="-710" w:firstLine="283"/>
        <w:jc w:val="both"/>
        <w:rPr>
          <w:sz w:val="24"/>
          <w:szCs w:val="24"/>
        </w:rPr>
      </w:pPr>
      <w:r>
        <w:rPr>
          <w:i/>
          <w:iCs/>
          <w:sz w:val="24"/>
          <w:szCs w:val="24"/>
        </w:rPr>
        <w:t>7. Несемейному мужчине вообще не следует говорить с женщинами и о женщинах, ибо соблазнительные образы могут взволновать ум даже отрешенного старца.</w:t>
      </w:r>
    </w:p>
    <w:p>
      <w:pPr>
        <w:pStyle w:val="Normal"/>
        <w:ind w:left="-567" w:right="-710" w:firstLine="283"/>
        <w:jc w:val="both"/>
        <w:rPr>
          <w:sz w:val="24"/>
          <w:szCs w:val="24"/>
        </w:rPr>
      </w:pPr>
      <w:r>
        <w:rPr>
          <w:i/>
          <w:iCs/>
          <w:sz w:val="24"/>
          <w:szCs w:val="24"/>
        </w:rPr>
        <w:t>8. Если жена учителя молода, послушник не должен позволять ей обращаться с ним как с сыном — расчесывать ему волосы, умащать тело благовониями или купать его.</w:t>
      </w:r>
    </w:p>
    <w:p>
      <w:pPr>
        <w:pStyle w:val="Normal"/>
        <w:ind w:left="-567" w:right="-710" w:firstLine="283"/>
        <w:jc w:val="both"/>
        <w:rPr>
          <w:sz w:val="24"/>
          <w:szCs w:val="24"/>
        </w:rPr>
      </w:pPr>
      <w:r>
        <w:rPr>
          <w:i/>
          <w:iCs/>
          <w:sz w:val="24"/>
          <w:szCs w:val="24"/>
        </w:rPr>
        <w:t>9. Женщина для мужчины, что огонь для масла. Дабы сохранить твердость ума, мужчине не следует общаться наедине даже с собственной дочерью. Беседовать с женщиной следует только по делу и всячески избегать праздных разговоров.</w:t>
      </w:r>
    </w:p>
    <w:p>
      <w:pPr>
        <w:pStyle w:val="Normal"/>
        <w:ind w:left="-567" w:right="-710" w:firstLine="283"/>
        <w:jc w:val="both"/>
        <w:rPr>
          <w:sz w:val="24"/>
          <w:szCs w:val="24"/>
        </w:rPr>
      </w:pPr>
      <w:r>
        <w:rPr>
          <w:i/>
          <w:iCs/>
          <w:sz w:val="24"/>
          <w:szCs w:val="24"/>
        </w:rPr>
        <w:t>10. Кто не познал своей истинной сути, тот неизбежно воспринимает себя тенью своего ума, а потому видит окружающих двойственно, разделяя их на мужчин и женщин. Дабы обрести ясность сознания, следует как можно меньше водиться с противоположным полом.</w:t>
      </w:r>
    </w:p>
    <w:p>
      <w:pPr>
        <w:pStyle w:val="Normal"/>
        <w:ind w:left="-567" w:right="-710" w:firstLine="283"/>
        <w:jc w:val="both"/>
        <w:rPr>
          <w:sz w:val="24"/>
          <w:szCs w:val="24"/>
        </w:rPr>
      </w:pPr>
      <w:r>
        <w:rPr>
          <w:i/>
          <w:iCs/>
          <w:sz w:val="24"/>
          <w:szCs w:val="24"/>
        </w:rPr>
        <w:t>11. Вышеперечисленные правила в равной мере относятся к людям семейным и отшельникам, хранящим обет воздержания. Семейным, однако, с дозволения учителя разрешается вступать в соитие с женою во время, благоприятное у нее для зачатия.</w:t>
      </w:r>
    </w:p>
    <w:p>
      <w:pPr>
        <w:pStyle w:val="Normal"/>
        <w:ind w:left="-567" w:right="-710" w:firstLine="283"/>
        <w:jc w:val="both"/>
        <w:rPr>
          <w:sz w:val="24"/>
          <w:szCs w:val="24"/>
        </w:rPr>
      </w:pPr>
      <w:r>
        <w:rPr>
          <w:i/>
          <w:iCs/>
          <w:sz w:val="24"/>
          <w:szCs w:val="24"/>
        </w:rPr>
        <w:t>12. Целомудренные люди, будь то миряне, послушники или отрешенные старцы, не должны украшать свои глаза, умащать тело благовонными маслами, разглядывать или рисовать в уме женщин, позволять кому-либо гладить себя. Также возбраняется есть мясо, пить вино, украшать себя цветами и носить украшения.</w:t>
      </w:r>
    </w:p>
    <w:p>
      <w:pPr>
        <w:pStyle w:val="Normal"/>
        <w:ind w:left="-567" w:right="-710" w:firstLine="283"/>
        <w:jc w:val="both"/>
        <w:rPr>
          <w:sz w:val="24"/>
          <w:szCs w:val="24"/>
        </w:rPr>
      </w:pPr>
      <w:r>
        <w:rPr>
          <w:i/>
          <w:iCs/>
          <w:sz w:val="24"/>
          <w:szCs w:val="24"/>
        </w:rPr>
        <w:t>13-14. Отпрыски благородных сословий — брахманы, кшатрии и вайшьи — в отрочестве должны пройти послушание в семействе (школе) учителя: изучать, насколько позволяют способности, три Писания — Веды, Упанишады и Предания. По окончании учебы послушник должен, по возможности, отблагодарить наставника, а потом принять один из следующих жизненных укладов – семьянина или отрешенного старца.</w:t>
      </w:r>
    </w:p>
    <w:p>
      <w:pPr>
        <w:pStyle w:val="Normal"/>
        <w:ind w:left="-567" w:right="-710" w:firstLine="283"/>
        <w:jc w:val="both"/>
        <w:rPr>
          <w:sz w:val="24"/>
          <w:szCs w:val="24"/>
        </w:rPr>
      </w:pPr>
      <w:r>
        <w:rPr>
          <w:i/>
          <w:iCs/>
          <w:sz w:val="24"/>
          <w:szCs w:val="24"/>
        </w:rPr>
        <w:t>15. Неохватный и Непостижимый находится в огне, в учителе, в нас самих, во всех существах – и одновременно вне всего этого. Он внутри и снаружи всего сущего; Его власть повсюду – в видимом, мыслимом и немыслимом мирах.</w:t>
      </w:r>
    </w:p>
    <w:p>
      <w:pPr>
        <w:pStyle w:val="Normal"/>
        <w:ind w:left="-567" w:right="-710" w:firstLine="283"/>
        <w:jc w:val="both"/>
        <w:rPr>
          <w:sz w:val="24"/>
          <w:szCs w:val="24"/>
        </w:rPr>
      </w:pPr>
      <w:r>
        <w:rPr>
          <w:i/>
          <w:iCs/>
          <w:sz w:val="24"/>
          <w:szCs w:val="24"/>
        </w:rPr>
        <w:t>16. Во всех делах своих послушник (брахмачари), семьянин (грихастха), отрекшийся от семьи (ванапрастха) и старец-отшельник (санньяси) должен помнить о главной цели своей жизни – постижении Безусловного Существа.</w:t>
      </w:r>
    </w:p>
    <w:p>
      <w:pPr>
        <w:pStyle w:val="Normal"/>
        <w:ind w:left="-567" w:right="-710" w:firstLine="283"/>
        <w:jc w:val="both"/>
        <w:rPr>
          <w:sz w:val="24"/>
          <w:szCs w:val="24"/>
        </w:rPr>
      </w:pPr>
      <w:r>
        <w:rPr>
          <w:i/>
          <w:iCs/>
          <w:sz w:val="24"/>
          <w:szCs w:val="24"/>
        </w:rPr>
        <w:t>17. Теперь, государь, я расскажу тебе, какими качествами должен обладать человек, оставивший семейную жизнь ради достижения высших небесных ярусов — созвездия мудрецов.</w:t>
      </w:r>
    </w:p>
    <w:p>
      <w:pPr>
        <w:pStyle w:val="Normal"/>
        <w:ind w:left="-567" w:right="-710" w:firstLine="283"/>
        <w:jc w:val="both"/>
        <w:rPr>
          <w:sz w:val="24"/>
          <w:szCs w:val="24"/>
        </w:rPr>
      </w:pPr>
      <w:r>
        <w:rPr>
          <w:i/>
          <w:iCs/>
          <w:sz w:val="24"/>
          <w:szCs w:val="24"/>
        </w:rPr>
        <w:t>18. Покинув семью, такой человек не должен питаться зерном, выросшим на возделанной земле. Нельзя ему есть недозревшие злаки – дикие или приготовленные на огне. В пищу ему годится лишь то, что созрело под солнцем.</w:t>
      </w:r>
    </w:p>
    <w:p>
      <w:pPr>
        <w:pStyle w:val="Normal"/>
        <w:ind w:left="-567" w:right="-710" w:firstLine="283"/>
        <w:jc w:val="both"/>
        <w:rPr>
          <w:sz w:val="24"/>
          <w:szCs w:val="24"/>
        </w:rPr>
      </w:pPr>
      <w:r>
        <w:rPr>
          <w:i/>
          <w:iCs/>
          <w:sz w:val="24"/>
          <w:szCs w:val="24"/>
        </w:rPr>
        <w:t>19. Лепешки для жертвенного огня он должен печь из злаков, которые сами собою выросли в лесу; и каждый раз, найдя новые зерна, он должен избавляться от старых запасов.</w:t>
      </w:r>
    </w:p>
    <w:p>
      <w:pPr>
        <w:pStyle w:val="Normal"/>
        <w:ind w:left="-567" w:right="-710" w:firstLine="283"/>
        <w:jc w:val="both"/>
        <w:rPr>
          <w:sz w:val="24"/>
          <w:szCs w:val="24"/>
        </w:rPr>
      </w:pPr>
      <w:r>
        <w:rPr>
          <w:i/>
          <w:iCs/>
          <w:sz w:val="24"/>
          <w:szCs w:val="24"/>
        </w:rPr>
        <w:t>20. Жилищем ему должна быть хижина из соломы или горная пещера, и лишь для того, чтобы поддерживать там священный огонь.</w:t>
      </w:r>
    </w:p>
    <w:p>
      <w:pPr>
        <w:pStyle w:val="Normal"/>
        <w:ind w:left="-567" w:right="-710" w:firstLine="283"/>
        <w:jc w:val="both"/>
        <w:rPr>
          <w:sz w:val="24"/>
          <w:szCs w:val="24"/>
        </w:rPr>
      </w:pPr>
      <w:r>
        <w:rPr>
          <w:sz w:val="24"/>
          <w:szCs w:val="24"/>
        </w:rPr>
      </w:r>
    </w:p>
    <w:p>
      <w:pPr>
        <w:pStyle w:val="Normal"/>
        <w:ind w:left="-567" w:right="-710" w:firstLine="283"/>
        <w:jc w:val="both"/>
        <w:rPr/>
      </w:pPr>
      <w:r>
        <w:rPr>
          <w:sz w:val="24"/>
          <w:szCs w:val="24"/>
        </w:rPr>
        <w:t>Смысл этих ограничений: в любой школе, в любой традиции есть определенные предписания, ограничения, и они должны уважаться. Они могут быть разными, но когда мы их принимаем, мы должны их уважать и следовать им, потому что это самодисциплина, это тапасья, это форма закалки и воспитания ума. Есть описанные в текстах обстоятельства, когда их можно игнорировать, какие-то экстремальные ситуации, но в общем правила, предписания, которым вы следуете, они должны уважаться, они должны исполняться, причем неукоснительно. И чем более неукоснительно они исполняются, тем большую духовную силу вы получаете. Правила не ради правил, предписания не ради предписаний, дисциплина не ради дисциплины, она для того, чтобы вы воспитали свой ум, закалили его и получили духовную силу. Т.е. если вставать нужно в шесть утра, надо вставать в шесть утра по-любому. Ради чего? Вот если вы длительное время так тренируете себя, вы получаете духовную силу, т.е. если вы хотите получить духовную силу, надо так себя воспитывать. Если надо сдерживать эмоции, их надо сдерживать. Таким образом приучившись воспитывать себя, вы обязательно обретете духовную силу. Потому что путь брахмачари, путь санньяси, он отличается чем от мирских людей? Он отличается большей духовной силой. Чем такая жизнь аскетичнее, чем она более строга и подчинена правилам, тем большую духовную силу вы можете получить.</w:t>
      </w:r>
    </w:p>
    <w:p>
      <w:pPr>
        <w:pStyle w:val="Normal"/>
        <w:ind w:left="-567" w:right="-710" w:firstLine="283"/>
        <w:jc w:val="both"/>
        <w:rPr/>
      </w:pPr>
      <w:r>
        <w:rPr>
          <w:sz w:val="24"/>
          <w:szCs w:val="24"/>
        </w:rPr>
        <w:t>Для многих как бы не совсем это понятно. Поэтому они как бы впитывают воззрение Адвайты и затем теряются в плане воспитания духовной силы, в плане поведения, и у них возникают такие представления о свободе, которую легко получить через одно воззрение без приложения усилия, без самодисциплины, без тапасьи, что она придет сама по себе. Но свобода сама по себе не приходит, сама по себе приходит только обусловленность ума, вот она уже дана нам по рождению, а за свободу надо постараться всегда. И вот когда мы соблюдаем такие правила и предписания, мы получаем определенные порции, кванты духовной силы. И вот именно эта духовная сила дает нам возможность противостоять ограничениям своего ума. Нам нужна определенная духовная сила. И вот мы когда следуем предписанной жизни, мы ее получаем, не следуем - не получаем, следуем - получаем, не следуем - не получаем. Это принцип тапаса.</w:t>
      </w:r>
    </w:p>
    <w:p>
      <w:pPr>
        <w:pStyle w:val="Normal"/>
        <w:ind w:left="-567" w:right="-710" w:firstLine="283"/>
        <w:jc w:val="both"/>
        <w:rPr>
          <w:sz w:val="24"/>
          <w:szCs w:val="24"/>
        </w:rPr>
      </w:pPr>
      <w:r>
        <w:rPr>
          <w:sz w:val="24"/>
          <w:szCs w:val="24"/>
        </w:rPr>
        <w:t>Неважно, какой [вид] тапаса вы берете: обеты, экадаши врата по понедельникам, соблюдение монашеской этики, Махашанти сидя, ежедневное, ежедневная сутра или Бхаджан-мандала; вот та предписанная дисциплина, которую вы выполняете годами, если вы ее выполняете годами в правильном умонастроении, она обязательно дает вам такую духовную силу. Это тапас. Следование духу Прибежища, следование самайе, поддержание чистоты самайи. Разные врата (обеты), разные тапасьи дают разные результаты, более детализировано, но в общем, когда вы выполняете определенные предписания, эти предписания длительное время выполняясь, дают вам заслугу - определенная сила, и вы ее можете потратить на медитацию, на воплощение намерения, на что угодно. Но если силы нет, как практиковать? То ты не сможешь. И когда проявляются кармы, когда проявляются мысли, тебе нечего противопоставить. Т.е. сила - это определенный участок в душе, который воспитывается, который открывается в результате выполнения определенных предписаний.</w:t>
      </w:r>
    </w:p>
    <w:p>
      <w:pPr>
        <w:pStyle w:val="Normal"/>
        <w:ind w:left="-567" w:right="-710" w:firstLine="283"/>
        <w:jc w:val="both"/>
        <w:rPr>
          <w:sz w:val="24"/>
          <w:szCs w:val="24"/>
        </w:rPr>
      </w:pPr>
      <w:r>
        <w:rPr>
          <w:sz w:val="24"/>
          <w:szCs w:val="24"/>
        </w:rPr>
        <w:t>Что делают неопытные духовные искатели? Они изучают воззрение Адвайты, получают поверхностное представление о спонтанности, свободе, и как бы их эго хочет уже шалить, оно хочет сделать мир таким легким полем своей добычи наслаждений, опираясь на воззрение Адвайты. И некоторое время это получается, но до первого испытания, до первого препятствия, до первого серьезной какой-то проверки, потому что они сталкиваются вот с впитанным заимствованным воззрением, и они имеют такие представления о свободе, что это такое легкое спонтанное поведение, когда мне доступно все без всяких ограничений и без тапаса, и когда их ум показываем им какие-то стороны жизни, планеты показывают стороны, ситуации, у них нет силы, чтобы их растворить, чтобы им противостоять. Т.е. у них нет такого уголка, куда бы они могли зайти и показать: «Вот, видишь? Вот это сила. Что ты здесь? Всё, уходи!» Демон пришел, дух, дурная планета, все что угодно - вот он показал: «Смотри, это тапас, я выполнял это». И вот если у вас есть такая сила, вы ее предъявите где угодно: в сновидении, в медитации, в мире, в бардо, где угодно. Значит у вас есть такой уголок сознания, это ваша заслуга, ваша сукрити. Но если у вас ее нет, вы не выполнили ничего, то как вы ее предъявите?</w:t>
      </w:r>
    </w:p>
    <w:p>
      <w:pPr>
        <w:pStyle w:val="Normal"/>
        <w:ind w:left="-567" w:right="-710" w:firstLine="283"/>
        <w:jc w:val="both"/>
        <w:rPr>
          <w:sz w:val="24"/>
          <w:szCs w:val="24"/>
        </w:rPr>
      </w:pPr>
      <w:r>
        <w:rPr>
          <w:sz w:val="24"/>
          <w:szCs w:val="24"/>
        </w:rPr>
        <w:t>Я говорил, что у меня был опыт, когда я в тонком мире как бы видел тонкое тело ветерана - Великой Отечественной, может - какой-то войны, которого духи пытались растерзать. Но у него была заслуга в виде его службы в вооруженных силах, в виде его орденов, и он их показал, он сказал: «Вы знаете, кто я такой? Я ветеран! Я кровь проливал за Родину!» И это так его вдохновило, его душа так раскрылась, и прямо это парализовало духов, они отползли, они ничего не могли ему сделать. Вот поэтому и в наставлениях по промежуточному состоянию Падмасамбхава говорит: «Собери воедино все свои заслуги, вспомни все свои заслуги. Вот хоть что-нибудь, что хорошее ты делал, вот вспомни и предъяви это». И вот когда садху или послушник говорит: «Я вот служил безупречно в ашраме своего гуру - вот моя заслуга, она все грехи парализует, отойдите, демоны!» или «Я выполнял тапасью, я делал махапуджу, сутру, святых имена повторял каждый день, я такую севу делал безупречно пять лет - вот моя заслуга! Силой этой заслуги заклинаю вас, духи и демоны, парализую, отойдите!» И они уйдут, потому что демоны ума подчиняются силе, они не слушают слова об Абсолюте, об Освобождении, они подчиняются только силе, и эта сила должна быть духовная. Или: «Я делал севу, я служил садху с чистым сердцем! Когда все медитировали, я мыл посуду или готовил прасад - вот моя заслуга!» И вот любое такое действие, оно дает вам силу, и эту силу вы можете предъявить, когда злые планеты, грахи, кармы, ум, демоны ума сгущаются, вы ее можете предъявить, потому что вы ее накопили. Или: «Я следовал обетам брахмачари!» Или: «Я следовал пути Прибежища - вот моя сила!» И вот если вы следуете таким предписаниям, вы накапливаете такую силу.</w:t>
      </w:r>
    </w:p>
    <w:p>
      <w:pPr>
        <w:pStyle w:val="Normal"/>
        <w:ind w:left="-567" w:right="-710" w:firstLine="283"/>
        <w:jc w:val="both"/>
        <w:rPr>
          <w:sz w:val="24"/>
          <w:szCs w:val="24"/>
        </w:rPr>
      </w:pPr>
      <w:r>
        <w:rPr>
          <w:sz w:val="24"/>
          <w:szCs w:val="24"/>
        </w:rPr>
        <w:t>И садху надо очень много силы, потому что вселенная все время испытывает садху, майя все время проверяет, иногда очень жестко. Бог все время благословляет, а майя все время испытывает - это две стороны. Не бывает так, что только Бог благословляет, не бывает, что майя только испытывает - эти две стороны, они постоянно вместе действуют. И Бог благословляет, но майя постоянно испытывает, и садху должен предъявлять свою накопленную духовную силу, потому что согласно законам кармы, законам вселенной, вот препятствующие энергии Просветлению, они не слушают слова об Абсолюте, т.е. их не впечатляет. Их впечатляет только духовная сила заслуги, только тапасья, свет вашей души, вот не слова, а бхава, сила, свет вашей души, шакти, шакти. Шакти рождается из осознавания, т.е. осознавание способно порождать шакти. Если у вас сильное осознавание, очень сильный недвойственный ум, то даже ничего не делая, просто пребывая в состоянии осознанности, вы можете извлекать очень много шакти. Например, шамбхави-мудра, медитация божественной гордости - это такие учения, которые позволяют вам из глубины души извлекать огромную шакти, даже ничего не делая, не накапливая заслуги, даже пальцем не шевеля, вы можете извлекать мегаватты шакти. Но не каждый на это способен, для этого нужно годами в эту медитацию входить. Но когда вы следуете чему-то внешнему, это очень быстро можно накопить такую шакти, это быстро становится вашей силой через внешние вещи. Поэтому путь брахмачари - в начале через внешние вещи накопить определенную силу, чтобы затем усмирить препятствия, усмирить все, что мешает, усмирить всю майю в себе, а потом уже переходить на такие тонкие альтернативные источники божественной энергии - медитация, самадхи и созерцательное присутствие.</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i/>
          <w:iCs/>
          <w:sz w:val="24"/>
          <w:szCs w:val="24"/>
        </w:rPr>
        <w:t>...сам же он должен учиться терпеливо переносить снег, ветер, жар огня, дождь и зной.</w:t>
      </w:r>
    </w:p>
    <w:p>
      <w:pPr>
        <w:pStyle w:val="Normal"/>
        <w:ind w:left="-567" w:right="-710" w:firstLine="283"/>
        <w:jc w:val="both"/>
        <w:rPr>
          <w:sz w:val="24"/>
          <w:szCs w:val="24"/>
        </w:rPr>
      </w:pPr>
      <w:r>
        <w:rPr>
          <w:i/>
          <w:iCs/>
          <w:sz w:val="24"/>
          <w:szCs w:val="24"/>
        </w:rPr>
        <w:t>21. Он не должен расчесывать волос, стричь ногти и бороду. Ему также не положено очищать тело от грязи. Он должен носить с собою кувшин для воды, оленью шкуру и посох, и облачаться либо в рубище, либо в одежды огненного цвета.</w:t>
      </w:r>
    </w:p>
    <w:p>
      <w:pPr>
        <w:pStyle w:val="Normal"/>
        <w:ind w:left="-567" w:right="-710" w:firstLine="283"/>
        <w:jc w:val="both"/>
        <w:rPr>
          <w:sz w:val="24"/>
          <w:szCs w:val="24"/>
        </w:rPr>
      </w:pPr>
      <w:r>
        <w:rPr>
          <w:i/>
          <w:iCs/>
          <w:sz w:val="24"/>
          <w:szCs w:val="24"/>
        </w:rPr>
        <w:t>22. Так в покаянии и воздержании ушедший от семьи должен прожить в лесу двенадцать лет или восемь, или четыре, или два, или хотя бы один год.</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Смысл этих предписаний - закалить свой дух, сделать его независимым от материального. Современные люди слабы. Почему они слабы? Они рабы материального, они все рабы материального. Вроде бы материальное дает процветание, комфорт, удобства, но никто ведь не рассматривает оборотную сторону. Что это? Это рабство. Согласились бы вы жить комфортно, но в рабстве? Я бы нет. И вот садху - это тот, кто отказывается от такого рабства, он даже терпит где-то дискомфорт, даже готов не обладать деньгами или жить божьей милостью, как когда придет, не имея в банке счетов, но он не попадает в материальное рабство. Поэтому люди современной потребительской цивилизации очень слабы, потому что они попали в это материальное рабство. Можно сказать, они из него и не выходили, но материальное рабство эпохи потребления двадцатого, двадцать первого века - это особый тип материального рабства, который стимулируется рекламой, стимулируется системой экономических отношений существующих, стимулируется соответствующей культурой потребления, которая сильно подогревает эти настроения. И здесь с самого начала ставились однозначные такие отношения - либо ты раб материального комфорта, либо ты избавляешься от этого и становишься свободным человеком. Поэтому садху не должен быть изнеженным.</w:t>
      </w:r>
    </w:p>
    <w:p>
      <w:pPr>
        <w:pStyle w:val="Normal"/>
        <w:ind w:left="-567" w:right="-710" w:firstLine="283"/>
        <w:jc w:val="both"/>
        <w:rPr>
          <w:sz w:val="24"/>
          <w:szCs w:val="24"/>
        </w:rPr>
      </w:pPr>
      <w:r>
        <w:rPr>
          <w:sz w:val="24"/>
          <w:szCs w:val="24"/>
        </w:rPr>
        <w:t>Есть такое понятие - сантоша (удовлетворенность). У монахов есть понятие - не проси лишнего. Вот есть у тебя это - хватит, достаточно, получил ты это - достаточно, тем более если это статус не предписывает. Допустим, если мне по статусу что-то нужно, это делают, но я не раб этого, я даже не желаю этого, сам я всегда живу гораздо проще, чем это нужно для проповеди Дхармы. Для проповеди Дхармы может нужны кресла, четки позолоченные, но это просто атрибуты статуса, во мне нет [никакого] такого желания. И все знают, в каком я домике жил, Ананда Лила знает, в 2001 году, в 2003 году. Саттва Санатана купил мне его за три тысячи рублей. Я был счастлив вполне. Потому что если вы воспитали себя как садху, есть у вас заповедь «не проси лишнего». Когда вы не просите у вселенной лишнего, тогда вселенной, майе нечего вам дать, и она впервые задумается: «Надо же, человек ничего не имеет, но он ничего не просит, т.е. фактически он богат так же как и я», тогда садху и майя уравниваются. Вот как только вы просите чего-то, вы становитесь бедняками, вы рабами становитесь майи. Когда вы у нее ничего не просите, майя думает: «Надо же, садху самодостаточен. Я самодостаточна, я всех одариваю, и садху самодостаточен». Поэтому чем меньше вы просите, тем больше ваша сила, и наоборот, чем больше вы хотите в монашестве, чем больше вы просите - считайте, ваша сила убывает. Поэтому садху ничего не должен просить сверх личного. Вот то, что ему положено, он должен принять это - это послушание - положенную одежду, положенную комнату, положенный набор, так сказать, материальных благ. Это просто послушание, но сам он ничего не должен этого желать или хотеть. Тогда садху накопит большую силу.</w:t>
      </w:r>
    </w:p>
    <w:p>
      <w:pPr>
        <w:pStyle w:val="Normal"/>
        <w:ind w:left="-567" w:right="-710" w:firstLine="283"/>
        <w:jc w:val="both"/>
        <w:rPr>
          <w:sz w:val="24"/>
          <w:szCs w:val="24"/>
        </w:rPr>
      </w:pPr>
      <w:r>
        <w:rPr>
          <w:sz w:val="24"/>
          <w:szCs w:val="24"/>
        </w:rPr>
        <w:t>Чем меньше ты имеешь материальных вещей, тем ты сильнее, вот поэтому у нас есть заповедь «не обладать материальными вещами», не становиться их рабом. Это древняя традиция, и мы в этой традиции ни в коем случае не должны изменять. Т.е. никогда не должно быть так, что у монаха есть свои какие-то счета офшорные, что он хранит какие-то вещи, или даже в голове привязанности, что он какие-то выясняет - у него нет ничего своего, все прозрачно, все в общей кассе учитывается, все распределяется на нужды служения, все распределяется в соответствии со статусом, это очень важное качество. И зная это, я его сам всегда придерживался, зная, что если я его буду придерживаться, то и старшие будут придерживаться, они эту шакти и младшим передадут. Хотя у меня было сколько угодно возможностей, так? Но нет такого у меня желания, я не глупый человек и мне не нужно материальные рабство, я хочу иметь силу. И ты выбираешь: либо ты имеешь силу, либо ты имеешь материальную силу. Материальная сила с годами уходит, а духовная сила вся остается твоя, и эта духовная сила, она позволяет потом и материальной силой оперировать, но без привязанности, на благо Дхармы, только на благо служения.</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i/>
          <w:iCs/>
          <w:sz w:val="24"/>
          <w:szCs w:val="24"/>
        </w:rPr>
        <w:t>23. Если из-за болезни или немощи он не способен выполнять свой повседневный устав – читать молитвы или изучать поучения мудрых, он должен поститься.</w:t>
      </w:r>
    </w:p>
    <w:p>
      <w:pPr>
        <w:pStyle w:val="Normal"/>
        <w:ind w:left="-567" w:right="-710" w:firstLine="283"/>
        <w:jc w:val="both"/>
        <w:rPr>
          <w:sz w:val="24"/>
          <w:szCs w:val="24"/>
        </w:rPr>
      </w:pPr>
      <w:r>
        <w:rPr>
          <w:i/>
          <w:iCs/>
          <w:sz w:val="24"/>
          <w:szCs w:val="24"/>
        </w:rPr>
        <w:t>24. Прежде чем покинуть бренный мир, такой человек должен сжечь свое мнимое «я» и понятие «мое» в стихии огня. Тем самым до исхода из призрачной действительности он порвет связь с ней. Вещественное тело также необходимо мысленно разложить на пять образующих стихий: землю, воду, огонь, воздух и пространство.</w:t>
      </w:r>
    </w:p>
    <w:p>
      <w:pPr>
        <w:pStyle w:val="Normal"/>
        <w:ind w:left="-567" w:right="-710" w:firstLine="283"/>
        <w:jc w:val="both"/>
        <w:rPr>
          <w:sz w:val="24"/>
          <w:szCs w:val="24"/>
        </w:rPr>
      </w:pPr>
      <w:r>
        <w:rPr>
          <w:i/>
          <w:iCs/>
          <w:sz w:val="24"/>
          <w:szCs w:val="24"/>
        </w:rPr>
        <w:t>25. Познавший свое «я» возвращает составляющие своей плоти в их изначальные стихии: телесные отверстия сливаются с мировым пространством, воздушные потоки – с мировым воздухом, телесное тепло – со вселенским огнем, кровь, слизь и моча – со вселенской водой, а в землю уходит телесная твердь.</w:t>
      </w:r>
    </w:p>
    <w:p>
      <w:pPr>
        <w:pStyle w:val="Normal"/>
        <w:ind w:left="-567" w:right="-710" w:firstLine="283"/>
        <w:jc w:val="both"/>
        <w:rPr>
          <w:sz w:val="24"/>
          <w:szCs w:val="24"/>
        </w:rPr>
      </w:pPr>
      <w:r>
        <w:rPr>
          <w:i/>
          <w:iCs/>
          <w:sz w:val="24"/>
          <w:szCs w:val="24"/>
        </w:rPr>
        <w:t>26-28. Предметы речи и речь растворяются в Огне. Ремесло и руки забирает небесный царь Индра. Способность передвигаться и ноги забирает Вишну. Чувственные удовольствия и детородный член возвращаются к Прародителю, праджапати. Задний проход и способность опорожнять кишечник забирает бог Мритью. Ухо и звуки возвращаются божествам, повелевающим над сторонами света. Поверхность тела и предметы осязания отходят к Ваю — ветру. Образ и глаза отдаются Солнцу. Язык и вкус забирает вода, а обоняние и нос возвращаются Земле.</w:t>
      </w:r>
    </w:p>
    <w:p>
      <w:pPr>
        <w:pStyle w:val="Normal"/>
        <w:ind w:left="-567" w:right="-710" w:firstLine="283"/>
        <w:jc w:val="both"/>
        <w:rPr>
          <w:sz w:val="24"/>
          <w:szCs w:val="24"/>
        </w:rPr>
      </w:pPr>
      <w:r>
        <w:rPr>
          <w:i/>
          <w:iCs/>
          <w:sz w:val="24"/>
          <w:szCs w:val="24"/>
        </w:rPr>
        <w:t>29-30. Ум и желания погружаются в Луну. Разум и рассуждения – в Брахму. Ложная самость, понятия «я» и «мое» – в Рудру, вселенское «Я». Затем стихия тверди погружается в воду, вода — в свет, свет — в воздух, воздух — в пространство, пространство — в мнимое «я» (самость), мнимое «я» — в совокупное вещество, совокупное вещество — в первозданное, непроявленное вещество, и, наконец, непроявленное вещество – в Высшего Неподвижного Наблюдателя.</w:t>
      </w:r>
    </w:p>
    <w:p>
      <w:pPr>
        <w:pStyle w:val="Normal"/>
        <w:ind w:left="-567" w:right="-710" w:firstLine="283"/>
        <w:jc w:val="both"/>
        <w:rPr>
          <w:sz w:val="24"/>
          <w:szCs w:val="24"/>
        </w:rPr>
      </w:pPr>
      <w:r>
        <w:rPr>
          <w:i/>
          <w:iCs/>
          <w:sz w:val="24"/>
          <w:szCs w:val="24"/>
        </w:rPr>
        <w:t>31. Так, соединив свое бытие с природой Неподвижного Наблюдателя, душа сознает себя единой с Ним – на этом заканчивается ее мрачное бренное существование, подобно тому, как гаснет огонь, когда поленья вновь обращаются в прах.</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Итак, цель существующих укладов жизни - это воспитание ума, тренировка и подготовка, накопление духовной силы и подготовка к Освобождению. И когда вы живете, вы должны рассматривать каждый день, каждое действие как такую тренировку, как воспитание ума, как возможность накопить духовную силу, возможность получить духовную мудрость. Если не рассматривать все свои действия как такую возможность, то мы будем рассматривать их как мирские. Но мирские действия, они не рассматривают отношения, служение, общение, практики как возможность, они рассматривают их так, как они есть, как бы сами по себе. Т.е. если садху ест - для него это возможность, если он работает, делает севу - для него это возможность, если он общается - для него это возможность, это обучающий процесс тоже. Мирской человек, если он ест - он просто ест, наслаждая чувства, если он общается - он просто общается, решает вопросы, если он работает - он просто зарабатывает, возможности нет. Но для садху это все возможность, возможность.</w:t>
      </w:r>
    </w:p>
    <w:p>
      <w:pPr>
        <w:pStyle w:val="Normal"/>
        <w:ind w:left="-567" w:right="-710" w:firstLine="283"/>
        <w:jc w:val="both"/>
        <w:rPr/>
      </w:pPr>
      <w:r>
        <w:rPr>
          <w:sz w:val="24"/>
          <w:szCs w:val="24"/>
        </w:rPr>
        <w:t>Период брахмачари - он предназначен для того, чтобы научиться извлекать такую возможность из всего, что есть. Везде сокрыта возможность вашей мудрости, возможность вашей духовной силы, возможность вашей заслуги, ее только надо увидеть, научиться извлекать. Т.е. все в жизни брахмачари является тренировкой, является обучением. И вот если мы воспримем так всю жизнь нашу, как тренировку, как воспитание, как воспитательный процесс и обучение, это сделает нас сильными духовными садху, потому что духовные садху рассматривают мир как игру милости всевышнего Абсолюта, как даршаны, шактипаты, милость и благословение. Т.е. садху, санньяси, тот кто пробужден, он эту возможность уже видит всегда, он ее никогда не утрачивает. А брахмачари учится видеть эту возможность. Брахмачари подобен такому золотоискателю, который ищет золотую жилу, и он должен искать мудрость, он должен искать силу везде. А садху, пробужденный санньяси подобен тому, кто способен, научился уже извлекать такую мудрость и силу из любого аспекта. Вот это мы называем «все делать путем», «интеграция», «все объединять с естественным состоянием». Например, если я глубоко пребываю в созерцательном присутствии, я знаю, что и это является путем, и это является путем, и это является путем. Что это означает? Это означает, что я возможность превращаю в реализацию. Т.е. для меня, допустим, еда является не только возможностью, она является реальным объединением блаженства с недвойственной пустотой, общение является реальной возможностью поклонения в чистом видении, ходьба является возможностью поддерживать сахадж-стхити, сидение в любой позе является реальной возможностью пребывать в распахнутом состоянии - из любой возможности извлекается нектар. Таким же образом следующий пути брахмачари - он не должен воспринимать ситуацию как ситуацию, общение как общение, действие как действие, работу как работу, он должен везде искать эту возможность извлечь мудрость и силу, везде тренировать свой ум, везде воспитывать в себе такие совершенные качества садху.</w:t>
      </w:r>
    </w:p>
    <w:p>
      <w:pPr>
        <w:pStyle w:val="Normal"/>
        <w:ind w:left="-567" w:right="-710" w:firstLine="283"/>
        <w:jc w:val="both"/>
        <w:rPr>
          <w:sz w:val="24"/>
          <w:szCs w:val="24"/>
        </w:rPr>
      </w:pPr>
      <w:r>
        <w:rPr>
          <w:sz w:val="24"/>
          <w:szCs w:val="24"/>
        </w:rPr>
      </w:r>
    </w:p>
    <w:p>
      <w:pPr>
        <w:pStyle w:val="Normal"/>
        <w:ind w:left="-567" w:right="-710" w:firstLine="283"/>
        <w:jc w:val="both"/>
        <w:rPr>
          <w:sz w:val="24"/>
          <w:szCs w:val="24"/>
        </w:rPr>
      </w:pPr>
      <w:r>
        <w:rPr>
          <w:sz w:val="24"/>
          <w:szCs w:val="24"/>
        </w:rPr>
        <w:t>Ом</w:t>
      </w:r>
    </w:p>
    <w:sectPr>
      <w:type w:val="nextPage"/>
      <w:pgSz w:w="11906" w:h="16838"/>
      <w:pgMar w:left="99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9-24T14:35:00Z</dcterms:modified>
  <cp:revision>3</cp:revision>
  <dc:subject/>
  <dc:title/>
</cp:coreProperties>
</file>