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firstLine="567"/>
        <w:jc w:val="both"/>
        <w:rPr>
          <w:b/>
          <w:b/>
        </w:rPr>
      </w:pPr>
      <w:r>
        <w:rPr>
          <w:b/>
        </w:rPr>
        <w:t>2011-03-04</w:t>
      </w:r>
    </w:p>
    <w:p>
      <w:pPr>
        <w:pStyle w:val="Normal"/>
        <w:ind w:left="-1276" w:right="-568" w:firstLine="567"/>
        <w:jc w:val="both"/>
        <w:rPr>
          <w:b/>
          <w:b/>
        </w:rPr>
      </w:pPr>
      <w:r>
        <w:rPr>
          <w:b/>
        </w:rPr>
        <w:t>Текст «Трипура Рахасья»,  глава 20,  «Видья Гита»</w:t>
      </w:r>
    </w:p>
    <w:p>
      <w:pPr>
        <w:pStyle w:val="Normal"/>
        <w:ind w:left="-1276" w:right="-56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right="-568" w:firstLine="567"/>
        <w:jc w:val="both"/>
        <w:rPr/>
      </w:pPr>
      <w:r>
        <w:rPr/>
        <w:t>Наставление Всевышней Сущности богам, риши и кумарам на самом высшем пути в методе учения и философии.</w:t>
      </w:r>
    </w:p>
    <w:p>
      <w:pPr>
        <w:pStyle w:val="Normal"/>
        <w:ind w:left="-1276" w:right="-568" w:firstLine="567"/>
        <w:jc w:val="both"/>
        <w:rPr/>
      </w:pPr>
      <w:r>
        <w:rPr/>
      </w:r>
    </w:p>
    <w:p>
      <w:pPr>
        <w:pStyle w:val="Normal"/>
        <w:ind w:left="-1276" w:right="-568" w:firstLine="567"/>
        <w:jc w:val="both"/>
        <w:rPr/>
      </w:pPr>
      <w:r>
        <w:rPr>
          <w:i/>
        </w:rPr>
        <w:t xml:space="preserve">«Когда это свершается, разум становится предельно ясным. Тогда все сомнения разрушены. И затем уничтожаются наклонности ума, такие как вожделение, жадность, гнев и так далее. Даже если какие-то их следы еще могут оставаться, то они столь же не опасны, как и гадюка, лишенная своих ядовитых зубов». </w:t>
      </w:r>
    </w:p>
    <w:p>
      <w:pPr>
        <w:pStyle w:val="Normal"/>
        <w:ind w:left="-1276" w:right="-56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568" w:firstLine="567"/>
        <w:jc w:val="both"/>
        <w:rPr/>
      </w:pPr>
      <w:r>
        <w:rPr/>
        <w:t xml:space="preserve"> </w:t>
      </w:r>
      <w:r>
        <w:rPr/>
        <w:t xml:space="preserve">Итак, существуют вещи, которые мешают нам быть пробужденными, установить связь с Абсолютом. Это – мала, викшепа и аварана. Мала - это как нечистые примеси, искажение ума, старый опыт. Внутри нас накоплен опыт в виде самскар из прошлых жизней, этот опыт не дает нам видеть мир чисто. Например, ученые исследования говорят о том, что с годами у человека, который предался какой-либо профессии, происходит профессиональная деформация. Т.е. врач видит всех потенциально больными, за долгие годы практики он привык так мир видеть. Следователь уголовного розыска, милиционер видят людей как потенциальных правонарушителей и рассматривают способы их нейтрализации, если что. Солдат, профессионал рассматривает людей как потенциальных союзников или врагов, против которых можно вести боевые действия, в любой момент быть готовым. Политик рассматривает людей как потенциальный электорат, массы, которыми можно управлять, влиять на массовое сознание в своих целях, чтобы решать свои задачи. Бизнесмен приучается видеть мир как товарно-денежные отношения, как прибыль, ситуацию, которая может принести прибыль или, наоборот, быть убыточной. </w:t>
      </w:r>
    </w:p>
    <w:p>
      <w:pPr>
        <w:pStyle w:val="Normal"/>
        <w:ind w:left="-1276" w:right="-568" w:firstLine="567"/>
        <w:jc w:val="both"/>
        <w:rPr/>
      </w:pPr>
      <w:r>
        <w:rPr/>
        <w:t xml:space="preserve">Каждый видит мир в соответствии со своими самскарами, привычками. Все это - мала, искажение ума, которое накладывается на восприятие. Другой тип загрязнения, который мешает нам, как душе, объединиться с Богом – викшепа, блуждание, колебание ума. Т.е. отражение Высшего Я колеблется в нашем разуме, благодаря раджасу, вритти, ходу вещей, цикличности, влиянию планет. Это подобно ряби над гладью озера. И третья помеха называется аварана, это как плотная материя, завеса или пелена, которая скрывает Истину. И вот аварана - это клеши, такие тамасичные, омраченные состояния: вожделение – кама, гнев – кроддха, алчность - </w:t>
      </w:r>
      <w:r>
        <w:rPr>
          <w:color w:val="FFCC00"/>
        </w:rPr>
        <w:t>ропха</w:t>
      </w:r>
      <w:r>
        <w:rPr/>
        <w:t xml:space="preserve">, привязанность – моха, гордыня – </w:t>
      </w:r>
      <w:r>
        <w:rPr>
          <w:color w:val="FFCC00"/>
        </w:rPr>
        <w:t>мада,</w:t>
      </w:r>
      <w:r>
        <w:rPr/>
        <w:t xml:space="preserve"> зависть – матсарья. Из всех - </w:t>
      </w:r>
      <w:r>
        <w:rPr>
          <w:color w:val="FFCC00"/>
        </w:rPr>
        <w:t>мада</w:t>
      </w:r>
      <w:r>
        <w:rPr/>
        <w:t xml:space="preserve">, гордыня - злейший враг. Говорится, что гордыня бывает восьми видов: от денег, от учености, от знатного происхождения, от роскоши и богатства, красоты и молодости, власти и тапаса. Последний вид гордыни характерен для практикующих. </w:t>
      </w:r>
    </w:p>
    <w:p>
      <w:pPr>
        <w:pStyle w:val="Normal"/>
        <w:ind w:left="-1276" w:right="-568" w:firstLine="567"/>
        <w:jc w:val="both"/>
        <w:rPr/>
      </w:pPr>
      <w:r>
        <w:rPr/>
        <w:t>Итак, когда мы идем по духовному пути, наша задача - очищать малу, пресекать викшепу и избавляться от авараны. Т.е. очищать васаны, пресекать блуждание ума и избавляться от завесы, от пелены омрачающих состояний.</w:t>
      </w:r>
    </w:p>
    <w:p>
      <w:pPr>
        <w:pStyle w:val="Normal"/>
        <w:ind w:left="-1276" w:right="-568" w:firstLine="567"/>
        <w:jc w:val="both"/>
        <w:rPr/>
      </w:pPr>
      <w:r>
        <w:rPr/>
        <w:t>И еще, я вспомнил, психиатр привыкает смотреть на людей, как на потенциально психически больных. Есть даже профессиональная поговорка: был бы человек, диагноз найдется. Он привыкает, проецируя свое видение, видеть мир в таком состоянии и ум подыскивает, сдвигает ум в такое видение. Как говорит «Йога Васиштха», о чем ты думаешь, тем ты и становишься. Васиштха говорит: если ты веришь в то, что мир таков, он со временем для тебя именно таким и становится. Наша задача - очистить ум, чтобы видеть его как Будды, как святые, как Васиштха. Нам не нужно смотреть на мир через призму васан, через призму малы, это - искаженное видение. Нужно учиться смотреть на мир через призму, зрение святых, вот как они видят мир, так и мы. Их видение чистое, незамутненное, подобно чистому кристаллу. Т.е. мы не говорим, чтобы смотреть на мир глазами какого-то одного человека, мы говорим об абсолютной Истине, а святые, божества, дэваты, просветленные олицетворяют такое чистое, кристальное, незамутненное видение. В этом ценность священных текстов, это - передача такого незамутненного видения. Такие тексты не сообщают какую-то интеллектуальную информацию, скорее, они учат смотреть на мир не глазами интеллекта, а глазами духа, сердца, глазами ясного осознавания.</w:t>
      </w:r>
    </w:p>
    <w:p>
      <w:pPr>
        <w:pStyle w:val="Normal"/>
        <w:ind w:left="-1276" w:right="-568" w:firstLine="567"/>
        <w:jc w:val="both"/>
        <w:rPr/>
      </w:pPr>
      <w:r>
        <w:rPr/>
      </w:r>
    </w:p>
    <w:p>
      <w:pPr>
        <w:pStyle w:val="Normal"/>
        <w:ind w:left="-1276" w:right="-568" w:firstLine="567"/>
        <w:jc w:val="both"/>
        <w:rPr/>
      </w:pPr>
      <w:r>
        <w:rPr>
          <w:i/>
        </w:rPr>
        <w:t>«Плоды Самореализации - это прекращение всех страданий как здесь, так и в следующем мире, и абсолютное бесстрашие. Это называется Освобождением. Страх подразумевает существование чего-то,  отличного от самого себя. Может ли восприятие двойственности сохраняться после недвойственной Реализации или может быть темнота после восхода солнца? О риши, когда нет двойственности, тогда нет никакого страха, с другой стороны, страх не исчезнет до тех пор, пока существует восприятие двойственности.</w:t>
      </w:r>
    </w:p>
    <w:p>
      <w:pPr>
        <w:pStyle w:val="Normal"/>
        <w:ind w:left="-1276" w:right="-568" w:firstLine="567"/>
        <w:jc w:val="both"/>
        <w:rPr/>
      </w:pPr>
      <w:r>
        <w:rPr>
          <w:i/>
        </w:rPr>
        <w:t>То, что воспринимается в мире как отличное от Высшей Сущности, также,  вполне очевидно, преходяще. Преходящее же, несомненно, должно вызывать страх потерять его. Объединение подразумевает разделенность, так и приобретение  подразумевает потерю. Если бы Освобождение было внешним по отношению к Высшей Сущности, то оно подразумевало бы страх его потери, и,  поэтому, было бы не достойно того, чтобы к нему стремиться».</w:t>
      </w:r>
    </w:p>
    <w:p>
      <w:pPr>
        <w:pStyle w:val="Normal"/>
        <w:ind w:left="-1276" w:right="-568" w:firstLine="567"/>
        <w:jc w:val="both"/>
        <w:rPr/>
      </w:pPr>
      <w:r>
        <w:rPr/>
      </w:r>
    </w:p>
    <w:p>
      <w:pPr>
        <w:pStyle w:val="Normal"/>
        <w:ind w:left="-1276" w:right="-568" w:firstLine="567"/>
        <w:jc w:val="both"/>
        <w:rPr/>
      </w:pPr>
      <w:r>
        <w:rPr/>
        <w:t>Когда знающий, знание и познаваемое сливаются воедино, тогда такое состояние полностью свободно от страха, и, следовательно, происходит мокша. Джнея - внешний мир, джнята - знающий и джняна – процесс познания должны стать одним, т.е. субъект для этого должен воссоединиться с объектом познания. Это происходит, когда весь внешний мир погружается в органы чувств, индрии, соединяется с индриями (глаза, уши, рот, нос), а затем индрии растворяются в уме, в манасе. Таков процесс лайи: внешний мир погрузить в индрии, индрии растворить в манасе, уме, манас растворить в буддхи,  интуиции, а буддхи растворить в Атмане. Это - изложение другим языком известной всем вам пятичленной формулы. И процесс этот называется Антахкарана Лайя Чинтана, растворение внутреннего инструмента. Антахкарана - это внутренний инструмент нашего тонкого тела и эго, который принуждает нас перерождаться: читта, манас, буддхи, ахамкара. Именно из-за отождествления с ним мы перерождаемся и получаем тело. Его надо растворить в свете Атмана.</w:t>
      </w:r>
    </w:p>
    <w:p>
      <w:pPr>
        <w:pStyle w:val="Normal"/>
        <w:ind w:left="-1276" w:right="-568" w:firstLine="567"/>
        <w:jc w:val="both"/>
        <w:rPr/>
      </w:pPr>
      <w:r>
        <w:rPr/>
        <w:t>Первый шаг, к которому нужно придти, - зародить веру. Даттатрейя говорит Парашураме так: «Веру можно сравнить с матерью, которая никогда не потерпит неудачи, чтобы защитить или охранить своего любимого сына». Сильная вера означает, что вы обязательно будете иметь успех в практике и созерц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6:00Z</dcterms:created>
  <dc:creator>Юлия</dc:creator>
  <dc:description/>
  <cp:keywords/>
  <dc:language>en-US</dc:language>
  <cp:lastModifiedBy>natalyom</cp:lastModifiedBy>
  <dcterms:modified xsi:type="dcterms:W3CDTF">2012-05-13T02:33:00Z</dcterms:modified>
  <cp:revision>10</cp:revision>
  <dc:subject/>
  <dc:title/>
</cp:coreProperties>
</file>