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firstLine="284"/>
        <w:jc w:val="both"/>
        <w:rPr>
          <w:b/>
          <w:b/>
        </w:rPr>
      </w:pPr>
      <w:r>
        <w:rPr>
          <w:b/>
        </w:rPr>
        <w:t>2008 – 07 – 22.</w:t>
      </w:r>
    </w:p>
    <w:p>
      <w:pPr>
        <w:pStyle w:val="Normal"/>
        <w:ind w:left="-1418" w:right="-568" w:firstLine="284"/>
        <w:jc w:val="both"/>
        <w:rPr>
          <w:b/>
          <w:b/>
        </w:rPr>
      </w:pPr>
      <w:r>
        <w:rPr>
          <w:b/>
        </w:rPr>
        <w:t>Сакральное и профанное измерение. Перейти в сакральное измерение.</w:t>
      </w:r>
    </w:p>
    <w:p>
      <w:pPr>
        <w:pStyle w:val="Normal"/>
        <w:ind w:left="-1418" w:right="-568" w:firstLine="284"/>
        <w:jc w:val="both"/>
        <w:rPr>
          <w:b/>
          <w:b/>
        </w:rPr>
      </w:pPr>
      <w:r>
        <w:rPr>
          <w:b/>
        </w:rPr>
        <w:t>Тест «Вивека Чудамани».</w:t>
      </w:r>
    </w:p>
    <w:p>
      <w:pPr>
        <w:pStyle w:val="Normal"/>
        <w:ind w:left="-1418" w:right="-568" w:firstLine="284"/>
        <w:jc w:val="both"/>
        <w:rPr>
          <w:b/>
          <w:b/>
        </w:rPr>
      </w:pPr>
      <w:r>
        <w:rPr>
          <w:b/>
        </w:rPr>
      </w:r>
    </w:p>
    <w:p>
      <w:pPr>
        <w:pStyle w:val="Normal"/>
        <w:ind w:left="-1418" w:right="-568" w:firstLine="284"/>
        <w:jc w:val="both"/>
        <w:rPr/>
      </w:pPr>
      <w:r>
        <w:rPr/>
        <w:t>Для начала я хотел бы сказать, что очень важно, когда представители различных духовных организаций, различных учителей собираются вместе и осознают свое единство на основе философии Учения Адвайты, на основе ведической философии. На самом деле, как вы видите, нас не так уж и много, и очень важно устраивать подобные встречи, видеть то единство, которое нас объединяет и не слишком обращать внимание на различия, которые нам характерны, поскольку принцип Адвайты – это единство в многообразии. Такое духовное братство очень важно для духовного развития, потому что человек – существо социальное, и, так или иначе, как бы он ни хотел, он развивается в социальной среде, он всегда сравнивает себя с другими, смотрит на других и оценивает свой духовный рост, смотрит на другие духовные школы. И им нужна некая среда для развития, если только он не полный отшельник или отказавшийся от общества йог, который уже реализовался и видит мир как иллюзию. То есть человек как социальное существо в принципе не может существовать в информационном вакууме. Но мы живем в такое время, в таких условиях, в такой стране, где как таковой не существует ведической цивилизации или ведической культуры, ведической философии. В некотором смысле, нам практиковать и духовно развиваться гораздо труднее. Если в традиционном ведическом обществе духовные ценности, путь Освобождения, почтение к Дхарме, почтение к садху, учителям, богам, святым, какие-то базовые практики и садханы прививаются с материнским молоком и с колыбельной, то у нас этого не существует, и нам приходится проделать огромную работу, чтобы приходить к этому самим. Чем больше будет такое духовное пространство различных духовных школ, организаций, учителей, тем больше возможно развитие духовной силы (шакти), тем больший потенциал можно в себе пробудить. Очень важно ценить такую духовную связь, когда она только зарождается, уважать ее; очень важно развивать ее всячески и поддерживать, потому что кроме нас самих это никто не будет делать, это не нужно никому другому, кто не следует пути ведической философии. Очень много людей следует своим различным путям и философиям. Есть мирские пути, пути науки, но мы выбираем духовный путь на основе ведической философии. И когда мы его выбираем, очень важно осознать, что же мы выбираем, и как двигаться дальше, поскольку это наше будущее и это наша жизнь. Как сказал один ученый: «Меня очень интересует мое будущее. Почему? Потому что я собираюсь в нем жить». Духовная жизнь – это всегда некая стратегия, планирование будущего, поскольку социум как таковой не оставляет нам будущего, тот социум, который сейчас доминирует: общество массового потребления, общество невысокой культуры, общество невысоких духовных стандартов. Наверняка каждый из нас хотел бы жить в обществе более высокой духовной культуры, в обществе более высоких духовных стандартов и ценностей. Как-то я в Интернете читал такое выражение на компьютерном сленге: «Каждый бебик  понимает, что дебилятор – жесть». Если на русский литературный перевести, то это будет звучать так: «Даже каждый ребенок понимает, что телевизор – это не то». Мы вынуждены жить в тех условиях, и живем в той информации, которая не способствует духовному росту. Нас окружает множество вещей, которые совершенно не связаны ни  с духовным совершенствованием, ни с духовным ростом. Мы живем в такой среде, которая нас испытывает и соблазняет, а среда для духовного роста благоприятна другая, это благоприятная духовная информационная среда. Обычно такая среда называется сатсанга, садху-сангха. Васиштха говорил, именно в такой среде возможен духовный рост. Если мы такую среду не будем создавать, не будем прилагать усилия, чтобы эта среда развивалась, то нам придется жить в такой среде, которая не способствует духовной реализации.</w:t>
      </w:r>
    </w:p>
    <w:p>
      <w:pPr>
        <w:pStyle w:val="Normal"/>
        <w:ind w:left="-1418" w:right="-568" w:firstLine="284"/>
        <w:jc w:val="both"/>
        <w:rPr/>
      </w:pPr>
      <w:r>
        <w:rPr/>
        <w:t>Существует два измерения: сакральное и профанное. Сакральное – это тайное, божественное, мистическое измерение; профанное – это материалистическое, мирское, обыденное. Идти по пути Освобождения, по пути Адвайты означает всегда переход из одного измерения в другое: выходить из профанного измерения и входить в сакральное измерение. В профанном измерении Освобождение, духовная реализация невозможны в принципе, это некая несовместимая вещь. Подобно тому, как находясь внутри огня, невозможно чувствовать прохладу. Освобождение – это всегда освобождение от профанного измерения и переход в иное – в сакральное измерение. Именно в сакральном измерении есть надежда духовной реализации, Освобождения, становления богосуществом, сиддхом, это та надежда, о которой говорят все святые. Такой переход есть путь Освобождения. Это всегда трансмутация, подобно тому, как гусеница превращается в бабочку, таким же образом мы трансмутируем в процессе духовной практики и переходим из профанного измерения в сакральное. Я как человек и практикующий йогу, Адвайту, не верю в популярный, популистский духовный путь, в духовный путь для всех, в Адвайту для всех. Я считаю, что это невозможно, просто невозможно, потому что сакральное измерение – принципиально другое измерение, это место, которое связано с избранностью, с пассионарностью, с особыми качествами. В Мир Богов просто так не пустят каждого, нужна трансформация, нужно заслужить это, нужно быть достойным перехода в сакральное измерение. Такая трансформация и есть садхана. Не в том плане, что есть какие-то избранные, а какие-то обделенные, каждый из нас, конечно, обладает неисчерпаемым божественным потенциалом. Скорее, вопрос заключается в том, чтобы каждый мог сделать самого себя избранным, каждый мог для самого себя открыть свой безграничный потенциал; выйти из профанного измерения и открыть в себе сакральное измерение, пройти процесс трансмутации.</w:t>
      </w:r>
    </w:p>
    <w:p>
      <w:pPr>
        <w:pStyle w:val="Normal"/>
        <w:ind w:left="-1418" w:right="-568" w:firstLine="284"/>
        <w:jc w:val="both"/>
        <w:rPr/>
      </w:pPr>
      <w:r>
        <w:rPr/>
        <w:t xml:space="preserve">Процесс самопознания – это всегда процесс изменения. Не существует самопознания без изменения, потому что духовный путь – это не тот путь, где мы просто накапливаем некие знания, но реально не трансформируемся. Конечно, такой вариант тоже возможен, он существует, но на таком духовном пути в принципе об Освобождении говорить не приходится. Потому что духовный путь Освобождения – это изменение себя, изменение в сторону сакрального, в сторону божественного. Можно перефразировать лозунг: «Человек, познай себя», а я бы сказал так: «Человек, измени себя». Познать себя невозможно, пока ты не изменишь себя, а чтобы изменить себя, нужно увидеть то, что нужно менять, и бросить вызов самому себе. Потому что в тебе есть очень много того, что не хочет и не собирается меняться, у него нет проблематики духовного роста, нет проблематики трансформации, и это надо увидеть. Только тот, кто по-настоящему познает себя и стремится менять себя, он это замечает. Тот, кто не практикует, он этого даже не замечает. То, что не хочет меняться, называется ахамкара, ложное эго, это целый пласт определенного кармического видения. </w:t>
      </w:r>
    </w:p>
    <w:p>
      <w:pPr>
        <w:pStyle w:val="Normal"/>
        <w:ind w:left="-1418" w:right="-568" w:firstLine="284"/>
        <w:jc w:val="both"/>
        <w:rPr/>
      </w:pPr>
      <w:r>
        <w:rPr/>
        <w:t>С чего же нужно начать такое изменение? Ведическая этика однозначно говорит, что такое изменение должно начинаться с зарождения чувства почтения к Дхарме.</w:t>
      </w:r>
    </w:p>
    <w:p>
      <w:pPr>
        <w:pStyle w:val="Normal"/>
        <w:ind w:left="-1418" w:right="-568" w:firstLine="284"/>
        <w:jc w:val="both"/>
        <w:rPr/>
      </w:pPr>
      <w:r>
        <w:rPr/>
        <w:t>Людям, живущим в профанном измерении, такое чувство неведомо в принципе. Но нет другого выхода, кроме как зародить определенное чувство почтения в отношении различных вещей. Например, почтение к Дхарме, почтение к садху, почтение к богам и святым, почтение к учителям, почтение к священным текстам, почтение к духовным сообществам различного рода, любым, почтение к тем, кто рядом, к вашим духовным спутникам, почтение к своим родителям, почтение к окружающей природе, почтение вообще ко всему, что есть. Когда у вас зарождается это чувство почтения, это означает, вы делаете первый шаг к такому сакральному измерению. Потому что в профанном измерении почтения нет ни к чему, разве что к собственным желаниям и эгоизму. Но сакральное измерение – это измерение, прежде всего, святости, тотального почтения. Оно связано с принципом чистого видения, с принципом самайи. Все святые и Шанкарачарья в тексте «Вивека Чудамани», который я буду комментировать на протяжении всего конгресса, говорят об этом. В традиционном ведическом обществе этот дух почтения и чистого видения зарождался и воспитывался с материнским молоком, вместе с колыбельными песнями, на подкорковом, подсознательном уровне. Даже когда человек обретал социальный статус или взрослость, у него не было никаких сомнений или колебаний: что является правильным, неправильным, что является грехом (папа), что является заслугой (пунья). Но в профаном измерении такого, конечно, нет и очень сильно все перепутано: то, что является Дхармой, человек может не почитать, а то, что не является Дхармой и ведет к деградации, он может этим восхищаться и почитать.</w:t>
      </w:r>
    </w:p>
    <w:p>
      <w:pPr>
        <w:pStyle w:val="Normal"/>
        <w:ind w:left="-1418" w:right="-568" w:firstLine="284"/>
        <w:jc w:val="both"/>
        <w:rPr/>
      </w:pPr>
      <w:r>
        <w:rPr/>
        <w:t>Когда у нас зарождается такой дух тотального всеобщего почтения, мы начинаем уважительно относиться и к самим себе, начинаем почитать самих себя. Принцип Учения Адвайты – это познание своего «Я» как Брахман. Познать свое «Я» как Брахман – это означает проникнуться безграничным уважением к самому себе, безграничным почтением к своему Высшему «Я», изжить комплекс малого, ложного эго, низкой самооценки и раскрыть свой божественный потенциал. Такой дух всеобщего почтения перерастает в окружающее почтение, когда вы все видите в чистом видении как проявление божественных игр и божественных энергий. Такое почтение должно распространиться даже на недругов и врагов, которые, как кажется, существуют для нашего эго, даже на то, что нам не нравится. Это очень непросто, и здесь мы сталкиваемся с колоссальными внутренними противоречиями. Только тот, кто работает с этими противоречиями и усмиряет себя, практикует прощение, приятие, терпение, чистое видение, становится садху и по-настоящему работает над собой. Великие святые нам показывали такие примеры. Когда Вишвамитра, не будучи еще риши, сделал так, что сто сыновей Васиштхи погибли, Васиштха, тем не менее, не возненавидел его, не сделал его своим врагом, Васиштха простил его, более того, он сказал: «На самом деле я люблю Вишвамитру, и у меня нет даже тени враждебности к нему». Потому что Васиштха понимал, в чем сущность этого мира, что такое человеческое сознание, человеческое заблуждение, у него была настолько великая душа, что он мог любить Вишвамитру, за что другой бы его вообще возненавидел.</w:t>
      </w:r>
    </w:p>
    <w:p>
      <w:pPr>
        <w:pStyle w:val="Normal"/>
        <w:ind w:left="-1418" w:right="-568" w:firstLine="284"/>
        <w:jc w:val="both"/>
        <w:rPr/>
      </w:pPr>
      <w:r>
        <w:rPr/>
        <w:t>Когда Юдхиштхира одолел Кауравов на поле битвы Курукшетра, то он проявил высочайшее благородство по отношению к Дхритараштре. Хотя Дхритараштра был отцом, родоначальником клана Кауравов, и, в общем-то, патриархом врагов. Но Юдхиштхира вместо этого оставил ему царскую власть, окружил его знаками почтения и почитал его, как своего отца, сам Дхритараштра был этим удивлен. Потому что Юдхиштхира был по-настоящему святой душой, этот дух почтения присутствовал у него.</w:t>
      </w:r>
    </w:p>
    <w:p>
      <w:pPr>
        <w:pStyle w:val="Normal"/>
        <w:ind w:left="-1418" w:right="-568" w:firstLine="284"/>
        <w:jc w:val="both"/>
        <w:rPr/>
      </w:pPr>
      <w:r>
        <w:rPr/>
        <w:t>Однажды, когда в ашрам Ним Кароли Бабы пришел какой-то странный человек, по виду напоминающий слугу Ямы, и начал ругаться, говоря Ним Кароли Бабе: «Ты очень сильно заботишься о своих учениках, но я скоро накажу тебя». Ним Кароли Баба на него не рассердился, а сказал его накормить.</w:t>
      </w:r>
    </w:p>
    <w:p>
      <w:pPr>
        <w:pStyle w:val="Normal"/>
        <w:ind w:left="-1418" w:right="-568" w:firstLine="284"/>
        <w:jc w:val="both"/>
        <w:rPr/>
      </w:pPr>
      <w:r>
        <w:rPr/>
        <w:t xml:space="preserve">Дух почтения – это начало духовной практики. Западная материалистичная цивилизация такого духа почтения, конечно, не имеет, это сугубо подход восточной цивилизации, восточной ведической философии. Потому что профанная материалистичная цивилизация, скорее, пестует дух почтения своему эго, своим желаниям, потребностям. Но когда мы вступаем на духовный путь, нам приходится выбирать, нам надо заплатить кое-что, нам надо какую-то жертву сделать. Либо мы следуем за своим эго и за своими желаниями, либо мы следуем за Абсолютом, за Дхармой и за Просветлением. В этот момент начинается конфликт духовных ценностей. Мы начинаем думать: «Что же мне почитать в себе и в окружающем мире?» Этот выбор должен быть сделан. До тех пор, пока такой выбор не сделан, мы как духовные практики еще не определились. Этот выбор мы должны сделать сами и принять за него ответственность. </w:t>
      </w:r>
    </w:p>
    <w:p>
      <w:pPr>
        <w:pStyle w:val="Normal"/>
        <w:ind w:left="-1418" w:right="-568" w:firstLine="284"/>
        <w:jc w:val="both"/>
        <w:rPr/>
      </w:pPr>
      <w:r>
        <w:rPr/>
        <w:t>Ответственность – это другое качество, которое необходимо йогину на духовном пути. Ответственность за свой выбор, за садхану, за самайю, за обязательства, за обучение, за ученичество – за все это надо уметь принимать ответственность. Часто на духовном пути мы не совсем понимаем это. Мы думаем, будто кто-то за нас может сделать нашу духовную работу, кто-то за нас примет ответственность. Мы иногда по старой привычке хотим уклониться от этой ответственности или переложить ее на кого-то: на духовного Учителя, на Гуру, на Абсолют. Но это невозможно. Это в принципе невозможно! Так же как ребенок не может повзрослеть и стать умным, если отец за него будет решать задачи. Духовный рост – это принятие все большей ответственности за себя, за свою жизнь, за свою судьбу. Это расширение поля своей ответственности: когда надо уметь не бояться принять ответственность не только за свою судьбу, за свое «я», за свой духовный путь, но более того, принять ответственность за окружающий мир, за человечество, за страдания и невежество человечества. Быть готовым принять такую ответственность.</w:t>
      </w:r>
    </w:p>
    <w:p>
      <w:pPr>
        <w:pStyle w:val="Normal"/>
        <w:ind w:left="-1418" w:right="-568" w:firstLine="284"/>
        <w:jc w:val="both"/>
        <w:rPr/>
      </w:pPr>
      <w:r>
        <w:rPr/>
        <w:t xml:space="preserve">Итак, почтение и ответственность, с этих двух качеств начинается подлинный духовный путь. Что же такое почтение? Это смирение эго (ахамкары) перед высшей Истиной; смирение профанного измерения и профанного видения перед сакральным; смирение иллюзии (майи) перед Шивой; смирение сиюминутного перед Вечностью. До тех пор, пока такого смирения не происходит, мы еще находимся на стадии профанного измерения. Каковы дальнейшие шаги? Дальнейшие шаги – это всегда покаяние, признание определенного своего неведения и желание это неведение одолеть. Неведение и майя всегда существуют. Чтобы развиваться дальше, необходимо в себе находить, видеть это неведение, и отделять себя от него, всегда дистанцироваться от этого неведения. </w:t>
      </w:r>
    </w:p>
    <w:p>
      <w:pPr>
        <w:pStyle w:val="Normal"/>
        <w:ind w:left="-1418" w:right="-568" w:firstLine="284"/>
        <w:jc w:val="both"/>
        <w:rPr/>
      </w:pPr>
      <w:r>
        <w:rPr/>
        <w:t>После того, как происходит такое почтение, принятие ответственности, смирение и покаяние, наступает следующий шаг – это признание ценности Дхармы. Признание ценности Дхармы – это совершенно новый виток в эволюции, это изменение точки зрения. Например, отказ от прошлых ошибочных воззрений. Это очень радикальный шаг, когда у вас есть Учение допустим, Адвайты, Учение Освобождения, и оно имеет свои ценности, свое видение. А вот есть видение профанное, видение атеистичное, материалистичное, и здесь снова придется выбирать, и никто не может этот выбор как-то миновать – это камень, который нельзя обойти. Духовная практика – это всегда цепь выборов, это постоянные выборы: «да», «нет». Если «да», вам сюда, если «нет», вам сюда. Вы идете, камень стоит, снова выбор: направо «да», налево «нет». Такие выборы истинный йогин и практикующий Адвайту делает постоянно, потому что вся логика духовного пути и жизнь ставят всегда перед выбором. Принять ли точку зрения мирских желаний или принять точку зрения осознанности? Принять нечистую точку зрения или принять точку зрения чистого видения? Принять видение святых, точку зрения на мир Даттатрейи, Васиштхи или принять точку зрения своего заблуждающегося ума? Тот, кто не понимает этого, часто делает ошибки, потому что отсутствует проблематика выбора. Но это все время выбор, от того, какие выборы мы делаем, зависит наша дальнейшая судьба.</w:t>
      </w:r>
    </w:p>
    <w:p>
      <w:pPr>
        <w:pStyle w:val="Normal"/>
        <w:ind w:left="-1418" w:right="-568" w:firstLine="284"/>
        <w:jc w:val="both"/>
        <w:rPr/>
      </w:pPr>
      <w:r>
        <w:rPr/>
        <w:t>На этом пути также очень важно признание духовных авторитетов, священных текстов, священных писаний и садху. Когда мы признаем духовные авторитеты, это означает, что мы подключаемся к очень мощной, чистой, возвышенной духовной энергии. Когда мы признаем авторитеты священного писания, это означает, мы пытаемся получать даршан этого священного писания (шастра-крипу). Когда происходит такое признание и такой выбор, это уже серьезная работа, вы уже не мирской обычный человек, а тот, кто идет по духовному пути, кто имеет Прибежище. Такое признание – это всегда постоянная бдительность, самодисциплина и корректировка поступков тела, речи и мыслей. Если человек не сделал этого выбора, он может не корректировать свои мысли, поведение, тело, речь, ум, но сделав выбор в сторону Адвайты, надо за него отвечать. Приняв как духовную ценность какой-то священный текст, надо стремиться по нему жить. Так же как христианин, если почитает Библию, он может называться христианином только в том случае, если он следует ее философии. То же самое касается духовного ученичества, только тогда возможен духовный рост. И здесь надо быть готовым к тому, чтобы замечать периодически всплывающие различные трудности. Без них не обходится ни у кого, эти трудности называются анартхи, клеши. Нужно быть готовым не пассивно к ним относиться или не замечать их, игнорируя, а быть готовым стать духовным воином, побеждать их, сражаться с ними, если надо, и одолевать. Периодически такие трудности всплывают и в процессе того, как происходит одержание маленьких побед над клешами (анартхами) – происходит переплавка, трансмутация. Духовная практика, конечно, это разновидность внутренней брани, это духовная борьба с эго, с клешами, с внутренними демонами, и защита своей чистой внутренней части, до тех пор, пока эта чистая внутренняя часть не наберет силу и не начнет легко и играючи побеждать все это.</w:t>
      </w:r>
    </w:p>
    <w:p>
      <w:pPr>
        <w:pStyle w:val="Normal"/>
        <w:ind w:left="-1418" w:right="-568" w:firstLine="284"/>
        <w:jc w:val="both"/>
        <w:rPr/>
      </w:pPr>
      <w:r>
        <w:rPr/>
        <w:t xml:space="preserve">Я хотел бы дать комментарий к тексту Шри Шанкарачарьи «Вивека Чудамани» и начать с конца, с завершающих шлок, а затем перейти к началу. </w:t>
      </w:r>
    </w:p>
    <w:p>
      <w:pPr>
        <w:pStyle w:val="Normal"/>
        <w:ind w:left="-1418" w:right="-568" w:firstLine="284"/>
        <w:jc w:val="both"/>
        <w:rPr/>
      </w:pPr>
      <w:r>
        <w:rPr/>
        <w:t>Итак, Шанкара говорит:</w:t>
      </w:r>
    </w:p>
    <w:p>
      <w:pPr>
        <w:pStyle w:val="Normal"/>
        <w:ind w:left="-1418" w:right="-568" w:firstLine="284"/>
        <w:jc w:val="both"/>
        <w:rPr/>
      </w:pPr>
      <w:r>
        <w:rPr/>
      </w:r>
    </w:p>
    <w:p>
      <w:pPr>
        <w:pStyle w:val="Normal"/>
        <w:ind w:left="-1418" w:right="-568" w:firstLine="284"/>
        <w:jc w:val="both"/>
        <w:rPr>
          <w:i/>
          <w:i/>
        </w:rPr>
      </w:pPr>
      <w:r>
        <w:rPr>
          <w:i/>
        </w:rPr>
        <w:t>«Этим полезным наставлениям могут следовать те, кто имеет веру в авторитет Писаний и кто стремится к Освобождению, те продвинутые искатели, кто совершает предписанные им обязанности, не заботясь о плодах их действий, и таким образом очистили себя от нечистот ума, кто не привязан к утешениям сансары и кто достиг состояния невозмутимости».</w:t>
      </w:r>
    </w:p>
    <w:p>
      <w:pPr>
        <w:pStyle w:val="Normal"/>
        <w:ind w:left="-1418" w:right="-568" w:firstLine="284"/>
        <w:jc w:val="both"/>
        <w:rPr>
          <w:i/>
          <w:i/>
        </w:rPr>
      </w:pPr>
      <w:r>
        <w:rPr>
          <w:i/>
        </w:rPr>
        <w:tab/>
        <w:tab/>
        <w:tab/>
        <w:tab/>
        <w:tab/>
        <w:tab/>
        <w:tab/>
        <w:tab/>
        <w:t>«Вивека Чудамани», стр. 71.</w:t>
      </w:r>
    </w:p>
    <w:p>
      <w:pPr>
        <w:pStyle w:val="Normal"/>
        <w:ind w:left="-1418" w:right="-568" w:firstLine="284"/>
        <w:jc w:val="both"/>
        <w:rPr>
          <w:i/>
          <w:i/>
        </w:rPr>
      </w:pPr>
      <w:r>
        <w:rPr>
          <w:i/>
        </w:rPr>
      </w:r>
    </w:p>
    <w:p>
      <w:pPr>
        <w:pStyle w:val="Normal"/>
        <w:ind w:left="-1418" w:right="-568" w:firstLine="284"/>
        <w:jc w:val="both"/>
        <w:rPr/>
      </w:pPr>
      <w:r>
        <w:rPr/>
        <w:t xml:space="preserve">Заметьте, Шанкара не говорит: «Этим писаниям могут следовать все, кто хочет». Ничего подобного, он не говорит этого. Он говорит, что этим писаниям могут следовать те, кто имеет веру в авторитет писаний – раз, кто стремится к Освобождению – два, те, кто выполняет обязанности, не привязываясь к плодам, кто очистил себя от нечистого ума, то есть он сразу показывает, насколько высока планка его философии. Некоторые называют Адвайта-веданту элитной философией. Но слово «элитность» не совсем удачное. Адвайта-веданта действительно говорит, что в каждом есть Бог, даже в собаке. Но одновременно она говорит, что этот божественный потенциал ты сможешь раскрыть только тогда, когда достигнешь определенной зрелости, трансмутации. Далее Шанкара говорит, что этим полезным наставлениям могут следовать те, кто непривязан к утешениям сансары – непривязанность к иллюзиям окружающего мира, и кто достиг состояния невозмутимости, бесстрастия. Невозмутимость – это определенное качество, которое показывает, что человек контролирует свои праны, эмоции, ум, и утвердился уже в некотором состоянии осознанности. Без базовых качеств, таких как невозмутимость и непривязанность, очищение ума, даже великое учение Шанкары не сработает. Это как определенное системное требование. Если вы на свой компьютер загружаете программу, вам говорится – такие-то системные требования. Если они не выполняются, программа не будет работать. Итак, Шанкара сразу показывает, что мы должны в себе изменить, что мы должны делать. Он не говорит: «Ничего не делай, ты уже совершенен, ты есть ТО, ты уже Бог, ты прочитаешь это, все поймешь и можешь петь и танцевать». Нет, у него подход другой, он говорит, что это принесет тебе пользу, если ты готов. Здесь мы сталкиваемся с тем, что мы по большей части не готовы. На самом деле нет в этом ничего постыдного или плохого, потому что люди, кроме аватаров, не рождаются святыми, эта неготовность не должна нас смущать, напротив, она должна нас вдохновлять и воодушевлять: «Раз я не готов, значит, мне есть над чем работать, значит, мне надо серьезно трудиться и сделать себя готовым». </w:t>
      </w:r>
    </w:p>
    <w:p>
      <w:pPr>
        <w:pStyle w:val="Normal"/>
        <w:ind w:left="-1418" w:right="-568" w:firstLine="284"/>
        <w:jc w:val="both"/>
        <w:rPr/>
      </w:pPr>
      <w:r>
        <w:rPr/>
        <w:t xml:space="preserve">В конце этого текста он приводит диалог между Учителем и учеником, хотя весь текст «Вивека Чудамани» – это диалог между Учителем и учеником. Ученик спрашивает Учителя, Учитель отвечает, в конце концов, ученик достигает Просветления и благодарит Учителя. А Учитель ему говорит: «Я тебе передал итог и сущность всех Упанишад, всех ведических знаний – это тайна тайн. Это наставление есть тайна тайн». </w:t>
      </w:r>
    </w:p>
    <w:p>
      <w:pPr>
        <w:pStyle w:val="Normal"/>
        <w:ind w:left="-1418" w:right="-568" w:firstLine="284"/>
        <w:jc w:val="both"/>
        <w:rPr/>
      </w:pPr>
      <w:r>
        <w:rPr/>
        <w:t xml:space="preserve">Он говорит: </w:t>
      </w:r>
    </w:p>
    <w:p>
      <w:pPr>
        <w:pStyle w:val="Normal"/>
        <w:ind w:left="-1418" w:right="-568" w:firstLine="284"/>
        <w:jc w:val="both"/>
        <w:rPr>
          <w:i/>
          <w:i/>
        </w:rPr>
      </w:pPr>
      <w:r>
        <w:rPr>
          <w:i/>
        </w:rPr>
      </w:r>
    </w:p>
    <w:p>
      <w:pPr>
        <w:pStyle w:val="Normal"/>
        <w:ind w:left="-1418" w:right="-568" w:firstLine="284"/>
        <w:jc w:val="both"/>
        <w:rPr>
          <w:i/>
          <w:i/>
        </w:rPr>
      </w:pPr>
      <w:r>
        <w:rPr>
          <w:i/>
        </w:rPr>
        <w:t xml:space="preserve">«Ты можешь сообщить его тому, кто стремится к Освобождению, только тщательно проэкзаменуй его несколько раз для уверенности, что он действительно ни к чему не привязан и свободен от всех пороков и нечистот этого темного века». </w:t>
      </w:r>
    </w:p>
    <w:p>
      <w:pPr>
        <w:pStyle w:val="Normal"/>
        <w:ind w:left="-1418" w:right="-568" w:firstLine="284"/>
        <w:jc w:val="both"/>
        <w:rPr>
          <w:i/>
          <w:i/>
        </w:rPr>
      </w:pPr>
      <w:r>
        <w:rPr>
          <w:i/>
        </w:rPr>
        <w:tab/>
        <w:tab/>
        <w:tab/>
        <w:tab/>
        <w:tab/>
        <w:tab/>
        <w:tab/>
        <w:tab/>
        <w:tab/>
        <w:tab/>
        <w:tab/>
        <w:t>Стр. 70.</w:t>
      </w:r>
    </w:p>
    <w:p>
      <w:pPr>
        <w:pStyle w:val="Normal"/>
        <w:ind w:left="-1418" w:right="-568" w:firstLine="284"/>
        <w:jc w:val="both"/>
        <w:rPr>
          <w:i/>
          <w:i/>
        </w:rPr>
      </w:pPr>
      <w:r>
        <w:rPr>
          <w:i/>
        </w:rPr>
      </w:r>
    </w:p>
    <w:p>
      <w:pPr>
        <w:pStyle w:val="Normal"/>
        <w:ind w:left="-1418" w:right="-568" w:firstLine="284"/>
        <w:jc w:val="both"/>
        <w:rPr/>
      </w:pPr>
      <w:r>
        <w:rPr/>
        <w:t>То есть учитель говорит ученику: «Ты теперь достиг Просветления и можешь сам передавать это знание, которое я передал тебе, но не передавай его просто так, не передавай его первому встречному. Ты должен тщательно проэкзаменовать его несколько раз, чтобы быть уверенным, что тот, кому ты передаешь, он действительно ни к чему не привязан. Он свободен от пороков, от клеш, контролирует свои желания, его ум чист». Опять Шанкра говорит о принципе самайя, о принципе избранности, пассионарности, о том, что духовное учение – это всегда нечто сакральное, его можно вливать только в чистый, подходящий сосуд.</w:t>
      </w:r>
    </w:p>
    <w:p>
      <w:pPr>
        <w:pStyle w:val="Normal"/>
        <w:ind w:left="-1418" w:right="-568" w:firstLine="284"/>
        <w:jc w:val="both"/>
        <w:rPr/>
      </w:pPr>
      <w:r>
        <w:rPr/>
        <w:t xml:space="preserve">После этого, услышав слова Гуру, ученик низко кланяется ему несколько раз, прощается и идет в состоянии блаженства погруженности в сахаджа-самадхи. А Учитель, также погруженный в океан блаженства, отправляется странствовать по земле, чтобы очищать все своим присутствием. Вот так заканчивается текст «Вивека Чудамани». Этот текст завершается Просветлением ученика и их сценой прощания, когда ученик осознал себя как недвойственный Брахман и пребывает в этом осознавании, и Учитель дает ему конечные наставления. </w:t>
      </w:r>
    </w:p>
    <w:p>
      <w:pPr>
        <w:pStyle w:val="Normal"/>
        <w:ind w:left="-1418" w:right="-568" w:firstLine="284"/>
        <w:jc w:val="both"/>
        <w:rPr/>
      </w:pPr>
      <w:r>
        <w:rPr/>
        <w:t>Далее Шанкара говорит об этом тексте:</w:t>
      </w:r>
    </w:p>
    <w:p>
      <w:pPr>
        <w:pStyle w:val="Normal"/>
        <w:ind w:left="-1418" w:right="-568" w:firstLine="284"/>
        <w:jc w:val="both"/>
        <w:rPr/>
      </w:pPr>
      <w:r>
        <w:rPr/>
      </w:r>
    </w:p>
    <w:p>
      <w:pPr>
        <w:pStyle w:val="Normal"/>
        <w:ind w:left="-1418" w:right="-568" w:firstLine="284"/>
        <w:jc w:val="both"/>
        <w:rPr>
          <w:i/>
          <w:i/>
        </w:rPr>
      </w:pPr>
      <w:r>
        <w:rPr>
          <w:i/>
        </w:rPr>
        <w:t xml:space="preserve">«Души, странствующие в диком и ужасном лесу сансары, угнетены мукой жажды, вызванной страшным жаром троякого зла, и введены в заблуждение миражом воды. Великий Учитель Шанкара Бхагават Падачарья желает сообщить им о существовании близко под рукой океана сладкого нектара, блаженства Недвойственности, так что они могут получить облегчение, и благословляет их своей Вивекачудамани, «Бриллиантом в короне Различения», которая подарит им вечное блаженство Освобождения. Это – несомненно». </w:t>
      </w:r>
    </w:p>
    <w:p>
      <w:pPr>
        <w:pStyle w:val="Normal"/>
        <w:ind w:left="-1418" w:right="-568" w:firstLine="284"/>
        <w:jc w:val="both"/>
        <w:rPr>
          <w:i/>
          <w:i/>
        </w:rPr>
      </w:pPr>
      <w:r>
        <w:rPr>
          <w:i/>
        </w:rPr>
        <w:tab/>
        <w:tab/>
        <w:tab/>
        <w:tab/>
        <w:tab/>
        <w:tab/>
        <w:tab/>
        <w:tab/>
        <w:tab/>
        <w:tab/>
        <w:tab/>
        <w:t>Стр. 71.</w:t>
      </w:r>
    </w:p>
    <w:p>
      <w:pPr>
        <w:pStyle w:val="Normal"/>
        <w:ind w:left="-1418" w:right="-568" w:firstLine="284"/>
        <w:jc w:val="both"/>
        <w:rPr>
          <w:i/>
          <w:i/>
        </w:rPr>
      </w:pPr>
      <w:r>
        <w:rPr>
          <w:i/>
        </w:rPr>
      </w:r>
    </w:p>
    <w:p>
      <w:pPr>
        <w:pStyle w:val="Normal"/>
        <w:ind w:left="-1418" w:right="-568" w:firstLine="284"/>
        <w:jc w:val="both"/>
        <w:rPr>
          <w:i/>
          <w:i/>
        </w:rPr>
      </w:pPr>
      <w:r>
        <w:rPr>
          <w:i/>
        </w:rPr>
      </w:r>
    </w:p>
    <w:p>
      <w:pPr>
        <w:pStyle w:val="Normal"/>
        <w:ind w:left="-1418" w:right="-568" w:firstLine="284"/>
        <w:jc w:val="both"/>
        <w:rPr/>
      </w:pPr>
      <w:r>
        <w:rPr/>
        <w:t>Такой текст как «Вивека Чудамани» Шанкары, «Бриллиант в короне различения», это очень благословляющий текст, это источник колоссальной духовной силы, Просветления, Ануграхи. Само прикосновение к нему, чтение, слушание – это Шастра-крипа (получение милости священного текста), так же, как будто сам Шанкарачарья присутствовал в этом тексте.</w:t>
      </w:r>
    </w:p>
    <w:p>
      <w:pPr>
        <w:pStyle w:val="Normal"/>
        <w:ind w:left="-1418" w:right="-568" w:firstLine="284"/>
        <w:jc w:val="both"/>
        <w:rPr/>
      </w:pPr>
      <w:r>
        <w:rPr/>
        <w:t>Шанкара говорит: «Это – несомненно», то есть в этом не следует сомневаться. Когда вы начинаете следовать по пути Адвайты, то это первый текст, который я бы рекомендовал изучить. Этот текст сразу открывает нам высшую запредельную истину, и одновременно с этим текстом мы обнаруживаем, как много нам нужно заниматься духовной практикой и очищать себя, чтобы осознать то, о чем говорится  в этом тексте.</w:t>
      </w:r>
    </w:p>
    <w:p>
      <w:pPr>
        <w:pStyle w:val="Normal"/>
        <w:ind w:left="-1418" w:right="-568" w:firstLine="284"/>
        <w:jc w:val="both"/>
        <w:rPr/>
      </w:pPr>
      <w:r>
        <w:rPr/>
      </w:r>
    </w:p>
    <w:p>
      <w:pPr>
        <w:pStyle w:val="Normal"/>
        <w:ind w:left="-1418" w:right="-568" w:firstLine="284"/>
        <w:jc w:val="both"/>
        <w:rPr/>
      </w:pPr>
      <w:r>
        <w:rPr/>
        <w:t>Начинается «Вивека Чудамани» с утверждения следующего:</w:t>
      </w:r>
    </w:p>
    <w:p>
      <w:pPr>
        <w:pStyle w:val="Normal"/>
        <w:ind w:left="-1418" w:right="-568" w:firstLine="284"/>
        <w:jc w:val="both"/>
        <w:rPr/>
      </w:pPr>
      <w:r>
        <w:rPr/>
      </w:r>
    </w:p>
    <w:p>
      <w:pPr>
        <w:pStyle w:val="Normal"/>
        <w:ind w:left="-1418" w:right="-568" w:firstLine="284"/>
        <w:jc w:val="both"/>
        <w:rPr>
          <w:i/>
          <w:i/>
        </w:rPr>
      </w:pPr>
      <w:r>
        <w:rPr>
          <w:i/>
        </w:rPr>
        <w:t>«Воистину, очень трудно обрести человеческое тело. Даже имея тело, очень трудно стать брахманом (имеется в виду, практикующим, садху). Будучи брахманом, еще труднее следовать по пути ведической дхармы, исполняя все предписания Вед. Еще более трудно стать совершенным пандитом (ученым) и опять еще более трудно предпринять исследование Атмана и не-Атмана, различение между Я и не-Я. Но более трудное, чем все это – получение Мудрости, рождающейся от переживания Атмана».</w:t>
      </w:r>
    </w:p>
    <w:p>
      <w:pPr>
        <w:pStyle w:val="Normal"/>
        <w:ind w:left="-1418" w:right="-568" w:firstLine="284"/>
        <w:jc w:val="both"/>
        <w:rPr>
          <w:i/>
          <w:i/>
        </w:rPr>
      </w:pPr>
      <w:r>
        <w:rPr>
          <w:i/>
        </w:rPr>
        <w:tab/>
        <w:tab/>
        <w:tab/>
        <w:tab/>
        <w:tab/>
        <w:tab/>
        <w:tab/>
        <w:tab/>
        <w:tab/>
        <w:tab/>
        <w:tab/>
        <w:t>Стр. 12.</w:t>
      </w:r>
    </w:p>
    <w:p>
      <w:pPr>
        <w:pStyle w:val="Normal"/>
        <w:ind w:left="-1418" w:right="-568" w:firstLine="284"/>
        <w:jc w:val="both"/>
        <w:rPr>
          <w:i/>
          <w:i/>
        </w:rPr>
      </w:pPr>
      <w:r>
        <w:rPr>
          <w:i/>
        </w:rPr>
      </w:r>
    </w:p>
    <w:p>
      <w:pPr>
        <w:pStyle w:val="Normal"/>
        <w:ind w:left="-1418" w:right="-568" w:firstLine="284"/>
        <w:jc w:val="both"/>
        <w:rPr/>
      </w:pPr>
      <w:r>
        <w:rPr/>
        <w:t xml:space="preserve">Шанкара не говорит: «Все это так здорово, и все это очень легко». Вы заметили подход древних? Я всегда сравниваю нынешний подход и подход древних. Древние очень серьезно относятся к Дхарме. Они говорят: «Очень трудно, надо делать выбор, надо нести ответственность». Это не имеет ничего общего с абсурдным гламуром: «Все о-кей, будь совершенен», голливудская улыбка. Ничего подобного. Подход риши совершенно другой. Вроде бы они говорят то же самое, но они уточняют: «Будь готов к трансформации, будь готов к работе над собой. Будь готов делать выборы, принимать решения, отрешаться от желаний». Это трудно, а реализовать высшую Истину очень трудно. Когда мы понимаем дух риши, дух тапаса ведических риши, собственно с этого момента настоящая садхана и начинается. Принять ответственность, признать трудность духовного пути – это не значит, что надо ходить, стиснув зубы, не улыбаться, я не против улыбок. Это не значит, что надо запугать себя, вовсе нет. Скорее, это внутри сделать большую духовную работу, и без этой духовной работы ты просто не имеешь права называть себя йогом, не имеешь права называть себя садху. Нужно принять ответственность за собственные идеалы, за собственные ценности и всю жизнь им следовать. Именно поэтому Шанкара много раз предупреждает. Это заставляет задуматься. Подобным же образом во многих духовных школах выполняются предварительные практики. Например, в тибетском буддизме и в боне есть предварительные практики, как у нас: размышление над драгоценностью человеческого рождения, над непостоянством, старостью, болезнью и смертью, страданиями, законом кармы. Все это очень необходимо, всему этому нужно уделить немало времени, для того чтобы это сработало. </w:t>
      </w:r>
    </w:p>
    <w:p>
      <w:pPr>
        <w:pStyle w:val="Normal"/>
        <w:ind w:left="-1418" w:right="-568" w:firstLine="284"/>
        <w:jc w:val="both"/>
        <w:rPr/>
      </w:pPr>
      <w:r>
        <w:rPr/>
        <w:t>Далее Шанкара говорит:</w:t>
      </w:r>
    </w:p>
    <w:p>
      <w:pPr>
        <w:pStyle w:val="Normal"/>
        <w:ind w:left="-1418" w:right="-568" w:firstLine="284"/>
        <w:jc w:val="both"/>
        <w:rPr/>
      </w:pPr>
      <w:r>
        <w:rPr/>
      </w:r>
    </w:p>
    <w:p>
      <w:pPr>
        <w:pStyle w:val="Normal"/>
        <w:ind w:left="-1418" w:right="-568" w:firstLine="284"/>
        <w:jc w:val="both"/>
        <w:rPr>
          <w:i/>
          <w:i/>
        </w:rPr>
      </w:pPr>
      <w:r>
        <w:rPr>
          <w:i/>
        </w:rPr>
        <w:t>«Освобождение в форме пребывания как Атман, рождающееся из такой Мудрости, может быть достигнуто только как результат праведных действий на протяжении бесчисленных рождений. Однако даже хотя все вышеупомянутые ограничения могут не соблюдаться, Освобождение обеспечено посредством Милости Абсолюта, если только выполнены три условия: человеческое рождение, напряженное желание Освобождения и общение с Мудрыми».</w:t>
      </w:r>
    </w:p>
    <w:p>
      <w:pPr>
        <w:pStyle w:val="Normal"/>
        <w:ind w:left="-1418" w:right="-568" w:firstLine="284"/>
        <w:jc w:val="both"/>
        <w:rPr>
          <w:i/>
          <w:i/>
        </w:rPr>
      </w:pPr>
      <w:r>
        <w:rPr>
          <w:i/>
        </w:rPr>
        <w:tab/>
        <w:tab/>
        <w:tab/>
        <w:tab/>
        <w:tab/>
        <w:tab/>
        <w:tab/>
        <w:tab/>
        <w:tab/>
        <w:tab/>
        <w:tab/>
        <w:t>Стр. 12.</w:t>
      </w:r>
    </w:p>
    <w:p>
      <w:pPr>
        <w:pStyle w:val="Normal"/>
        <w:ind w:left="-1418" w:right="-568" w:firstLine="284"/>
        <w:jc w:val="both"/>
        <w:rPr>
          <w:i/>
          <w:i/>
        </w:rPr>
      </w:pPr>
      <w:r>
        <w:rPr>
          <w:i/>
        </w:rPr>
      </w:r>
    </w:p>
    <w:p>
      <w:pPr>
        <w:pStyle w:val="Normal"/>
        <w:ind w:left="-1418" w:right="-568" w:firstLine="284"/>
        <w:jc w:val="both"/>
        <w:rPr/>
      </w:pPr>
      <w:r>
        <w:rPr/>
        <w:t>Шанкара сначала говорит, что Освобождение приходит после множества жизней, после того, как накоплено много заслуг. Но потом он добавляет, что все это иногда может и не соблюдаться, если у тебя есть три условия. То есть даже если у тебя не так много заслуг, но ты обладаешь человеческим рождением, есть сильное желание Освобождения и ты общаешься с мудрецами и святыми, ты можешь достичь Освобождения. Это означает, каждому из нас открыт этот путь, если мы можем следовать этим трем условиям.</w:t>
      </w:r>
    </w:p>
    <w:p>
      <w:pPr>
        <w:pStyle w:val="Normal"/>
        <w:ind w:left="-1418" w:right="-568" w:firstLine="284"/>
        <w:jc w:val="both"/>
        <w:rPr/>
      </w:pPr>
      <w:r>
        <w:rPr/>
        <w:t>Далее Шанкара говорит:</w:t>
      </w:r>
    </w:p>
    <w:p>
      <w:pPr>
        <w:pStyle w:val="Normal"/>
        <w:ind w:left="-1418" w:right="-568" w:firstLine="284"/>
        <w:jc w:val="both"/>
        <w:rPr/>
      </w:pPr>
      <w:r>
        <w:rPr/>
      </w:r>
    </w:p>
    <w:p>
      <w:pPr>
        <w:pStyle w:val="Normal"/>
        <w:ind w:left="-1418" w:right="-568" w:firstLine="284"/>
        <w:jc w:val="both"/>
        <w:rPr>
          <w:i/>
          <w:i/>
        </w:rPr>
      </w:pPr>
      <w:r>
        <w:rPr>
          <w:i/>
        </w:rPr>
        <w:t>«Если большой ценой это редкостное человеческое тело с его способностью понимать значение Писаний приобретено, но, однако, за счет привязанности к бесчувственным вещам (материальным вещам), не предприняты усилия для достижения неизменного состояния Освобождения, которое есть истинное состояние человека, то воистину имеет место глупое убийство души. Разве есть больший глупец, чем тот, кто не ищет своего собственного блага?»</w:t>
      </w:r>
    </w:p>
    <w:p>
      <w:pPr>
        <w:pStyle w:val="Normal"/>
        <w:ind w:left="-1418" w:right="-568" w:firstLine="284"/>
        <w:jc w:val="both"/>
        <w:rPr>
          <w:i/>
          <w:i/>
        </w:rPr>
      </w:pPr>
      <w:r>
        <w:rPr>
          <w:i/>
        </w:rPr>
        <w:tab/>
        <w:tab/>
        <w:tab/>
        <w:tab/>
        <w:tab/>
        <w:tab/>
        <w:tab/>
        <w:tab/>
        <w:tab/>
        <w:tab/>
        <w:tab/>
        <w:t>Стр. 12.</w:t>
      </w:r>
    </w:p>
    <w:p>
      <w:pPr>
        <w:pStyle w:val="Normal"/>
        <w:ind w:left="-1418" w:right="-568" w:firstLine="284"/>
        <w:jc w:val="both"/>
        <w:rPr>
          <w:i/>
          <w:i/>
        </w:rPr>
      </w:pPr>
      <w:r>
        <w:rPr>
          <w:i/>
        </w:rPr>
      </w:r>
    </w:p>
    <w:p>
      <w:pPr>
        <w:pStyle w:val="Normal"/>
        <w:ind w:left="-1418" w:right="-568" w:firstLine="284"/>
        <w:jc w:val="both"/>
        <w:rPr/>
      </w:pPr>
      <w:r>
        <w:rPr/>
        <w:t>Даже если мы обладаем драгоценным человеческим рождением, но из-за каких-то привязанностей, неведения не предпринимаем духовный поиск для достижения Освобождения, то мы сами губим свою душу. Это Шанкара называет большой глупостью. Он говорит: «</w:t>
      </w:r>
      <w:r>
        <w:rPr>
          <w:i/>
        </w:rPr>
        <w:t>Разве есть больший глупец, чем тот, кто не ищет своего собственного блага?</w:t>
      </w:r>
      <w:r>
        <w:rPr/>
        <w:t xml:space="preserve">» Чем мне всегда нравятся древние тексты, древние риши, это своей бескомпромиссностью. Тут не пахнет политкорректностью. Они говорят правду, говорят то, что есть, если это глупец, они говорят: «Это глупец». Может быть, с точки зрения американской политкорректности так не сказали, нашли бы какой-нибудь другой способ. Но святые тем и отличаются от обычных людей, что они могут различать истину от не-истины. </w:t>
      </w:r>
    </w:p>
    <w:p>
      <w:pPr>
        <w:pStyle w:val="Normal"/>
        <w:ind w:left="-1418" w:right="-568" w:firstLine="284"/>
        <w:jc w:val="both"/>
        <w:rPr/>
      </w:pPr>
      <w:r>
        <w:rPr/>
        <w:t>Когда начинаешь читать текст «Вивека Чудамани», то либо ты его понимаешь, либо он тебе не нравится, ты его отвергаешь, говоришь: «Нет, это мне не подходит». Либо ты эту позицию делаешь определенным духовным выбором и дальше следуешь пути, либо он сам тебя отсеивает. Часто святые вели себя так с той целью, чтобы произвести такой отсев, отбор. Это известная традиция, и эта традиция идет от самого Даттатрейи. Даттатрейя был известен тем, что часто вел себя неподобающе своему сану или некорректно, изображал глупца, или опьяненного, или одурманенного, или разбойника. Он не давал людям даже приблизиться к себе. И те, кто не мел веры или решимости, не могли даже с ним заговорить, они просто убегали. Это были испытания Даттатрейи. Даттатрейя показывал такими юродивыми способами, юродством: «Даже не подходите ко мне, если вы не готовы все принять и пойти дальше, если у вас есть ограничения, то никакой пользы не будет от нашего общения. Это просто бесполезно». В христианстве тоже есть такая традиция юродства, традиция показа этой безумной мудрости сакрального, которая подобна огню, не терпит профанного и не подпускает к себе профанное, которая дистанцируется от профанного через такое поведение.</w:t>
      </w:r>
    </w:p>
    <w:p>
      <w:pPr>
        <w:pStyle w:val="Normal"/>
        <w:ind w:left="-1418" w:right="-568" w:firstLine="284"/>
        <w:jc w:val="both"/>
        <w:rPr/>
      </w:pPr>
      <w:r>
        <w:rPr/>
        <w:t>Далее Шанкара говорит:</w:t>
      </w:r>
    </w:p>
    <w:p>
      <w:pPr>
        <w:pStyle w:val="Normal"/>
        <w:ind w:left="-1418" w:right="-568" w:firstLine="284"/>
        <w:jc w:val="both"/>
        <w:rPr/>
      </w:pPr>
      <w:r>
        <w:rPr/>
      </w:r>
    </w:p>
    <w:p>
      <w:pPr>
        <w:pStyle w:val="Normal"/>
        <w:ind w:left="-1418" w:right="-568" w:firstLine="284"/>
        <w:jc w:val="both"/>
        <w:rPr>
          <w:i/>
          <w:i/>
        </w:rPr>
      </w:pPr>
      <w:r>
        <w:rPr>
          <w:i/>
        </w:rPr>
        <w:t>«Освобождение не достигается бесконечными затратами времени на чтение Писаний, почитание богов или что-либо иное, чем знание единства Брахмана и Атмана».</w:t>
      </w:r>
    </w:p>
    <w:p>
      <w:pPr>
        <w:pStyle w:val="Normal"/>
        <w:ind w:left="-1418" w:right="-568" w:firstLine="284"/>
        <w:jc w:val="both"/>
        <w:rPr>
          <w:i/>
          <w:i/>
        </w:rPr>
      </w:pPr>
      <w:r>
        <w:rPr>
          <w:i/>
        </w:rPr>
        <w:tab/>
        <w:tab/>
        <w:tab/>
        <w:tab/>
        <w:tab/>
        <w:tab/>
        <w:tab/>
        <w:tab/>
        <w:tab/>
        <w:tab/>
        <w:tab/>
        <w:t>Стр. 12.</w:t>
      </w:r>
    </w:p>
    <w:p>
      <w:pPr>
        <w:pStyle w:val="Normal"/>
        <w:ind w:left="-1418" w:right="-568" w:firstLine="284"/>
        <w:jc w:val="both"/>
        <w:rPr>
          <w:i/>
          <w:i/>
        </w:rPr>
      </w:pPr>
      <w:r>
        <w:rPr>
          <w:i/>
        </w:rPr>
      </w:r>
    </w:p>
    <w:p>
      <w:pPr>
        <w:pStyle w:val="Normal"/>
        <w:ind w:left="-1418" w:right="-568" w:firstLine="284"/>
        <w:jc w:val="both"/>
        <w:rPr/>
      </w:pPr>
      <w:r>
        <w:rPr/>
        <w:t>Это очень важная фраза. Здесь мы четко понимаем, что ни ритуальная практика, ни интеллектуальное понимание, ни что-либо вообще, кроме живого опыта самоисследования не дают реализации. Все это, конечно, правильно, хорошо, это надо делать для развития способностей, для очищения ума, но если речь идет о подлинной сути Дхармы, то живой опыт реализации, когда познается тождество Атмана и Брахмана, это и есть Освобождение. Все остальное Освобождением не является.</w:t>
      </w:r>
    </w:p>
    <w:p>
      <w:pPr>
        <w:pStyle w:val="Normal"/>
        <w:ind w:left="-1418" w:right="-568" w:firstLine="284"/>
        <w:jc w:val="both"/>
        <w:rPr/>
      </w:pPr>
      <w:r>
        <w:rPr/>
      </w:r>
    </w:p>
    <w:p>
      <w:pPr>
        <w:pStyle w:val="Normal"/>
        <w:ind w:left="-1418" w:right="-568" w:firstLine="284"/>
        <w:jc w:val="both"/>
        <w:rPr>
          <w:i/>
          <w:i/>
        </w:rPr>
      </w:pPr>
      <w:r>
        <w:rPr>
          <w:i/>
        </w:rPr>
        <w:t xml:space="preserve">«Богатство или действия, ставшие возможными благодаря богатству, не могут выработать стремление к Освобождению. Поэтому Писания справедливо провозгласили, что действия не дают Освобождения». </w:t>
      </w:r>
    </w:p>
    <w:p>
      <w:pPr>
        <w:pStyle w:val="Normal"/>
        <w:ind w:left="-1418" w:right="-568" w:firstLine="284"/>
        <w:jc w:val="both"/>
        <w:rPr>
          <w:i/>
          <w:i/>
        </w:rPr>
      </w:pPr>
      <w:r>
        <w:rPr>
          <w:i/>
        </w:rPr>
        <w:tab/>
        <w:tab/>
        <w:tab/>
        <w:tab/>
        <w:tab/>
        <w:tab/>
        <w:tab/>
        <w:tab/>
        <w:tab/>
        <w:tab/>
        <w:tab/>
        <w:t>Стр. 13.</w:t>
      </w:r>
    </w:p>
    <w:p>
      <w:pPr>
        <w:pStyle w:val="Normal"/>
        <w:ind w:left="-1418" w:right="-568" w:firstLine="284"/>
        <w:jc w:val="both"/>
        <w:rPr>
          <w:i/>
          <w:i/>
        </w:rPr>
      </w:pPr>
      <w:r>
        <w:rPr>
          <w:i/>
        </w:rPr>
      </w:r>
    </w:p>
    <w:p>
      <w:pPr>
        <w:pStyle w:val="Normal"/>
        <w:ind w:left="-1418" w:right="-568" w:firstLine="284"/>
        <w:jc w:val="both"/>
        <w:rPr/>
      </w:pPr>
      <w:r>
        <w:rPr/>
        <w:t xml:space="preserve">Это тоже очень важное утверждение Шанкары. Что ни строка – это духовная жемчужин, это перл, над которым можно очень долго размышлять. Шанкара говорит: «Действия не дают Освобождения», вы можете делать все что угодно, но если существует делающий, делатель, процесс делания, привязанность к плодам делания, то все это – часть сансары, потому что делатель – это всегда ахамкара, а наше Высшее истинное «Я», это наоборот, тот, кто ничего не делает, пребывает в недеянии. На самом деле, неважно, какое действие: ты можешь делать мирскую работу, можешь заниматься развлечениями, можешь делать так называемую духовную работу, и, тем не менее, все это может делаться эгоистично, в неведении, и не являться путем Освобождения. </w:t>
      </w:r>
    </w:p>
    <w:p>
      <w:pPr>
        <w:pStyle w:val="Normal"/>
        <w:ind w:left="-1418" w:right="-568" w:firstLine="284"/>
        <w:jc w:val="both"/>
        <w:rPr/>
      </w:pPr>
      <w:r>
        <w:rPr/>
        <w:t>Как известно, в Учении Лайя-йоги существует принцип недеяния. Он так и называется «Вхождение в великий процесс недеяния». И только когда мы приближаемся к принципу недеяния, мы по-настоящему можем понимать, что такое созерцание, осознанность, что есть эти крохи Просветления. Только тогда у нас исчезает делатель, когда эго, жадно стремящееся к будущим плодам своего труда, внезапно получает отпор, внезапно получает отсечение надежд и страхов, внезапно теряет чувство будущих надежд, теряет свою идентификацию как в будущем, так и в прошлом, начинает рассеиваться и уступать место беспредельному осознаванию.</w:t>
      </w:r>
    </w:p>
    <w:p>
      <w:pPr>
        <w:pStyle w:val="Normal"/>
        <w:ind w:left="-1418" w:right="-568" w:firstLine="284"/>
        <w:jc w:val="both"/>
        <w:rPr/>
      </w:pPr>
      <w:r>
        <w:rPr/>
      </w:r>
    </w:p>
    <w:p>
      <w:pPr>
        <w:pStyle w:val="Normal"/>
        <w:ind w:left="-1418" w:right="-568" w:firstLine="284"/>
        <w:jc w:val="both"/>
        <w:rPr>
          <w:i/>
          <w:i/>
        </w:rPr>
      </w:pPr>
      <w:r>
        <w:rPr>
          <w:i/>
        </w:rPr>
        <w:t>«Для того чтобы получить Освобождение, должно героически отвергать даже само желание удовольствий этого мира. Затем должно искать совершенного Гуру, являющегося воплощением Тишины, и должно сосредоточивать ум и непрерывно медитировать на том, во что посвящен. Такая медитация ведет к пребыванию в Мудрости, добытой на опыте».</w:t>
      </w:r>
    </w:p>
    <w:p>
      <w:pPr>
        <w:pStyle w:val="Normal"/>
        <w:ind w:left="-1418" w:right="-568" w:firstLine="284"/>
        <w:jc w:val="both"/>
        <w:rPr>
          <w:i/>
          <w:i/>
        </w:rPr>
      </w:pPr>
      <w:r>
        <w:rPr>
          <w:i/>
        </w:rPr>
        <w:tab/>
        <w:tab/>
        <w:tab/>
        <w:tab/>
        <w:tab/>
        <w:tab/>
        <w:tab/>
        <w:tab/>
        <w:tab/>
        <w:tab/>
        <w:tab/>
        <w:t>Стр. 13.</w:t>
      </w:r>
    </w:p>
    <w:p>
      <w:pPr>
        <w:pStyle w:val="Normal"/>
        <w:ind w:left="-1418" w:right="-568" w:firstLine="284"/>
        <w:jc w:val="both"/>
        <w:rPr>
          <w:i/>
          <w:i/>
        </w:rPr>
      </w:pPr>
      <w:r>
        <w:rPr>
          <w:i/>
        </w:rPr>
      </w:r>
    </w:p>
    <w:p>
      <w:pPr>
        <w:pStyle w:val="Normal"/>
        <w:ind w:left="-1418" w:right="-568" w:firstLine="284"/>
        <w:jc w:val="both"/>
        <w:rPr/>
      </w:pPr>
      <w:r>
        <w:rPr/>
        <w:t>Шанкара – это атма-джняни. Джняна, Йога мудрости, Йога самоисследования является самой главной из всех. Научившись контролировать свои желания, установив контакт с духовным Учителем, который является воплощением тишины разума, следует сосредотачивать свой ум, усилить свое сознание; затем непрерывно медитировать на том, во что посвящен, например, на санкальпе, практике Атма-вичары или медитации Махашанти. И, в конце концов, Шанкара говорит, такая медитация ведет к пребыванию в мудрости, добытой на собственном опыте. Цель духовной практики – это самому добывать мудрость. Ученик на пути Адвайты должен потерять иллюзии. Я не говорю, что он должен потерять и веру, и чистое видение, а вот иллюзии надо потерять. Что это за иллюзии? Это иллюзии на внешнем: на внешнюю Дхарму, на внешние эффекты, на внешние опыты. Эту мудрость нужно открыть внутри, получить на собственном опыте. За ученика, за йогина никто эту мудрость получить не может – никто, даже духовный Учитель, даже боги, даже Даттатрейя, даже сам Шанкара. Если бы они могли получить эту мудрость, может быть, из сострадания, они бы сели, выполнили какую-то ужасную аскезу (тапасью) и получили мудрость за всех людей, и все были бы счастливы, освобождены от страданий, просветлены, избавились бы от рождений и смерти. Это было бы действительно здорово, просто невероятно. Но дело в том, что это в принципе невозможно, потому что у нас есть своя душа, своя судьба, свобода воли, мы должны научиться сами принимать ответственность. Даже если какой-то великий святой, такой как Даттатрея, войдет в ваджрное махасамадхи и волну своего махасамадхи распространит на других, то все равно это будет заслуга не людей, это будет его заслуга. Взял бы всех, сгреб и окунул туда, но никто от этого зрелости не получит, потому что ценность садханы именно в том, что мы должны проявить собственную ответственность, собственную свободу воли, сделать собственный выбор, сделать собственные ошибки и научиться их преодолевать. Для этого необходимо добывать мудрость собственным опытом. Очень важно понять, что эту мудрость надо добывать, быстро прилагая усилия, потому что жизнь не так длинна, жизнь – это то, что мы имеем сейчас. Кто может сказать, где он будет через восемьдесят лет, где он будет через двести лет. Это совершенно невероятная для нас вещь. Кто может представить, где он будет через это время? Мы ведь действуем в очень коротком диапазоне, и чтобы получить эту мудрость, отведено не так много времени, треть уходит на сон, очень много на бытовые вещи и прочее, а эту мудрость надо получать, и получать на собственном опыте. Когда же ее можно получить? Только тогда, когда мы занимаемся садханой, ежесекундно, ежемгновенно. Тот, кто занимается по-настоящему садханой, он всегда верит в себя, верит в священные тексты, верит в святых, верит в свой выбор, верит в свой духовный путь, внутри него горит божественное пламя. Но тот, кто не занимается садханой, кто отвлекается, не прилагает усилий, тапаса, внутри него нет никакого божественного пламени. Внутри него пепел, чернота пепла, внутри него бессознательность, эго (ахамкара), клеши и васаны. И все, что он имеет внутри, только это. Разве в таком состоянии можно достичь Освобождения? Конечно, нет. Шанкара снова побуждает нас, он говорит: «Вы должны добывать мудрость на своем собственном опыте». Мудрость на своем собственном опыте – означает, что слова лекции должны перейти во что-то более глубокое и что-то более тонкое, а именно, в неконцептуальное осознавание. Процесс обучения, процесс садху-сангха, процесс Учитель-ученик, это двоякая духовная работа. Это не только когда Учитель говорит что-либо, но и когда ученик проделывает духовную работу. Без обратной связи, без духовной работы это не может состояться.</w:t>
      </w:r>
    </w:p>
    <w:p>
      <w:pPr>
        <w:pStyle w:val="Normal"/>
        <w:ind w:left="-1418" w:right="-568" w:firstLine="284"/>
        <w:jc w:val="both"/>
        <w:rPr/>
      </w:pPr>
      <w:r>
        <w:rPr/>
      </w:r>
    </w:p>
    <w:p>
      <w:pPr>
        <w:pStyle w:val="Normal"/>
        <w:ind w:left="-1418" w:right="-568" w:firstLine="284"/>
        <w:jc w:val="both"/>
        <w:rPr>
          <w:i/>
          <w:i/>
        </w:rPr>
      </w:pPr>
      <w:r>
        <w:rPr>
          <w:i/>
        </w:rPr>
        <w:t>«Погрузившись в этот корабль Мудрости, должно переправиться к берегу Освобождения того «Я», которое погружено в океан сансары».</w:t>
      </w:r>
    </w:p>
    <w:p>
      <w:pPr>
        <w:pStyle w:val="Normal"/>
        <w:ind w:left="-1418" w:right="-568" w:firstLine="284"/>
        <w:jc w:val="both"/>
        <w:rPr>
          <w:i/>
          <w:i/>
        </w:rPr>
      </w:pPr>
      <w:r>
        <w:rPr>
          <w:i/>
        </w:rPr>
        <w:tab/>
        <w:tab/>
        <w:tab/>
        <w:tab/>
        <w:tab/>
        <w:tab/>
        <w:tab/>
        <w:tab/>
        <w:tab/>
        <w:tab/>
        <w:tab/>
        <w:t>Стр. 13.</w:t>
      </w:r>
    </w:p>
    <w:p>
      <w:pPr>
        <w:pStyle w:val="Normal"/>
        <w:ind w:left="-1418" w:right="-568" w:firstLine="284"/>
        <w:jc w:val="both"/>
        <w:rPr>
          <w:i/>
          <w:i/>
        </w:rPr>
      </w:pPr>
      <w:r>
        <w:rPr>
          <w:i/>
        </w:rPr>
      </w:r>
    </w:p>
    <w:p>
      <w:pPr>
        <w:pStyle w:val="Normal"/>
        <w:ind w:left="-1418" w:right="-568" w:firstLine="284"/>
        <w:jc w:val="both"/>
        <w:rPr/>
      </w:pPr>
      <w:r>
        <w:rPr/>
        <w:t>Когда у нас мудрость различения и отделения того, что является я и не-я, забрезжит, это становится для нас словно кораблем. И на этом корабле мы можем переправиться через реку сансары. В Учении Лайя-йоги этот момент, когда появляется мудрость, называется «зачатием». В этот момент происходит что-то кардинальное. Как женщина не может остаться прежней после того, как зачат ребенок, что-то произошло, она уже не может остаться в том же статусе, все начинает меняться в ее теле, энергетике, судьбе, и она идет по другому пути будущего, произошло нечто очень важное. Таким же образом стадия «зачатия» для йогина – это тоже очень важный момент, когда что-то произошло и теперь его будущее меняется, судьба меняется, и он идет по другому пути. Эта стадия наступает, когда мы испытываем некий вкус недвойственности (расу), вкус естественного состояния. Каждый приходит к этому  своими путями, некоторые приходят к этому очень быстро, они просто слушают Учителя, сами читают тексты или медитируют, и это происходит. Другим надо очень много работать, проходить много ритритов, очищаться, но когда-нибудь они это переживают. Но когда вы это переживаете, это становится отправной точкой, тем кораблем, на котором вы можете плыть дальше. Такой корабль очень важно получить и надо стремиться его получить, как можно быстрее, надо прилагать усилия. Стадия «зачатия» – это тот минимум по учению «О шестнадцати ступенях Просветления», с которого вы уже куда-то начинаете плыть. До получения «зачатия», до этой мудрости, вы еще никуда не плывете. Может быть, вы кружите, может, смотрите назад, вперед. Именно с момента получения личной мудрости в процессе опыта вы начинаете двигаться. Поэтому очень важно понять, как эту мудрость получить, как обрести уверенность в осознавании, чтобы на ней дальше можно было плыть и быть в ней уверенным. Это как граница или водораздел, который отличает опытного духовного искателя от неопытного.</w:t>
      </w:r>
    </w:p>
    <w:p>
      <w:pPr>
        <w:pStyle w:val="Normal"/>
        <w:ind w:left="-1418" w:right="-568" w:firstLine="284"/>
        <w:jc w:val="both"/>
        <w:rPr/>
      </w:pPr>
      <w:r>
        <w:rPr/>
        <w:t>Далее Шанкара говорит:</w:t>
      </w:r>
    </w:p>
    <w:p>
      <w:pPr>
        <w:pStyle w:val="Normal"/>
        <w:ind w:left="-1418" w:right="-568" w:firstLine="284"/>
        <w:jc w:val="both"/>
        <w:rPr/>
      </w:pPr>
      <w:r>
        <w:rPr/>
      </w:r>
    </w:p>
    <w:p>
      <w:pPr>
        <w:pStyle w:val="Normal"/>
        <w:ind w:left="-1418" w:right="-568" w:firstLine="284"/>
        <w:jc w:val="both"/>
        <w:rPr>
          <w:i/>
          <w:i/>
        </w:rPr>
      </w:pPr>
      <w:r>
        <w:rPr>
          <w:i/>
        </w:rPr>
        <w:t>«Поэтому мужественному ученику следует отказаться от привязанности к жене, сыновьям, собственности и отбросить любую деятельность. Этим ему следует освободить себя от оков в колесе рождения и смерти, и искать Освобождение».</w:t>
      </w:r>
    </w:p>
    <w:p>
      <w:pPr>
        <w:pStyle w:val="Normal"/>
        <w:ind w:left="-1418" w:right="-568" w:firstLine="284"/>
        <w:jc w:val="both"/>
        <w:rPr>
          <w:i/>
          <w:i/>
        </w:rPr>
      </w:pPr>
      <w:r>
        <w:rPr>
          <w:i/>
        </w:rPr>
        <w:tab/>
        <w:tab/>
        <w:tab/>
        <w:tab/>
        <w:tab/>
        <w:tab/>
        <w:tab/>
        <w:tab/>
        <w:tab/>
        <w:tab/>
        <w:tab/>
        <w:t>Стр. 13.</w:t>
      </w:r>
    </w:p>
    <w:p>
      <w:pPr>
        <w:pStyle w:val="Normal"/>
        <w:ind w:left="-1418" w:right="-568" w:firstLine="284"/>
        <w:jc w:val="both"/>
        <w:rPr>
          <w:i/>
          <w:i/>
        </w:rPr>
      </w:pPr>
      <w:r>
        <w:rPr>
          <w:i/>
        </w:rPr>
      </w:r>
    </w:p>
    <w:p>
      <w:pPr>
        <w:pStyle w:val="Normal"/>
        <w:ind w:left="-1418" w:right="-568" w:firstLine="284"/>
        <w:jc w:val="both"/>
        <w:rPr/>
      </w:pPr>
      <w:r>
        <w:rPr/>
        <w:t>Вы чувствуете, насколько радикальные фразы Шанкары? Он говорит, тебе надо чем-то пожертвовать, тебе надо отказаться от привязанностей. Я не говорю, что надо оставить жену или сыновей, то, что есть кармическая данность, за это надо нести ответственность. Скорее всего, Шанкара говорит не об оставлении в материальном смысле, а об оставлении привязанностей. Другими словами, надо пересмотреть свои привязанности, надо переоценить свои взаимоотношения, потому что пока ты этого не сделаешь, духовный путь также будет для тебя закрыт. Привязанность к деятельности, к собственности – ко всему тому, что составляет тебя как эго, как социальный тип, как личность. Опять же, я не говорю, что надо перестать работать, и Шанкара не говорит, что надо отказаться от отношений со своими родственниками, вовсе нет. Имеется в виду, что все это надо пересмотреть на другом уровне. Все это внешне может продолжаться, более того, это может продолжаться даже лучше, качественнее, чище, гармоничнее и возвышеннее, если произойдет освобождение от эгоистичных привязанностей, от всего того социального наслоения, которое собственно и делает нас эгоистичными. И этим следует освободить себя от оков в колесе рождения и смерти, и искать Освобождения.</w:t>
      </w:r>
    </w:p>
    <w:p>
      <w:pPr>
        <w:pStyle w:val="Normal"/>
        <w:ind w:left="-1418" w:right="-568" w:firstLine="284"/>
        <w:jc w:val="both"/>
        <w:rPr/>
      </w:pPr>
      <w:r>
        <w:rPr/>
        <w:t>В процессе отрешения от привязанностей мы определяемся в том, что же является для нас главным, приоритетом. Мы в очередной раз делаем определенный выбор: является ли для нас приоритетом пребывание в Брахмане, Абсолюте и путь к Освобождению или приоритетом для нас является пребывание в каких-то мирских состояниях. Заметьте еще раз, речь идет не о внешней стороне деятельности,  а о внутреннем осознавании, о внутреннем отношении.</w:t>
      </w:r>
    </w:p>
    <w:p>
      <w:pPr>
        <w:pStyle w:val="Normal"/>
        <w:ind w:left="-1418" w:right="-568" w:firstLine="284"/>
        <w:jc w:val="both"/>
        <w:rPr/>
      </w:pPr>
      <w:r>
        <w:rPr/>
      </w:r>
    </w:p>
    <w:p>
      <w:pPr>
        <w:pStyle w:val="Normal"/>
        <w:ind w:left="-1418" w:right="-568" w:firstLine="284"/>
        <w:jc w:val="both"/>
        <w:rPr>
          <w:i/>
          <w:i/>
        </w:rPr>
      </w:pPr>
      <w:r>
        <w:rPr>
          <w:i/>
        </w:rPr>
        <w:t>Действия предписаны только для очищения ума, но не для осознания Атмана. Знание истины Атмана приобретается только Самоисследованием, а не любым количеством действий».</w:t>
      </w:r>
    </w:p>
    <w:p>
      <w:pPr>
        <w:pStyle w:val="Normal"/>
        <w:ind w:left="-1418" w:right="-568" w:firstLine="284"/>
        <w:jc w:val="both"/>
        <w:rPr>
          <w:i/>
          <w:i/>
        </w:rPr>
      </w:pPr>
      <w:r>
        <w:rPr>
          <w:i/>
        </w:rPr>
        <w:tab/>
        <w:tab/>
        <w:tab/>
        <w:tab/>
        <w:tab/>
        <w:tab/>
        <w:tab/>
        <w:tab/>
        <w:tab/>
        <w:tab/>
        <w:tab/>
        <w:t>Стр. 13.</w:t>
      </w:r>
    </w:p>
    <w:p>
      <w:pPr>
        <w:pStyle w:val="Normal"/>
        <w:ind w:left="-1418" w:right="-568" w:firstLine="284"/>
        <w:jc w:val="both"/>
        <w:rPr>
          <w:i/>
          <w:i/>
        </w:rPr>
      </w:pPr>
      <w:r>
        <w:rPr>
          <w:i/>
        </w:rPr>
      </w:r>
    </w:p>
    <w:p>
      <w:pPr>
        <w:pStyle w:val="Normal"/>
        <w:ind w:left="-1418" w:right="-568" w:firstLine="284"/>
        <w:jc w:val="both"/>
        <w:rPr/>
      </w:pPr>
      <w:r>
        <w:rPr/>
        <w:t xml:space="preserve">Один светский знаменитый кинорежиссер (по-моему, Стивен Кинг) как-то сказал в одном из интервью: «Девяносто пять процентов людей представляют собой инертную массу, которая ничего не ищет, а потребляет; один процент – это святые, один процент – это непроходимые глупцы. И что же насчет оставшихся трех процентов? Это те, кто пытается что-то сделать, ищет и делает». Этот режиссер не занимается духовной практикой, но сказано очень правильно. Заниматься духовной практикой означает, как минимум, входить в эти три процента, которые пытаются что-то изменить и что-то делать. </w:t>
      </w:r>
    </w:p>
    <w:p>
      <w:pPr>
        <w:pStyle w:val="Normal"/>
        <w:ind w:left="-1418" w:right="-568" w:firstLine="284"/>
        <w:jc w:val="both"/>
        <w:rPr/>
      </w:pPr>
      <w:r>
        <w:rPr/>
        <w:t>Шанкара говорит, что действиями вы можете только очистить ум, но действия не помогут осознать вашу истинную природу (Атман). Поскольку любое действие предполагает определенные заблуждения, определенную форму неведения и определенное отождествление с ложным эго.</w:t>
      </w:r>
    </w:p>
    <w:p>
      <w:pPr>
        <w:pStyle w:val="Normal"/>
        <w:ind w:left="-1418" w:right="-568" w:firstLine="284"/>
        <w:jc w:val="both"/>
        <w:rPr/>
      </w:pPr>
      <w:r>
        <w:rPr/>
        <w:t>Шанкара говорит:</w:t>
      </w:r>
    </w:p>
    <w:p>
      <w:pPr>
        <w:pStyle w:val="Normal"/>
        <w:ind w:left="-1418" w:right="-568" w:firstLine="284"/>
        <w:jc w:val="both"/>
        <w:rPr/>
      </w:pPr>
      <w:r>
        <w:rPr/>
      </w:r>
    </w:p>
    <w:p>
      <w:pPr>
        <w:pStyle w:val="Normal"/>
        <w:ind w:left="-1418" w:right="-568" w:firstLine="284"/>
        <w:jc w:val="both"/>
        <w:rPr/>
      </w:pPr>
      <w:r>
        <w:rPr>
          <w:i/>
        </w:rPr>
        <w:t>«Знание истины Атмана приобретается только Самоисследованием, а не любым количеством действий».</w:t>
      </w:r>
    </w:p>
    <w:p>
      <w:pPr>
        <w:pStyle w:val="Normal"/>
        <w:ind w:left="-1418" w:right="-568" w:firstLine="284"/>
        <w:jc w:val="both"/>
        <w:rPr>
          <w:i/>
          <w:i/>
        </w:rPr>
      </w:pPr>
      <w:r>
        <w:rPr>
          <w:i/>
        </w:rPr>
      </w:r>
    </w:p>
    <w:p>
      <w:pPr>
        <w:pStyle w:val="Normal"/>
        <w:ind w:left="-1418" w:right="-568" w:firstLine="284"/>
        <w:jc w:val="both"/>
        <w:rPr/>
      </w:pPr>
      <w:r>
        <w:rPr/>
        <w:t xml:space="preserve">Вступить на путь Адвайты означает понять, что самоисследование (Атма-вичара, Брахма вичара) – это судьба. Эту судьбу нельзя ни обойти, ни проигнорировать, если вы следуете путем Адвайты. Самоисследование означает особый тип созерцания, самоосознавания, когда мы взращиваем различающую мудрость (вивеку) и учим отделять свое низшее «я «от Высшего «Я». Когда человек занимается самоисследованием, это значит, что каждое его действие находится в определенном духовном потоке, теперь он не делает больше ни одного неосознанного движения. </w:t>
      </w:r>
    </w:p>
    <w:p>
      <w:pPr>
        <w:pStyle w:val="Normal"/>
        <w:ind w:left="-1418" w:right="-568" w:firstLine="284"/>
        <w:jc w:val="both"/>
        <w:rPr/>
      </w:pPr>
      <w:r>
        <w:rPr/>
        <w:t>Допустим, я беру колокольчик, если я не нахожусь в осознанности и самоисследовании, то я просто беру колокольчик, и ничего не происходит. Но если я нахожусь в потоке самоисследования, то когда я смотрю на колокольчик, я осознаю колокольчик и осознаю того, кто смотрит. Пытаясь осознавать того, кто смотрит, я убеждаюсь в том, что тот, кто смотрит, представляет собой пустотное, бесформенное, бескачественное, безатрибутное, неделимое осознавание. Оно не обладает ни нацией, ни культурой, ни полом, ни расой, ни телом, ни эмоциями, ни характеристиками. Это состояние, подобное пространству, прямо в этот момент. Более того, это состояние ни внутри и ни снаружи, оно пронизывает колокольчик, пронизывает процесс смотрения, и оно соединяет смотрящего с тем, на что смотрят и с процессом смотрения. Тогда процесс: смотрящий – то, на что смотрят – смотрение становятся чем-то единым, и это простой акт, когда я смотрю на колокольчик. В этом состоянии колокольчика нет, а есть невыразимое единство смотрящего, процесса смотрения и того, на что смотрят; а все, что имеет имя и форму, это словно некая иллюзия, накладываемая на это пространство чистого осознавания. В этой иллюзии представляется, будто есть я как тело с двумя руками и ногами, с голосом, с личностными качествами, будто есть колокольчик как форма, обладающая качествами звука, и процесс восприятия. Но это некая иллюзия, подобная той, как понятие змеи накладывается на веревку. Примерно такой дух присутствует в каждый акт осознанного восприятия. Это не означает, что я, глядя на колокольчик,  начинаю думать на эти темы: «это восприятие, это не-восприятие», вовсе нет, это происходит на несловесном, неконцептуальном уровне. Это происходит просто как мгновенное схватывание пустотности: пустотности акта восприятия, пустотности воспринимающего, пустотности объекта, пустотности всех качеств и форм. Это происходит как мгновенное подключение к этой пустотности и пребывание в ней.</w:t>
      </w:r>
    </w:p>
    <w:p>
      <w:pPr>
        <w:pStyle w:val="Normal"/>
        <w:ind w:left="-1418" w:right="-568" w:firstLine="284"/>
        <w:jc w:val="both"/>
        <w:rPr/>
      </w:pPr>
      <w:r>
        <w:rPr/>
        <w:t xml:space="preserve">Таким же образом это происходит сейчас, когда я говорю, и каждую секунду. Это и есть принцип самоисследования, который означает, что вы непрерывно возвращаетесь к собственному источнику, когда появляются мысли, образы, желания, восприятие, действия, вы этим занимаетесь непрерывно. Когда вы этим занимаетесь, вы следуете пути Адвайты; когда вы этим не занимаетесь, вы не следуете пути Адвайты. </w:t>
      </w:r>
    </w:p>
    <w:p>
      <w:pPr>
        <w:pStyle w:val="Normal"/>
        <w:ind w:left="-1418" w:right="-568" w:firstLine="284"/>
        <w:jc w:val="both"/>
        <w:rPr/>
      </w:pPr>
      <w:r>
        <w:rPr/>
        <w:t>Шанкара говорит: «Либо ты следуешь самоисследованию, занимаешься этим, ты работаешь внутри. Но если ты внутри не работаешь, это не Адвайта». Даже если есть большие четки и жирная тилака на лбу, какое-либо экзотическое одеяние, это ничего не решает, потому что внешние атрибуты ничего не решают. Самое главное – есть ли самоисследование в данный момент. Джняни, атма-джняни или тот, кто пытается следовать по пути атма-джняни, отличается от обычного человека, пребывающего в иллюзии, в состоянии эгоистичного восприятия реальности, тем, есть ли у него самоисследование или такого самоисследования нет.</w:t>
      </w:r>
    </w:p>
    <w:p>
      <w:pPr>
        <w:pStyle w:val="Normal"/>
        <w:ind w:left="-1418" w:right="-568" w:firstLine="284"/>
        <w:jc w:val="both"/>
        <w:rPr/>
      </w:pPr>
      <w:r>
        <w:rPr/>
        <w:t>Если я следую путем джняны, мысль появляется и сразу же происходит самоисследование, мгновенно на уровне наносекунды происходит опознание «свой – чужой» в отношении мысли: «Для кого возникает эта мысль?» И мгновенный ответ: «Для меня. А кто я?» И далее идет исследование пространства осознавания. Тогда мысль сразу же теряет силу, она не может проникнуть в поток осознавания, она мгновенно обесценивается, и это называется самоосвобождением. У того, кто этого не делает, возникает какая-то мысль, и она оседает, у него возникает другая мысль, и она тоже оседает, возникает третья мысль, эти мысли сплетаются в некие цепочки и образуют мутный тугой кокон. Этот кокон закрывает видение реальности, и возникает ощущение, что «я – это личность, я – это тело». И очень трудно в этом состоянии воспринимать истину так, как она есть.</w:t>
      </w:r>
    </w:p>
    <w:p>
      <w:pPr>
        <w:pStyle w:val="Normal"/>
        <w:ind w:left="-1418" w:right="-568" w:firstLine="284"/>
        <w:jc w:val="both"/>
        <w:rPr/>
      </w:pPr>
      <w:r>
        <w:rPr/>
        <w:t>Вот что происходит, когда мы занимаемся самоисследованием и когда мы не занимаемся. Когда у нас есть различающая мудрость (вивека) и когда ее нет.</w:t>
      </w:r>
    </w:p>
    <w:p>
      <w:pPr>
        <w:pStyle w:val="Normal"/>
        <w:ind w:left="-1418" w:right="-568" w:firstLine="284"/>
        <w:jc w:val="both"/>
        <w:rPr/>
      </w:pPr>
      <w:r>
        <w:rPr/>
        <w:t xml:space="preserve">Я занимаюсь обучением других, может быть, лет пятнадцать. Все духовные трудности, проблемы на духовном пути возникают у тех, кто этот принцип не улавливает, не понимает и не применяет. Он понимает это интеллектуально, ментально, но как метод, как собственную духовную работу он это не применяет. Если понять это прямо сейчас, это прямо сейчас можно сделать, можно выйти преображенным. Можно прямо сейчас войти в этот процесс, и это прямо сейчас начнет работать. Тогда нужно работать с мыслями, с оценками и суждениями, желаниями, можно прямо сейчас научиться все это самоосвобождать и увидеть – вот он путь, он не дальше, чем твоя собственная ладонь, пережить это состояние мудрости, сесть на него, как на корабль, и плыть дальше. Просто требуется цепкий ум, требуется внимательность, требуется схватывание и мгновенное пропускание через себя. Шанкара и я говорим не какие-то абстрактные вещи, эти вещи касаются вас, вашей жизни, каждого из вас. Надо выбор делать – то ли «да», то ли «нет»; то ли следуешь и применяешь, то ли отступаешь и игнорируешь. Наша природа такова, что мы склонны к забывчивости, здесь очень важен принцип бдительности, непрерывное возвращение к тому, чтобы с этим работать – непрерывное. </w:t>
      </w:r>
    </w:p>
    <w:p>
      <w:pPr>
        <w:pStyle w:val="Normal"/>
        <w:ind w:left="-1418" w:right="-568" w:firstLine="284"/>
        <w:jc w:val="both"/>
        <w:rPr/>
      </w:pPr>
      <w:r>
        <w:rPr/>
        <w:t xml:space="preserve">В христианстве это очень сильно развито, потому что там есть бдительность в отношении греха. Понятие греха заставляет трезветь: если есть грех, надо каяться, очищать себя, надо помнить себя. В Адвайта-веданте не делается акцент на греховности, на грехе, но делается акцент на неведении и на том, что его надо преодолевать, и бдительность должна быть не меньше. Если и есть какой-то грех (папа), то это грех бессознательности, неосознанности, несамоосвобождения, несамоисследования. Отсутствие самоисследования является одним корневым грехом, из которого тысячи различных других грехов вырастают, как дерево с листьями и плодами. Но корень всех греховных состояний, клеш заключается в отсутствии самоисследования. </w:t>
      </w:r>
    </w:p>
    <w:p>
      <w:pPr>
        <w:pStyle w:val="Normal"/>
        <w:ind w:left="-1418" w:right="-568" w:firstLine="284"/>
        <w:jc w:val="both"/>
        <w:rPr/>
      </w:pPr>
      <w:r>
        <w:rPr/>
        <w:t>Отсутствие самоисследования – это неглубокое восприятие реальности, не схватывание сущности реальности. И напротив, когда мы схватываем сущность реальности, самоисследование начинает буквально сиять в нас, и то, что раньше нас ограничивало, перестает ограничивать.</w:t>
      </w:r>
    </w:p>
    <w:p>
      <w:pPr>
        <w:pStyle w:val="Normal"/>
        <w:ind w:left="-1418" w:right="-568" w:firstLine="284"/>
        <w:jc w:val="both"/>
        <w:rPr/>
      </w:pPr>
      <w:r>
        <w:rPr/>
      </w:r>
    </w:p>
    <w:p>
      <w:pPr>
        <w:pStyle w:val="Normal"/>
        <w:ind w:left="-1418" w:right="-568" w:firstLine="284"/>
        <w:jc w:val="both"/>
        <w:rPr>
          <w:i/>
          <w:i/>
        </w:rPr>
      </w:pPr>
      <w:r>
        <w:rPr>
          <w:i/>
        </w:rPr>
        <w:t>«Человек, ошибочно принимающий веревку за змею, повергается этим в страх, и его страх и беда могут быть устранены только знанием, что это – веревка. Знающий друг сообщает ему об этом, человек исследует и обнаруживает, что это так. Здесь нет другого пути.  Подобным образом знание Брахмана достигается посредством посвящения Гуру и поиском Истины. Эта Истина не может быть осознана через очищающие омовения, жертвы, ритуалы, контроль дыхания или иные практики. Тот, кто ищет Освобождение познанием Атмана, должен исследовать Себя с помощью совершенного Гуру, который, будучи свободен от желаний, является знающим Брахмана и Океаном Милости».</w:t>
      </w:r>
    </w:p>
    <w:p>
      <w:pPr>
        <w:pStyle w:val="Normal"/>
        <w:ind w:left="-1418" w:right="-568" w:firstLine="284"/>
        <w:jc w:val="both"/>
        <w:rPr>
          <w:i/>
          <w:i/>
        </w:rPr>
      </w:pPr>
      <w:r>
        <w:rPr>
          <w:i/>
        </w:rPr>
        <w:tab/>
        <w:tab/>
        <w:tab/>
        <w:tab/>
        <w:tab/>
        <w:tab/>
        <w:tab/>
        <w:tab/>
        <w:tab/>
        <w:tab/>
        <w:tab/>
        <w:t>Стр. 13.</w:t>
      </w:r>
    </w:p>
    <w:p>
      <w:pPr>
        <w:pStyle w:val="Normal"/>
        <w:ind w:left="-1418" w:right="-568" w:firstLine="284"/>
        <w:jc w:val="both"/>
        <w:rPr>
          <w:i/>
          <w:i/>
        </w:rPr>
      </w:pPr>
      <w:r>
        <w:rPr>
          <w:i/>
        </w:rPr>
      </w:r>
    </w:p>
    <w:p>
      <w:pPr>
        <w:pStyle w:val="Normal"/>
        <w:ind w:left="-1418" w:right="-568" w:firstLine="284"/>
        <w:jc w:val="both"/>
        <w:rPr/>
      </w:pPr>
      <w:r>
        <w:rPr/>
        <w:t>Исследовать с помощью духовного Учителя означает – перенять метод. Это не означает, конечно, что Учитель будет за ученика заниматься исследованием, это было бы наивно. Скорее, учась мастерству и перенимая такое мастерство в ежесекундных ситуациях, ученик пытается сам стать мастером самоисследования, мастером осознанности, пытается стать виртуозом осознанности, самоисследования и самосозерцания. Если анализировать подход Шанкары и подход святых, они говорят, что мастерство и духовная виртуозность решают все. Тот, кто не владеет таким мастерством самоисследования, не сможет достичь успеха. Это означает, что вновь и вновь надо совершенствовать свое мастерство, доводить его до величайшего, высочайшего уровня и быть готовым ради этого мастерства прилагать очень много.</w:t>
      </w:r>
    </w:p>
    <w:p>
      <w:pPr>
        <w:pStyle w:val="Normal"/>
        <w:ind w:left="-1418" w:right="-568" w:firstLine="284"/>
        <w:jc w:val="both"/>
        <w:rPr/>
      </w:pPr>
      <w:r>
        <w:rPr/>
        <w:t>Таким же образом, если вы хотите стать знаменитым пианистом или скрипачом, то у вас нет другого выхода, кроме как довести свое мастерство в музыке до совершенства. Например, был Паганини. Все знают, что Паганини мог совершать чудеса только с одной струной. Многие задавались вопросом, как он это делает. У него был слуга или помощник, который тоже задавался таким вопросом. Однажды он решил посмотреть, как Паганини тренируется, как он совершенствует свое мастерство, какие ноты берет, может, пальцы ставит особенно. Он увидел, что Паганини не играет, он берет скрипку, смычок и просто сидит и молчит. Этот человек был очень разочарован, он думал, что выведает некие секреты и тоже сможет быть знаменитым. Но когда он увидел, что делает Паганини, это было вне его понимания, и он начал распускать слухи, что Паганини помогают демоны, что это все от дьявола, что нормальный человек так не может. Он даже не играет, он даже не тренируется, он берет скрипку и просто держит ее в руках. Кто же так может научиться играть? Но Паганини был величайшим мастером, величайшим виртуозом, кому уже не надо было двигать смычок, он просто держал его, настраивался и входил в этот канал связи. Можно только представить, какое величайшее мастерство было, что он мог извлекать шедевры из одной струны.</w:t>
      </w:r>
    </w:p>
    <w:p>
      <w:pPr>
        <w:pStyle w:val="Normal"/>
        <w:ind w:left="-1418" w:right="-568" w:firstLine="284"/>
        <w:jc w:val="both"/>
        <w:rPr/>
      </w:pPr>
      <w:r>
        <w:rPr/>
        <w:t>Это и есть принцип виртуозности, который нужно достичь в созерцании. Такую виртуозность можно породить только непрерывной, очень серьезной садханой, желанием действительно практиковать, постоянно повышать свой уровень. То есть опять это требует от нас определенного выбора.</w:t>
      </w:r>
    </w:p>
    <w:p>
      <w:pPr>
        <w:pStyle w:val="Normal"/>
        <w:ind w:left="-1418" w:right="-568" w:firstLine="284"/>
        <w:jc w:val="both"/>
        <w:rPr/>
      </w:pPr>
      <w:r>
        <w:rPr/>
        <w:t>Например, если вы хотите стать чемпионом олимпийских игр по лыжам, но вы, допустим, немного бегали на лыжах, то когда вы придете в команду чемпионов, вам скажут: «Может вам лучше в другом месте попробовать себя, потому что здесь другие требования». Я хорошо помню свое детство. Однажды я решил заниматься футболом, мне очень нравился футбол в школе. Я пришел в команду, где играли перворазрядники, занимавшиеся с первого класса в специализированной школе, а я просто хотел любительски играть. После первой тренировки тренер послал мальчика, и мальчик сказал мне: «Знаешь, ты конечно хороший парень, но может, футбол – не твоя судьба?» Это меня сильно удивило, я задумался и увидел, что действительно, для меня футбол – это было развлечением на уровне дворовых игр, а для них это была жизнь. Они играли утром, в обед и вечером, они специализировались на этом, были фанатиками футбола, они им жили, и у них было мастерство на порядок выше. Меня поставили перед выбором: то ли становиться таким же специалистом и профессионалом, переходить на такой образ жизни и уровень отношений то ли искать себя в другом. Я действительно подумал, что футбол – это не моя судьба, и не жалею. Тем не менее, для меня это был очень хороший урок самоотверженности и выбора преданности своим идеалам.</w:t>
      </w:r>
    </w:p>
    <w:p>
      <w:pPr>
        <w:pStyle w:val="Normal"/>
        <w:ind w:left="-1418" w:right="-568" w:firstLine="284"/>
        <w:jc w:val="both"/>
        <w:rPr/>
      </w:pPr>
      <w:r>
        <w:rPr/>
        <w:t>Шанкара говорит, что тот, кто ищет Освобождения, должен быть самоотвержен и повышать свое мастерство таким подходом.</w:t>
      </w:r>
    </w:p>
    <w:p>
      <w:pPr>
        <w:pStyle w:val="Normal"/>
        <w:ind w:left="-1418" w:right="-568" w:firstLine="284"/>
        <w:jc w:val="both"/>
        <w:rPr/>
      </w:pPr>
      <w:r>
        <w:rPr/>
      </w:r>
    </w:p>
    <w:p>
      <w:pPr>
        <w:pStyle w:val="Normal"/>
        <w:ind w:left="-1418" w:right="-568" w:firstLine="284"/>
        <w:jc w:val="both"/>
        <w:rPr/>
      </w:pPr>
      <w:r>
        <w:rPr>
          <w:i/>
        </w:rPr>
        <w:t>«Тот, кто способен, достигает Самореализации главным образом посредством исследования; обстоятельства, время и Милость Бога играют роль, но как помощь в поиске.</w:t>
      </w:r>
    </w:p>
    <w:p>
      <w:pPr>
        <w:pStyle w:val="Normal"/>
        <w:ind w:left="-1418" w:right="-568" w:firstLine="284"/>
        <w:jc w:val="both"/>
        <w:rPr>
          <w:i/>
          <w:i/>
        </w:rPr>
      </w:pPr>
      <w:r>
        <w:rPr>
          <w:i/>
        </w:rPr>
        <w:t>Для того чтобы быть подготовленным к исследованию Атмана, человек должен иметь мощный интеллект и способность схватывать сущность и отбрасывать второстепенное, а кроме того – различные качества, перечисленные в Писаниях. Какие? Он должен быть в состоянии различать между Реальным и нереальным. Он должен иметь ни к чему не привязанный ум. Он должен обладать контролем над внешними и внутренними органами чувств. Он должен горячо жаждать Освобождения. И он должен быть неутомим в практике. Только такой ученик готов вопрошать о Брахмане».</w:t>
      </w:r>
    </w:p>
    <w:p>
      <w:pPr>
        <w:pStyle w:val="Normal"/>
        <w:ind w:left="-1418" w:right="-568" w:firstLine="284"/>
        <w:jc w:val="both"/>
        <w:rPr>
          <w:i/>
          <w:i/>
        </w:rPr>
      </w:pPr>
      <w:r>
        <w:rPr>
          <w:i/>
        </w:rPr>
        <w:tab/>
        <w:tab/>
        <w:tab/>
        <w:tab/>
        <w:tab/>
        <w:tab/>
        <w:tab/>
        <w:tab/>
        <w:tab/>
        <w:tab/>
        <w:tab/>
        <w:t>Стр. 14.</w:t>
      </w:r>
    </w:p>
    <w:p>
      <w:pPr>
        <w:pStyle w:val="Normal"/>
        <w:ind w:left="-1418" w:right="-568" w:firstLine="284"/>
        <w:jc w:val="both"/>
        <w:rPr>
          <w:i/>
          <w:i/>
        </w:rPr>
      </w:pPr>
      <w:r>
        <w:rPr>
          <w:i/>
        </w:rPr>
      </w:r>
    </w:p>
    <w:p>
      <w:pPr>
        <w:pStyle w:val="Normal"/>
        <w:ind w:left="-1418" w:right="-568" w:firstLine="284"/>
        <w:jc w:val="both"/>
        <w:rPr/>
      </w:pPr>
      <w:r>
        <w:rPr/>
        <w:t>Итак, когда мы ознакомимся с этими требованиями, одних они вдохновят, они подумают: «Как много же мне надо работать, как много мне в себе надо менять и развивать, а для этого надо серьезно заниматься садханой». А других, возможно, наоборот, такие начальные требования сразу смутят, они подумают: «Я точно не обладаю этим». Я желаю, чтобы вы были этими первыми, а не вторыми. Если вы почувствуете свою близость к первым, это благоприятные знаки, указывающие на то, что Освобождение возможно в этой жизни. Если вы себя почувствуете вторым, следует подумать, как же стать первым.</w:t>
      </w:r>
    </w:p>
    <w:p>
      <w:pPr>
        <w:pStyle w:val="Normal"/>
        <w:ind w:left="-1418" w:right="-568" w:firstLine="284"/>
        <w:jc w:val="both"/>
        <w:rPr/>
      </w:pPr>
      <w:r>
        <w:rPr/>
      </w:r>
    </w:p>
    <w:p>
      <w:pPr>
        <w:pStyle w:val="Normal"/>
        <w:ind w:left="-1418" w:right="-568" w:firstLine="284"/>
        <w:jc w:val="both"/>
        <w:rPr/>
      </w:pPr>
      <w:r>
        <w:rPr/>
      </w:r>
    </w:p>
    <w:p>
      <w:pPr>
        <w:pStyle w:val="Normal"/>
        <w:ind w:left="-1418" w:right="-568" w:firstLine="284"/>
        <w:jc w:val="both"/>
        <w:rPr/>
      </w:pPr>
      <w:r>
        <w:rPr/>
      </w:r>
    </w:p>
    <w:p>
      <w:pPr>
        <w:pStyle w:val="Normal"/>
        <w:ind w:left="-1418" w:right="-568" w:firstLine="284"/>
        <w:jc w:val="both"/>
        <w:rPr/>
      </w:pPr>
      <w:r>
        <w:rPr/>
        <w:t xml:space="preserve">Я очень рад, что здесь собралось множество духовных искателей, мастеров различных искусств, ученых, философов, тренеров духовных практик, духовных мастеров – это всегда большое благо чему-либо учиться, перенимать и общаться с ними. </w:t>
      </w:r>
    </w:p>
    <w:p>
      <w:pPr>
        <w:pStyle w:val="Normal"/>
        <w:ind w:left="-1418" w:right="-568" w:firstLine="284"/>
        <w:jc w:val="both"/>
        <w:rPr/>
      </w:pPr>
      <w:r>
        <w:rPr/>
      </w:r>
    </w:p>
    <w:p>
      <w:pPr>
        <w:pStyle w:val="Normal"/>
        <w:ind w:left="-1418" w:right="-568" w:firstLine="284"/>
        <w:jc w:val="both"/>
        <w:rPr/>
      </w:pPr>
      <w:r>
        <w:rPr/>
        <w:t>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23:00Z</dcterms:created>
  <dc:creator>Дом</dc:creator>
  <dc:description/>
  <cp:keywords/>
  <dc:language>en-US</dc:language>
  <cp:lastModifiedBy>natalyom</cp:lastModifiedBy>
  <dcterms:modified xsi:type="dcterms:W3CDTF">2012-09-23T03:27:00Z</dcterms:modified>
  <cp:revision>28</cp:revision>
  <dc:subject/>
  <dc:title>Для начала я хотел бы сказать, что очень важно, когда представители различных духовных организаций различных учителей собираются вместе и осознают свое единство на основе учения адвайты, на основе ведической философии</dc:title>
</cp:coreProperties>
</file>