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514" w:after="514"/>
        <w:ind w:left="1714" w:right="1714" w:hanging="0"/>
        <w:jc w:val="center"/>
        <w:outlineLvl w:val="1"/>
        <w:rPr>
          <w:kern w:val="2"/>
          <w:sz w:val="48"/>
          <w:szCs w:val="48"/>
          <w:lang w:val="en-US"/>
        </w:rPr>
      </w:pPr>
      <w:r>
        <w:rPr>
          <w:kern w:val="2"/>
          <w:sz w:val="48"/>
          <w:szCs w:val="48"/>
        </w:rPr>
        <w:t>Сокровищница песен Сарах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171"/>
        <w:rPr>
          <w:szCs w:val="24"/>
        </w:rPr>
      </w:pPr>
      <w:r>
        <w:rPr>
          <w:szCs w:val="24"/>
        </w:rPr>
        <w:t>Брамины, не знающие истины,</w:t>
        <w:br/>
        <w:t xml:space="preserve">Тщетно повторяют четыре Ве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Из земли, и воды, и травы куша они делают приготовления,</w:t>
        <w:br/>
        <w:t>И, усевшись дома, они зажигают огонь,</w:t>
        <w:br/>
        <w:t>И от бессмысленных жертв, которые они приносят,</w:t>
        <w:br/>
        <w:t xml:space="preserve">Их глаза выжигает едкий ды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 божественных одеждах, с одним жезлом или тремя,</w:t>
        <w:br/>
        <w:t>Они считают себя мудрыми, с их брахманическим знанием.</w:t>
        <w:br/>
        <w:t>Тщетно мир порабощен их тщеславием.</w:t>
        <w:br/>
        <w:t xml:space="preserve">Они не знают того, что дхарма - это то же самое, что не-дхарм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еплом эти мастера пятнают свое тело,</w:t>
        <w:br/>
        <w:t>И на их голове волосы спутаны.</w:t>
        <w:br/>
        <w:t>Усевшись в доме, они зажигают светильники.</w:t>
        <w:br/>
        <w:t xml:space="preserve">Усевшись в углу, они звенят колокольчикам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ни садятся в позу и фиксируют свои глаза,</w:t>
        <w:br/>
        <w:t>Шепча в уши и обманывая людей,</w:t>
        <w:br/>
        <w:t>Наставляя вдов и бритоголовых монахинь и подобных им,</w:t>
        <w:br/>
        <w:t xml:space="preserve">Посвящая их после того, как возьмут с них плату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Джайнские монахи насмехаются над Путем самим своим присутствием, </w:t>
        <w:br/>
        <w:t>С их длинными ногтями и грязной одеждой,</w:t>
        <w:br/>
        <w:t>Или другие, нагие, с растрепанными волосами,</w:t>
        <w:br/>
        <w:t xml:space="preserve">Порабощающие себя своей доктриной освобожд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сли наготой можно освободить себя,</w:t>
        <w:br/>
        <w:t>Тогда собаки и шакалы должны быть освобожденными.</w:t>
        <w:br/>
        <w:t>Если от отсутствия волос происходит совершенство,</w:t>
        <w:br/>
        <w:t xml:space="preserve">Тогда бедра девушек должны быть совершенным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сли от ношения хвоста происходит освобождение,</w:t>
        <w:br/>
        <w:t>Тогда оно должно прийти к петуху и яку.</w:t>
        <w:br/>
        <w:t>Если мудрость состоит во вкушении лишь чего-то одного,</w:t>
        <w:br/>
        <w:t xml:space="preserve">Тогда ею должны обладать слон и лошад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Для этих джайнских монахов нет освобождения, говорит Сараха.</w:t>
        <w:br/>
        <w:t xml:space="preserve">Отвергнув истину счастья, они лишь уязвляют свои тел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Затем, есть послушники и бхикшу с учением Старой Школы,</w:t>
        <w:br/>
        <w:t>Которые отрекаются от мира, чтобы стать монахами.</w:t>
        <w:br/>
        <w:t>Некоторых можно видеть сидящими и читающими писания,</w:t>
        <w:br/>
        <w:t xml:space="preserve">Некоторых увядающими в их концентрации мысл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Другие прибегают к Великой Колеснице.</w:t>
        <w:br/>
        <w:t xml:space="preserve">Это доктрина, излагающая истинные тексты, (говорят они). </w:t>
        <w:br/>
        <w:t>Иные медитируют на круги мандалы.</w:t>
        <w:br/>
        <w:t xml:space="preserve">Иные стремятся определить четвертую степень блаженств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акими изысканиями они отпадают от Пути;</w:t>
        <w:br/>
        <w:t>Некоторые рассматривают его как пространство,</w:t>
        <w:br/>
        <w:t>Другие наделяют его природой пустотности,</w:t>
        <w:br/>
        <w:t xml:space="preserve">И таким образом, они в целом находятся в несогла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от, кто отвергнут от Первородного, ищет нирваны,</w:t>
        <w:br/>
        <w:t xml:space="preserve">Ни один мудрец не достигает абсолютной истин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от, кто внимает чему-то еще, как может достичь освобождения?</w:t>
        <w:br/>
        <w:t>Достигнешь ли освобождения, пребывая в медитации?</w:t>
        <w:br/>
        <w:t>Какая польза в светильниках? Какая польза в жертвоприношениях?</w:t>
        <w:br/>
        <w:t xml:space="preserve">Что можно сделать, полагаясь на мантры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акая польза в аскетизме?</w:t>
        <w:br/>
        <w:t>Какая польза в паломничестве?</w:t>
        <w:br/>
        <w:t xml:space="preserve">Достигается ли освобождение купанием в воде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окинь такие ложные привязанности и отвергни такие иллюзии!</w:t>
        <w:br/>
        <w:t>Кроме знания Этого, нет ничего больше.</w:t>
        <w:br/>
        <w:t xml:space="preserve">Что-либо иное, нежели Это, никто не может знат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Именно Это читают и об Этом медитируют,</w:t>
        <w:br/>
        <w:t>Именно Это обсуждают трактаты и старые легенды.</w:t>
        <w:br/>
        <w:t>Нет такой школы мысли, которая не имеет Это своей целью,</w:t>
        <w:br/>
        <w:t xml:space="preserve">Но ее видят лишь у ног своего учител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сли слово учителя лишь входит в сердце,</w:t>
        <w:br/>
        <w:t>Оно кажется сокровищем на ладони руки.</w:t>
        <w:br/>
        <w:t>Мир порабощен ложью, говорит Сараха,</w:t>
        <w:br/>
        <w:t xml:space="preserve">И глупец не постигает своей истинной приро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Без медитации, без отречения от мира,</w:t>
        <w:br/>
        <w:t>Ты можешь оставаться дома в обществе своей жены.</w:t>
        <w:br/>
        <w:t>Можно ли это назвать совершенным знанием, говорит Сараха,</w:t>
        <w:br/>
        <w:t xml:space="preserve">Если ты не освобожден, в то время как вкушал чувственные удовольствия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сли это уже проявлено, какая польза в медитации?</w:t>
        <w:br/>
        <w:t>А если это сокрыто, ты лишь измеряешь темноту.</w:t>
        <w:br/>
        <w:t xml:space="preserve">Сараха восклицает: Природа Первородного ни существует, ни не-существует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осредством той же самой сущности, благодаря которой ты рожден, и живешь, и умираешь,</w:t>
        <w:br/>
        <w:t>Посредством этого ты достигаешь высшего блаженства.</w:t>
        <w:br/>
        <w:t xml:space="preserve">Но несмотря на то, что Сараха говорит эти глубокие и таинственные слова, </w:t>
        <w:br/>
        <w:t xml:space="preserve">Этот глупый мир, видимо, не понимает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Если это существует вне медитации, как можно медитировать об этом? </w:t>
        <w:br/>
        <w:t>Это невыразимо, как можно его обсуждать?</w:t>
        <w:br/>
        <w:t>Весь мир порабощен внешним видом вещей,</w:t>
        <w:br/>
        <w:t xml:space="preserve">И никто не улавливает их истинной приро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Мантры и тантры, медитация и концентрация, --</w:t>
        <w:br/>
        <w:t>Они все приводят к самообману.</w:t>
        <w:br/>
        <w:t>Не оскверняй размышлением мысль, которая чиста в своей природе,</w:t>
        <w:br/>
        <w:t xml:space="preserve">Но пребывай в собственном блаженстве и прекрати эти муч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шь и пей, потворствуй чувствам,</w:t>
        <w:br/>
        <w:t xml:space="preserve">Наполняй мандалу (жертвоприношениями) снова и снова, </w:t>
        <w:br/>
        <w:t>Такими действиями ты достигнешь мира иного.</w:t>
        <w:br/>
        <w:t xml:space="preserve">Ступай на голову глупости мирской и ступай далее!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ам, где дыхание жизни и ум не станут более скитаться,</w:t>
        <w:br/>
        <w:t xml:space="preserve">Там, где Солнце и Луна не возникают, </w:t>
        <w:br/>
        <w:t>Там, о человек, направь свою мысль к отдыху,</w:t>
        <w:br/>
        <w:t xml:space="preserve">Вот указание, которое дает Сарах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различай, но смотри на вещи, как на одно,</w:t>
        <w:br/>
        <w:t xml:space="preserve">Не делая различий между семьями. </w:t>
        <w:br/>
        <w:t xml:space="preserve">Пусть все три мира станут одним в состоянии Великой Стра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Здесь нет начала, нет середины, нет конца,</w:t>
        <w:br/>
        <w:t>Ни сансары, ни нирваны.</w:t>
        <w:br/>
        <w:t>В этом состоянии высшего блаженства</w:t>
        <w:br/>
        <w:t xml:space="preserve">Нет ни своего, ни другог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Что бы ты ни видел, это оно,</w:t>
        <w:br/>
        <w:t>Спереди, сзади, во всех десяти направлениях.</w:t>
        <w:br/>
        <w:t>Уже сегодня позволь своему учителю положить конец заблуждению!</w:t>
        <w:br/>
        <w:t xml:space="preserve">Нет нужды просить у кого-либо ещ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осприятия чувств угасают,</w:t>
        <w:br/>
        <w:t>И понятие "я" разрушено.</w:t>
        <w:br/>
        <w:t>О друг, таково Первородное Тело.</w:t>
        <w:br/>
        <w:t xml:space="preserve">Проси о нем ясно у твоего учител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Где мысль удерживается и от этого происходит дыхание,</w:t>
        <w:br/>
        <w:t>Это величайшее блаженство.</w:t>
        <w:br/>
        <w:t xml:space="preserve">Иначе ты не придешь никуд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еперь это -- сущность собственного опыта,</w:t>
        <w:br/>
        <w:t>Поэтому не заблуждайся в отношении этого.</w:t>
        <w:br/>
        <w:t>Назвать это существованием, или не-существованием, или</w:t>
        <w:br/>
        <w:t xml:space="preserve">даже степенью блаженства будет положением ограничени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Знай свою собственную мысль полностью, о йогин!</w:t>
        <w:br/>
        <w:t xml:space="preserve">Как вода, встречающаяся с водо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ак медитацией можно без труда добиться освобождения?</w:t>
        <w:br/>
        <w:t>И зачем принимать такую ложь?</w:t>
        <w:br/>
        <w:t>Имей доверие к слову твоего доброго учителя.</w:t>
        <w:br/>
        <w:t xml:space="preserve">Таков совет, который дает Сарах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рирода неба изначально чиста,</w:t>
        <w:br/>
        <w:t>Но из-за множества взглядов оно замутняется.</w:t>
        <w:br/>
        <w:t>И затем, когда небо кажется искаженным таким образом,</w:t>
        <w:br/>
        <w:t xml:space="preserve">Глупец не знает, что ошибка кроется в его собственном ум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Из-за ошибки гордости он не видит истины,</w:t>
        <w:br/>
        <w:t>И поэтому, подобно демону, он поносит все пути.</w:t>
        <w:br/>
        <w:t>Весь мир смущен школами мысли,</w:t>
        <w:br/>
        <w:t xml:space="preserve">И никто не постигает своей истинной приро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ни не постигают истинного основания ума,</w:t>
        <w:br/>
        <w:t xml:space="preserve">Ибо на Первородность они налагают троекратное искажение. </w:t>
        <w:br/>
        <w:t>Где мысль зарождается и где она тает,</w:t>
        <w:br/>
        <w:t xml:space="preserve">Там должен ты пребывать, о сын мо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Для того, кто так размышляет об истине, лишенной своего истинного основания,</w:t>
        <w:br/>
        <w:t>Указания учителя разъясняют все.</w:t>
        <w:br/>
        <w:t>Сараха говорит, о глупец, знай наверное,</w:t>
        <w:br/>
        <w:t xml:space="preserve">Разнообразие существования -- это лишь форма мысл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Истинная природа одного не может быть объяснена другим,</w:t>
        <w:br/>
        <w:t>Но она раскрыта указаниями учителя.</w:t>
        <w:br/>
        <w:t>В ней не присутствует и атом зла,</w:t>
        <w:br/>
        <w:t xml:space="preserve">И дхарма, и не-дхарма очищены и поглощен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огда собственный ум очищен,</w:t>
        <w:br/>
        <w:t>Тогда благие качества учителя могут войти в сердце.</w:t>
        <w:br/>
        <w:t>Именно зная это, поет Сараха,</w:t>
        <w:br/>
        <w:t xml:space="preserve">Не обращая внимания на тантру или мантру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Люди связаны кармой, и освобождением от кармы ум освобожден.</w:t>
        <w:br/>
        <w:t xml:space="preserve">А этим освобождением ума они с уверенностью добиваются этой высочайшей Нирван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Ум -- это универсальное зерно.</w:t>
        <w:br/>
        <w:t>И Сансара, и Нирвана произрастают из него.</w:t>
        <w:br/>
        <w:t>Почитай это, подобное исполняющей желания драгоценности,</w:t>
        <w:br/>
        <w:t xml:space="preserve">Дающей все желанные вещ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Мысль скованная приносит оковы, а освобожденная приносит освобождение, </w:t>
        <w:br/>
        <w:t>В этом нет сомнения.</w:t>
        <w:br/>
        <w:t xml:space="preserve">Посредством того, чем глупцы скованы, мудрые быстро освобождаютс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огда она связана так, она бросается во всех направлениях,</w:t>
        <w:br/>
        <w:t>Но освобожденная, она остается спокойной.</w:t>
        <w:br/>
        <w:t>Лишь взгляни на верблюда, мой друг.</w:t>
        <w:br/>
        <w:t xml:space="preserve">Я вижу здесь похожий парадокс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концентрируйся на себе, сдерживая свое дыхание.</w:t>
        <w:br/>
        <w:t>Фи, йогин, не косись на кончик своего носа.</w:t>
        <w:br/>
        <w:t>О глупец, держись крепко Первородного,</w:t>
        <w:br/>
        <w:t xml:space="preserve">И покинь цепляющиеся оковы существ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бъедини в мысли беспокойные волны дыхания.</w:t>
        <w:br/>
        <w:t>Затем узнай истинную природу Первородного,</w:t>
        <w:br/>
        <w:t xml:space="preserve">И все успокоится само по себ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огда ум приходит к покою</w:t>
        <w:br/>
        <w:t>И оковы тела разрушены,</w:t>
        <w:br/>
        <w:t>Тогда лишь один аромат Первородного разливается вокруг,</w:t>
        <w:br/>
        <w:t xml:space="preserve">И нет ни отверженного, ни брамин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Здесь священная Джумна и здесь Река Ганг,</w:t>
        <w:br/>
        <w:t xml:space="preserve">Здесь Прайяга и Бенарес, здесь Солнце и Лун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Я посетил в моих скитаниях гробницы и другие места паломничества, </w:t>
        <w:br/>
        <w:t xml:space="preserve">Но я не видел гробницы, настолько исполненной блаженства, как мое собственное тел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Лотосы вкупе с листьями и цветками, и ароматом, и лепестками, и усиками,</w:t>
        <w:br/>
        <w:t xml:space="preserve">Брось это различение, о Глупец, перестань мучать себя и цепляться за такие неж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ак объекты желания мантры и трактаты идут к разрушению.</w:t>
        <w:br/>
        <w:t xml:space="preserve">Проси, о ты, не имеющий семьи, </w:t>
        <w:br/>
        <w:t xml:space="preserve">Чтобы Брахма и Вишну и все три мира возвратились сюда, к своему источнику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Знай вкус этого аромата, который состоит в отсутствии знания.</w:t>
        <w:br/>
        <w:t xml:space="preserve">Те, кто повторяют комментарии, не знают, как очистить мир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Слушай, сын мой; этот вкус не может быть рассказан по своим различным частям.</w:t>
        <w:br/>
        <w:t xml:space="preserve">Ибо он свободен от образов, это состояние совершенного блаженства, в котором существование берет свое начал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Это самый последний сегмент, оставшийся от создания иллюзии, </w:t>
        <w:br/>
        <w:t>Там, где интеллект разрушен, где ум умирает и эгоцентризм утерян,</w:t>
        <w:br/>
        <w:t xml:space="preserve">Почему ты загромождаешь себя там медитацией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ещь возникает в мире и затем приходит к разрушению.</w:t>
        <w:br/>
        <w:t xml:space="preserve">Если она не имеет истинного существования, как может она возникнуть снова? </w:t>
        <w:br/>
        <w:t xml:space="preserve">Если она свободна и от проявления, и от разрушения, что же тогда возникает? </w:t>
        <w:br/>
        <w:t xml:space="preserve">Остановись! Твой учитель сказал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Смотри и слушай, прикасайся и ешь,</w:t>
        <w:br/>
        <w:t>Обоняй, гуляй, сиди и стой,</w:t>
        <w:br/>
        <w:t>Отвергни тщету рассуждения,</w:t>
        <w:br/>
        <w:t xml:space="preserve">Покинь мысль и не уходи от един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Те, кто не испил с готовностью амброзии указаний своего учителя, </w:t>
        <w:br/>
        <w:t xml:space="preserve">Умирают от жажды в пустыне бесконечных трактатов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Cs w:val="24"/>
        </w:rPr>
        <w:t>Покинь мысль и мышление и будь как дитя.</w:t>
        <w:br/>
        <w:t xml:space="preserve">Будь предан учению своего учителя, и Первородное станет проявленны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Это свободно от имен и других качеств;</w:t>
        <w:br/>
        <w:t>Я сказал, что его невозможно узнать по рассуждениям.</w:t>
        <w:br/>
        <w:t>Так как же может Высший Бхагаван быть описан?</w:t>
        <w:br/>
        <w:t xml:space="preserve">Это подобно блаженству, испытываемому девушко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олностью свободное от понятий бытия и не-бытия,</w:t>
        <w:br/>
        <w:t>Именно здесь весь мир поглощен.</w:t>
        <w:br/>
        <w:t>Ибо, когда ум пребывает неподвижным,</w:t>
        <w:br/>
        <w:t xml:space="preserve">Человек свободен от сетей существ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До тех пор, пока ты не узнаешь Высшего в себе,</w:t>
        <w:br/>
        <w:t>Как ты достигнешь этой несравненной формы?</w:t>
        <w:br/>
        <w:t>Я учил, что когда ошибка исчезает,</w:t>
        <w:br/>
        <w:t xml:space="preserve">Ты знаешь себя таким, каков ты ест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стоит думать о молекулах или атомах;</w:t>
        <w:br/>
        <w:t>Лишь это высшее блаженство изливается непрестанно как существование.</w:t>
        <w:br/>
        <w:t>Ошибка, подобная этой -- безумие, говорит Сараха.</w:t>
        <w:br/>
        <w:t xml:space="preserve">Знай лишь чистое и совершенное состояние!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н дома, но она выходит наружу и смотрит.</w:t>
        <w:br/>
        <w:t>Она видит своего мужа, но все же спрашивает соседей.</w:t>
        <w:br/>
        <w:t>Сараха говорит: о глупец, знай себя самого.</w:t>
        <w:br/>
        <w:t xml:space="preserve">Это не объект медитации, или концентрации, или повторения мантр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"Если твой учитель еще говорит, можешь ли ты знать все?</w:t>
        <w:br/>
        <w:t>А, не зная всего, можешь ли ты достичь освобождения?"</w:t>
        <w:br/>
        <w:t>Так они блуждают, набираясь опыта,</w:t>
        <w:br/>
        <w:t xml:space="preserve">Но они не знают Первородного. Они лишь накапливают зл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аслаждаясь миром чувств, человек не осквернен миром чувств.</w:t>
        <w:br/>
        <w:t>Он срывает лотос, не касаясь воды.</w:t>
        <w:br/>
        <w:t>Так йогин, пришедший к корню вещей,</w:t>
        <w:br/>
        <w:t xml:space="preserve">Не порабощен чувствами, хотя он наслаждается им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Человек может поклоняться божеству, и (в трансе) даже может увидеть его облик.</w:t>
        <w:br/>
        <w:t>Но он все же остается смертным, ибо что может он сделать</w:t>
        <w:br/>
        <w:t>Все это не разрушает Сансару.</w:t>
        <w:br/>
        <w:t xml:space="preserve">"Без настойчивости", говорят,"невозможно избежать."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"Человек фиксирует глаза, пресекает мысли, задерживает дыхание. </w:t>
        <w:br/>
        <w:t>Таково учение нашего господина и учителя."</w:t>
        <w:br/>
        <w:t>Но когда поток его дыхания внешне неподвижен,</w:t>
        <w:br/>
        <w:t xml:space="preserve">И йогин мертв, что тогда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ока человек находится в сфере чувств,</w:t>
        <w:br/>
        <w:t xml:space="preserve">Желание изливается само собой. </w:t>
        <w:br/>
        <w:t>Кто может справиться с этой опасной проблемой?</w:t>
        <w:br/>
        <w:t xml:space="preserve">До тех пор, пока человек находится внутри чего-то, он не может видеть этого (снаружи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се эти пандиты толкуют трактаты,</w:t>
        <w:br/>
        <w:t>Но Будда, обитающий в теле, не познан.</w:t>
        <w:br/>
        <w:t>Приходы и уходы не разрушены таким путем.</w:t>
        <w:br/>
        <w:t xml:space="preserve">Но они бесстыдно говорят: "Мы пандиты"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от, кто среди живущих никогда не стареет,</w:t>
        <w:br/>
        <w:t>Он может быть свободен от старости и смерти.</w:t>
        <w:br/>
        <w:t>(Это их недостижимая цель).</w:t>
        <w:br/>
        <w:t>Но одним словом учителя ум очищен.</w:t>
        <w:br/>
        <w:t xml:space="preserve">Какое еще сокровище есть, кроме этого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от, кто не наслаждается чувствами очищенными,</w:t>
        <w:br/>
        <w:t>А практикует лишь Пустоту,</w:t>
        <w:br/>
        <w:t>Подобен птице, улетающей с корабля,</w:t>
        <w:br/>
        <w:t xml:space="preserve">И затем делающей круг и приземляющейся на него опят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о не будь пойман привязанностью к чувствам, говорит Сараха.</w:t>
        <w:br/>
        <w:t xml:space="preserve">Подумай о рыбе, бабочке, слоне, пчеле и олен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Что бы ни изливалось из ума,</w:t>
        <w:br/>
        <w:t>То овладевает природой его владельца.</w:t>
        <w:br/>
        <w:t>Отличны ли волны от воды?</w:t>
        <w:br/>
        <w:t xml:space="preserve">Их природа, подобно природе пространства, единственна и одинаков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то говорит, кто слушает, и что открыто</w:t>
        <w:br/>
        <w:t>Подобно пыли в пыльном дымоходе,</w:t>
        <w:br/>
        <w:t xml:space="preserve">То, что вздымается в сердце, успокаивается и оседает в сердц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ак же, как вода, встречаясь с водой,</w:t>
        <w:br/>
        <w:t>Имеет такой же вкус,</w:t>
        <w:br/>
        <w:t>Так ошибки и добродетели считаются одним и тем же,</w:t>
        <w:br/>
        <w:t xml:space="preserve">Так как нет противоречия между ним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цепляйся за понятие пустотности,</w:t>
        <w:br/>
        <w:t>Но рассматривай все вещи одинаково.</w:t>
        <w:br/>
        <w:t>Воистину даже шелуха сезамового зернышка</w:t>
        <w:br/>
        <w:t xml:space="preserve">Причиняет такое же страдание, как и стрел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дна вещь такова, другая не такова.</w:t>
        <w:br/>
        <w:t>Действие подобно действию исполняющей желания драгоценности.</w:t>
        <w:br/>
        <w:t>Странно, что эти пандиты огорчаются из-за собственных ошибок,</w:t>
        <w:br/>
        <w:t xml:space="preserve">Ибо в собственном опыте содержится это великое блаженств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 этом все формы наделены единообразием пространства,</w:t>
        <w:br/>
        <w:t>И ум удерживается в стабильности природой этого единообразия.</w:t>
        <w:br/>
        <w:t>Когда ум перестает таким образом быть умом,</w:t>
        <w:br/>
        <w:t xml:space="preserve">Сияет истинная природа Первородног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 этом доме и в том обсуждают этот предмет,</w:t>
        <w:br/>
        <w:t>Но основание великого блаженства неизвестно.</w:t>
        <w:br/>
        <w:t>Мир порабощен мыслью, говорит Сараха,</w:t>
        <w:br/>
        <w:t xml:space="preserve">И никто не познал эту не-мысл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сть один Бхагаван, раскрытый во многих писаниях,</w:t>
        <w:br/>
        <w:t xml:space="preserve">Ясно проявляющийся по твоему желанию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Один -- Бхагаван, а другой -- враг. </w:t>
        <w:br/>
        <w:t>Вот понятие, которое они имеют в своих домах.</w:t>
        <w:br/>
        <w:t>Съедая одно, он поглощает все другие,</w:t>
        <w:br/>
        <w:t xml:space="preserve">Но она выходит наружу и ищет своего учител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видно, чтобы он приходил,</w:t>
        <w:br/>
        <w:t>Не известно, чтобы он оставался или уходил;</w:t>
        <w:br/>
        <w:t xml:space="preserve">Как лишенный признаков и движения известен высший Бхагаван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Если ты не отбросишь приход и уход,</w:t>
        <w:br/>
        <w:t xml:space="preserve">Как можешь ты достичь этого редчайшего, этого великолепного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Мысль чиста, когда она поручена лбу. </w:t>
        <w:br/>
        <w:t>Не представляй себе различий в самом себе.</w:t>
        <w:br/>
        <w:t>Когда нет различия между Телом, Речью и Умом,</w:t>
        <w:br/>
        <w:t xml:space="preserve">Сияет истинная природа Первородног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ак там возникает другой,</w:t>
        <w:br/>
        <w:t>Где жена без колебаний поглощает домохозяина</w:t>
        <w:br/>
        <w:t xml:space="preserve">Это действие йогини не имеет равных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на поглощает домохозяина, и сияет Первородное</w:t>
        <w:br/>
        <w:t>Нет ни страсти, ни отсутствия страсти.</w:t>
        <w:br/>
        <w:t xml:space="preserve">Усевшись подле нее, с ее разрушенным умом, так я увидел йог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то-то ест и пьет, и думает, что происходит с мыслью.</w:t>
        <w:br/>
        <w:t xml:space="preserve">Это по ту сторону ума и непостижимо, это чудо йог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Здесь Солнце и Луна теряют свое различие,</w:t>
        <w:br/>
        <w:t>В ней три мира созданы.</w:t>
        <w:br/>
        <w:t xml:space="preserve">О, знай эту йогини, совершенствующую мысль и единство Первородног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есь мир терпит мучения из-за слов,</w:t>
        <w:br/>
        <w:t>И нет никого, кто делает без слов.</w:t>
        <w:br/>
        <w:t>Но с тех пор, как он свободен от слов,</w:t>
        <w:br/>
        <w:t xml:space="preserve">Он воистину понимает слов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дно и то же снаружи и внутри,</w:t>
        <w:br/>
        <w:t xml:space="preserve">Твердо установленные на четырнадцатой ступени, </w:t>
        <w:br/>
        <w:t>Лишенная тела форма скрыта в теле.</w:t>
        <w:br/>
        <w:t xml:space="preserve">Тот, кто знает это, в этом освобожден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Я часто повторял (текст, начинающийся словами) "Да будет успех."</w:t>
        <w:br/>
        <w:t>Но я выпил эликсир и забыл его.</w:t>
        <w:br/>
        <w:t>Есть лишь одно слово, которое я знаю теперь,</w:t>
        <w:br/>
        <w:t xml:space="preserve">А для него, мой друг, я не знаю имен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 момент объятия добивается ли великого блаженства тот,</w:t>
        <w:br/>
        <w:t>Кто не осознает, что все обладает его собственной природой?</w:t>
        <w:br/>
        <w:t xml:space="preserve">Он подобен жаждущему оленю, бегущему к воде, которая всего лишь мираж. </w:t>
        <w:br/>
        <w:t xml:space="preserve">Он умирает от жажды, и как он может достичь божественных вод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Пять скандх, пять материальных элементов, двенадцать областей чувств, шесть способностей чувства и их сферы, -- все они с их различными модификациями </w:t>
        <w:br/>
        <w:t>являются водой.</w:t>
        <w:br/>
        <w:t xml:space="preserve">В этих стихах-доха, которые в общем новы, ничто нигде не скрыт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Итак, пандиты, пожалуйста, будьте терпеливы со мной,</w:t>
        <w:br/>
        <w:t>Ибо здесь не существует колебаний.</w:t>
        <w:br/>
        <w:t>То, что я услышал в слове моего учителя,</w:t>
        <w:br/>
        <w:t xml:space="preserve">Почему я должен говорить об этом втайне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Тот блаженный восторг, который находится между лотосом и ваджрой, </w:t>
        <w:br/>
        <w:t>Кто не возрадуется здесь?</w:t>
        <w:br/>
        <w:t xml:space="preserve">В трех мирах чьи надежды он не сможет исполнить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Это мгновение может быть блаженством Метода или обоих (Мудрости и Метода),</w:t>
        <w:br/>
        <w:t xml:space="preserve">И благодаря благосклонности их учителя и благодаря заслугам оно известно немноги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но глубоко, оно обширно,</w:t>
        <w:br/>
        <w:t>Оно не само, и не другое.</w:t>
        <w:br/>
        <w:t>О, знай это собственное переживание</w:t>
        <w:br/>
        <w:t xml:space="preserve">Первородного в Четвертом Мгновении!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Точно так же, как луна дает свет в непроглядной тьме,</w:t>
        <w:br/>
        <w:t xml:space="preserve">Так же в одно мгновение высшее блаженство устраняет все скверн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огда солнце страдания зашло,</w:t>
        <w:br/>
        <w:t>Тогда возникает блаженство, это божество звезд.</w:t>
        <w:br/>
        <w:t>Оно создает с постоянной созидательной силой,</w:t>
        <w:br/>
        <w:t xml:space="preserve">И из этого происходит круг мандал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Видь мысль как мысль, о глупец, и оставь все ложные воззрения,</w:t>
        <w:br/>
        <w:t>Достигни очищения в высшем блаженстве,</w:t>
        <w:br/>
        <w:t xml:space="preserve">Ибо здесь лежит высшее совершенств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вопрошай с колебанием,</w:t>
        <w:br/>
        <w:t>Освободи этого слона, которым является твой ум,</w:t>
        <w:br/>
        <w:t>Ибо он может выпить воды реки,</w:t>
        <w:br/>
        <w:t xml:space="preserve">И стоять на берегу в свое удовольств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Схваченный хоботом слона, который теперь представляет чувства, </w:t>
        <w:br/>
        <w:t>Кто-либо может оказаться безжизненным,</w:t>
        <w:br/>
        <w:t xml:space="preserve">Но йогин, подобно проворному всаднику, выскальзывает и уходит проч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Какова Нирвана, такова же и Сансара.</w:t>
        <w:br/>
        <w:t>Не думай, что существует какое-либо различие.</w:t>
        <w:br/>
        <w:t>Однако они не обладают единой природой,</w:t>
        <w:br/>
        <w:t xml:space="preserve">Ибо я знаю, что они вполне чист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Не сиди дома, не уходи в лес,</w:t>
        <w:br/>
        <w:t>Но осознавай ум, где бы ты ни был.</w:t>
        <w:br/>
        <w:t>Когда ты пребываешь в полном и совершенном просветлении,</w:t>
        <w:br/>
        <w:t xml:space="preserve">Где Сансара и где Нирвана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О, знай эту истину,</w:t>
        <w:br/>
        <w:t>Что не дома и не в лесу находится просветление.</w:t>
        <w:br/>
        <w:t>Будь свободен от уклончивости</w:t>
        <w:br/>
        <w:t xml:space="preserve">В собственной природе непогрешимой мысли!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"Это я сам, а это другой."</w:t>
        <w:br/>
        <w:t>Будь свободен от этих уз, которые окружают тебя,</w:t>
        <w:br/>
        <w:t xml:space="preserve">И твое собственное "я" тем самым освобожден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Не заблуждайся в этом вопросе "своего" и "другого". </w:t>
        <w:br/>
        <w:t>Вся является Буддой без исключения.</w:t>
        <w:br/>
        <w:t>Вот эта безупречная и последняя ступень,</w:t>
        <w:br/>
        <w:t xml:space="preserve">Где мысль чиста в своей истинной природ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рекрасное древо мысли, не знающее двойственности,</w:t>
        <w:br/>
        <w:t>Простирается на три мира.</w:t>
        <w:br/>
        <w:t>Оно несет цветы и плоды сострадания,</w:t>
        <w:br/>
        <w:t xml:space="preserve">А его имя -- служение други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Прекрасное древо Пустоты изобилует цветами, --</w:t>
        <w:br/>
        <w:t>Актами сострадания разных видов,</w:t>
        <w:br/>
        <w:t>И плоды для других появляются спонтанно,</w:t>
        <w:br/>
        <w:t xml:space="preserve">Ибо эта радость не имеет действительной мысли о друго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Итак, в прекрасном древе Пустоты также отсутствует сострадание, </w:t>
        <w:br/>
        <w:t>Лишенное побегов, или цветов, или листвы,</w:t>
        <w:br/>
        <w:t>И кто бы ни воображал их там, падает на землю,</w:t>
        <w:br/>
        <w:t xml:space="preserve">Ибо ветви отсутствуют на не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>Два древа произрастают из одного семени,</w:t>
        <w:br/>
        <w:t>И по этой причине существует лишь один плод.</w:t>
        <w:br/>
        <w:t>Тот, кто думает о них таким образом, не различая,</w:t>
        <w:br/>
        <w:t xml:space="preserve">Освобожден от Нирваны и Сансар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Если человек в нужде приближается и уходит с неисполнившимися надеждами, </w:t>
        <w:br/>
        <w:t>Лучше, если бы он покинул этот дом,</w:t>
        <w:br/>
        <w:t xml:space="preserve">Чем поднимать чашу, которая была выкинута за двер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szCs w:val="24"/>
        </w:rPr>
        <w:t>Не быть помощником других,</w:t>
        <w:br/>
        <w:t>Не давать им в нужде, --</w:t>
        <w:br/>
        <w:t>Таков плод Сансары.</w:t>
        <w:br/>
        <w:t>Лучше, вместо этого, отвергнуть идею "себя".</w:t>
        <w:br/>
      </w:r>
      <w:r>
        <w:rPr>
          <w:szCs w:val="24"/>
          <w:lang w:val="en-US"/>
        </w:rPr>
        <w:br/>
      </w:r>
      <w:r>
        <w:rPr>
          <w:szCs w:val="24"/>
        </w:rPr>
        <w:t xml:space="preserve">Тот, кто цепляется за Пустоту </w:t>
        <w:br/>
        <w:t>И пренебрегает Состраданием,</w:t>
        <w:br/>
        <w:t>Не достигает высшей ступени.</w:t>
        <w:br/>
        <w:t>Но тот, кто практикует только Сострадание,</w:t>
        <w:br/>
        <w:t>Не достигает освобождения от сетей существования.</w:t>
        <w:br/>
        <w:t>Тот же, однако, кто силен в практике обоих,</w:t>
        <w:br/>
        <w:t>Не остается ни в Сансаре, ни в Нирване.</w:t>
      </w:r>
    </w:p>
    <w:p>
      <w:pPr>
        <w:pStyle w:val="Normal"/>
        <w:widowControl/>
        <w:autoSpaceDE w:val="true"/>
        <w:spacing w:before="514" w:after="857"/>
        <w:jc w:val="center"/>
        <w:rPr>
          <w:szCs w:val="24"/>
        </w:rPr>
      </w:pPr>
      <w:r>
        <w:rPr>
          <w:szCs w:val="24"/>
        </w:rPr>
        <w:t>Сараха, Дохакош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widowControl/>
      <w:autoSpaceDE w:val="true"/>
      <w:spacing w:before="171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</w:rPr>
  </w:style>
  <w:style w:type="paragraph" w:styleId="Returntoroot">
    <w:name w:val="return_to_root"/>
    <w:basedOn w:val="Normal"/>
    <w:qFormat/>
    <w:pPr>
      <w:widowControl/>
      <w:autoSpaceDE w:val="true"/>
      <w:spacing w:before="280" w:after="280"/>
      <w:jc w:val="center"/>
    </w:pPr>
    <w:rPr>
      <w:szCs w:val="24"/>
    </w:rPr>
  </w:style>
  <w:style w:type="paragraph" w:styleId="F25">
    <w:name w:val="f25"/>
    <w:basedOn w:val="Normal"/>
    <w:qFormat/>
    <w:pPr>
      <w:widowControl/>
      <w:autoSpaceDE w:val="true"/>
      <w:spacing w:before="514" w:after="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6:00Z</dcterms:created>
  <dc:creator>atman</dc:creator>
  <dc:description/>
  <cp:keywords/>
  <dc:language>en-US</dc:language>
  <cp:lastModifiedBy>atman</cp:lastModifiedBy>
  <dcterms:modified xsi:type="dcterms:W3CDTF">2005-10-25T10:28:00Z</dcterms:modified>
  <cp:revision>1</cp:revision>
  <dc:subject/>
  <dc:title>Сокровищница песен Сарахи</dc:title>
</cp:coreProperties>
</file>