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эви Кавача</w:t>
      </w:r>
    </w:p>
    <w:p>
      <w:pPr>
        <w:pStyle w:val="Normal"/>
        <w:ind w:firstLine="44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i/>
        </w:rPr>
        <w:t>Гуру Брахма, Гуру Вишну, Гуру Дэво Махешварах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уру сакшат Парабрахма, Шри Нирмала М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смаи Шри Гуруве Намах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Наш Гуру – это Великая Мать. Все Ее Шакти и Йогини аспекты доступны Ее детям. Читая Кавач Дэви, мы мобилизуем эти силы, чтобы очистить и просветить наши Коша (наши ментальное, эмоциональное и физическое тела). Таким образом, посредством силы Гурумата, Атма становится Гуру нашего тела.</w:t>
      </w:r>
    </w:p>
    <w:p>
      <w:pPr>
        <w:pStyle w:val="Normal"/>
        <w:ind w:firstLine="448"/>
        <w:jc w:val="both"/>
        <w:rPr/>
      </w:pPr>
      <w:r>
        <w:rPr/>
        <w:t>При чтении Кавача Дэви следует концентрировать внимание на аспекте или части тела, которые укрываются. Во время чтения можно также делать остановку между именами и говорить про себя соответствующую мантру, например: «Ом твамева сакшат, ШРИ ЧАНДИ Намоо Намаха». Кавач следует читать вслух. Он вымывает «блоки» [в чакрах] и купает детей в Божественных Вибрациях.</w:t>
      </w:r>
    </w:p>
    <w:p>
      <w:pPr>
        <w:pStyle w:val="Normal"/>
        <w:ind w:firstLine="448"/>
        <w:jc w:val="both"/>
        <w:rPr/>
      </w:pPr>
      <w:r>
        <w:rPr/>
        <w:t>Да будт мудрость и сострадание нашей Сатгуру течь через нас и да достигнут они четырех частей света.</w:t>
      </w:r>
    </w:p>
    <w:p>
      <w:pPr>
        <w:pStyle w:val="Normal"/>
        <w:ind w:firstLine="448"/>
        <w:jc w:val="both"/>
        <w:rPr/>
      </w:pPr>
      <w:r>
        <w:rPr/>
        <w:t>Джей Шри Матаджи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Ом.</w:t>
      </w:r>
    </w:p>
    <w:p>
      <w:pPr>
        <w:pStyle w:val="Normal"/>
        <w:ind w:firstLine="448"/>
        <w:jc w:val="both"/>
        <w:rPr/>
      </w:pPr>
      <w:r>
        <w:rPr/>
        <w:t>Во имя ШРИ НИРМАЛА ДЭВИ, Милосердной и Сострадательной.</w:t>
      </w:r>
    </w:p>
    <w:p>
      <w:pPr>
        <w:pStyle w:val="Normal"/>
        <w:ind w:firstLine="448"/>
        <w:jc w:val="both"/>
        <w:rPr/>
      </w:pPr>
      <w:r>
        <w:rPr/>
        <w:t>Это защита ШРИ ЧАНДИ</w:t>
      </w:r>
    </w:p>
    <w:p>
      <w:pPr>
        <w:pStyle w:val="Normal"/>
        <w:ind w:firstLine="448"/>
        <w:jc w:val="both"/>
        <w:rPr/>
      </w:pPr>
      <w:r>
        <w:rPr/>
        <w:t>Приветствия ШРИ ГАНЕШЕ.</w:t>
      </w:r>
    </w:p>
    <w:p>
      <w:pPr>
        <w:pStyle w:val="Normal"/>
        <w:ind w:firstLine="448"/>
        <w:jc w:val="both"/>
        <w:rPr/>
      </w:pPr>
      <w:r>
        <w:rPr/>
        <w:t>Приветствия ШРИ САРАСВАТИ.</w:t>
      </w:r>
    </w:p>
    <w:p>
      <w:pPr>
        <w:pStyle w:val="Normal"/>
        <w:ind w:firstLine="448"/>
        <w:jc w:val="both"/>
        <w:rPr/>
      </w:pPr>
      <w:r>
        <w:rPr/>
        <w:t>Приветствия ШРИ ГУРУ.</w:t>
      </w:r>
    </w:p>
    <w:p>
      <w:pPr>
        <w:pStyle w:val="Normal"/>
        <w:ind w:firstLine="448"/>
        <w:jc w:val="both"/>
        <w:rPr/>
      </w:pPr>
      <w:r>
        <w:rPr/>
        <w:t>Приветствия Божеству, которому поклоняются в семье, то есть ШРИ НИРМАЛА ДЭВИ.</w:t>
      </w:r>
    </w:p>
    <w:p>
      <w:pPr>
        <w:pStyle w:val="Normal"/>
        <w:ind w:firstLine="448"/>
        <w:jc w:val="both"/>
        <w:rPr/>
      </w:pPr>
      <w:r>
        <w:rPr/>
        <w:t>Да не будет здесь препятствий.</w:t>
      </w:r>
    </w:p>
    <w:p>
      <w:pPr>
        <w:pStyle w:val="Normal"/>
        <w:ind w:firstLine="448"/>
        <w:jc w:val="both"/>
        <w:rPr/>
      </w:pPr>
      <w:r>
        <w:rPr/>
        <w:t>Ом. Приветствия НАРАЙАНУ.</w:t>
      </w:r>
    </w:p>
    <w:p>
      <w:pPr>
        <w:pStyle w:val="Normal"/>
        <w:ind w:firstLine="448"/>
        <w:jc w:val="both"/>
        <w:rPr/>
      </w:pPr>
      <w:r>
        <w:rPr/>
        <w:t>Ом. Приветствия НАРАНАРАТАМУ, то есть ШРИ ВИШНУ.</w:t>
      </w:r>
    </w:p>
    <w:p>
      <w:pPr>
        <w:pStyle w:val="Normal"/>
        <w:ind w:firstLine="448"/>
        <w:jc w:val="both"/>
        <w:rPr/>
      </w:pPr>
      <w:r>
        <w:rPr/>
        <w:t>Ом. Приветствия Богине САРАСВАТИ.</w:t>
      </w:r>
    </w:p>
    <w:p>
      <w:pPr>
        <w:pStyle w:val="Normal"/>
        <w:ind w:firstLine="448"/>
        <w:jc w:val="both"/>
        <w:rPr/>
      </w:pPr>
      <w:r>
        <w:rPr/>
        <w:t>Приветствия ВЕДАВЬЯСЕ, то есть мудрому ВЬЯСЕ, всезнающем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Теперь начинается Кавач Дэви.</w:t>
      </w:r>
    </w:p>
    <w:p>
      <w:pPr>
        <w:pStyle w:val="Normal"/>
        <w:ind w:firstLine="448"/>
        <w:jc w:val="both"/>
        <w:rPr/>
      </w:pPr>
      <w:r>
        <w:rPr/>
        <w:t>Главенствующий Мудрец для Шри Чанди-Кавач – Брахма, стихотворный размер – Ануштуп. Главенствующее Божество – ЧАМУНДА; Главное Семя – «Анганьясакта Матар». Принцип-Дигабандха Дэвата.</w:t>
      </w:r>
    </w:p>
    <w:p>
      <w:pPr>
        <w:pStyle w:val="Normal"/>
        <w:ind w:firstLine="448"/>
        <w:jc w:val="both"/>
        <w:rPr/>
      </w:pPr>
      <w:r>
        <w:rPr/>
        <w:t>Декламируется как часть Сапта-Шали, чтобы доставить удовольствие ДЖАГАДАМБЕ.</w:t>
      </w:r>
    </w:p>
    <w:p>
      <w:pPr>
        <w:pStyle w:val="Normal"/>
        <w:ind w:firstLine="448"/>
        <w:jc w:val="both"/>
        <w:rPr/>
      </w:pPr>
      <w:r>
        <w:rPr/>
        <w:t>Ом.</w:t>
      </w:r>
    </w:p>
    <w:p>
      <w:pPr>
        <w:pStyle w:val="Normal"/>
        <w:ind w:firstLine="448"/>
        <w:jc w:val="both"/>
        <w:rPr/>
      </w:pPr>
      <w:r>
        <w:rPr/>
        <w:t>Низкий поклон ЧАНДИК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Так говорил МАРКАНДЕЙЯ: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48"/>
        <w:jc w:val="both"/>
        <w:rPr/>
      </w:pPr>
      <w:r>
        <w:rPr/>
        <w:t>1. Ом. О БРАХМАДЕВА, скажи мне, пожалуйста, то, что является большой тайной и не было поведано никем никому другому и что защищает все человеческие существа в нашем мир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  <w:t>БРАХМАДЕВА сказал:</w:t>
      </w:r>
    </w:p>
    <w:p>
      <w:pPr>
        <w:pStyle w:val="Normal"/>
        <w:ind w:firstLine="4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48"/>
        <w:jc w:val="both"/>
        <w:rPr/>
      </w:pPr>
      <w:r>
        <w:rPr/>
        <w:t>2. Брамин, существует Дэви Кавач, который является великой тайной и полезен всем существам. Пожалуйста, слушай это, о Великий Мудрец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3-5. Следующие девять имен были поведаны Великой Душой самим БРАХМАДЕВА. ДУРГА известна под следующими именами: </w:t>
      </w:r>
    </w:p>
    <w:p>
      <w:pPr>
        <w:pStyle w:val="Normal"/>
        <w:ind w:firstLine="448"/>
        <w:jc w:val="both"/>
        <w:rPr/>
      </w:pPr>
      <w:r>
        <w:rPr/>
        <w:t xml:space="preserve">первое, ШАЙЛАПУТРИ (Дочь Короля Гималаев); </w:t>
      </w:r>
    </w:p>
    <w:p>
      <w:pPr>
        <w:pStyle w:val="Normal"/>
        <w:ind w:firstLine="448"/>
        <w:jc w:val="both"/>
        <w:rPr/>
      </w:pPr>
      <w:r>
        <w:rPr/>
        <w:t xml:space="preserve">второе, БРАХМАЧАРИНИ (Та, Кто Соблюдает Безбрачие); </w:t>
      </w:r>
    </w:p>
    <w:p>
      <w:pPr>
        <w:pStyle w:val="Normal"/>
        <w:ind w:firstLine="448"/>
        <w:jc w:val="both"/>
        <w:rPr/>
      </w:pPr>
      <w:r>
        <w:rPr/>
        <w:t xml:space="preserve">третье, ЧАНДРАГАНТА (Та, Кто носит Луну вокруг шеи); </w:t>
      </w:r>
    </w:p>
    <w:p>
      <w:pPr>
        <w:pStyle w:val="Normal"/>
        <w:ind w:firstLine="448"/>
        <w:jc w:val="both"/>
        <w:rPr/>
      </w:pPr>
      <w:r>
        <w:rPr/>
        <w:t xml:space="preserve">четвертое, КУУШМАНДА (Та, чей Войд содержит Вселенную); </w:t>
      </w:r>
    </w:p>
    <w:p>
      <w:pPr>
        <w:pStyle w:val="Normal"/>
        <w:ind w:firstLine="448"/>
        <w:jc w:val="both"/>
        <w:rPr/>
      </w:pPr>
      <w:r>
        <w:rPr/>
        <w:t xml:space="preserve">пятое, СКАНДАМАТА (Родившая Картикейю); </w:t>
      </w:r>
    </w:p>
    <w:p>
      <w:pPr>
        <w:pStyle w:val="Normal"/>
        <w:ind w:firstLine="448"/>
        <w:jc w:val="both"/>
        <w:rPr/>
      </w:pPr>
      <w:r>
        <w:rPr/>
        <w:t xml:space="preserve">шестое, КАТЬЯЯНИ (Та, Кто воплотилась, чтобы помочь Девас); </w:t>
      </w:r>
    </w:p>
    <w:p>
      <w:pPr>
        <w:pStyle w:val="Normal"/>
        <w:ind w:firstLine="448"/>
        <w:jc w:val="both"/>
        <w:rPr/>
      </w:pPr>
      <w:r>
        <w:rPr/>
        <w:t xml:space="preserve">седьмое, КАЛАРАТРИ (Та, Кто уничтожает даже Кали); </w:t>
      </w:r>
    </w:p>
    <w:p>
      <w:pPr>
        <w:pStyle w:val="Normal"/>
        <w:ind w:firstLine="448"/>
        <w:jc w:val="both"/>
        <w:rPr/>
      </w:pPr>
      <w:r>
        <w:rPr/>
        <w:t xml:space="preserve">восьмое, МАХАГАУРИ (Та, Кто сотворила великие аскетические подвиги); </w:t>
      </w:r>
    </w:p>
    <w:p>
      <w:pPr>
        <w:pStyle w:val="Normal"/>
        <w:ind w:firstLine="448"/>
        <w:jc w:val="both"/>
        <w:rPr/>
      </w:pPr>
      <w:r>
        <w:rPr/>
        <w:t>девятое, СИДДХИДАТРИ (Та, Кто дарует Мокшу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6-7. Те, кто испуганы, окружены врагами на поле боя, или горят в огне, или находятся в безвыходном положении, не встретятся ни с какими бедами, никогда не будут в горе, печали, страхе или бедствии, если они отдадутся на милость ДУРГ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8. Те, кто помнят Тебя с великой преданностью, действительно живут, процветая. Несомненно, о Богиня Богов, Ты защищаешь тех, кто помнит Теб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9. Богиня ЧАМУНДА сидит на трупе, ВАРАХИ едет на буйволе, АИНДРИ возвышается на слоне и ВАЙШНАВИ на кондор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0. МАХЕШВАРИ едет на быке, средство передвижения КАУМАРИ – павлин, ЛАКШМИ, возлюбленная ШРИ ВИШНУ, стоит в лотосе и держит лотос в Своей рук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1. Богиня ИШВАРИ, белая лицом, едет на быке и БРАХМИ, которая украшена всеми украшениями, восседает на лебед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2. Все Матери наделены Йогой и украшены различными украшениями и камням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3-15. Все Богини видны возвышающимися в колесницах и очень разгневаны. Они вооружены раковиной, диском, булавой, плугом, дубиной, дротиком, топором, удавкой, гарпуном, трезубцем, луком и стрелами. Эти Богини вооружены своим оружием для уничтожения тел демонов, для защиты своих поклонников и на пользу Богов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6. Приветствия Тебе, о Богиня, ужаснейшего вида, устрашающей доблести, ужасной силы и энергии, разрушительница наихудших страхов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7-18. О ДЭВИ, трудно даже глянуть на Тебя. Ты усиливаешь страх Своих врагов, пожалуйста, приди спасти меня.</w:t>
      </w:r>
    </w:p>
    <w:p>
      <w:pPr>
        <w:pStyle w:val="Normal"/>
        <w:ind w:firstLine="448"/>
        <w:jc w:val="both"/>
        <w:rPr/>
      </w:pPr>
      <w:r>
        <w:rPr/>
        <w:t>Пусть Богиня АИНДРИ защитит меня с востока. АГНИ ДЭВАТА (Богиня Огня) – с юго-востока, ВАРАХИ (Шакти ВИШНУ в форме борова) – с юга, КХАДГАДХАРИНИ (держащая меч) – с юго-запада, ВАРУНИ (Шакти Варуны – Бога Дождя) – с запада и МРГАВАХИНИ (которая едет на олене) пусть защитит меня с северо-запад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9. Богиня КАУМАРИ (Шакти Кумара, то есть Картикейи), защити меня с севера и Богиня ШУУЛАДХАРИНИ – северо-востока, БРАХМАНИ (Шакти БРАХМЫ) – сверху и ВАЙШНАВИ (Шакти ВИШНУ) – снизу, защити мен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20-21. Таким образом, Богиня ЧАМУНДА, которая сидит на трупе, защищает меня со всех десяти сторон. Пусть Богиня ДЖАЯ защитит меня спереди и ВИДЖАЯ – сзади, АДЖИТА слева и АПАРАДЖИТА – справа. </w:t>
      </w:r>
    </w:p>
    <w:p>
      <w:pPr>
        <w:pStyle w:val="Normal"/>
        <w:ind w:firstLine="448"/>
        <w:jc w:val="both"/>
        <w:rPr/>
      </w:pPr>
      <w:r>
        <w:rPr/>
        <w:t>Богиня ДЙОТИНИ пусть защитит кончики волос и волосы на голове и пусть УМА сидит на моей голове и защищает е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2-23. Пусть меня защитят МАЛАДХАРИ – лоб, ЯШАСВИНИ – брови, ТРИНЕТРА – хамсу, ЯМАГХАНТА – нос, ШАНКИНИ – глаза, ДВАРАВАСИНИ – уши. Пусть КАЛИКА защитит мои щеки и ШАНКАРИ основания уше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4-27. Пусть меня защитят: СУГАНДХА – нос, ЧАРЧИКА – губу, АМРУТАКАЛА – нижнюю губу, САРАСВАТИ – язык, КАУМАРИ – зубы, ЧАНДИКА – горло, ЧИТРА – гханта – голосовой аппарат, МАХАМАЙЯ – макушку головы, КАМАКШИ – подбородок, САРВАМАНГАЛА – речь, БХАДРАКАЛИ – шею, ДХАНУРДХАРИ – спину. Пусть НИИЛАГРИВА защитит внешнюю часть моего горла, НАЛАКУУБАРИ – трахею, пусть КХАДГИНИ защитит мои плечи и ВАДЖРАДХАРИНИ защитит мои рук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8-30. Пусть ДЭВИ ДАНДИНИ защитит кисти моих рук, АМБИКА – пальцы, ШУУЛЕШВАРИ – мои ногти и пусть КУЛЕШВАРИ защитит мой живот. Пусть меня защитят: МАХАДЭВИ – грудь, ШУЛАДХАРИНИ – брюшную полость, ЛАЛИТА ДЭВИ – сердце, КАМИНИ – пупок, ГУХЬЕШВАРИ – скрытые части, ПУУТАНА – камика – воспроизводящие органы, МАХИШАВАХИНИ – прямую кишк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1. Пусть Богиня БХАГАВАТИ защитит мою талию, ВИНДХЬЯВАСИНИ – колени и исполняющая желания МАХАБАЛА пусть защитит мои бедр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2. Пусть НАРАСИНХИ защитит мои лодыжки. Пусть ТАЙДЖАСИ защитит мои стопы, пусть ШРИ _________ защитит пальцы моих ног. Пусть СТХАЛАВАСИНИ защитит подошвы моих стоп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3. Пусть ДАНШТРАКАРАЛИ защитит мои ногти, УРДВАКЕШИНИ – волосы, КАУБЕРИ – поры, ВАГИШВАРИ – кож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4. Пусть Богиня ПАРВАТИ защитит кровь, костный мозг, жир и кости. Богиня КАЛАРАТРИ – кишки. МУКУТЕШВАРИ – желчь и печень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5. Пусть ПАДМАВАТИ защитит Чакры, ЧУУДАМАНИ – слизь (или легкие), ДЖАВАЛАМУКХИ – глянец ногтей и АБХЕДЬЯ – сустав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6. БРАХМАНИ – семя, ЧХАТРЕШВАРИ – тень моего тела, ДХАРМАДХАРИНИ – эго, суперэго и интеллект (буддхи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7. ВАДЖРАХАСТА – прана, апана, вьяна, удана, самана (пять жизненных дыханий), КАЛЬЯНОШОБХАНА – праны (жизненную силу)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8. Пусть ЙОГИНИ защитит органы чувств, то есть способность вкуса, зрения, обоняния, слуха и осязания. Пусть НАРАЯНИ защитит саттва, раджа и тамо гун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9. ВАРАХИ – жизнь, ВАЙШНАВИ – дхарму, ЛАКШМИ – успех и славу, ЧАКРИНИ – богатство и знани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0. ИНДРАНИ – род, ЧАНДИКА – скот, МАХАЛАКШМИ – детей и БХАЙРАВИ – супруга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1. СУПАТХА пусть защитит мое путешествие и КШЕМАКАРИ мой путь. МАХАЛАКШМИ пусть защитит меня в королевских судах и ВИДЖАЯ повсюд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2. О Богиня ДЖАЯНТИ, любое место, которое не было упомянуто в Кавача и, таким образом, осталось не защищенным, пусть будет защищено Тобой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3-44. Всякий должен непременно укрывать себя этим Кавачем (путем чтения), куда бы он ни направлялся, и не должен делать даже шага без этого, если он желает благоприятствования. Тогда его ждет успех везде и все его желания исполняются и этот человек наслаждается великим процветанием на земл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5. Человек, который укрывает себя Кавачем становится бесстрашным, непобедимым в бою и становится достойным поклонения в трех мирах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6-47. Тот, кто с верой читает каждый день трижды (утром, днем и вечером) Кавача Дэви, который недоступен даже Богам, получает Божественные искусства, непобедим в трех мирах, живет до ста лет и избавлен от случайной смерт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8. Все болезни, такие, как нарывы, рубцы и т.п., прекращаются. Подвижные (скорпионы и змеи) и неподвижные (другие) яды не могут воздействовать на него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9-52. Все те, кто наводит магические чары с помощью мантр и янтр на других со злыми целями, все бхуты, всякая нечисть, злые существа, передвигающиеся на земле и в небе, все те, кто гипнотизирует других, все ведьмы, все якши и гандхарвы, разрушаются при одном только виде человека, имеющего Кавач в своем сердце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3. Этот человек получает все большее и большее уважение и доблесть. На земле он возвышается в благосостоянии и известности путем чтения Кавачи и Сапташал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4-56. Его потомство будет жить до тех пор, пока Земля будет богата горами и лесами. Милостью Махамайи, он достигнет наивысшего места, что недостижимо даже для Богов и будет вечно счастлив в окружении Бога Шив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Дэви Кавач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8:00Z</dcterms:created>
  <dc:creator>Брахман</dc:creator>
  <dc:description/>
  <dc:language>en-US</dc:language>
  <cp:lastModifiedBy> </cp:lastModifiedBy>
  <dcterms:modified xsi:type="dcterms:W3CDTF">2007-06-25T17:01:00Z</dcterms:modified>
  <cp:revision>3</cp:revision>
  <dc:subject/>
  <dc:title>Дэви Кавача</dc:title>
</cp:coreProperties>
</file>