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2011 11 26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Выступление Гуру на круглом столе «Новая Ведическая Русь».</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Элементы арийско-ведической культуры:  дхарма, мокша, тапас</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начала я хочу сказать, что я приятно обрадован и удивлен уровнем дискуссии, докладом, освещением разных тем ведической культуры. Этот конгресс проводится силами и средствами этноса ведических ариев-индославов, который уже есть в России. Для нас вопрос культуры, этничности, духовности не стоит, потому что, в каком-то смысле, он решен. При этом мы допускаем, что есть  много вариантов, дискуссий на тему, кто такие арии, и, возможно, они не закончатся никогда. Слишком большая многомерная проблема, и каждый видит это по-своему. Я считаю, это нормально. Пусть будет много разных ариев. Пусть будут волхвы-арии, пусть будут ведические арии, индославы, индийские арии, потому что арий - это, прежде всего, человек, который идет к божественному, который стремится духовно эволюционировать. Говоря словами Библии, для Бога нет ни эллина, ни иудея. Развивать тему арийско-ведической культуры сугубо в рамках этничности, в рамках культуры означает как-то сознательно себя изолировать, ограничить. И если мы хотим развиваться, нам нужно, напротив, думать обо всем человечестве, потому что арий – это богочеловек, гражданин всей вселенной, это тот, кто отождествляет себя с безграничным космосом, кто включает в себя все многообразие наций, культур, этносов с их смыслами и целями, но есть то, что объединяет всех их. И будущее арийско-ведической культуры, арийско-ведической нации я связываю не только с ее собственным будущим. Если это пассионарная, харизматичная нация, устремленная в будущее, она должна думать не только о себе. Она не должна замыкаться в рамках собственной культуры, национальной культуры, этничности. Напротив, она должна пытаться мыслить более масштабно, мыслить глобально, если хотите, - ведическая глобализация. Ведическая глобализация, в моем понимании,  не означает всех сделать ариями-индославами или волхвами. Это означает, скорее, - каждому в своем этносе, в своей культуре, в рамках своего уникального пути развития как-то пробудиться к божественному, к сакральному измерению. И в этом я вижу смысл и дальнейшее развитие арийско-ведического этноса, темы и    возрождения ведической культуры. Мир очень сложен, он гораздо сложнее, чем наши самые глубокие умопостроения. Сейчас, на данный момент, мы видим, что все человечество, как огромный метаорганизм, переходит к некой точке, точке изменения дислокации. Это как большое яйцо, которое миллионы лет дремало, а теперь в этом яйце птенец начал пробивать скорлупу. Он скоро вылупится и полетит, но вот куда он полетит? Человечество, в каком-то смысле, сейчас остановилось и застыло в раздумьях и ожиданиях. Куда идти, что делать дальше? Мы видим разнообразные кризисы в Соединенных Штатах Америки. Движение захватило Уолл-стрит. Казалось бы, капиталистический рай вдруг начал давать сбой. С чего бы это? В центре  благополучной Европы кризисы, дефолты и вопросы спасения евро. Мы видим разнообразные духовные и недуховные метания в России после того, как 20 лет назад исчез коммунизм. Не говоря уже о странах третьего мира, где происходят разные бархатные и не очень бархатные революции. Т.е. коллективный человеческий метаорганизм куда-то движется, он смутно чего-то хочет, он сам часто не осознает, чего он хочет. И проанализировав историю развития этого организма, мы видим, что, очевидно, пришло время вырабатывать какие-то новые метацели, новые метасмыслы, новую метастратегию дальнейшего развития человечества. Корабль не может плыть без руля и капитанов, без карты. Т.е если представить, что все человечество, как разумный человеческий мир, - это корабль, который вышел в море и куда-то плывет. Разве можно плыть без компаса, без карты, не зная, куда ты плывешь? И, примерно, вот такой корабль, который плывет, не зная куда, в общем, человечество представляет. Т.е. мы не обнаружим метацели, метастратегии, метасмыслы эволюционного развития. Хотя многие группы, религиозные, культурные группы ими владеют, но в большом масштабе человечества этого пока нет. И, очевидно, именно сейчас наступает такой период, когда в масштабе всего человечества предстоит выработать именно такие метацели и метасмыслы. Если мы проанализируем культуру ведической традиции, мы обнаружим, что духовная лестница эволюции там всегда существовала. Всегда были люди, обычные люди, обыватели, которые жили светскими целями, ценностями и смыслами. Затем были духовные люди, садху, духовные искатели. Эти духовные искатели отличались в своих ценностях, смыслах от светских, мирских людей тем, что они искали Абсолютную Истину, Бога, Божественное. Они делали своим смыслом жизни отречение от мира ради поиска Божественного. Медитировали, занимались духовной практикой, уходили в горы, становились монахами. Они были профессиональными духовными искателями. Это и сейчас сохранилось в индийской культуре. Садху всегда уважается, как человек, неважно, какой он, какая он личность, он просто уважается за свой выбор. Если вы идете в Индии, и на вас оранжевая одежда, и вы монах, то вам кланяются на улице. Не спрашивая, откуда вы, кто? Вы садху, и этим все сказано. Вы тот, кто ищет Бога, это само по себе вызывает огромное уважение. И когда вы сталкиваетесь с этим, что в культуре есть такое великое уважение к садху, к духовному человеку, вы понимаете: это очень глубокая культура. И следующая в этой эволюционной лестнице ступень - это джняни, мудрец, тот, кто познал реальность. Это успешный, хороший садху, который достиг богореализации, обрел какой-то уровень просветления. Джняни - это духовные учителя, наставники, те, кто указывает путь, подобно маякам, садху, духовным людям и всем остальным обычным людям. И, наконец, высшими мудрецами, познавшими Абсолютную реальность являются святые чудотворцы,  сиддхи, те, кто не только познали Бога в себе, но и настолько развили эти качества, что могут оперировать законами реальности, менять константы вселенной. Например, отменять ход времени, менять гравитацию, выходить в открытый космос. Те, которые возвысились над национальными, культурными, религиозными идеологиями, ограничениями, стали общекосмическими существами. Сиддхи – это те, которые достигли совершенства. Сиддха – совершенный. Те, которые обрели власть над временем, пространством и стали бессмертными, стали свободными от ограничений нашей вселенной, природы, космоса, закона кармы. Однако, этим эволюционная лестница не исчерпывается. Выше сиддхов есть дева – боги. Сегодня об этом говорилось,  божественная реальность так же реальна, как и наша человеческая реальность. Существуют целые классы цивилизаций божественных существ: гандхарвы, видьядхары, апсары. Творцы вселенной, хранители, поддержатели - это гениальные настройщики ритмов вселенной. Те, которые управляют ходом развития культур, цивилизаций, поддерживают ритмы и циклы. Все это - дэва, божественные существа. Это можно сказать так: администрация Творца, вселенская администрация. В ведической культуре, ведической литературе, всегда было это понятие, как более высокой, превосходящей человеческую цивилизацию божественных существ. Потому что через эту цивилизацию поддерживается Рита – космический закон, мировой порядок. И люди, совершая ягьи, различные ритуалы, выполняя практику подношений, медитацию, аскезу, тапасью могли устанавливать связь с этими божественными существами, получать от них благословения, мудрость, передачи учений. Именно в поддержании такой связи между людьми и богами, заключении между ними такой позитивной связи было и благополучие человеческой цивилизации. Но, к сожалению, мы видим, что сейчас в современном человечестве сильно нарушены эти связи. Человек действительно стал поклоняться религии денег и золотому тельцу. Он променял своих богов на свои деньги. Он перестал жить для более высоких существ, для  высших миров, отринул эти смыслы и ценности. В каком-то смысле, решил проявить свою псевдо-самостоятельность, но она не очень у него получается пока. Например, выше богов находятся великие боги, такие как Брахма – Бог-Творец, Вишну – Бог-Хранитель, Шива – Бог-Разрушитель. В других религиях, в других культурах у них могут быть другие имена, но смысл не меняется. Это три фундаментальные энергии во вселенной, творение, поддержание и разрушение. На санскрите - тамас, раджас и саттва. Наконец, выше этих великих трех Богов есть Ишвара – вселенский коллективный Метаразум. Именно вот этот Метаразум, гигантское глобальное супер-сознание, Всевышнее супер-сознание, частями которого мы так же являемся. Мы, в каком-то смысле, - это его клетки, его тела. И над всем этим, выше - Парабрахман, Абсолютная реальность вне  имен, наименований, времени и пространства. И вот весь фундамент арийско-ведической культуры строится вокруг понимания этой лестницы иерархии. Существует иерархическая лестница к самым высшим божественным мирам,  эта лестница даже не подлежит какому-то сомнению, поскольку миллионы людей реализовали путь по этой лестнице. Это и есть путь эволюции. Когда-то эта эволюционная лестница была известна всем и каждому. Но сейчас эта эволюционная лестница в пониманиях, культурах многих народов разрушена, она исчезла. Другими словами, у людей нет идеалов перед собой. Есть поп-звезды, есть политики, но это трудно назвать идеалами. Есть власть, но вы знаете, почему-то не могут люди поклоняться всем этим идеалам. Потому, что все эти идеалы светские, но идти по пути эволюции - значит выстроить, прежде всего, вот такую систему ценностей и смыслов, эволюционную лестницу. И мы, люди, являемся дочерней, детской цивилизацией. А нашими подлинными отцами, нашими родителями являются божественные существа, боги. Если мы обратимся к первоисточникам, таким как Рамаяна, Махабхарата, Йога Васиштха, Трипура Рахасья, коренным источникам нашей культуры, культуры ариев-индославов, то мы обнаружим множество свидетельств божественности людей. Т.е. люди были созданы божественными существами. Наши предки были божественными существами. Наши предки не были неандертальцами, кроманьонцами, полуобезьянами. Может, нравится кому-то такая теория, что его предки были обезьянами,  это дело личного вкуса. Но если брать объективно, исследовать, мы обнаружим, что в нашей генеалогии всегда есть божественные существа. И я не ограничиваю их генеалогию только ведической индийской культурой. То же самое можно сказать об иранской, египетской  культуре, древней культуре Мексики, майя, инков, ацтеков. Огромное количество свидетельств о том, что были боги, и боги генетическими экспериментами, говоря современным языком, создали нацию людей и дали нам некоторую свободу воли и выбора. Затем дистанцировались по каким-то причинам от нас. Т.е. мы  являемся дочерней цивилизацией, мы являемся молодым побегом на большом дереве. Это означает, что наше будущее, наша эволюционная стратегия должна быть всегда связана с устремлением к божественному, к поискам божественного. И вот  поиск божественного, устремленность к божественному, духовная практика, устремляющая к божественному не только индивидуумов, но целую нацию, которая создает целую культуру такой устремленностью к божественному, я считаю, это и есть верная стратегия будущего развития человечества. В нашей культуре есть определенные элементы, которые позволяют говорить о том, что нация, этнос имеет свою сформировавшуюся культурную матрицу. Это, во-первых, дхарма. Дхарма - это осознанная духовная эволюция, постоянное развитие, познание законов вселенной. Принцип служения Божественному закону, это называется Санатана Дхарма. Второй принцип - это артха. Артха означает управление реальностью, постоянное прогрессивное сознание, позволяющее развиваться, испытывать благо, благополучие. Третий принцип - кама. Кама - это не только принцип чувственной радости,  удовольствия, как некоторые переводят этот термин. Это - управление внутренней энергией методами йоги, тантры для достижения духовной силы, долголетия, бессмертия. Мокша - главная цель в жизни, освобождение от ограничений материального мира сансары, превосхождение законов природы, например, смертности, перерождения, закона гравитации, хода времени. Все мы слишком ограничены своей человеческой, материальной природой. Но истинное развитие цивилизации не следует ограничивать самой цивилизацией, потому что решение проблемы не находится на уровне самой проблемы. Решение такой проблемы находится в ее компетенции,  превосхождении. Если мы хотим решать проблемы цивилизации, нам надо думать, как выйти за пределы цивилизации. Т.е. как из человека стать божеством, бессмертным, не зависящим ни от земли, ни от пространства, ни от зрения, способным жить в любой точке космоса. Как сказал Циолковский: «Земля - колыбель человечества, но нельзя же вечно жить в колыбели». И будущее развитие всего человечества - это становление божеством, обладание  божественными качествами. Нашими ценностями являются священные тексты, упанишады, пураны, техасы, тантры, упадеши, мифология, сакральные истории. Наконец, важной ценностью для нас является садхана, духовная жизнь, духовная практика. В какой бы традиции мы не жили, в какой бы культуре, садху всегда узнает другого садху. Это может быть христианский садху, волхвский садху, индийский садху, может быть какой-то мексиканский садху. Но тот, кто делает духовную работу, всегда узнает другого. Рыбак рыбака видит  издалека. Потому что каждый понимает: он - человек, у него нет индийского ума, нет английского ума, нет русского ума, нет европейского ума как сознания. Я не говорю про характер, характер есть - это хорошо, пусть будет множество характеров, множество традиций. Но садху - это тот, кто пытается превзойти свою «японскость», свою «индийскость», свою «мексиканскость», свою «немецкость». Он пытается выйти дальше за пределы этнических, национальных и культурных ограничений, он пытается прорваться во внутренний космос, безграничную внутреннюю трансцендентную реальность. И тогда любой садху, на любом конце планеты поймет другого садху, он увидит другого садху, он его обязательно узнает, признает. Потому, что те люди, которые делают духовную работу, они примерно мыслят одинаково, не смотря на разные культуры. Следующий наш принцип - это философия единства, адвайты, как воззрения. Адвайта-веданта в арийско-ведической  культуре является объединяющим фундаментом, философией полного единства, когда мы говорим, что нет разницы между мной и другими, все есть только единый, абсолютный, коллективный Метаразум, Парабрахман. И вот устранить эту дуальность невозможно на уровне концепций, возможно только при переживании самадхи. Для этого нужна тапасья, аскеза, осознанная жизнь, практика созерцания, внутреннее делание. Есть следующий принцип, он называется дух самайи, священная связь между всеми членами общины, нации или культуры, между учениками одного духовного учителя. Наконец принцип локасанграха, всеобщее благоденствие, движение к лучшему сценарию будущего в масштабах всего человечества. Что ожидает человечество в будущем, какой сценарий материализуется? Сейчас мы можем видеть, как происходит битва, сражение между множеством разных сценариев будущего. Есть сценарий глобализации, есть сценарий развития этнических культур, а есть сценарий перехода к богочеловечеству. Эти сценарии между собой как бы играют, сражаются за то, какой сценарий материализуется. Есть антиутопии, есть кибербанковские антиутопии, есть различные формы социальной фантастики. Какой сценарий материализуется? Мы предложили, примерно, в 2006-2007 году свой сценарий будущего человечества. Это сценарий перехода к богочеловечеству. Нам не нужны антиутопии, нам не нужны какие-то банковские антиутопии, нам не нужны апокалипсисы и катастрофы, как в фильме США «2012». Это - плохие сценарии, нам не надо на них сосредотачиваться, потому что сила коллективной мысли миллиардов людей может материализоваться. И одна из проблем, которая возникает в Соединенных Штатах Америки, я думаю, в том, что они слишком полюбили фильмы-катастрофы. Они нарисовали много негативных сценариев. А если ты задаешь миллионам людей эти намерения, это называется на санскрите «санкальпа-видья», искусство управления реальностью силой намерения, эти сценарии начинают материализовываться. Я вижу также одной из задач этого семинара - предостеречь от негативных сценариев будущего. Создать светлый, позитивный сценарий. Необязательно он должен быть по шаблону, для всех один, у каждого может быть свой сценарий светлого будущего. Но эти сценарии могут быть объединены идеей любви, красоты, единства всего человечества, гармонией, стремлением к божественному. Наконец, принцип «аруппадай» означает всеобщее просветление и просвещение всего человечества. Очевидно, что нам нужно вести духовную работу. Нам не надо никому навязывать свои взгляды, но нам надо быть активными. Если мы не будем вести духовную работу, то, как говорится, «свято место пусто не бывает», кто-то будет вести другую работу, будет объяснять, что самое главное в жизни - купить новый шампунь, объясняя вам по телевизору и вашим детям. Если мы будем постоянно мириться с этим, это станет доминантой, и это уже стало, к сожалению, доминантой. Потребительская культура, потребительская цивилизация, интересы корпораций - это никто не отменял, мы живем в этой реальности. Я не считаю, что нам надо с этим бороться, я считаю, что любая культура достойна уважения, в том числе, даже потребительская. Если кто-то хочет быть потребителем, это его право, его свободный выбор, и кто мы такие, чтобы разубеждать его? Если в Соединенных Штатах по четвергам - день благодарения,  люди выходят из дома и выстраиваются в очереди, чтобы купить товары дешевле, потому что фирмы и корпорации дают скидки в этот день, дешевая распродажа, - это их право. Они могут это делать, в этом принцип свободы личности. Однако наше право также говорит о наших ценностях, наше право - заявлять об этом, и наше право - говорить, что мы свои ценности тоже уважаем и транслировать их. Я считаю, что если мы не будем сидеть, сложа руки, а будем поддерживать эти ценности и говорить о них, это будет хорошо для общества. Если потребительская культура имеет право на активную трансляцию своих смыслов,  на экспорт внутренней сложности, почему духовная культура не имеет этого права? Она также должна пользоваться таким же правом. Если вам рекламируют телефон, йогурт или шампунь по телевизору, то, наверно, духовные люди имеют право по телевизору сказать: стремись к освобождению, будь осознан, иди к просветлению, медитируй. Почему нет?  Таким же образом есть взаимоотношения Гуру-ученик, фундамент духовной культуры арийско-ведической нации. Есть также принцип «сангха», ведическая община, как уникальное драгоценное поле для духовного развития, космическая семья будущих боголюдей. Есть также принцип Древа Прибежища, парампара, сампрадайя. Т.е. связь с божественными предками, связь со святыми, связь с теми, кто уже реализовал святость, божественность и находится в других планах бытия. Но эта связь всегда поддерживается, она живая, она не мертвая. Связь со своим Древом Прибежища -  именно это и есть наша духовная лестница эволюции. Также есть принцип Ишта-деваты, избранного божества. Избранное божество - это как бы наш идеал, то, чем мы сами должны стать в будущем. Избранное божество может быть любым, но когда мы его выбираем, мы выбираем свой сценарий будущего, свою логику эволюции и развития. Мы хотим сами стать божеством. Также очень важным принципом является «сатсанг» - святая компания, святое общение, даршан, общение со святыми, с мудрецами, потому что то, что мы можем получить от мудрецов, нам самим порой бывает очень трудно получить. Такое общение может значительно ускорить нашу духовную эволюцию. Кроме этого, есть принцип служения божественным силам и божественным существам. Это называется сева, карма-йога. Это то, что олицетворяет учение святых, всеобщее целое, единый Мегаразум, Абсолют, Брахман. И такая вера в Единый Абсолют, в Мегаразум сведена в определенный свод духовных знаний, который называется адвайта-веданта. Источниками адвайта-веданты являются упанишады. Упанишады - это часть Вед, излагающая метафизику и идеологию. Наконец, есть различные статусы искателей. Например, брахмачари - искатель, который взял обет целомудрия, занимается медитацией и паломничеством. Или грихастха – домохозяин, семьянин. Или панапратха – отшельник, тот, кто удалился в лес  вместе с женой, но уже отошел от дел, вроде человека на пенсии. Он не смотрит телевизор, он занимается медитацией, читает священные тексты, читает мантры. Он старается открыть тот светлый сценарий, образ будущего своего «я» с помощью аскезы, медитации. Наконец, санньясин, монах, тот, кто оставил мирскую жизнь, чтобы полностью предаться медитации и созерцанию. Все это - ступени духовной жизни, которые очень важны для нас. Когда я был в детском возрасте, меня ничему не учили такому. Если бы я знал в пять-шесть лет, что есть монах, отшельник или брахмачари, я, может быть, с самого детства сам стал монахом. Но в то время были пионеры, октябрята и коммунисты, ни отшельников, ни монахов. Такая культура была. Глядя сейчас на нынешнюю жизнь, я, в каком-то смысле, завидую тем маленьким детям, которые могут это видеть и могут слышать, им гораздо лучше. Также очень важным в духовной культуре является понятие «дикша» - это инициация для духовного продвижения. И наконец, последнее, - это тапасья, духовная работа, духовное подвижничество, аскеза, говоря нашим языком. Интенсивная духовная практика. Если мы хотим повысить уровень своей самоорганизации, прорваться, сделать какой-то прорыв в эволюции, нам нужна аскеза, подвижничество. Просто так никакие достижения сами не приходят, они приходят в результате большой работы над собой, превосхождения своих ограничений и человеческой природы. И я считаю, в масштабах нации такая аскеза уже выполнена. Бывший советский народ, в каком-то смысле, выполнил такую суровую аскетическую практику,  результаты и плоды такой аскетической практики обязательно должны проявиться в виде духовного пут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Вопрос: Свамиджи, а как вы видите дальнейшее развитие арийско-ведической культуры на территории России, целого мира, и  ваш небольшой прогноз.</w:t>
      </w:r>
    </w:p>
    <w:p>
      <w:pPr>
        <w:pStyle w:val="Normal"/>
        <w:ind w:left="-1276" w:right="-568"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Я считаю, что если следовать логике развития, должно увеличиваться количество духовных людей, независимо от конфессии, национальных, культурных, расовых принадлежностей. Садху. Большое количество садху. Когда появится большое количество духовных людей, духовных искателей, то сам дискурс в обществе, сама полемика о смыслах и ценностях тоже изменится. Люди будут обсуждать не правительство и не цены, люди будут обсуждать божественные вопросы, вопросы божественной реальности, духовного мира. Т.е. изменится сам идеологический базис. И эти садху должны быть выращены. Вот они сейчас, возможно, эти ростки появляются. Когда появится много духовных людей, появится духовная культура, целый слой, класс, и множество разных духовных культур, храмы, общины, конфессии. Т.е. это станет нормальным, нормой жизни, просто ценности сменятся, приоритеты сменятся с потребительских на духовные. А что будет дальше? Если такие общины будут развиваться, в них появится много святых. Потому что духовная жизнь не предназначена ведь просто: вот, я - духовный человек, и все. Духовная жизнь - это проблематика сразу, если я духовный человек, значит, я иду по пути. А куда этот путь ведет? Он ведет к вершине. А что там на вершине? Как достичь? Значит, надо практиковать, чтобы обрести эту вершину. Т.е. если появятся общины духовных людей, в них появится много святых, сиддхов, мастеров, учителей. И появление критической массы таких святых людей откроет совершенно запредельные ценности и смыслы, о которых нам трудно даже сейчас говорить. Оно сместит общую парадигму науки, культуры, мышления и даже экономики из области дуальной аристотелевой логики, в область нечеткой логики, анекантавады, в область саттарка-логики, интуитивного мистического постижения. Скажем так, это уже будет мистическое, божественное. А если появится много святых, то силой сознания такие святые могут изменить даже фундаментальные константы, законы этой реалии, призвать божественные энергии, божественные силы,  и тогда мир может круто измениться. Например, все люди станут бессмертными, или наступит всеобщее изобилие и процветание, изменится климат, станет более мягким. Т.е. жизнь на земле может напоминать какие-то райские обители, чистые страны, </w:t>
      </w:r>
      <w:r>
        <w:rPr>
          <w:rFonts w:cs="Times New Roman" w:ascii="Times New Roman" w:hAnsi="Times New Roman"/>
          <w:color w:val="FF0000"/>
          <w:sz w:val="24"/>
          <w:szCs w:val="24"/>
        </w:rPr>
        <w:t>арьянаваяджи</w:t>
      </w:r>
      <w:r>
        <w:rPr>
          <w:rFonts w:cs="Times New Roman" w:ascii="Times New Roman" w:hAnsi="Times New Roman"/>
          <w:sz w:val="24"/>
          <w:szCs w:val="24"/>
        </w:rPr>
        <w:t xml:space="preserve"> называется, арийский рай. Если дальше духовные люди будут исполнять свою духовную работу, то рано или поздно они станут божественными существами. Они выйдут из привычных законов времени и пространства и даже оторвутся от матушки-Земли. Они выйдут в открытый космос за пределы галактики и солнечной системы. И силой сознания смогут создавать мандалы, такие тоннели реальности, в которых сейчас живут только боги. Я думаю, это - будущее нашей цивилизации, будущая наша эволюционная стратегия. Может быть, это кому-то кажется фантастикой, но это не моя фантазия. Я ничего не говорю от себя, я это прочитал в священных текстах. Я это услышал от своих духовных учителей. Я абсолютно в это верю. Я живу этим.</w:t>
      </w:r>
    </w:p>
    <w:p>
      <w:pPr>
        <w:pStyle w:val="Normal"/>
        <w:spacing w:before="0" w:after="20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Юлия </cp:lastModifiedBy>
  <dcterms:modified xsi:type="dcterms:W3CDTF">2013-10-08T06:23:00Z</dcterms:modified>
  <cp:revision>82</cp:revision>
  <dc:subject/>
  <dc:title>2012 04 12  </dc:title>
</cp:coreProperties>
</file>