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8"/>
          <w:szCs w:val="48"/>
        </w:rPr>
      </w:pPr>
      <w:r>
        <w:rPr>
          <w:b/>
          <w:bCs/>
          <w:sz w:val="48"/>
          <w:szCs w:val="48"/>
        </w:rPr>
        <w:t>БХИКШУКА-УПАНИШАДА</w:t>
      </w:r>
    </w:p>
    <w:p>
      <w:pPr>
        <w:pStyle w:val="Style15"/>
        <w:jc w:val="both"/>
        <w:rPr/>
      </w:pPr>
      <w:r>
        <w:rPr/>
        <w:t>Ом Шанти, Шанти, Шанти.</w:t>
      </w:r>
    </w:p>
    <w:p>
      <w:pPr>
        <w:pStyle w:val="Style15"/>
        <w:jc w:val="both"/>
        <w:rPr/>
      </w:pPr>
      <w:r>
        <w:rPr/>
        <w:t>1. Нищенствующие монахи, стремящиеся к Освобождению, подразделяются на четыре вида: Кутичака, Бахудака, Хамса и Парамахамса.</w:t>
      </w:r>
    </w:p>
    <w:p>
      <w:pPr>
        <w:pStyle w:val="Style15"/>
        <w:jc w:val="both"/>
        <w:rPr/>
      </w:pPr>
      <w:r>
        <w:rPr/>
        <w:t>2. Кутичака (аскеты, живущие в хижинах), подобные (древним мудрецам) Гаутама, Бхарадваджа, Яджнявалкья и Васиштха, поддерживают свою жизнь восемью кусочками пищи, и ищут только Освобождение, идя путем джняна-йоги.</w:t>
      </w:r>
    </w:p>
    <w:p>
      <w:pPr>
        <w:pStyle w:val="Style15"/>
        <w:jc w:val="both"/>
        <w:rPr/>
      </w:pPr>
      <w:r>
        <w:rPr/>
        <w:t>3. Затем, аскеты Бахудака (живущие преимущественно у храмов на берегах святых рек), имеющие (т.е. носящие) с собой тройной символический посох (триданда), сосуд для воды, оставляющие пучок волос у себя на голове, священную нить, и одевающиеся в одежду цвета охры. Избегая вина и мяса (т.е. полностью отказавшись от вина и мяса), они поддерживают свою жизнь восемью кусочками пищи, полученными в виде милостыни от браминских семейств, и ищут только Освобождение, идя путем джняна-йоги.</w:t>
      </w:r>
    </w:p>
    <w:p>
      <w:pPr>
        <w:pStyle w:val="Style15"/>
        <w:jc w:val="both"/>
        <w:rPr/>
      </w:pPr>
      <w:r>
        <w:rPr/>
        <w:t>4. Затем идут аскеты уровня Хамса, которые останавливаются на одну ночь в деревне, на пять ночей в городе, и на семь ночей (или более) в святом месте. Поддерживая свою жизнь молочными продуктами, постоянно преданные обетам чандраяны, они ищут только Освобождение, идя путем джняна-йоги.</w:t>
      </w:r>
    </w:p>
    <w:p>
      <w:pPr>
        <w:pStyle w:val="Style15"/>
        <w:jc w:val="both"/>
        <w:rPr/>
      </w:pPr>
      <w:r>
        <w:rPr/>
        <w:t>5. И затем идут аскеты (самого высокого) уровня Парамахамса – такие, как древние мудрецы) Самвартака, Аруна, Шветакету, Джадабарата, Даттатрейя, Шука, Вамадэва и Харита, которые поддерживают свою жизнь восемью кусочками пищи, и ищут только Освобождение, идя путем джняна-йоги. Они укрываются в тени деревьев, в заброшенных домах или на кладбищах. Они могут носить одежду или быть голыми. Они не соблюдают ни Дхарму, ни Адхарму (то есть они - выше мирских законов). Они не ощущают ни счастья, ни несчастья; они постоянно умиротворены. Они отбрасывают доктрины Вишишта-двайты (которую проповедовал Рамануджа), Шуддха-двайты Мадхвачарьи и Ашуддха-двайты. Они – адепты системы Адвайта. Совершенно одинаково взирая на гальку, камни и золото, они принимают милостыню от людей всех каст, и видят повсюду лишь один Атман. Нагие, незатронутые парами противоположностей (т.е. жарой и холодом, и т.д.), не принимающие никаких подарков, постоянно пребывающие в непоколебимой саттвической (чистой) медитации, установленные только в Атмане, получающие милостыню в предписанное время для поддержания тела, (ночующие) в заброшенном доме, храме, стоге сена, муравейнике, тени дерева, хижине горшечника, месте возжигания ритуального огня, песчаном берегу реки, горной чаще или пещере, дупле дерева, вблизи водопада или на сырой земле, они находятся на верном пути ради осознания Брахмана; с чистым сердцем, они оставляют свои тела в состоянии полного отречения, - как Парамахамса. Они - действительно Парамахамсы (поскольку они станут поглощенными Брахманом). Так заканчивается Бхикшукапанишад, принадлежащая к Шукла-Яджур-Веде.</w:t>
      </w:r>
    </w:p>
    <w:p>
      <w:pPr>
        <w:pStyle w:val="Style15"/>
        <w:spacing w:before="280" w:after="280"/>
        <w:jc w:val="both"/>
        <w:rPr/>
      </w:pPr>
      <w:r>
        <w:rPr/>
        <w:t>Ом Шанти, Шанти, Шан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23:00Z</dcterms:created>
  <dc:creator>Атма Нади</dc:creator>
  <dc:description/>
  <cp:keywords/>
  <dc:language>en-US</dc:language>
  <cp:lastModifiedBy>Атма Нади</cp:lastModifiedBy>
  <dcterms:modified xsi:type="dcterms:W3CDTF">2006-02-21T15:23:00Z</dcterms:modified>
  <cp:revision>2</cp:revision>
  <dc:subject/>
  <dc:title>БХИКШУКА-УПАНИШАДА</dc:title>
</cp:coreProperties>
</file>