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2-01-21</w:t>
      </w:r>
      <w:r>
        <w:rPr>
          <w:rFonts w:eastAsia="MS Mincho;ＭＳ 明朝"/>
          <w:lang w:eastAsia="ja-JP"/>
        </w:rPr>
        <w:t>.</w:t>
      </w:r>
    </w:p>
    <w:p>
      <w:pPr>
        <w:pStyle w:val="Normal"/>
        <w:rPr>
          <w:rFonts w:eastAsia="MS Mincho;ＭＳ 明朝"/>
          <w:lang w:eastAsia="ja-JP"/>
        </w:rPr>
      </w:pPr>
      <w:r>
        <w:rPr/>
        <w:t>Храмы, отношения к храмам.</w:t>
      </w:r>
    </w:p>
    <w:p>
      <w:pPr>
        <w:pStyle w:val="Normal"/>
        <w:rPr>
          <w:rFonts w:eastAsia="MS Mincho;ＭＳ 明朝"/>
          <w:lang w:eastAsia="ja-JP"/>
        </w:rPr>
      </w:pPr>
      <w:r>
        <w:rPr>
          <w:rFonts w:eastAsia="MS Mincho;ＭＳ 明朝"/>
          <w:lang w:eastAsia="ja-JP"/>
        </w:rPr>
      </w:r>
    </w:p>
    <w:p>
      <w:pPr>
        <w:pStyle w:val="Normal"/>
        <w:rPr/>
      </w:pPr>
      <w:r>
        <w:rPr/>
        <w:t>Комментарий к наставлениям Бхагавана Шри Сатья Сай Бабы, который я хочу дать.</w:t>
      </w:r>
    </w:p>
    <w:p>
      <w:pPr>
        <w:pStyle w:val="Normal"/>
        <w:rPr/>
      </w:pPr>
      <w:r>
        <w:rPr/>
        <w:t>Шравана – это когда учитель много рассказывает ученику о Дхарме. Это делается для того, чтобы сформировать общее поле понятий, смыслов и слов между учителем и учеником, чтобы ученик вошёл в понятийное, смысловое, семантическое поле Гуру, чтобы они говорили на одном языке и чтобы Мастер убедился, что ученик понимает язык учителя. Для этого делается шравана, потому что учитель – это представитель определённого видения, определённой культуры, системы мышления. Ученик входит в это видение, в эту культуру и систему мышления. Сначала он как представитель другой культуры может не всё понимать, что говорит Гуру. Например, Гуру говорит: «Любовь», ученик сразу думает: «Любовь – это некие такие любящие отношения супругов, анахатные отношения. Вот что такое любовь». Сразу вспоминает сериалы, мыльные оперы, опыт мирской влюблённости: «А, вот любовь». А Гуру говорит «Любовь, према», имеет в виду Четыре Бесконечных, любовь святых. И так очень часто. Учитель говорит «Освобождение», ученик думает так: «Свобода… когда у меня была свобода? Я жил один, у меня было много денег, мы пошли развлекаться, было так здорово! Я был полностью свободен, делал, что хотел!» У него сразу идут подсознательные ассоциации, как он это видит, понимает, исходя из своих представлений, сформированных в светской мирской культуре. Гуру говорит: «Освобождение (свободу имея в виду)… Так, я был в самадхи, вот тогда было. Не было тела, не было субъекта, объекта. Бессубъектное состояние Адвайты». И когда говорится одно и то же слово «свобода», это разные вещи совершенно. Нужно время, чтобы ученик перенял эту семантику, смыслы слов, вошёл в поле смыслов, в поле ценностей. В этом смысл шраваны – постоянная передача, передача смыслового семантического поля от учителя к ученику.</w:t>
      </w:r>
    </w:p>
    <w:p>
      <w:pPr>
        <w:pStyle w:val="Normal"/>
        <w:rPr/>
      </w:pPr>
      <w:r>
        <w:rPr/>
      </w:r>
    </w:p>
    <w:p>
      <w:pPr>
        <w:pStyle w:val="Normal"/>
        <w:rPr/>
      </w:pPr>
      <w:r>
        <w:rPr>
          <w:i/>
        </w:rPr>
        <w:t>Храмы. Древние рассматривали храмы не только как обители божеств (дева-мандиры), но и как оплоты духовной мудрости (виджняна-мандиры). Они знали, что Бога можно достичь с помощью служения, выполняемого осознанно и с полным пониманием смысла. Они чувствовали, что храмы – это академии высшего образования, где человек развивает истинную культуру сознания. Они знали, что дом Бога – сердце человека – будет чистым и святым в такой же мере, как дом Бога в селении, в котором они живут. Вы можете понять, каковы жители деревни, просто посмотрев на деревенский храм и его окружение.</w:t>
      </w:r>
    </w:p>
    <w:p>
      <w:pPr>
        <w:pStyle w:val="Normal"/>
        <w:rPr/>
      </w:pPr>
      <w:r>
        <w:rPr/>
        <w:t>Мы тоже живём в деревне. В будущем у нас планируется создание большого ведического поселения, и я думаю, всё это будет одно пространство, где будет много храмов. Мы создаём свою уникальную арийско-ведическую культуру на той территории, где нет таких традиций, по крайней мере, последние десять тысяч лет. Мы возрождаем эти традиции, и нам надо постоянно учиться быть проводниками арийско-ведической культуры, воплощать это в воззрение, служить этим святым идеям, потому что Освобождение, Просветление – это не есть некий разовый мистический опыт, это вхождение в другое измерение. Это измерение обладает своей культурой. Это другой мир. Служить Дхарме означает – постоянно своим трудом участвовать в создании этого мира. Часто мы узко понимаем своё служение, думаем: «Я делаю это в монастыре, потому что нам надо поддерживать жизнь сангхи». Наше служение – это создание другого мира, это лока-садхана, когда мы преображаем окружающую реальность, делаем её более чистой, сакральной, божественной.</w:t>
      </w:r>
    </w:p>
    <w:p>
      <w:pPr>
        <w:pStyle w:val="Normal"/>
        <w:rPr/>
      </w:pPr>
      <w:r>
        <w:rPr/>
      </w:r>
    </w:p>
    <w:p>
      <w:pPr>
        <w:pStyle w:val="Normal"/>
        <w:rPr>
          <w:i/>
          <w:i/>
        </w:rPr>
      </w:pPr>
      <w:r>
        <w:rPr>
          <w:i/>
        </w:rPr>
        <w:t>Если храм содержится в порядке и чистоте, в атмосфере святости, вы можете сделать вывод, что жители деревни полны страха перед грехом, что они идут путями добра. Так думали древние.</w:t>
      </w:r>
    </w:p>
    <w:p>
      <w:pPr>
        <w:pStyle w:val="Normal"/>
        <w:rPr/>
      </w:pPr>
      <w:r>
        <w:rPr>
          <w:i/>
        </w:rPr>
        <w:t>Такие оплоты духовного знания и вдохновения превратились сегодня в места, где раздаются подношения, где люди устраивают весёлые пикники. Бездельники собираются на территории храмов и играют в карты, в кости или в другие подобные игры. Злой дух Кали (Кали-пуруша) веселится и ликует, когда такие группы собираются в храмах. Храм – это сердце деревни. Это противоречит Дхарме. Храм – это сердце деревни, поэтому за ним нужно следить, ухаживать, заботиться о нём, как о собственном сердце. Верьте, что сам Господь ходит внутри храма, что это – его жилище. На всех лежит ответственность по сохранению святости этой атмосферы, которая передаёт радость служения Господу. Верьте, что храм – это сердце всего. И когда это случится, божественность (</w:t>
      </w:r>
      <w:r>
        <w:rPr>
          <w:i/>
          <w:highlight w:val="red"/>
        </w:rPr>
        <w:t>матхаватва</w:t>
      </w:r>
      <w:r>
        <w:rPr>
          <w:i/>
        </w:rPr>
        <w:t xml:space="preserve">) в человеке засияет, подобно драгоценному камню. Это Истина, и это причина всех затрат и трудностей, претерпеваемых при строительстве храмов. Руководство деревни, правительственные службы или сами верующие должны создать все необходимые условия для развития духовной дисциплины и мудрости, тогда только человек сможет засиять божественным величием. </w:t>
      </w:r>
    </w:p>
    <w:p>
      <w:pPr>
        <w:pStyle w:val="Normal"/>
        <w:rPr/>
      </w:pPr>
      <w:r>
        <w:rPr>
          <w:i/>
        </w:rPr>
        <w:t>Но это ещё не все. Есть некоторые ультрасовременные критики, которые считают, что украшение ворот храма (</w:t>
      </w:r>
      <w:r>
        <w:rPr>
          <w:i/>
          <w:highlight w:val="red"/>
        </w:rPr>
        <w:t>гапура</w:t>
      </w:r>
      <w:r>
        <w:rPr>
          <w:i/>
        </w:rPr>
        <w:t>) и других его частей – это неоправданная трата денег. Это обнаруживает полное отсутствие дальновидности. Обладающий высокими идеалами и прозорливостью человек не сделает такого замечания. Если вы задумаетесь над значением «</w:t>
      </w:r>
      <w:r>
        <w:rPr>
          <w:i/>
          <w:highlight w:val="red"/>
        </w:rPr>
        <w:t>гапура</w:t>
      </w:r>
      <w:r>
        <w:rPr>
          <w:i/>
        </w:rPr>
        <w:t>», то сможете понять, насколько свята, сокровенная и таинственна его цель. Ворота храма манят к себе путников, которые сбились с пути и бродят вдали от Истины. «О, вы, смертные, ослеплённые туманом мирских привязанностей и манией величия, охваченные дурманом чувственных желаний, мимолётных и ложных! Вы забыли меня, источник и основу всех вас! Взгляните на эту вечную, чистую, изобильную башню радости! Забыв меня, вы погрязли в несчастьях, вы гоняетесь за миражами в песках пустыни. Придите, поверьте в меня, непреходящего, победите тьму и войдите в царство Света, выйдите на царскую дорогу мира (шанти). Это Путь Дхармы! Придите! Придите! Придите!» - Так Гопала, воздев руки, призывает всех с домов каждой деревни.</w:t>
      </w:r>
    </w:p>
    <w:p>
      <w:pPr>
        <w:pStyle w:val="Normal"/>
        <w:rPr/>
      </w:pPr>
      <w:r>
        <w:rPr>
          <w:i/>
        </w:rPr>
        <w:t>Итак, если посмотреть с этой возвышенной точки зрения, Гапура можно уважать за то, что он пробуждает высокие идеалы и очищает поведение. Это принцип, лежащий в основе его строительства. Его сооружение должно вдохновляться благородными идеями. Это истинный смысл, смысл, который может быть пережит и прочувствован. Свет на вершине Гапура – это символ Света, который является убежищем для всех. Он символизирует собой негасимый внутренний светоч, зажжённый от того же пламени. Это внутреннее озарение светом, достигнутое с помощью слияния с Богом.</w:t>
      </w:r>
    </w:p>
    <w:p>
      <w:pPr>
        <w:pStyle w:val="Normal"/>
        <w:rPr>
          <w:i/>
          <w:i/>
        </w:rPr>
      </w:pPr>
      <w:r>
        <w:rPr>
          <w:i/>
        </w:rPr>
        <w:t xml:space="preserve">Храмы подобны оазисам в пустыне для тех, кто потерял свой путь в горячих песках горя и алчности. Это обители Высшего Мира, умиротворения, приветствующие вас прохладой радостного спокойствия. Это путевые столбы для измождённых скитальцев, на них развивается флаг с именем Бога. Все должны быть благодарны им за это служение. </w:t>
      </w:r>
    </w:p>
    <w:p>
      <w:pPr>
        <w:pStyle w:val="Normal"/>
        <w:rPr>
          <w:i/>
          <w:i/>
        </w:rPr>
      </w:pPr>
      <w:r>
        <w:rPr>
          <w:i/>
        </w:rPr>
        <w:t xml:space="preserve">Причина несчастья действительна. Многие недалёкие люди нашего времени озадачены назначением всех этих построек, правил, установлений и традиций, связанных с храмом. Они не могут постичь смысл ответа, который лежит за пределами их ограниченного понимания. Больному, страдающему от высокой температуры, даже сладости могут показаться горькими. Те, кто охвачен жаром мира сего, никак не могут почувствовать настоящую сладость истины. Когда температура спадёт, тогда они смогут оценить значение духовных ценностей. В чём цель человеческой жизни? Чего человек должен в этой жизни достичь? Разве это только еда, питьё, сон, немного радости и горя и, наконец, смерть, как у птиц или зверей? Конечно, нет! Даже после небольшого размышления станет ясно, что это не так. </w:t>
      </w:r>
    </w:p>
    <w:p>
      <w:pPr>
        <w:pStyle w:val="Normal"/>
        <w:rPr>
          <w:i/>
          <w:i/>
        </w:rPr>
      </w:pPr>
      <w:r>
        <w:rPr>
          <w:i/>
        </w:rPr>
        <w:t>Цель – это постижение Абсолюта, Брахмана, Брахма-сатшаткара. Без этого ни один человек не может обрести покоя. Он должен завоевать это блаженство божественной милости. Сколько бы ни пытался человек извлечь счастья из многообразия мирских вещей, он получает лишь маленькое удовлетворение, потому что невозможно получить мир, или шанти, с помощью вещей этого мира. Он может наполниться покоем только тогда, когда его ум погружён в сознание Абсолюта, в первопричину, неизменное бытие. Даже самый комфортабельный дом, наполненный всеми предметами роскоши, о которых может только мечтать человек, даже горы богатства бессильны даровать человеку шанти. Этого можно достичь, только отдав всё Богу, являющемуся самой сердцевиной каждого существа, источником всей жизни и всего живого.</w:t>
      </w:r>
    </w:p>
    <w:p>
      <w:pPr>
        <w:pStyle w:val="Normal"/>
        <w:rPr>
          <w:i/>
          <w:i/>
        </w:rPr>
      </w:pPr>
      <w:r>
        <w:rPr>
          <w:i/>
        </w:rPr>
        <w:t>Посмотрите! Разве те «удачливые» люди, которые владеют богатством, золотом, собственностью и живут в роскоши, обладают шанти? Вовсе нет. Высоко-учёные люди, люди необычайной красоты, люди сверхчеловеческой физической силы, живут ли они, по крайней мере, в мире с самими собой и с остальным миром? В чём же причина несчастья даже этих людей? Причина в следующем: они забыли о божественной основе творения, они игнорируют лежащий в основе один абсолютный принцип. Все жизни, прожитые без веры, без преданности к Единому Высшему Верховному Господу – это жизни никчёмные. Жизни, прожитые без вкушения нектара божественного принципа – это упущенные шансы. Воистину, это странный поворот событий: ваша истинная Основа, источник вашей радости, ваша личная Изначальная Сущность, Параматма, превратилась во что-то внешнее и далёкое, в чём не нуждаются, чего не ищут. Мир же с его мишурой и безвкусицей стал для нас близким и родным, необходимым и желанным. Лишая себя блаженства предания Богу, люди под видом набожности носятся, как одержимые, посещая святые места, мудрецов, священные реки, и называют это преданностью. Одна крупица истинной преданности освободит их от этого помрачения, она объяснит им, что человек может обрести шанти, только вернувшись в свой родной дом, то есть, к богу. А пока он этого не сделает, тоска по дому будет преследовать его.</w:t>
      </w:r>
    </w:p>
    <w:p>
      <w:pPr>
        <w:pStyle w:val="Normal"/>
        <w:rPr>
          <w:i/>
          <w:i/>
        </w:rPr>
      </w:pPr>
      <w:r>
        <w:rPr>
          <w:i/>
        </w:rPr>
        <w:t>Храм – это приглашение к Богу и напоминание о Боге. Храмы являются приглашениями в этот дом, дорожными указателями, направляющими туда человека. Однажды Шри Рамачандра сказал тем, кто пришёл послушать его в храме Читракута: «Утром приходит рассвет, вечером сгущаются сумерки. На рассвете в человеке просыпается алчность, в сумерках вожделение овладевает им. Это и есть ваша жизнь? Это и есть ваша цель? С каждым уходящим днём человек лишается одного драгоценного шанса, он делает ещё один шаг к вратам смерти. Но скорбит ли он по своей участи? Печалится ли он о потерянном дне?». Эти слова стоят того, чтобы их помнить. Именно благодаря таким напоминаниям тема Бога является центральной темой в культуре Бхаратаваши в Индии. Бхарата означает страну, которая имеет рати, или привязанность к Бхагавану (Богу). Если западные люди забывают обо всём на свете в своём навязчивом желании открыть законы, управляющие объективным миром, здесь, в Бхаратаваше, забывают обо всём на свете ради того, чтобы обнаружить и постичь Абсолют, который является первопричиной Вселенной и который, будучи познан, дарует безмятежный покой. Западные люди забывают обо всём на свете ради преходящего, здесь забывают обо всём на свете ради вечного. Здесь самоотречение ради мудрости (виджняна), там – ради невежества (аджняна). Здесь подвижничество (тапас), там – косность (тамас). Вот почему даже сегодня величие святых мудрецов и йогов сияет, пройдя через века, на лицах людей. Если же иногда тени отчаяния, уныния и недовольства мелькают на этих лицах, то это знак ослабления веры в саму Дхарму.</w:t>
      </w:r>
    </w:p>
    <w:p>
      <w:pPr>
        <w:pStyle w:val="Normal"/>
        <w:rPr>
          <w:i/>
          <w:i/>
        </w:rPr>
      </w:pPr>
      <w:r>
        <w:rPr>
          <w:i/>
        </w:rPr>
        <w:t xml:space="preserve">Задача храма в том, чтобы учить людей искусству избавления от покрова привязанности навязчиво им на сердце. В этом причина, почему </w:t>
      </w:r>
      <w:r>
        <w:rPr>
          <w:i/>
          <w:highlight w:val="red"/>
        </w:rPr>
        <w:t>Тигараджи</w:t>
      </w:r>
      <w:r>
        <w:rPr>
          <w:i/>
        </w:rPr>
        <w:t xml:space="preserve"> плакал в храме Тирупати. «Сними эту пелену у меня внутри, пелену гордыни и ненависти!» Туман майи рассеялся под лучами милости, и поэтому он смог различить и описать образ божественного очарования в песне «</w:t>
      </w:r>
      <w:r>
        <w:rPr>
          <w:i/>
          <w:highlight w:val="red"/>
        </w:rPr>
        <w:t>Шивудана мадхавудана</w:t>
      </w:r>
      <w:r>
        <w:rPr>
          <w:i/>
        </w:rPr>
        <w:t>» и испить до дна чашу сладости этого образа. Божественная формула, постоянно вращаясь в его сердце, произвела искру мудрости (джняны), которая превратилась в пламя осознанности. Не только в эту кали-югу, но даже в более ранние юги, в крита, трету и двапару, памятование имени было секретом освобождения от зависимости. Храм – это место, где это памятование совершается естественно и непроизвольно и ничем не нарушается. Поэтому нужно обязательно ходить туда, особенно в Кали-югу, когда воздух полон порочных и богопротивных мыслей. В этом причина, почему в Гите Кришна провозглашает, что среди жертвоприношений (яджн) «Я» (повторение имени, нама-яджна) – это яджна, в священном огне которой сгорает жертвенное животное, то есть, животное невежества (аджняна).</w:t>
      </w:r>
    </w:p>
    <w:p>
      <w:pPr>
        <w:pStyle w:val="Normal"/>
        <w:rPr>
          <w:i/>
          <w:i/>
        </w:rPr>
      </w:pPr>
      <w:r>
        <w:rPr>
          <w:i/>
        </w:rPr>
        <w:t>Для избавления от несчастий, для обретения радости храмы, где помнят имя Бога, очень важны. Для блаженства – памятование имени, для памятования имени – храмы. Такова последовательность. Нет ничего более плодотворного, чем это, ничего более радостного и притягательного.</w:t>
      </w:r>
    </w:p>
    <w:p>
      <w:pPr>
        <w:pStyle w:val="Normal"/>
        <w:rPr>
          <w:i/>
          <w:i/>
        </w:rPr>
      </w:pPr>
      <w:r>
        <w:rPr>
          <w:i/>
        </w:rPr>
        <w:t xml:space="preserve">«Имея в распоряжении простое и великое имя, язык во рту и храм, где стоит Его чарующий образ, то есть, всё, что нужно, чтобы с восторгом петь Ему хвалу, зачем люди спешат к вратам ада?» - недоумевал </w:t>
      </w:r>
      <w:r>
        <w:rPr>
          <w:i/>
          <w:highlight w:val="red"/>
        </w:rPr>
        <w:t>Ясм</w:t>
      </w:r>
      <w:r>
        <w:rPr>
          <w:i/>
        </w:rPr>
        <w:t xml:space="preserve">. Это недоумение родилось из его собственного опыта, действенности, имени Бога и его повторения. Такие же чувства испытывал и </w:t>
      </w:r>
      <w:r>
        <w:rPr>
          <w:i/>
          <w:highlight w:val="red"/>
        </w:rPr>
        <w:t>Тулсидас</w:t>
      </w:r>
      <w:r>
        <w:rPr>
          <w:i/>
        </w:rPr>
        <w:t>. Он постоянно жил в Храме и пел о радости, которую он вкусил. «Увы! Когда люди отказываются от имени Бога и от храма и ищут мира и радости в других местах, это напоминает мне глупость тех, кто отказался от богатого и изысканного угощения на своей тарелке и с протянутой рукой вымаливает объедки с чужих тарелок» - сокрушался он.</w:t>
      </w:r>
    </w:p>
    <w:p>
      <w:pPr>
        <w:pStyle w:val="Normal"/>
        <w:rPr/>
      </w:pPr>
      <w:r>
        <w:rPr/>
        <w:t xml:space="preserve">Для нас имя Бога приходит через именную мантру избранного божества. Когда мы её читаем, нам надо вслушиваться в её смысл. «Ом» означает Абсолют за пределами гун, качеств и категорий. «Даттатрейя» означает Абсолют, который проявляется как Сатчитананда, </w:t>
      </w:r>
      <w:r>
        <w:rPr>
          <w:highlight w:val="red"/>
        </w:rPr>
        <w:t>нитьям порипурнам</w:t>
      </w:r>
      <w:r>
        <w:rPr/>
        <w:t>, бытие, осознавание, блаженство, вечность, целостность, недвойственность, как Шивам Сатьям Сундрам (благо, истина, красота) или Сатьям Шивам Адвайта (истина, благо, недвойственность). Всё это принцип Даттатрейи.</w:t>
      </w:r>
    </w:p>
    <w:p>
      <w:pPr>
        <w:pStyle w:val="Normal"/>
        <w:rPr/>
      </w:pPr>
      <w:r>
        <w:rPr/>
        <w:t>Намах – это указание на энергию, на творческую манифестацию Бхагавана Даттатрейи. Это энергия мудрости (джняна-шакти), энергия божественной воли (иччха-шакти), энергия божественной свободы (сватантрия-шакти), энергия божественного всемогущества (айшварья-шакти), энергия божественных деяний (крийя-шакти). Намах – это манифестация, сила. Даттатрейя – это Ишвара, Ом – это сам Парабрахман, в его трансцендентном, непроявленном, бескачественном, ниргуна-состоянии. Даттатрейя есть Ишвара, верховный владыка и творец Вселенной, хранитель, поддержатель, разрушитель. Мы есть дживы. Качественно энергия Даттатрейи и наша энергия, наша сущность и сущность Даттатрейи – это одно. Но в плане шакти мы являемся дживой и мы ограничены авидьей, майей, неведением. Даттатрейя как Ишвара неограничен, он пребывает в чистой саттве. Мы пребываем в мире раджаса и тамаса в той области Вселенной, где раджас, тамас подавляют осознавание и саттву. В этом наше отличие. То есть в воззрении мы недвойственны, а в поведении есть разделение, поэтому разделение воззрения и поведения происходит из природы, из состояния вещей на данный момент. Его нет в Абсолюте. В недвойственном Парабрахмане в состоянии Ом его нет, а дальше, когда идёт разделение на относительное в плане манифестации шакти, такое разделение есть. Джива ограничена, Ишвара неограничен. Джива продуцируется Ишварой, и джива должна выпутаться из майи и воссоединиться с Ишварой, а затем раствориться в Абсолюте, когда Ишвара в конце кальпы тоже полностью растворится. Обычно таков путь Освобождения, которому следуют йоги и мудрецы. Когда мы читаем эту мантру, мы медитируем на имя Даттатрейи, на смысл этой мантры, считая, что имя Даттатрейи и сам Даттатрейя неотличны. Мы сливаемся с Даттатрейей через именную мантру и визуализацию.</w:t>
      </w:r>
    </w:p>
    <w:p>
      <w:pPr>
        <w:pStyle w:val="Normal"/>
        <w:rPr>
          <w:i/>
          <w:i/>
        </w:rPr>
      </w:pPr>
      <w:r>
        <w:rPr>
          <w:i/>
        </w:rPr>
        <w:t>Даже в Ведах подчёркивается особая важность имени Бога и необходимость постоянно сосредотачивать на Нём ум. «Ом – одно это слово есть Брахман» - провозглашали мудрецы ариев. Проверьте, если хотите, обрёл ли спасение хоть один святой без имени Господа или без дома Господа.</w:t>
      </w:r>
    </w:p>
    <w:p>
      <w:pPr>
        <w:pStyle w:val="Normal"/>
        <w:rPr/>
      </w:pPr>
      <w:r>
        <w:rPr/>
        <w:t>Имя Господа всегда – это энергия, манифестация, звуковая вибрация, шанда-пранава. То, что называет Бхагаван Шри Сатья Саи Баба домом Господа – это осознавание, естественное присутствие осознанности, которое есть всегда внутри нас, если мы пребываем в бдительности. Чтение мантры не противоречит созерцательному присутствию. Созерцательное присутствие является основой, на фоне которой мы выполняем нейтральные, благоприятные и даже иногда неблагоприятные действия. Все эти три действия самоосвобождены. Мантра здесь является катализатором и поддержателем созерцательного присутствия. Вам надо учиться быть не только в присутствии, осознанности и внимательности, но также манифестировать энергии, выполнять действия, соединяя их с присутствием, читая мантры, то есть, делая позитивные действия, выполняя уборку, поедание прасада, любые обыденные действия. Даже когда проявляются какие-то негативные ситуации, даже в этом состоянии вы находитесь в состоянии присутствия. Чтение мантр является саттвичным фактором, это наиболее благоприятное действие, оно выше, чем одевание или уборка. По крайней мере, сейчас, пока вы не достигли «единого вкуса», и уж тем более чем негативные действия, чем тамасичные действия. Наша задача – подавить тамасичные действия, усмирить раджасичные действия, усилить саттвичные действия, то есть мантра должна вас сопровождать всегда, пока вы не устоялись в созерцательном присутствии. Когда «единый вкус» будет реализован, чтение мантры и мирская болтовня или еда, всё что угодно, будет для вас священным действием, оно будет вас заряжать, освящать и одухотворять, но не сейчас. Если вы попытаетесь уравнять это сейчас, не обладая достаточной степенью садху, у вас не будет результата. «Единый вкус» не приходит просто так, благодаря санкальпе, это следствие реализации.</w:t>
      </w:r>
    </w:p>
    <w:p>
      <w:pPr>
        <w:pStyle w:val="Normal"/>
        <w:rPr/>
      </w:pPr>
      <w:r>
        <w:rPr/>
        <w:t>Итак, мы читаем мантру на фоне естественного осознавания и выполняем парикраму, визуализацию, простирания. Всё это – единый процесс, в который садху входит.</w:t>
      </w:r>
    </w:p>
    <w:p>
      <w:pPr>
        <w:pStyle w:val="Normal"/>
        <w:rPr>
          <w:i/>
          <w:i/>
        </w:rPr>
      </w:pPr>
      <w:r>
        <w:rPr>
          <w:i/>
        </w:rPr>
        <w:t xml:space="preserve">Для Гаураны Чайтаньи храм Вишну (мандир-джакагатхи) был вдохновением и убежищем, для Джая Девы это был храм Радха Кришны, для Нанда Нара это был храм в </w:t>
      </w:r>
      <w:r>
        <w:rPr>
          <w:i/>
          <w:highlight w:val="red"/>
        </w:rPr>
        <w:t>Черамбаре</w:t>
      </w:r>
      <w:r>
        <w:rPr>
          <w:i/>
        </w:rPr>
        <w:t>, где он и достиг слияния с Господом. Валлабхачарья, Кабир, Нанатх, Мира, Ратха, Рамануджа, Матхавачарья, Шанкарачарья, Нандэв, Тулсидас, Тирагараджа – все они достигли божественного видения и даже более – самой божественной мудрости в храмах или с их помощью. Нужно ли распространяться дальше? Даже в недавние времена разве не в храме Кали построена Рани Расмани, Рамакришна Парамахамса вкусил божественного блаженства и обнажил свою истинную сущность.</w:t>
      </w:r>
    </w:p>
    <w:p>
      <w:pPr>
        <w:pStyle w:val="Normal"/>
        <w:rPr/>
      </w:pPr>
      <w:r>
        <w:rPr/>
        <w:t>Храм – это магическое божественное сооружение, мистическое место, где искривляется время и пространство, где проецируется энергия Чистого Видения. Если вы находитесь в должном состоянии ума, вы обязательно почувствуете это. И когда вы входите туда, вы очищаетесь. Очищение также происходит через пищу, считается, что пища насыщается вибрациями того, кто её готовит. И вообще на пищу влияют три фактора: те, кто её готовят, те, кто её подают и те, кто её едят. Поэтому, когда вы готовите прасад, вы должны быть в сосредоточенном, чистом, возвышенном состоянии ума, вы не должны иметь нечистых мыслей, иначе вы всем членам монастыря дадите инициацию своих мыслей. Вы должны избавиться от всяких нечистых мыслей во время готовки прасада, и у вас во время приготовления прасада на кухне должны быть Четыре Бесконечных в присутствии мантра-образа Ишта-дэваты. Вы должны знать: вы можете вложить в пищу чистые, благие мысли, но если вы будете неаккуратными, вы вложите в пищу свои нечистые мысли и другие могут даже почувствовать это. Также тот, кто подаёт пищу, влияет на неё, поэтому считается: благоприятно получать пищу от чистых людей, ведущих священный образ жизни. А если пища принимается от нечистых людей, то садху берёт кармы этих людей, и иногда принимается подношение просто ради того, чтобы взять карму этих людей, не ради подношений.</w:t>
      </w:r>
    </w:p>
    <w:p>
      <w:pPr>
        <w:pStyle w:val="Normal"/>
        <w:rPr/>
      </w:pPr>
      <w:r>
        <w:rPr/>
        <w:t>Наконец, третий фактор, который влияет на пищу – это тот, кто её ест. Поэтому есть традиция, когда остатки пищи со стола святых существ, садху или Гуру, раздаются всем остальным, потому что мысленные вибрации тех, кто вкушает эту пищу, насыщают её и делают её именно прасадом. Прасадом является не сама еда, а бхава, вибрации мыслей и тонкого тела, которые входят в еду, когда её ест Мастер, святой или тот человек, которого почитают. Таковы три фактора, влияющих на пищу.</w:t>
      </w:r>
    </w:p>
    <w:p>
      <w:pPr>
        <w:pStyle w:val="Normal"/>
        <w:rPr/>
      </w:pPr>
      <w:r>
        <w:rPr/>
        <w:t>Когда вы получаете еду из рук Гуру, это считается прасадом, поскольку Гуру, находясь в состоянии присутствия, читает мантру, занимается преображением и вдыхает туда силу Ишта-дэваты.</w:t>
      </w:r>
    </w:p>
    <w:p>
      <w:pPr>
        <w:pStyle w:val="Normal"/>
        <w:rPr>
          <w:i/>
          <w:i/>
        </w:rPr>
      </w:pPr>
      <w:r>
        <w:rPr>
          <w:i/>
        </w:rPr>
        <w:t xml:space="preserve">Духовные подвижники считают, что храмы абсолютно необходимы. </w:t>
      </w:r>
    </w:p>
    <w:p>
      <w:pPr>
        <w:pStyle w:val="Normal"/>
        <w:rPr/>
      </w:pPr>
      <w:r>
        <w:rPr/>
        <w:t>Теперь вы понимаете, почему мы так упорно чистим снег? Мы должны заботиться о храмах, это наш долг, это наша обязанность, это наш Путь, наша Дхарма. Мы не можем позволить, чтобы дорога к храму была неочищенной. Одновременно мы с этим чистим наш ум и нашу карму.</w:t>
      </w:r>
    </w:p>
    <w:p>
      <w:pPr>
        <w:pStyle w:val="Normal"/>
        <w:rPr>
          <w:i/>
          <w:i/>
        </w:rPr>
      </w:pPr>
      <w:r>
        <w:rPr>
          <w:i/>
        </w:rPr>
        <w:t>Неправильное использование таких храмов, загрязнение священной атмосферы в пределах их территории, забвение их святой миссии, принижение святых традиций, господствующих в них, участие в том, что может привести к их упадку или осквернению – всё это, несомненно, является адхармой. В тех, кто делает это, нет ни внутреннего, ни внешнего света, они в полной тьме.</w:t>
      </w:r>
    </w:p>
    <w:p>
      <w:pPr>
        <w:pStyle w:val="Normal"/>
        <w:rPr/>
      </w:pPr>
      <w:r>
        <w:rPr/>
        <w:t>Когда мы создаём какие-то мистические сооружения, божественное пространство, это означает, что мы полностью принимаем ответственность за их поддержание, хранение в должном виде, за уход, соблюдение их принципов. Моя обязанность как Гуру и как махамандалешвара как раз состоит не только в обучении учеников, но и в том, чтобы такие священные места содержались в порядке, в саттве. Разумеется, коль вы со мной связаны как ученики, эта обязанность автоматически передаётся вам по наследству, как долги, богатство и обязательства отца передаются сыну.</w:t>
      </w:r>
    </w:p>
    <w:p>
      <w:pPr>
        <w:pStyle w:val="Normal"/>
        <w:rPr/>
      </w:pPr>
      <w:r>
        <w:rPr>
          <w:i/>
        </w:rPr>
        <w:t>Храмовое богослужение. Общество святых мудрецов, повторение имени Господа, поклонение образу или символу – это внешние источники света. Медитация, практики покаяния, глубокое размышление, дхьяна, тапас, манана – это источники внутреннего Просветления. Если нет ни того, ни другого, как могут люди прийти к видению божественной славы? Неудивительно поэтому, что Госвами Тулсидас</w:t>
      </w:r>
      <w:r>
        <w:rPr/>
        <w:t xml:space="preserve"> </w:t>
      </w:r>
      <w:r>
        <w:rPr>
          <w:i/>
        </w:rPr>
        <w:t>однажды сказал: «Вам нужен свет и внутри дома, и снаружи? Тогда поставьте лампу на порог двери. Если вы хотите, чтобы свет покоя (шанти) распространялся внутри вас и вне вас, поместите имя Господа на язык, который является дверным порогом вашей личности. Эта лампа не будет меркнуть или коптить, её не погасит никакой шторм</w:t>
      </w:r>
      <w:r>
        <w:rPr/>
        <w:t>.</w:t>
      </w:r>
    </w:p>
    <w:p>
      <w:pPr>
        <w:pStyle w:val="Normal"/>
        <w:rPr/>
      </w:pPr>
      <w:r>
        <w:rPr/>
        <w:t>Если вам затруднительно быть в неотвлекаемом созерцании во время служения, общения, действий, вы возьмите планку немного пониже, вы применяйте мантру как метод. Это лучше, чем вообще быть в бессознательном состоянии. Держите в руках чётки, не выпуская их, в кармане, никто не будет видеть, только вы. Или, по крайней мере, повторяйте языком и шепотом постоянно мантру, не дайте уму блуждать и обуздайте ум с помощью мантры. Мантра, мантра, мантра, мантра, мантра… Высший садху держится присутствия, подобного небу, без всяких опор. Садху рангом пониже должен опираться на санкальпу, он должен сосредотачиваться на неком методе, сливаться через санкальпу с присутствием, санкальпа важна. Но есть садху, которым трудно в движении работать с санкальпой, среди действий, разговоров, умственной деятельности, и, тем более, просто быть в присутствии без опоры пока нереально. Это так, это не сразу приходит, нужны годы, чтобы овладеть высшими уровнями. Тогда вам надо контролировать свой ум с помощью мантры. Где бы вы ни были, защищайте свой ум и сосредотачивайте на мантре. Не дайте уму быть разбросанным. Это называется «нама-смарана», памятование имени избранного божества. Но при этом вы должны читать мантру не механистично, удерживать состояние бхавы, не давать уму уплывать от чтения мантры, избегать отвлечений. То есть, мантра должна привязывать ваш ум своей бхавой. Когда человек говорит: «Я не могу сосредотачиваться в повседневной жизни», я ему говорю: «Да, возможно, но ты можешь сосредотачиваться на мантре, ты можешь что-либо делать и сосредотачиваться на мантре, а когда мантра усмирит твой ум, ты можешь прекратить мантру и попробовать вичару, созерцание с опорой на санкальпу. Ты можешь попрактиковать примерно двадцать минут, и, когда твоя внимательность рассеется, ты снова можешь перейти к мантре, и мантра будет поддерживать твою осознанность».</w:t>
      </w:r>
    </w:p>
    <w:p>
      <w:pPr>
        <w:pStyle w:val="Normal"/>
        <w:rPr>
          <w:i/>
          <w:i/>
        </w:rPr>
      </w:pPr>
      <w:r>
        <w:rPr>
          <w:i/>
        </w:rPr>
        <w:t>Эта лампа будет изливать шанти на вас, а также на всех, кого вы встретите, на целый мир. Поэтому, стремясь к спасению, вызывайте в уме образ Бога. Само упоминание имени рождает его мысленный образ. Эти образы, эти формы во всём своём очаровании и славе установлены в храмах для вдохновления ищущих, поэтому, независимо от того, понимают это обычные люди или нет, искатели духовной истины считают, что храмы необходимы.</w:t>
      </w:r>
    </w:p>
    <w:p>
      <w:pPr>
        <w:pStyle w:val="Normal"/>
        <w:spacing w:before="0" w:after="120"/>
        <w:rPr>
          <w:i/>
          <w:i/>
        </w:rPr>
      </w:pPr>
      <w:r>
        <w:rPr>
          <w:i/>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42:00Z</dcterms:created>
  <dc:creator>Иван</dc:creator>
  <dc:description/>
  <cp:keywords/>
  <dc:language>en-US</dc:language>
  <cp:lastModifiedBy>natalyom</cp:lastModifiedBy>
  <dcterms:modified xsi:type="dcterms:W3CDTF">2012-09-17T16:23:00Z</dcterms:modified>
  <cp:revision>22</cp:revision>
  <dc:subject/>
  <dc:title/>
</cp:coreProperties>
</file>