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Шри Ганеша Атхарва Ширша</w:t>
      </w:r>
    </w:p>
    <w:p>
      <w:pPr>
        <w:pStyle w:val="Normal"/>
        <w:ind w:firstLine="44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0775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1. </w:t>
      </w:r>
      <w:r>
        <w:rPr>
          <w:i/>
        </w:rPr>
        <w:t>Ом намасте ганапатайе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вамева пратйакшам таттвамаси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вамева кевалам картаси</w:t>
      </w:r>
    </w:p>
    <w:p>
      <w:pPr>
        <w:pStyle w:val="Normal"/>
        <w:ind w:firstLine="448"/>
        <w:jc w:val="both"/>
        <w:rPr/>
      </w:pPr>
      <w:r>
        <w:rPr>
          <w:i/>
        </w:rPr>
        <w:t>твамева кевалам дхартаси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вамева кевалам хартаси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вамева сарвам кхалвидам брахмаси</w:t>
      </w:r>
    </w:p>
    <w:p>
      <w:pPr>
        <w:pStyle w:val="Normal"/>
        <w:ind w:firstLine="448"/>
        <w:jc w:val="both"/>
        <w:rPr/>
      </w:pPr>
      <w:r>
        <w:rPr>
          <w:i/>
        </w:rPr>
        <w:t>твам сакшадатмаси нитйам</w:t>
      </w:r>
      <w:r>
        <w:rPr/>
        <w:t xml:space="preserve">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Ом, поклон тебе, Повелитель ганов; воистину, ты – зримый  Изначальный Принцип. Поистине, только ты – создающий. Поистине, только ты – поддерживающий. Поистине, только ты – уносящий. Именно ты есть Брахман, являющийся, несомненно, всем. Ты – зримое вечное 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2. </w:t>
      </w:r>
      <w:r>
        <w:rPr>
          <w:i/>
        </w:rPr>
        <w:t>ртам вачми сатйам вачми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Говорю праведно, говорю истинно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3. </w:t>
      </w:r>
      <w:r>
        <w:rPr>
          <w:i/>
        </w:rPr>
        <w:t>ава твам мам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ава вактарам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ава шротарам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ава датарам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ава дхатарам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аванучанамава шишйам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ава пашчаттат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ава пурастат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авоттараттат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ава дакшинаттат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ава чордхваттат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авадхараттат</w:t>
      </w:r>
    </w:p>
    <w:p>
      <w:pPr>
        <w:pStyle w:val="Normal"/>
        <w:ind w:firstLine="448"/>
        <w:jc w:val="both"/>
        <w:rPr/>
      </w:pPr>
      <w:r>
        <w:rPr>
          <w:i/>
        </w:rPr>
        <w:t>сарвато мам пахи пахи самантат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Защити меня. Защити говорящего. Защити слушающего. Защити дающего. Защити поддерживающего. Защити знающего Веды, защити ученика. Защити с запада. Защити с востока. Защити с севера. Защити с юга. Защити также сверху. Защити снизу. Всего меня защищай отовсюду всегд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4. </w:t>
      </w:r>
      <w:r>
        <w:rPr>
          <w:i/>
        </w:rPr>
        <w:t>твам ванмайаствам чинмайах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ваманандамайаствам брахмамайах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вам саччиданандадвитийо'си</w:t>
      </w:r>
    </w:p>
    <w:p>
      <w:pPr>
        <w:pStyle w:val="Normal"/>
        <w:ind w:firstLine="448"/>
        <w:jc w:val="both"/>
        <w:rPr/>
      </w:pPr>
      <w:r>
        <w:rPr>
          <w:i/>
        </w:rPr>
        <w:t>твам пратйакшам брахмаси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вам джнанамайо виджнанамайо'си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Ты содержишь в себе речь, ты содержишь внимание. Ты полон Ананды, ты – Брахман. Ты – недвойственные Сат-Чит-Ананда. Ты – зримый Брахман. Ты содержишь знание, ты содержишь мудрость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5. </w:t>
      </w:r>
      <w:r>
        <w:rPr>
          <w:i/>
        </w:rPr>
        <w:t>сарвам джагадидам тватто джайате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сарвам джагадидам тваттастиштхати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сарвам джагадидам твайи лайамешйати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сарвам джагадидам твайи пратйети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вам бхумирапо'нало'нило набхах</w:t>
      </w:r>
    </w:p>
    <w:p>
      <w:pPr>
        <w:pStyle w:val="Normal"/>
        <w:ind w:firstLine="448"/>
        <w:jc w:val="both"/>
        <w:rPr/>
      </w:pPr>
      <w:r>
        <w:rPr>
          <w:i/>
        </w:rPr>
        <w:t>твам чатвари вакпадани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48"/>
        <w:jc w:val="both"/>
        <w:rPr/>
      </w:pPr>
      <w:r>
        <w:rPr/>
        <w:t>Весь этот мир исходит из тебя. Весь этот мир поддерживается тобой. Весь этот мир находит в тебе конец. Весь этот мир возвращается в тебя. Ты – земля, вода, огонь, воздух, эфир. Ты – четыре уровня звук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6. </w:t>
      </w:r>
      <w:r>
        <w:rPr>
          <w:i/>
        </w:rPr>
        <w:t>твам гунатрайатитах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вам дехатрайатитах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вам калатрайатитах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вам муладхарастхито'си нитйам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вам шактитрайатмаках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вам йогино дхйайанти нитйам</w:t>
      </w:r>
    </w:p>
    <w:p>
      <w:pPr>
        <w:pStyle w:val="Normal"/>
        <w:ind w:firstLine="448"/>
        <w:jc w:val="both"/>
        <w:rPr/>
      </w:pPr>
      <w:r>
        <w:rPr>
          <w:i/>
        </w:rPr>
        <w:t>твам брахма твам вишнуствам рудрастваминдраствамагниствам вайуствам сурйаствам чандрамаствам брахмабхурбхувахсваром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Ты выше трех гун. Ты выше трех тел. Ты выше трех видов времени. Ты всегда пребываешь в Муладхаре. Ты – душа трех Шакти. Йоги постоянно созерцают тебя. Ты – Брахма, ты – Вишну, ты – Рудра, ты – Индра, ты – Агни, ты – Вайю, ты – Сурья, ты – Чандра, ты – Брахма, этот, промежуточный и небесный миры, Ом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7. </w:t>
      </w:r>
      <w:r>
        <w:rPr>
          <w:i/>
        </w:rPr>
        <w:t>ганадим пурвамуччарйа варнадим таданантарам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анусварах паратарах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ардхендуласитам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арена руддхам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етаттаваманусварупам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гакарах пурварупам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акаро мадхйамарупам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анусварамшчантйарупам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биндуруттарарупам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надах сандханам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самхита сандхих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саиша ганешавидйа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ганака рших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ничрдгайатри чхандах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ганапатирдевата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ом гам ганапатайе намах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Прежде произнесения «гана» и прочего – слог и прочее. Затем – анусвара. С анусварой и чандра-бинду, следующими за слогом «Ом» – такова твоя форма в виде мантры. Звук «г» – первая форма. Звук «а» – средняя форма. Анусвара – последняя форма. Бинду – высшая форма. Звук – средство соединения. Сочетание – соединение. Это – знание о Ганеше, в котором Ганака – риши, сокращенный гайатри – размер, Ганапати – божество: Ом гам ганапатайе намах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8. </w:t>
      </w:r>
      <w:r>
        <w:rPr>
          <w:i/>
        </w:rPr>
        <w:t>екадантайа видмахе вакратундайа дхимахи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анно дантих прачодайат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Мы желаем знать об Имеющем один бивень, мы хотим созерцать Того, чей хобот изогнут. Да озарит нас он, Обладающий бивнем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9. </w:t>
      </w:r>
      <w:r>
        <w:rPr>
          <w:i/>
        </w:rPr>
        <w:t>екадантам чатурхастам пашаманкушадхаринам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радам ча варадам хастаирбибхранам мушакадхваджам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рактам ламбодарам шурпакарнакам рактавасасам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рактагандханулиптангам рактапушпаих супуджитам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бхактанукампинам девам джагаткаранамачйутам</w:t>
      </w:r>
    </w:p>
    <w:p>
      <w:pPr>
        <w:pStyle w:val="Normal"/>
        <w:ind w:firstLine="448"/>
        <w:jc w:val="both"/>
        <w:rPr/>
      </w:pPr>
      <w:r>
        <w:rPr>
          <w:i/>
        </w:rPr>
        <w:t>авирбхутам ча срштйадау пракртех пурушатпарам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евам дхйайати йо нитйам са йоги йогинам варах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0085" cy="440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С одним бивнем, четырехрукого, руками держащего петлю, багор, бивень и делающего жест благословения, держащего флаг с изображением мыши. Красного, с большим животом, с ушами, подобными опахалам, в красных одеждах. Умащенного красной пастой, почитаемого с красными цветами. Сострадательного к приверженцам Бога, непоколебимую основу вселенной. Также, проявившегося в начале творения, превосходящего Пракрити и Пурушу. Тот йог, кто всегда созерцает его, является лучшим из йогов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10. </w:t>
      </w:r>
      <w:r>
        <w:rPr>
          <w:i/>
        </w:rPr>
        <w:t>намо вратапатайе намо ганапатайе намах праматхапатайе намасте'сту ламбодарайаикадантайа вигхнанашине шивасутайа шри варадамуртайе намах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сакшат шри ади шакти шри нирмала деви намо намах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Поклон Повелителю обетов, приветствие Повелителю ганов, поклон Владыке препятствий, приветствие тебе, Обладающий большим животом, Имеющий один бивень, Устранитель препятствий, Сын Шивы, Олицетворение благосклонности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Зримой Шри Ади Шакти, Шри Нирмала Деви – вновь и вновь поклонение!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Шри Ганеша Атхарва Ширш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7:53:00Z</dcterms:created>
  <dc:creator>Брахман</dc:creator>
  <dc:description/>
  <dc:language>en-US</dc:language>
  <cp:lastModifiedBy> </cp:lastModifiedBy>
  <dcterms:modified xsi:type="dcterms:W3CDTF">2007-07-28T05:50:00Z</dcterms:modified>
  <cp:revision>2</cp:revision>
  <dc:subject/>
  <dc:title>Шри Ганеша Атхарва Ширша</dc:title>
</cp:coreProperties>
</file>