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2009.05.25.</w:t>
      </w:r>
    </w:p>
    <w:p>
      <w:pPr>
        <w:pStyle w:val="Normal"/>
        <w:ind w:firstLine="708"/>
        <w:rPr/>
      </w:pPr>
      <w:r>
        <w:rPr/>
        <w:t>Великая сущность Адвайты или о чем всегда и везде думает джня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будем говорить на тему учения Праджня-янтры, раздела Пространства или Шамбхави-мудры. Этот раздел включает не только  Шамбхави-мудру как практику работы с пространством, но в качестве основы он учит, как опираться на воззрение и на основу, как работать с воззрением. Он учит медитировать на Брахман. Мы длительное время говорили об учении Праджня-янтры, разделе созерцания, разделе божественной гордости. Эти два раздела в основном больше касаются внутренней реальности. Раздел Шамбхави-мудры касается внешней реальности. Он учит нас тому, как интегрироваться с Основой. Санкальпа, связанная с этим, называется Брахма-вичара. </w:t>
      </w:r>
    </w:p>
    <w:p>
      <w:pPr>
        <w:pStyle w:val="Normal"/>
        <w:ind w:firstLine="708"/>
        <w:jc w:val="both"/>
        <w:rPr/>
      </w:pPr>
      <w:r>
        <w:rPr/>
        <w:t xml:space="preserve">Брахма-вичара означает исследование Брахмана, исследование Абсолюта. Этот текст я написал как прояснение Учения Адвайты, и собственно самой Брахма-вичары, как практикуется Брахма-вичара. Прояснить Основу и утвердиться в воззрении – это непросто прояснить некое неконцептуальное осознавание или узнать философию Шанкары. По-настоящему пребывать в Основе, пребывать в воззрении означает – непрерывная медитация на Абсолют. Вся практика на пути Сахаджаяны заключается в том, чтобы научиться правильно медитировать на Абсолют. </w:t>
      </w:r>
    </w:p>
    <w:p>
      <w:pPr>
        <w:pStyle w:val="Normal"/>
        <w:ind w:firstLine="708"/>
        <w:jc w:val="both"/>
        <w:rPr/>
      </w:pPr>
      <w:r>
        <w:rPr/>
        <w:t xml:space="preserve">Джняни – это тот, кто всегда пребывает в медитации на Абсолют, поскольку только медитация на Брахман освобождает. </w:t>
      </w:r>
    </w:p>
    <w:p>
      <w:pPr>
        <w:pStyle w:val="Normal"/>
        <w:ind w:firstLine="708"/>
        <w:jc w:val="both"/>
        <w:rPr/>
      </w:pPr>
      <w:r>
        <w:rPr/>
        <w:t>Сансарин – это тот, кто пребывает в медитации на эго, клеши, иллюзии, мысли, и это его связывает. Поскольку в нас утвердилась привычка пребывать в медитации на ум, эго или клеши, мы находимся в неведении и являемся связанными. Но Брахма-вичара – это мистический метод, который устраняет такое не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еликая Сущность учения Адвайты или о чём всегда и везде думает джнян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Истинный джняни всегда размышляет о том Брахман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не имеет никаких границ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оторы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 xml:space="preserve">вне досягаемости мыслей, логики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речи и ум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всепроникающем, всеведающем, всенаполняющем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полном славы, отреч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могущества, богатства проявлений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неизменном, нерушим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непрерывном, неделимом и нераздель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приводит в восхищение, восторг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радость и трепет сонмы великих богов.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нем, Владыке всех сущест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оторый сам и есть все эти суще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не видит в себе никаких существ,</w:t>
      </w:r>
    </w:p>
    <w:p>
      <w:pPr>
        <w:pStyle w:val="Style16"/>
        <w:ind w:left="708" w:hanging="0"/>
        <w:rPr/>
      </w:pPr>
      <w:r>
        <w:rPr>
          <w:i/>
        </w:rPr>
        <w:t>пребывая всегда только как одно Единое Высшее Существ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не имеющем в себе никаких частей, неопределён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неописуемом, неистощимом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не уменьшающемся, неизмен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неизмеримом,</w:t>
      </w:r>
    </w:p>
    <w:p>
      <w:pPr>
        <w:pStyle w:val="Style16"/>
        <w:ind w:left="708" w:hanging="0"/>
        <w:rPr/>
      </w:pPr>
      <w:r>
        <w:rPr>
          <w:i/>
        </w:rPr>
        <w:t>о том, что никогда не может быть охвачено</w:t>
      </w:r>
      <w:r>
        <w:rPr/>
        <w:t xml:space="preserve"> 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чьей-либо мысль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словом или чем-либо ещ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есть само незапятнанное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чистое Бытие без каких-либо качест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б Одном без второ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о том нерождён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первопринципе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невидим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 том, что не может быть воспринято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физическим глазом,</w:t>
      </w:r>
    </w:p>
    <w:p>
      <w:pPr>
        <w:pStyle w:val="Style16"/>
        <w:ind w:left="708" w:hanging="0"/>
        <w:rPr/>
      </w:pPr>
      <w:r>
        <w:rPr>
          <w:i/>
        </w:rPr>
        <w:t>              </w:t>
      </w:r>
      <w:r>
        <w:rPr>
          <w:i/>
        </w:rPr>
        <w:t>ухом, кожей или чем-либо ещ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есть поддержка и основание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о скрытом, невидимом фоне всего Бытия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кто есть поддержка всего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б основании всего, субстрате и квинтэссенции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о вместилище всего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 краеугольном камне жизни,</w:t>
      </w:r>
    </w:p>
    <w:p>
      <w:pPr>
        <w:pStyle w:val="Style16"/>
        <w:ind w:left="708" w:hanging="0"/>
        <w:rPr/>
      </w:pPr>
      <w:r>
        <w:rPr>
          <w:i/>
        </w:rPr>
        <w:t>главной оси Бытия и самом Быти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центре Мироздания,  первоначал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о лежащей в основе всего Истине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жизни и сущност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б источнике всякой жиз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первичном начале, первопричине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источнике всех причин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сам вне хаоса и порядка, будучи их источником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кто сам вне времени, будучи его источник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кто вне пространства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будучи Творцом пространства,</w:t>
      </w:r>
    </w:p>
    <w:p>
      <w:pPr>
        <w:pStyle w:val="Style16"/>
        <w:ind w:left="708" w:hanging="0"/>
        <w:rPr/>
      </w:pPr>
      <w:r>
        <w:rPr>
          <w:i/>
        </w:rPr>
        <w:t>кто вне Вселенной, будучи творцом Вселенно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первичном законе Быт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источнике всех закон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сам есть закон для себ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над которым нет никаких иных закон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свободно устанавливает законы или их отменяет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не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главенствующем божестве – владыке всех бог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о том, кто единственно реально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только и существует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в игре своих бесчисленных фор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кто вечно продолжается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 нескончаемом, кто никогда не беспокоитс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в ком отсутствуют любые волн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всегда безличен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будучи источником всякой личност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безобразен, будучи источником всех образ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безымянен, будучи источником всех имен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бесформен, являясь источником всех фор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/>
      </w:pPr>
      <w:r>
        <w:rPr>
          <w:i/>
        </w:rPr>
        <w:t>Об изначальном Духе, свободном от май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свободном от нечистоты иллюзи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 вечно чистом, незапятнан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Источнике, основе и причине всякой чистот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 том, что не разделяется на чистое и нечистое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даже в малейшей степе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являясь их изначальной, чистейшей суть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Высшем, всеобщем естествен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спонтанном Совершенств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которое есть основа и первопричина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всякого Совершен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оторое всегда и везде абсолютно совершенно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и которое наделяет божественным совершенством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х, кто к нему прикасаетс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что есть Всевышняя вершина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пик и апогее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что выше всех бог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мудрецов и царе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будучи их цель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что есть сердце мирозда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ыше которого нет нич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является осново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сутью и причиной любого возвыш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Едином, неизменном, 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неразделённом Сознани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оторое кажется всем этим мир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в ком нет никакого разделения и многообразия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кто один только и есть во всем Свет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не имеет никого и ничего друго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тличного от себ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ак друга, родственника или соперник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 Вечном и Безгранич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что не имеет никаких атрибут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который есть сама Безначальнос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что без начала и конц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и который есть причина, сущность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начала и конца всего Твор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есть сама Вечнос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безначальное Время,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кто, будучи сам вне Време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есть источник Прошлого, Будущего и Настоящего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под кого подстраиваются все существа во Вселенно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есть безначальный движущийся поток существова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ечное пребывани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становление, рождение, творение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сохранение и разрушени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есть пространство жиз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место обитания всех существ – Брахм, кумар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риши, ману, сиддх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богов, якшей, видьядхаров, киннар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гандхарвов, питрисов, наг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духов, асуров, ракшасов, демонов, прет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и в котором нет беспокойств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страданий и болезне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есть само высшее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блаженство, счастье, радос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 том высшем блаженстве,</w:t>
      </w:r>
    </w:p>
    <w:p>
      <w:pPr>
        <w:pStyle w:val="Style16"/>
        <w:ind w:left="708" w:hanging="0"/>
        <w:rPr/>
      </w:pPr>
      <w:r>
        <w:rPr/>
        <w:t>              </w:t>
      </w:r>
      <w:r>
        <w:rPr>
          <w:i/>
        </w:rPr>
        <w:t>высшей божественной радост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есть невыразимая масса блаженства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кто всегда до краев полон блажен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будучи сам его сущностью и природо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б источнике всякого блажен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о том, кто есть 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единственно блаженное место во Вселенно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 океане блажен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есть природа существова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сама сущность любого блажен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испытываемого всеми душами,</w:t>
      </w:r>
    </w:p>
    <w:p>
      <w:pPr>
        <w:pStyle w:val="Style16"/>
        <w:ind w:left="708" w:hanging="0"/>
        <w:rPr/>
      </w:pPr>
      <w:r>
        <w:rPr>
          <w:i/>
        </w:rPr>
        <w:t>и кто есть сам Высшее безграничное Блаженств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о ком одни мудрецы говорят: «не то, не то»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а другие говорят «и то, и то», а третьи молчат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ком поют жрецы и священник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 том, кому посвящены все храмы, аскез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епитимьи, омовения, праздники, шеств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ритуалы и жертвенные поднош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ому посвящены все алтари, храмы и стату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места паломничества и реликви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кто есть безграничный Свет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неописуем, невыразим, неопределён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кто управляет всем изнутр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кто есть внутренний Правитель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Царь, Господин, Держитель мира,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Всевышний Владыка и Повелитель всего,</w:t>
      </w:r>
    </w:p>
    <w:p>
      <w:pPr>
        <w:pStyle w:val="Style16"/>
        <w:ind w:left="708" w:hanging="0"/>
        <w:rPr/>
      </w:pPr>
      <w:r>
        <w:rPr>
          <w:i/>
        </w:rPr>
        <w:t>Всевышний Источник Бытия, Эликсир жиз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есть Всевышняя Сущность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 xml:space="preserve">находящаяся в каждом творении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управляющая всеми творениям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богами, людьми, асурами и духам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сам и есть все эти суще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кто есть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сама неизменность, непоколебимость, нерушимос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грающая в бесконечные измен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сам, будучи неизменны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есть суть, основа и причина любых изменени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кто есть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сама безграничность, бесконечнос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никем и ничем неизмери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безграничен и  никогда не кончаетс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непостижим, немысли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бестелесен и играет, пребывая во всех телах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есть высшая, очаровывающая всех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водящая в дрожь Тайн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приводящая всех в благоговейный трепет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ого нельзя определить, описа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понять, проанализировать, продумать до конц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кто вне досягаемости ума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любых чувств, восприят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высшем счастье вне досягаемости чувст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 необычайно тонком и непроявлен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есть нечто непостижимо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не поддающееся никакому определени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и кто может быть понят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лишь в состоянии «вне ума»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не эго, вне «Я»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живом пресвятом Знании без знающ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не основанном на умственном опыт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без того, кого надо позна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 xml:space="preserve">кто есть суть, причина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и источник любого зна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есть высшая, предельная Свобод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источнике всякой свобод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кто абсолютно свободен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и является источником, причиной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и сущностью Свободы и Освобожд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/>
      </w:pPr>
      <w:r>
        <w:rPr>
          <w:i/>
        </w:rPr>
        <w:t>О том, Всемогущем, кто есть Высшая Абсолютная Вол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и кому никто не может противиться,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кто есть Причина, Суть, Основа,</w:t>
      </w:r>
    </w:p>
    <w:p>
      <w:pPr>
        <w:pStyle w:val="Style16"/>
        <w:ind w:left="708" w:hanging="0"/>
        <w:rPr/>
      </w:pPr>
      <w:r>
        <w:rPr>
          <w:i/>
        </w:rPr>
        <w:t>              </w:t>
      </w:r>
      <w:r>
        <w:rPr>
          <w:i/>
        </w:rPr>
        <w:t>и Высший Источник всякой вол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чья воля бесконечна и превосходит вс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/>
      </w:pPr>
      <w:r>
        <w:rPr>
          <w:i/>
        </w:rPr>
        <w:t>О том, Всемогущем, кто есть Абсолютная Влас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один только и наделяет Божественной Власть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чью власть принимают даже самые великие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и могущественные Боги-Творцы мир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чья власть вызывает благоговение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у божественных царей и правителе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чью власть никто не может оспорить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или одолет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сам есть сущность, фундамент и основа любой власт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/>
      </w:pPr>
      <w:r>
        <w:rPr>
          <w:i/>
        </w:rPr>
        <w:t>О том, кто есть бесконечная Божественная Сил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чью силу не может одолеть никт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чья сила смущает и приводит в трепет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даже самых сильнейших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сам есть источник, причина и основа любой силы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 xml:space="preserve">к кому прибегают за защитой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 могущественные боги и суще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/>
      </w:pPr>
      <w:r>
        <w:rPr>
          <w:i/>
        </w:rPr>
        <w:t>О том, кто есть бесконечное Божественное Действи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единственной первопричине и семени всех действи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 котором нет никакого действующ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кто есть источник всякого и любого действ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сам находится вне действия и недея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будучи его тайной суть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нем, не имеющем ни надежды, ни привязанност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и кто есть основа любой надежды, и привязанности,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в ком нет ни печали, ни радости,</w:t>
      </w:r>
    </w:p>
    <w:p>
      <w:pPr>
        <w:pStyle w:val="Style16"/>
        <w:ind w:left="708" w:hanging="0"/>
        <w:rPr/>
      </w:pPr>
      <w:r>
        <w:rPr>
          <w:i/>
        </w:rPr>
        <w:t>но кто есть сущность как печали, так и радости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в ком нет ни понятий, ни правды, ни лж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но кто является сущностью всех поняти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всякой правды,</w:t>
      </w:r>
    </w:p>
    <w:p>
      <w:pPr>
        <w:pStyle w:val="Style16"/>
        <w:ind w:left="708" w:hanging="0"/>
        <w:rPr/>
      </w:pPr>
      <w:r>
        <w:rPr>
          <w:i/>
        </w:rPr>
        <w:t>кто есть сама Высшая Правд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 ком нет ни добра, ни зл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но кто есть само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изначальное Абсолютное Добр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нем, не имеющем ни начала, ни конц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 бесконечно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о том, что не может быть описано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 xml:space="preserve">никакими словами, мыслями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звуками, писаниям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кто не затронут сансарой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сияющем, сути и источнике всякого иного сия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О том, исполненном неизреченной славы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потрясающего величия, великолеп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 xml:space="preserve">которое приводит в восторг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и заставляет онеметь всех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источнике славы и величия всех богов и святых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кто сам есть изначальная суть,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причина и источник всякой слав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всякого величия и великолеп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 том, кто нерожден, и сам рождает вселенны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кто не сотворен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сам создает Творцов, Хранителе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и Разрушителей Вселенных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Кто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создает и движет галактик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звезды и планеты, будучи сам им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Лишь о Нем всегда и везде размышляет истинный джняни,</w:t>
      </w:r>
    </w:p>
    <w:p>
      <w:pPr>
        <w:pStyle w:val="Style16"/>
        <w:ind w:left="708" w:hanging="0"/>
        <w:rPr/>
      </w:pPr>
      <w:r>
        <w:rPr>
          <w:i/>
        </w:rPr>
        <w:t>    </w:t>
      </w:r>
      <w:r>
        <w:rPr>
          <w:i/>
        </w:rPr>
        <w:t>чем бы он ни был занят, что бы он ни делал,</w:t>
      </w:r>
    </w:p>
    <w:p>
      <w:pPr>
        <w:pStyle w:val="Style16"/>
        <w:ind w:left="708" w:hanging="0"/>
        <w:rPr/>
      </w:pPr>
      <w:r>
        <w:rPr>
          <w:i/>
        </w:rPr>
        <w:t>         </w:t>
      </w:r>
      <w:r>
        <w:rPr>
          <w:i/>
        </w:rPr>
        <w:t>что бы он ни говорил, ни переживал,</w:t>
      </w:r>
    </w:p>
    <w:p>
      <w:pPr>
        <w:pStyle w:val="Style16"/>
        <w:ind w:left="708" w:hanging="0"/>
        <w:rPr/>
      </w:pPr>
      <w:r>
        <w:rPr>
          <w:i/>
        </w:rPr>
        <w:t>ни ел, пил, ни испытывал, ни видел или слышал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Размышляя так, он наилучшим образом исполняет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се принцип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 заповед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 xml:space="preserve">все обеты, клятвы и обещания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перед святыми, духами, предками и богам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так, он исполняет все ритуал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се пуджи, все виды почитания и поклон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так, он соблюдает все правила этикет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се предписания, все обыча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традиции, все виды покаяний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ритуального очищения и омов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Размышляя так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н посещает все святые места паломниче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казывает уважение и почтение всем бога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святым, учителям, сиддхам и риш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так, он произносит все мантр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призывающие всех богов, богинь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дакинь, якшей, видьядхаров,</w:t>
      </w:r>
    </w:p>
    <w:p>
      <w:pPr>
        <w:pStyle w:val="Style16"/>
        <w:ind w:left="708" w:hanging="0"/>
        <w:rPr/>
      </w:pPr>
      <w:r>
        <w:rPr>
          <w:i/>
        </w:rPr>
        <w:t>              </w:t>
      </w:r>
      <w:r>
        <w:rPr>
          <w:i/>
        </w:rPr>
        <w:t>дхармапалов и локапал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и удовлетворяет их всех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так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н воспевает все бхаджан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 Веды, все кавачи, все гимн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сутры и стотр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так, он в совершенстве выполняет все асан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все мудры, все пранаям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 крийи, бандх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все виды концентрации и медитации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пробуждает все виды кундали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чищает все нади и чакр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развязывает все грантх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непрерывно так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н познает, не читая, все Вед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 упанишады, араньяки, брахманы, сутр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пураны, итихасы, тантры, агамы, упадеш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и комментарии к ни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Размышляя так непрерывно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он познает и исполняет в совершенстве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все бесчисленные виды садхан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такие как ньяса, ачамана, хом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пурашчарана и други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и получает все передачи –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устную, символическую и неконцептуальну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н усмиряет всех демонов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устраняет все препятствия и исцеляет все болезн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сполняет все жела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дает все благословения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Размышляя так, он получает все инициации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и посвящения – абхишеки, дикши и шактипаты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н обретает все богатства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все сиддхи и риддхи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а если он не размышляет об этом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то как он вообще может быть джняни?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Размышляя непрерывно так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н достигает Сути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н нерушимо утверждается в Основе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 xml:space="preserve">становится Первопричиной,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Первопринципом 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и Первоначалом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бретает Знание Всего,</w:t>
      </w:r>
    </w:p>
    <w:p>
      <w:pPr>
        <w:pStyle w:val="Style16"/>
        <w:ind w:left="708" w:hanging="0"/>
        <w:rPr/>
      </w:pPr>
      <w:r>
        <w:rPr/>
        <w:t>    </w:t>
      </w:r>
      <w:r>
        <w:rPr>
          <w:i/>
        </w:rPr>
        <w:t>освобождается и становится свободным от Всего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бретает божественную Волю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создающую и движущую Вс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обретает божественную Власть над Все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</w:t>
      </w:r>
      <w:r>
        <w:rPr>
          <w:i/>
        </w:rPr>
        <w:t>обретает божественную Силу вершить Вс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</w:t>
      </w:r>
      <w:r>
        <w:rPr>
          <w:i/>
        </w:rPr>
        <w:t>он наделяется Все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</w:t>
      </w:r>
      <w:r>
        <w:rPr>
          <w:i/>
        </w:rPr>
        <w:t>обретает Все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</w:t>
      </w:r>
      <w:r>
        <w:rPr>
          <w:i/>
        </w:rPr>
        <w:t>и становится Всем,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                       </w:t>
      </w:r>
      <w:r>
        <w:rPr>
          <w:i/>
        </w:rPr>
        <w:t>становится Вс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6:00Z</dcterms:created>
  <dc:creator>den./-CorpoрэйшеН</dc:creator>
  <dc:description/>
  <cp:keywords/>
  <dc:language>en-US</dc:language>
  <cp:lastModifiedBy>Илья Куриленко</cp:lastModifiedBy>
  <dcterms:modified xsi:type="dcterms:W3CDTF">2010-02-10T10:10:00Z</dcterms:modified>
  <cp:revision>30</cp:revision>
  <dc:subject/>
  <dc:title>2009</dc:title>
</cp:coreProperties>
</file>