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eastAsia="MS Mincho;ＭＳ 明朝"/>
          <w:lang w:eastAsia="ja-JP"/>
        </w:rPr>
      </w:pPr>
      <w:r>
        <w:rPr/>
        <w:t>2011-12-16</w:t>
      </w:r>
      <w:r>
        <w:rPr>
          <w:rFonts w:eastAsia="MS Mincho;ＭＳ 明朝"/>
          <w:lang w:eastAsia="ja-JP"/>
        </w:rPr>
        <w:t>.</w:t>
      </w:r>
    </w:p>
    <w:p>
      <w:pPr>
        <w:pStyle w:val="Normal"/>
        <w:ind w:left="-1134" w:right="-1130" w:firstLine="283"/>
        <w:rPr/>
      </w:pPr>
      <w:r>
        <w:rPr>
          <w:rFonts w:eastAsia="MS Mincho;ＭＳ 明朝"/>
          <w:lang w:eastAsia="ja-JP"/>
        </w:rPr>
        <w:t>Текст "Шиванандалахари" (Шри Шанкара).</w:t>
      </w:r>
    </w:p>
    <w:p>
      <w:pPr>
        <w:pStyle w:val="Normal"/>
        <w:ind w:left="-1134" w:right="-1130" w:firstLine="283"/>
        <w:rPr>
          <w:rFonts w:eastAsia="MS Mincho;ＭＳ 明朝"/>
          <w:lang w:eastAsia="ja-JP"/>
        </w:rPr>
      </w:pPr>
      <w:r>
        <w:rPr>
          <w:rFonts w:eastAsia="MS Mincho;ＭＳ 明朝"/>
          <w:lang w:eastAsia="ja-JP"/>
        </w:rPr>
        <w:t>Джняна-йога и бхакти-йога начинаются с преданности.</w:t>
      </w:r>
    </w:p>
    <w:p>
      <w:pPr>
        <w:pStyle w:val="Normal"/>
        <w:ind w:left="-1134" w:right="-1130" w:firstLine="283"/>
        <w:rPr>
          <w:rFonts w:eastAsia="MS Mincho;ＭＳ 明朝"/>
          <w:lang w:eastAsia="ja-JP"/>
        </w:rPr>
      </w:pPr>
      <w:r>
        <w:rPr>
          <w:rFonts w:eastAsia="MS Mincho;ＭＳ 明朝"/>
          <w:lang w:eastAsia="ja-JP"/>
        </w:rPr>
      </w:r>
    </w:p>
    <w:p>
      <w:pPr>
        <w:pStyle w:val="Normal"/>
        <w:ind w:left="-1134" w:right="-1130" w:firstLine="283"/>
        <w:rPr/>
      </w:pPr>
      <w:r>
        <w:rPr/>
        <w:t xml:space="preserve"> </w:t>
      </w:r>
      <w:r>
        <w:rPr/>
        <w:t>Фестивали, которые мы проводим, Форумы, Конгрессы – всё это возрождение арийско-ведической культуры. Человечество очень нуждается в том, чтобы такая культура возрождалась. Очевидно, в тот момент, когда у людей экономический, идеологический, политический кризис, боги послали всемирную общину Лайя-йоги, Учение Даттатрейи, чтобы люди могли с помощью этого Учения находить путь, искать путь выхода из этого кризиса. Людям свойственно ошибаться, заблуждаться, находиться в иллюзии, такова структура материального мира. Например, люди, поглощённые материальным, считают себя телом, забывая о том, что душа находится в теле, душа перерождается, душа бессмертна, вечна, она меняет тело. Вся жизнь их подчинена обеспечению нужд тела. Когда тело умирает, то просто душа выходит из этого тела, идёт в тонкий мир, затем ищет себе другое, новое тело. Когда это непонимание принципа реинкарнации забывается, создаётся материалистичная потребительская культура, основанная на потребностях тела. Культура, основанная на потребностях тела, всегда будет неудачлива. Даже если она даст телу возможность удовлетворить потребности, то она не даст удовлетворение потребности духа, а только с помощью духа, души можно понять состояние этого мира, принципы и законы Вселенной. Культура потребностей тела всегда ограничена, она всегда в непонимании этого мира находится, поэтому её периодически сотрясают кризисы, проблемы.</w:t>
      </w:r>
    </w:p>
    <w:p>
      <w:pPr>
        <w:pStyle w:val="Normal"/>
        <w:ind w:left="-1134" w:right="-1130" w:firstLine="283"/>
        <w:rPr/>
      </w:pPr>
      <w:r>
        <w:rPr/>
        <w:t xml:space="preserve">Культура садху – это другая культура, это не культура потребностей тела, это культура развития души, преодоления души и обнаружения Духа. Культура садху – это культура не человеческая, её не придумали корпорации в рекламных отделах. Это апарушея, божественная культура, которая низошла с высших планов. Для человечества очень важно приобщиться к этой культуре и понять её. И нам самим важно постоянно углублять эту связь с божественной культурой риши, садху, святых. Это культура выражает законы богов, законы Мироздания, более глубокие законы понимания Вселенной. </w:t>
      </w:r>
    </w:p>
    <w:p>
      <w:pPr>
        <w:pStyle w:val="Normal"/>
        <w:ind w:left="-1134" w:right="-1130" w:firstLine="283"/>
        <w:rPr/>
      </w:pPr>
      <w:r>
        <w:rPr/>
        <w:t xml:space="preserve">Когда мы проводим такие мероприятия, то это – наши подношения этой культуре, наше уважение ей. Мы говорим: «Смотрите, мы богаты,  у нас есть, чем поделиться, у нас есть много богатства». У человечества сейчас проблемы со смыслами, ценностями и целями, большие проблемы. Потому что Кали-юга на дворе, когда бык Дхармы стоит на одной ноге, а три ноги его, как бы, подрублены. В Сатья-югу бык Дхармы стоит на четырёх ногах, в Двапара-югу – на трёх, в Трета-югу – на двух, а в Кали-югу – на одной ноге. Сейчас  бык Дхармы балансирует на одной ноге, еле-еле. Трёх ног у него нет. Это признаки Кали-юги. Наша задача – помочь этому быку Дхармы встать на эту ногу хорошо, и, может быть, встать на две ноги, на три и даже на четыре, изменить эту ситуацию. Потому что, если человечество не знает божественных законов, не стремится к божественному, ставит во главу угла материальные потребности, запутываясь со смыслами, ценностями и целями в жизни, то его путь будет всегда путём страданий, путём иллюзий, заблуждений, кризисов, конфликтов. Что мы видим? История человечества – это история страданий, войн, различных проблем. </w:t>
      </w:r>
    </w:p>
    <w:p>
      <w:pPr>
        <w:pStyle w:val="Normal"/>
        <w:ind w:left="-1134" w:right="-1130" w:firstLine="283"/>
        <w:rPr/>
      </w:pPr>
      <w:r>
        <w:rPr/>
        <w:t>Но возможно жить по-другому, как живут святые и боги. Это возможно, если Дхарма начинает входить в культуру, в умы и сердца людей, начинает приносить плоды практики.</w:t>
      </w:r>
    </w:p>
    <w:p>
      <w:pPr>
        <w:pStyle w:val="Normal"/>
        <w:ind w:left="-1134" w:right="-1130" w:firstLine="283"/>
        <w:rPr/>
      </w:pPr>
      <w:r>
        <w:rPr/>
        <w:t>В чем же состоит сущность культуры садху, которую мы распространяем и которой мы следуем? Шри Шанкара в тексте «Шиванандалахари» излагает это так:</w:t>
      </w:r>
    </w:p>
    <w:p>
      <w:pPr>
        <w:pStyle w:val="Normal"/>
        <w:ind w:left="-1134" w:right="-1130" w:firstLine="283"/>
        <w:rPr>
          <w:i/>
          <w:i/>
        </w:rPr>
      </w:pPr>
      <w:r>
        <w:rPr>
          <w:i/>
        </w:rPr>
        <w:t>Преданность есть бхакти, постоянное памятование и любовь к Богу.</w:t>
      </w:r>
    </w:p>
    <w:p>
      <w:pPr>
        <w:pStyle w:val="Normal"/>
        <w:ind w:left="-1134" w:right="-1130" w:firstLine="283"/>
        <w:rPr/>
      </w:pPr>
      <w:r>
        <w:rPr>
          <w:i/>
        </w:rPr>
        <w:t xml:space="preserve"> </w:t>
      </w:r>
      <w:r>
        <w:rPr/>
        <w:t>Созерцательная практика, вичара – это джняна.</w:t>
      </w:r>
    </w:p>
    <w:p>
      <w:pPr>
        <w:pStyle w:val="Normal"/>
        <w:ind w:left="-1134" w:right="-1130" w:firstLine="283"/>
        <w:rPr/>
      </w:pPr>
      <w:r>
        <w:rPr/>
        <w:t>Самоотдача, атма-ниведана, Гуру-йога, Прибежище, сева – это бхакти.</w:t>
      </w:r>
    </w:p>
    <w:p>
      <w:pPr>
        <w:pStyle w:val="Normal"/>
        <w:ind w:left="-1134" w:right="-1130" w:firstLine="283"/>
        <w:rPr/>
      </w:pPr>
      <w:r>
        <w:rPr/>
        <w:t>На каком-то этапе они сходятся. Кто-то начинает с джняны, кто-то – с бхакти, но, в конечном счёте, это всё становится одним – поглощённостью Божественным. И результат нашей созерцательной практики должен приводить к самоотдаче и поглощённости Божественным. Бхакти должна вести к джняне, а джняна должна обязательно вести к бхакти, преданию души Богу и Божественному, к самоотдаче.</w:t>
      </w:r>
    </w:p>
    <w:p>
      <w:pPr>
        <w:pStyle w:val="Normal"/>
        <w:ind w:left="-1134" w:right="-1130" w:firstLine="283"/>
        <w:rPr/>
      </w:pPr>
      <w:r>
        <w:rPr/>
        <w:t>Часто, не обладая различением, люди путают личность, душу и Божественное. Личность – это наш ум, это наше социальное воспитание, образование, память. Душа – это наше эго, это наша сущность. А природа – это Атман, это Божественность. Часто под духовным путём подразумевают свободу для души, но, на самом деле, это анава-марга. Анава-марга – это путь развития личности, путь развития эго, а джняна-марга, бхакти-марга – это не свобода для души, а свобода от души, свобода Божественного в нас.</w:t>
      </w:r>
    </w:p>
    <w:p>
      <w:pPr>
        <w:pStyle w:val="Normal"/>
        <w:ind w:left="-1134" w:right="-1130" w:firstLine="283"/>
        <w:rPr/>
      </w:pPr>
      <w:r>
        <w:rPr/>
        <w:t>Путь преданности – это свобода не для души, а свобода от души, потому что душа сама есть майя, душа есть ограничение. Есть наша личность, но, когда мы начинаем практиковать, наша личность понимается нами как нечто ограниченное. Личность – это продукт социальных установок, воспитания, образования. Мы начинаем практиковать, проникаем в душу, в тонкое тело и обнаруживаем, как она глубока, обнаруживаем, что у души есть своя внутренняя правда. Но, одновременно, сама душа есть иллюзия, сама душа есть ограничение. В ней есть глубокий опыт, но есть глубокие привязанности, глубокие иллюзии. Вот это и есть эго, о котором святые говорят, что это – самый большой злой дух, которого надо преодолеть. В душе кроются все наши желания, самскары, всё наше эго – это и есть душа, тонкое тело. И бывает, практик сначала следует на пути от личности, а потом он проникает в душу, в сущность, его душа проявляется прямо. Личность всегда обладает тонкостями, различными ограничениями и социальными рамками, а душа этого не приемлет, душа любит свободу, она ведь в астральном мире живёт. Астральный мир – это свобода. И тогда все её желания, все ограничения, привязанности и одновременно все её таланты с ясностью проявляются прямо. И если человек не понял принцип преданности и самоотдачи, он думает: «Вот он, путь сердца! Вот она, свобода!». На самом деле, это анава-марга, это путь личности, путь развития.</w:t>
      </w:r>
    </w:p>
    <w:p>
      <w:pPr>
        <w:pStyle w:val="Normal"/>
        <w:ind w:left="-1134" w:right="-1130" w:firstLine="283"/>
        <w:rPr/>
      </w:pPr>
      <w:r>
        <w:rPr/>
        <w:t xml:space="preserve">Но подлинное сердце – это природа, это Атман. Оно только через самоотдачу приходит. На этой стадии Мастер говорит ученику: «Не слушай душу! Не слушай себя! Будешь слушать душу – останешься на пути анава-марги! Следуй путём отсечения своей воли. Не отсечёшь свою волю – Божественная воля не придёт к тебе, не сможешь проводить Божественную волю. Стань пучком соломы, брошенным на дороге, стань подобным листу, несомым ветром, стань подобным полому бамбуку, потому что душа – это фантом, это воздушные замки тонкого эго». И в дзэн такие воздушные замки Мастера ударом палки разрушали, а мы разрушаем его самоотдачей, преданностью. Это самая сильная палка для нашего эго. И только тогда возможно проникнуть в Атман, в природу, в Божественное. Как говорят христиане: «Тот, кто ради Господа свою душу отдаст, тот обретёт во сто крат больше </w:t>
      </w:r>
      <w:r>
        <w:rPr>
          <w:highlight w:val="red"/>
        </w:rPr>
        <w:t>______</w:t>
      </w:r>
      <w:r>
        <w:rPr/>
        <w:t>».</w:t>
      </w:r>
    </w:p>
    <w:p>
      <w:pPr>
        <w:pStyle w:val="Normal"/>
        <w:ind w:left="-1134" w:right="-1130" w:firstLine="283"/>
        <w:rPr/>
      </w:pPr>
      <w:r>
        <w:rPr/>
        <w:t>Настоящая джняна-йога, бхакти-йога начинается там, где наступает преданность. Пока преданности и самоотдачи нет, это всё анава, анава, анава-марга, путь развития эго, путь личностного роста, путь развития души. Йога, усилия, концентрация, сиддхи, медитация, тантрические ритуалы с целью получить что-либо, самовыражение и самоутверждение – всё это путь анавы.  Шанкара говорит:  преданность есть бхакти, постоянное памятование и любовь к Богу.</w:t>
      </w:r>
    </w:p>
    <w:p>
      <w:pPr>
        <w:pStyle w:val="Normal"/>
        <w:ind w:left="-1134" w:right="-1130" w:firstLine="283"/>
        <w:rPr/>
      </w:pPr>
      <w:r>
        <w:rPr/>
        <w:t>И душа, эго, тонкое тело очень ревниво относится к своим границам. Если у вас есть астральный опыт, вы знаете: духи очень ревниво относятся ко всему, что с ними связано. Они очень ревниво охраняют свои границы, они очень капризны и обидчивы, духи в бардо. И вот человек, захваченный в тонком теле, находящийся в тонком теле, привязанный на пути анавы, тоже очень ревнивым таким становится к своим границам, своему «я»: это же такая творческая, такая креативная личность, необычный он! Но, на самом деле, всё это надо отсечь, отбросить. В этом смысл атма-ниведаны, предания себя Атману. Всё это майя, более тонкая форма майи. Можно достичь состояния богов мира сансары с помощью развития души, но нельзя достичь Просветления, нельзя достичь Божественного, Освобождения. Поэтому святые говорят: «Предание себя, преданность, отсечение эго». Шанкара говорит: «Когда преданность наполняет сердце и ум, жизнь становится значимой и плодотворной». Нет смысла в том, чтобы посвятить свою жизнь конечному, смертному и относительному. Объект и цель истинной преданности – бесконечная реальность, Бог. Сама по себе душа – это тоже майя, это тоже тонкое эго. Ей присущи привязанности, креативность, цепляние, творчество, надежды и страхи. Просто это тонкое эго. Нам нужны вивека и вайрагья. Вивека – чтобы отличать личность, душу и природу (Атман), личность, сущность и природу. А вайрагья – чтобы отделять себя от личности, а затем отделять себя от души. Не отделив себя от души, невозможно приблизиться к Божественному.</w:t>
      </w:r>
    </w:p>
    <w:p>
      <w:pPr>
        <w:pStyle w:val="Normal"/>
        <w:ind w:left="-1134" w:right="-1130" w:firstLine="283"/>
        <w:rPr/>
      </w:pPr>
      <w:r>
        <w:rPr>
          <w:i/>
        </w:rPr>
        <w:t>Логика не может быть достойной заменой преданности, мастерство в споре не приводит к счастью, а лишь к утомлению ума. Преданному не свойственны горечь потерь и разочарование. Он обретает высшее счастье, побеждая смерть. И тогда даже боги преклоняются перед ним.</w:t>
      </w:r>
    </w:p>
    <w:p>
      <w:pPr>
        <w:pStyle w:val="Normal"/>
        <w:ind w:left="-1134" w:right="-1130" w:firstLine="283"/>
        <w:rPr/>
      </w:pPr>
      <w:r>
        <w:rPr/>
        <w:t>Бог Вишну как-то шёл однажды и увидел йога, который выполнял очень сильную аскезу, вися головой вниз на дереве. Вишну его благословил, йог спросил: «Скажи, сколько мне осталось до Освобождения жизней?». Вишну сказал: «Ну, тебе до Освобождения осталось десять жизней». Йог очень сильно огорчился. Он сильно страдал. Затем Вишну проходил и встретил тантриста, который выполнял ритуалы, очень усердно делал мантру, визуализацию. Он тоже его благословил, тантрист спросил: «Сколько мне осталось до Освобождения?». Вишну сказал: «Тебе до Освобождения осталось пять жизней», тантрист тоже сильно огорчился. Затем он увидел преданного, который просто пребывал в экстазе, полностью погрузившись в Божественное. Вишну благословил и сказал: «А ты что же, не хочешь узнать, сколько тебе осталось до Освобождения?». Тот сказал: «Я не чувствую себя ограниченным. Я постоянно нахожусь в состоянии Свободы, потому что моей личности уже нет, уже нет той личности, которая стремится к Освобождению, я себя полностью отдал, нечему освобождаться».</w:t>
      </w:r>
    </w:p>
    <w:p>
      <w:pPr>
        <w:pStyle w:val="Normal"/>
        <w:ind w:left="-1134" w:right="-1130" w:firstLine="283"/>
        <w:rPr/>
      </w:pPr>
      <w:r>
        <w:rPr/>
        <w:t xml:space="preserve">Наша воля связывает нас, даже воля садху, даже йогическая воля, даже воля утончённая, сильная и развитая, если эта воля не подчинена Божественному. Преданность есть отсечение собственной воли. Ради чего? Не ради того, чтобы стать безвольным, а ради того, чтобы начать летать на крыльях Божественной воли. Преданность есть опустошение себя ради Бога, ради того, чтобы впустить Божественный Дух в себя, чтобы слиться с Божественным. Шанкара говорит: «Важнее всего в жизни преданность. Всё другое не имеет ровным счётом никакого значения». </w:t>
      </w:r>
    </w:p>
    <w:p>
      <w:pPr>
        <w:pStyle w:val="Normal"/>
        <w:ind w:left="-1134" w:right="-1130" w:firstLine="283"/>
        <w:rPr/>
      </w:pPr>
      <w:r>
        <w:rPr/>
        <w:t xml:space="preserve">Преданность с точки зрения созерцания – это вершина поглощённости созерцательным присутствием и воззрением, когда воззрение, созерцательное присутствие и поведение сливаются. И наступает переход через точку недеяния, от делателя к недеянию, от причин и следствий, от кармы в лилу, от профанной, нечистой реальности в сакральное измерение, от чувства «Ахам мамити» («Я есть тело») к чувству «Ахам Брахмасми». Когда мы говорим: «Не моя воля, а Твоя». Но прежде, чем мы это скажем, мы обязательно посопротивляемся этому, наше эго обязательно захочет ускользнуть от Божественной воли, оно найдёт много причин, чтобы проводить свою волю, оно будет вилять, ухитряться, ускальзывать, хитрить, мимикрировать, маскироваться, крутить вот так и так, потому что ему жалко будет себя, потому что ему жалко будет расставаться с таким хорошим и красивым собой. Оно будет любой ценой стараться охранять свои границы, защищать. Почему? По глупости своей. Оно думает, будто оно что-то потеряет, открывшись Божественной воле, начав служить Божественной воле и проводя Божественную волю. Оно будет брать аргументы из логики, потом вспомнит догмат о свободе воли каждого живого существа, оно даже будет использовать Адвайту-Веданту, философию Адвайты-Веданты, воззрение «Ахам Брахмасми» в личных целях, чтобы утвердить себя, как-то оставить себя в этих границах. Но однажды милость святых или Божественного на него прольётся, и оно поймёт, что оно ничего не теряет, кроме своих цепей, кроме своих иллюзий. И гораздо лучше для него проводить Божественную волю, гораздо лучше для него Атма-ниведана, предание себя Высшему «Я». Что только когда оно начнёт летать на крыльях Божественной воли, все божественные тайны и божественные силы откроются ему, всё величие Мироздания ему откроется, и даже сами боги начнут им восхищаться. </w:t>
      </w:r>
    </w:p>
    <w:p>
      <w:pPr>
        <w:pStyle w:val="Normal"/>
        <w:ind w:left="-1134" w:right="-1130" w:firstLine="283"/>
        <w:rPr>
          <w:i/>
          <w:i/>
        </w:rPr>
      </w:pPr>
      <w:r>
        <w:rPr>
          <w:i/>
        </w:rPr>
        <w:t>И где бы ты ни жил, каким бы дисциплинам ни следовал, истинная йога – это преданность Богу.</w:t>
      </w:r>
    </w:p>
    <w:p>
      <w:pPr>
        <w:pStyle w:val="Normal"/>
        <w:ind w:left="-1134" w:right="-1130" w:firstLine="283"/>
        <w:rPr>
          <w:rFonts w:eastAsia="MS Mincho;ＭＳ 明朝"/>
          <w:lang w:eastAsia="ja-JP"/>
        </w:rPr>
      </w:pPr>
      <w:r>
        <w:rPr>
          <w:rFonts w:eastAsia="MS Mincho;ＭＳ 明朝"/>
          <w:lang w:eastAsia="ja-JP"/>
        </w:rPr>
        <w:t>Даже когда мы следуем пути усилия, наше усилие должно быть подчинено воззрению, самоотдаче, когда оно выполняет ритуалы, методы, садхану, все это должно выполняться в духе самоотдачи, то есть «Я стремлюсь к достижению Просветления, Освобождения, чтобы лучше понять Божественную волю и чтобы этой Божественной воле служить». Все святые, все боги, все сиддхи, все риши служат Божественной воле, это для них естественно: будучи единым с Богом, кому им еще служить. Будучи самим Богом, не отождествляя себя с личностью и телом, кем ещё они могут являться и какую ещё волю они могут проводить?</w:t>
      </w:r>
    </w:p>
    <w:p>
      <w:pPr>
        <w:pStyle w:val="Normal"/>
        <w:ind w:left="-1134" w:right="-1130" w:firstLine="283"/>
        <w:rPr/>
      </w:pPr>
      <w:r>
        <w:rPr>
          <w:rFonts w:eastAsia="MS Mincho;ＭＳ 明朝"/>
          <w:lang w:eastAsia="ja-JP"/>
        </w:rPr>
        <w:t xml:space="preserve">Но люди любят волю эго, они любят проводить свою волю, а своя воля – это продолжение кармы, ограничений, самскар, клеш, это прарабдха-карма, санчита-карма. Но такой момент наступает, когда человек, очистив себя, утвердившись в саттва-гуне, понимает иллюзорность материального мира и эго. Созерцание добирается до точки недеяния,  он принимает великое решение пребывать в недеянии, находиться в созерцании без делания и без делателя, слушать не голос ума, не голос эго и не голос души, а голос Божественного. Он слушает это не через себя, он всегда его слушает через шактипатху, через Ануграху, через Прибежище. Тогда наступает самоотдача, наступает преданность. В духовной жизни важна вичара, то, что мы находим внутри. Но также важна преданность, самайя, Гуру-йога, Ануграха, шактипатха. Это то, что приходит с внеличностного плана, то, что приходит не от нас, внутри души, а как бы снаружи. Это кажется, будто это снаружи, с того плана, который превосходит нашу личность. И благодаря этому, происходит самоотдача. </w:t>
      </w:r>
    </w:p>
    <w:p>
      <w:pPr>
        <w:pStyle w:val="Normal"/>
        <w:ind w:left="-1134" w:right="-1130" w:firstLine="283"/>
        <w:rPr>
          <w:rFonts w:eastAsia="MS Mincho;ＭＳ 明朝"/>
          <w:lang w:eastAsia="ja-JP"/>
        </w:rPr>
      </w:pPr>
      <w:r>
        <w:rPr>
          <w:rFonts w:eastAsia="MS Mincho;ＭＳ 明朝"/>
          <w:lang w:eastAsia="ja-JP"/>
        </w:rPr>
        <w:t>На духовном пути кажется, что мы сначала достигаем всего своим усилием. Усилие необходимо, нужно великое усилие в практике. Но в реальности затем мы видим, что 97% духовной работы делает Ануграха, делает Божественная воля и Божественное благословление, а наши усилия занимают три процента. И вот ради этих трёх процентов мы посвящаем всю свою жизнь духовной практике, становимся монахами или садху, или карма-санньяси. Эти три процента, по меркам нашей жизни, – очень много, некоторые три процента эти десять жизней, сто, тысячи жизней выполняют. Эти три процента необходимы, чтобы встать перед Божественным, чтобы очистить себя, всё остальное, все 97% делает Божественная милость, если мы умеем себя отдавать ей.</w:t>
      </w:r>
    </w:p>
    <w:p>
      <w:pPr>
        <w:pStyle w:val="Normal"/>
        <w:ind w:left="-1134" w:right="-1130" w:firstLine="283"/>
        <w:rPr>
          <w:rFonts w:eastAsia="MS Mincho;ＭＳ 明朝"/>
          <w:i/>
          <w:i/>
          <w:lang w:eastAsia="ja-JP"/>
        </w:rPr>
      </w:pPr>
      <w:r>
        <w:rPr>
          <w:rFonts w:eastAsia="MS Mincho;ＭＳ 明朝"/>
          <w:i/>
          <w:lang w:eastAsia="ja-JP"/>
        </w:rPr>
        <w:t>Истинная преданность не в предложении Богу цветов и прочих упачар  внешнего поклонения, а в подношении Ему своего сердца.</w:t>
      </w:r>
    </w:p>
    <w:p>
      <w:pPr>
        <w:pStyle w:val="Normal"/>
        <w:ind w:left="-1134" w:right="-1130" w:firstLine="283"/>
        <w:rPr>
          <w:rFonts w:eastAsia="MS Mincho;ＭＳ 明朝"/>
          <w:lang w:eastAsia="ja-JP"/>
        </w:rPr>
      </w:pPr>
      <w:r>
        <w:rPr>
          <w:rFonts w:eastAsia="MS Mincho;ＭＳ 明朝"/>
          <w:lang w:eastAsia="ja-JP"/>
        </w:rPr>
        <w:t>И вот здесь надо очень глубоко понять тонкую метафизику, теологию Учения, что значит «поднести Богу своё сердце». Вот здесь все наставления о тонкостях практики самоотдачи, которые очень важны для садху.</w:t>
      </w:r>
    </w:p>
    <w:p>
      <w:pPr>
        <w:pStyle w:val="Normal"/>
        <w:ind w:left="-1134" w:right="-1130" w:firstLine="283"/>
        <w:rPr/>
      </w:pPr>
      <w:r>
        <w:rPr>
          <w:rFonts w:eastAsia="MS Mincho;ＭＳ 明朝"/>
          <w:i/>
          <w:lang w:eastAsia="ja-JP"/>
        </w:rPr>
        <w:t>Преданным Богу можно быть вне зависимости от возраста и социального положения. Тот, кто вверяет себя Богу, обретает защиту от всех жизненных невзгод. Преданность Богу устраняет темноту невежества, проливая свет знания. Результат преданности – мокша, окончательное Освобождение.</w:t>
      </w:r>
    </w:p>
    <w:p>
      <w:pPr>
        <w:pStyle w:val="Normal"/>
        <w:ind w:left="-1134" w:right="-1130" w:firstLine="283"/>
        <w:rPr/>
      </w:pPr>
      <w:r>
        <w:rPr>
          <w:rFonts w:eastAsia="MS Mincho;ＭＳ 明朝"/>
          <w:lang w:eastAsia="ja-JP"/>
        </w:rPr>
        <w:t>Мы ограничены кармой. Когда мы ограничены кармой, невозможно счастье, даже если это хорошая, благая карма. Даже если есть заслуги, все равно это ограничение, это цепи, только золотые. Эти ограничения эго не может преодолеть само по себе, даже прилагая усилия, даже сильный человек, волевой, очень талантливый, интеллектуальный, потому что карма – это вселенский универсальный закон Мироздания. И муравей не может сдвинуть солнце. Мы, как личности, очень малы. Но от кармы можно освободиться не с помощью своей воли, а с помощью Божественной воли. Вопрос в том, как открыться этой Божественной воле, как быть настолько пустым, настолько непривязанным, настолько преданным ей, чтобы эта Божественная воля могла подхватить вас на своих крыльях и понести в высшие измерения.</w:t>
      </w:r>
    </w:p>
    <w:p>
      <w:pPr>
        <w:pStyle w:val="Normal"/>
        <w:ind w:left="-1134" w:right="-1130" w:firstLine="283"/>
        <w:rPr/>
      </w:pPr>
      <w:r>
        <w:rPr>
          <w:rFonts w:eastAsia="MS Mincho;ＭＳ 明朝"/>
          <w:lang w:eastAsia="ja-JP"/>
        </w:rPr>
        <w:t xml:space="preserve">Когда мы делаем севу, Карма-йогу, сочетаем её с Гуру-йогой и созерцанием, понемногу это начинает происходить. И мои благословения, чтобы это происходило всё больше и больше. Да пребудет с вами благословление Даттатрейи! </w:t>
      </w:r>
    </w:p>
    <w:p>
      <w:pPr>
        <w:pStyle w:val="Normal"/>
        <w:ind w:left="-1134" w:right="-1130" w:firstLine="283"/>
        <w:rPr>
          <w:rFonts w:eastAsia="MS Mincho;ＭＳ 明朝"/>
          <w:lang w:eastAsia="ja-JP"/>
        </w:rPr>
      </w:pPr>
      <w:r>
        <w:rPr>
          <w:rFonts w:eastAsia="MS Mincho;ＭＳ 明朝"/>
          <w:lang w:eastAsia="ja-JP"/>
        </w:rPr>
        <w:t>Сначала мы думаем, что мы, практикуя, идём к Даттатрейе, потом мы понимаем, что Даттатрейя практикует в нас,  что мы раньше не понимали, а теперь всё больше начинаем понимать этот факт. Что Даттатрейя давно в нас практикует, но мы как-то игнорировали это, а иногда и вообще отворачивались от этого, мешали Даттатрейе практиковать. Но когда наша воля начнёт синхронизироваться с волей Даттатрейи, всё становится хорошо.</w:t>
      </w:r>
    </w:p>
    <w:p>
      <w:pPr>
        <w:pStyle w:val="Normal"/>
        <w:ind w:left="-426" w:right="-1130" w:firstLine="426"/>
        <w:rPr>
          <w:rFonts w:eastAsia="MS Mincho;ＭＳ 明朝"/>
          <w:i/>
          <w:i/>
          <w:lang w:eastAsia="ja-JP"/>
        </w:rPr>
      </w:pPr>
      <w:r>
        <w:rPr>
          <w:rFonts w:eastAsia="MS Mincho;ＭＳ 明朝"/>
          <w:i/>
          <w:lang w:eastAsia="ja-JP"/>
        </w:rPr>
      </w:r>
    </w:p>
    <w:p>
      <w:pPr>
        <w:pStyle w:val="Normal"/>
        <w:spacing w:before="0" w:after="120"/>
        <w:ind w:left="-426" w:right="-1130" w:firstLine="426"/>
        <w:rPr>
          <w:rFonts w:eastAsia="MS Mincho;ＭＳ 明朝"/>
          <w:i/>
          <w:i/>
          <w:lang w:eastAsia="ja-JP"/>
        </w:rPr>
      </w:pPr>
      <w:r>
        <w:rPr>
          <w:rFonts w:eastAsia="MS Mincho;ＭＳ 明朝"/>
          <w:i/>
          <w:lang w:eastAsia="ja-JP"/>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18:00Z</dcterms:created>
  <dc:creator>Иван</dc:creator>
  <dc:description/>
  <cp:keywords/>
  <dc:language>en-US</dc:language>
  <cp:lastModifiedBy>natalyom</cp:lastModifiedBy>
  <dcterms:modified xsi:type="dcterms:W3CDTF">2012-11-08T17:16:00Z</dcterms:modified>
  <cp:revision>18</cp:revision>
  <dc:subject/>
  <dc:title/>
</cp:coreProperties>
</file>