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568" w:firstLine="284"/>
        <w:jc w:val="both"/>
        <w:rPr/>
      </w:pPr>
      <w:r>
        <w:rPr/>
        <w:t>2008 07 03</w:t>
      </w:r>
    </w:p>
    <w:p>
      <w:pPr>
        <w:pStyle w:val="Normal"/>
        <w:ind w:left="-1418" w:right="-568" w:firstLine="284"/>
        <w:jc w:val="both"/>
        <w:rPr/>
      </w:pPr>
      <w:r>
        <w:rPr/>
      </w:r>
    </w:p>
    <w:p>
      <w:pPr>
        <w:pStyle w:val="Normal"/>
        <w:ind w:left="-1418" w:right="-568" w:firstLine="284"/>
        <w:jc w:val="both"/>
        <w:rPr/>
      </w:pPr>
      <w:r>
        <w:rPr/>
        <w:t xml:space="preserve">Текст «Йога Васиштха». Мир – проявление сознания. Мы становимся тем, о чем думаем. Вопросы и ответы. </w:t>
      </w:r>
    </w:p>
    <w:p>
      <w:pPr>
        <w:pStyle w:val="Normal"/>
        <w:ind w:left="-1418" w:right="-568" w:firstLine="284"/>
        <w:jc w:val="both"/>
        <w:rPr/>
      </w:pPr>
      <w:r>
        <w:rPr/>
        <w:t xml:space="preserve"> </w:t>
      </w:r>
    </w:p>
    <w:p>
      <w:pPr>
        <w:pStyle w:val="Normal"/>
        <w:ind w:left="-1418" w:right="-568" w:firstLine="284"/>
        <w:jc w:val="both"/>
        <w:rPr/>
      </w:pPr>
      <w:r>
        <w:rPr/>
        <w:t>Эта история о том, как Васиштха встретился с королем Праджняпати.</w:t>
      </w:r>
    </w:p>
    <w:p>
      <w:pPr>
        <w:pStyle w:val="Normal"/>
        <w:ind w:left="-1418" w:right="-568" w:firstLine="284"/>
        <w:jc w:val="both"/>
        <w:rPr/>
      </w:pPr>
      <w:r>
        <w:rPr/>
        <w:t>Царь Праджняпати правил городом Милавати на острове Куса-двипа. Однажды этот царь, поприветствовав Васиштху, задал много вопросов, которые очень его интересовали. Эти вопросы были о природе реальности.</w:t>
      </w:r>
    </w:p>
    <w:p>
      <w:pPr>
        <w:pStyle w:val="Normal"/>
        <w:ind w:left="-1418" w:right="-568" w:firstLine="284"/>
        <w:jc w:val="both"/>
        <w:rPr/>
      </w:pPr>
      <w:r>
        <w:rPr/>
      </w:r>
    </w:p>
    <w:p>
      <w:pPr>
        <w:pStyle w:val="Normal"/>
        <w:ind w:left="-1418" w:right="-568" w:firstLine="284"/>
        <w:jc w:val="both"/>
        <w:rPr/>
      </w:pPr>
      <w:r>
        <w:rPr>
          <w:i/>
        </w:rPr>
        <w:t>«Когда вся видимая вселенная растворилась, каковы были причины для создания новой? Что есть эта вселенная? Часть ее постоянно находится в темноте, где-то в ней обитают черви. Как возникли эти элементы, составляющие мир, и как был создан разум и интеллект? Кто есть создатель всего этого, и кто ощущает это? Кто есть основа всего?</w:t>
      </w:r>
    </w:p>
    <w:p>
      <w:pPr>
        <w:pStyle w:val="Normal"/>
        <w:ind w:left="-1418" w:right="-568" w:firstLine="284"/>
        <w:jc w:val="both"/>
        <w:rPr/>
      </w:pPr>
      <w:r>
        <w:rPr>
          <w:i/>
        </w:rPr>
        <w:t xml:space="preserve">Несомненно, нет окончательного разрушения вселенной. Что осознает каждое живущее существо, то оно и ощущает. Что тогда реально и неразрушимо? Когда человек умирает и тело кремируют, кто создает ему тело в аду, чтобы пройти необходимые ощущения там?» </w:t>
      </w:r>
    </w:p>
    <w:p>
      <w:pPr>
        <w:pStyle w:val="Normal"/>
        <w:ind w:left="-1418" w:right="-568" w:firstLine="284"/>
        <w:jc w:val="both"/>
        <w:rPr>
          <w:i/>
          <w:i/>
        </w:rPr>
      </w:pPr>
      <w:r>
        <w:rPr>
          <w:i/>
        </w:rPr>
      </w:r>
    </w:p>
    <w:p>
      <w:pPr>
        <w:pStyle w:val="Normal"/>
        <w:ind w:left="-1418" w:right="-568" w:firstLine="284"/>
        <w:jc w:val="both"/>
        <w:rPr/>
      </w:pPr>
      <w:r>
        <w:rPr/>
        <w:t>Итак, царь задает множество вопросов обо всем, что его интересует.</w:t>
      </w:r>
    </w:p>
    <w:p>
      <w:pPr>
        <w:pStyle w:val="Normal"/>
        <w:ind w:left="-1418" w:right="-568" w:firstLine="284"/>
        <w:jc w:val="both"/>
        <w:rPr/>
      </w:pPr>
      <w:r>
        <w:rPr/>
        <w:t>В частности, что происходит с человеком после смерти? Можно сказать так, что после смерти человек становится духом на некоторое время. А после того, как его судьба решится, он перевоплощается в одном из миров. Если же человек святой, он становится просветленным духом, божеством. А если он достиг пика своей святости, он растворяется в Брахмане, сливаясь с Абсолютом. То место, где мы живем, вот эта область вообще, особенно раньше, была связана с народом Коми. У него есть множество разных интересных обычаев и поверий. Как пограничная область в сторону Перми. У Коми есть такое понятие – «кулома». Кулома – это значит человек, который вел правильный образ жизни и обрел достаточно духовной силы, почти как маг, может быть.  Если он жил в какой-то семье, то с ним заключался такой договор, что он будет и после смерти помогать этой семье, откликаясь на призывания и на ритуалы, периодически для него преломляли хлеб, а он будет являться. Но являться он мог не в своем облике, а в облике маленького зверька или птички. А в своем человеческом, прижизненном облике он мог являться только в сновидениях. Иногда он мог пригласить человека посетить мир духов, умерших, и повстречать умерших родственников. Это можно было делать безопасно, если соблюдались некоторые правила безопасности. Например, считается, что при таких посещениях нельзя во сне есть пищу, которую предлагают в этом мире. Нельзя подавать руку, обнимать, целовать тех, кого встречаешь, то есть умерших родственников. Иначе можно остаться в их мире. Но считается, что если кулома затем предложит остаться вместе с ним навсегда – это дурной знак, если предложит уйти с ним и если согласиться, то такой человек может умереть. А если он откажется, то он отделается болезнью просто. В поверьях этих народов, да и у многих других, бывает так, что этот кулома может приобретать облик почти физический, материальный. И умершая мать может приходить, кормить ребенка грудью иногда, если у нее есть привязанность к ребенку. Муж, если у него есть привязанность к жене, может приходить и выполнять  работу по дому, даже вступать в половые отношения. Это считается, чуть ли не нормой жизни, были случаи, когда такой человек оставил тело, а затем он приходил в виде духа: иногда помогал по дому, колол дрова и т.д. И даже местные жители нормально это воспринимали.</w:t>
      </w:r>
    </w:p>
    <w:p>
      <w:pPr>
        <w:pStyle w:val="Normal"/>
        <w:ind w:left="-1418" w:right="-568" w:firstLine="284"/>
        <w:jc w:val="both"/>
        <w:rPr/>
      </w:pPr>
      <w:r>
        <w:rPr/>
        <w:t xml:space="preserve">Тонкое тело может при определенных случаях сгущаться, принимая облик материального, которое можно потрогать. </w:t>
      </w:r>
    </w:p>
    <w:p>
      <w:pPr>
        <w:pStyle w:val="Normal"/>
        <w:ind w:left="-1418" w:right="-568" w:firstLine="284"/>
        <w:jc w:val="both"/>
        <w:rPr/>
      </w:pPr>
      <w:r>
        <w:rPr/>
        <w:t xml:space="preserve">Васиштха в «Йога Васиштхе» говорит, что надо отказаться от идеи того, что наше физическое тело – это сгусток материи из плоти и крови, что это нечто материальное. Он говорит, что наше физическое тело – это психическое тело, прежде всего, это тело из ума, сгустившийся смысл. Это только иллюзия, будто оно материальное. Это астральное тело, которое уплотнилось путем многократной фиксации. Вот так он рекомендует относиться к собственному телу. Именно такой подход является основой при всех практиках Йоги иллюзорного тела. Мы зарождаем отношение к этому телу не как к материи, а как к психическому, к умственному телу, как к определенному смыслу. </w:t>
      </w:r>
    </w:p>
    <w:p>
      <w:pPr>
        <w:pStyle w:val="Normal"/>
        <w:ind w:left="-1418" w:right="-568" w:firstLine="284"/>
        <w:jc w:val="both"/>
        <w:rPr/>
      </w:pPr>
      <w:r>
        <w:rPr/>
      </w:r>
    </w:p>
    <w:p>
      <w:pPr>
        <w:pStyle w:val="Normal"/>
        <w:ind w:left="-1418" w:right="-568" w:firstLine="284"/>
        <w:jc w:val="both"/>
        <w:rPr/>
      </w:pPr>
      <w:r>
        <w:rPr>
          <w:i/>
        </w:rPr>
        <w:t xml:space="preserve">«Несомненно, не благодать и не грехи, потому что они сами тонки и бесформенны. Сказать, что «другой мир» не существует, кажется настолько же ошибочным, потому что это противоречит утверждениям писаний. </w:t>
      </w:r>
    </w:p>
    <w:p>
      <w:pPr>
        <w:pStyle w:val="Normal"/>
        <w:ind w:left="-1418" w:right="-568" w:firstLine="284"/>
        <w:jc w:val="both"/>
        <w:rPr/>
      </w:pPr>
      <w:r>
        <w:rPr>
          <w:i/>
        </w:rPr>
        <w:t>Абсурдно даже предположить, что что-то бесформенное может проходить через ощущения наказания. Скажи мне так же, как субстанции претерпевают изменения? К чему писания, описывающие запреты и разрешения? Что значит утверждение святого текста, что сначала существовало только нереальное и потом оно стало реальным?»</w:t>
      </w:r>
    </w:p>
    <w:p>
      <w:pPr>
        <w:pStyle w:val="Normal"/>
        <w:ind w:left="-1418" w:right="-568" w:firstLine="284"/>
        <w:jc w:val="both"/>
        <w:rPr>
          <w:i/>
          <w:i/>
        </w:rPr>
      </w:pPr>
      <w:r>
        <w:rPr>
          <w:i/>
        </w:rPr>
      </w:r>
    </w:p>
    <w:p>
      <w:pPr>
        <w:pStyle w:val="Normal"/>
        <w:ind w:left="-1418" w:right="-568" w:firstLine="284"/>
        <w:jc w:val="both"/>
        <w:rPr/>
      </w:pPr>
      <w:r>
        <w:rPr/>
        <w:t xml:space="preserve">До тех пор, пока человек пребывает в двойственности – он в замешательстве, потому что он постоянно путает реальное и нереальное. Возникает такое парадоксальное состояние, когда нереальное кажется единственно реальным, майя кажется всем, что есть, и наоборот, Брахман, реальное, кажется чем-то нереальным, недосягаемым и непонятным. Состояние непробужденного – это полностью перевернутое состояние, когда то, что есть, кажется, будто его нет, а то, чего нет, кажется единственно реальным. </w:t>
      </w:r>
    </w:p>
    <w:p>
      <w:pPr>
        <w:pStyle w:val="Normal"/>
        <w:ind w:left="-1418" w:right="-568" w:firstLine="284"/>
        <w:jc w:val="both"/>
        <w:rPr/>
      </w:pPr>
      <w:r>
        <w:rPr/>
        <w:t xml:space="preserve">Опять же у этих местных народностей есть много интересных историй. В недавнем прошлом было много охотников, которые ходили в леса, возможно, и в наши леса. И бывает так, что охотник уходит далеко от дома в тайгу на полгода, на пять месяцев, и он скучает по жене, детям и дому, и как обычно, много думает о жене. Его мысли очень концентрированны, и местные духи леса начинают считывать его мысли, и думают: «Можно поиграть с этим охотником». Тогда один из духов принимает облик его жены. Как правило, они появляются из рек, из водоемов, имеет такой же облик. И когда охотник плывет на лодке, он видит, что его жена стоит на берегу. Он не понимает, как это происходит, но он берет и подгребает ее. Этот дух имеет такой же облик, говорит так же, как и его жена, просто черпает информацию о прошлом из его подсознания, играя на его памяти, воспроизводит все диалоги. Некоторое время такой охотник живет с этим духом, общается, думая, что это его жена, хотя его жена за сотни километров в другом месте. Он живет с ней, как с женой, общается и охотится в это время. А затем этот дух исчезает. Он приезжает, а его настоящая жена в деревне. У этого охотника сильное психическое потрясение. Тогда он обращается к сведущему колдуну, и он ему объясняет, что делать. На следующий год он снова приезжает, если такая ситуация повторяется, то этот дух в облике его жены может снова встречать его на берегу. Но, уже зная, что это иллюзия и что этому нельзя верить, он игнорирует его. Но тогда этот дух говорит: «Забери хотя бы своего ребенка», и показывает ребенка. Этот охотник, наученный горьким опытом, игнорирует его. Тогда говорится, он разрывает такого ребенка. То ли это истинный ребенок, то ли это иллюзорный ребенок, воспроизведенный силой магии духа? </w:t>
      </w:r>
    </w:p>
    <w:p>
      <w:pPr>
        <w:pStyle w:val="Normal"/>
        <w:ind w:left="-1418" w:right="-568" w:firstLine="284"/>
        <w:jc w:val="both"/>
        <w:rPr/>
      </w:pPr>
      <w:r>
        <w:rPr/>
        <w:t xml:space="preserve">Такие сиддхи традиционно в тантре называются вашикарана (контроль сознания), умение наводить иллюзии, чары, оморачивать. Все это происходит постоянно с теми, кто не различает истину и реальное, не обладает различающей мудростью, путает истину и реальность. По большому счету, ничто не является реальностью, кроме недвойственного осознавания. С другой стороны, все является иллюзией, наведенной магией, спроецированной умами различных живых существ. Наконец, с третьей стороны, даже вся иллюзия сама по себе тоже чистая субстанция Брахмана, его просветленная игра. </w:t>
      </w:r>
    </w:p>
    <w:p>
      <w:pPr>
        <w:pStyle w:val="Normal"/>
        <w:ind w:left="-1418" w:right="-568" w:firstLine="284"/>
        <w:jc w:val="both"/>
        <w:rPr/>
      </w:pPr>
      <w:r>
        <w:rPr/>
      </w:r>
    </w:p>
    <w:p>
      <w:pPr>
        <w:pStyle w:val="Normal"/>
        <w:ind w:left="-1418" w:right="-568" w:firstLine="284"/>
        <w:jc w:val="both"/>
        <w:rPr/>
      </w:pPr>
      <w:r>
        <w:rPr>
          <w:i/>
        </w:rPr>
        <w:t>«Если создатель Брахма возникает из пустоты, почему эта пустота не создает множество создателей повсюду? Как травы и все остальное обрели свои характерные сущности? В одном святом месте живут одновременно два человека, чей-то друг и чей-то враг. Друг молится и просит для этого кого-то долгой жизни, а враг молится и просит его же смерти – чья просьба будет выполнена? Если тысячи людей возжелают «пусть я буду луной на небе», почему не будет тысяч лун, сияющих одновременно? Если тысячи людей медитируют и молятся, чтобы они могли получить в жены определенную женщину, и в то же время она медитирует и молится, чтобы остаться девушкой, каков будет результат?</w:t>
      </w:r>
    </w:p>
    <w:p>
      <w:pPr>
        <w:pStyle w:val="Normal"/>
        <w:ind w:left="-1418" w:right="-568" w:firstLine="284"/>
        <w:jc w:val="both"/>
        <w:rPr>
          <w:i/>
          <w:i/>
        </w:rPr>
      </w:pPr>
      <w:r>
        <w:rPr>
          <w:i/>
        </w:rPr>
        <w:t>Как результаты похорон и соответствующих ритуалов ощущаются умершими в отсутствии тела?</w:t>
      </w:r>
    </w:p>
    <w:p>
      <w:pPr>
        <w:pStyle w:val="Normal"/>
        <w:ind w:left="-1418" w:right="-568" w:firstLine="284"/>
        <w:jc w:val="both"/>
        <w:rPr/>
      </w:pPr>
      <w:r>
        <w:rPr>
          <w:i/>
        </w:rPr>
        <w:t>Васиштха сказал: «Слушай, о, король….»</w:t>
      </w:r>
    </w:p>
    <w:p>
      <w:pPr>
        <w:pStyle w:val="Normal"/>
        <w:ind w:left="-1418" w:right="-568" w:firstLine="284"/>
        <w:jc w:val="both"/>
        <w:rPr>
          <w:i/>
          <w:i/>
        </w:rPr>
      </w:pPr>
      <w:r>
        <w:rPr>
          <w:i/>
        </w:rPr>
      </w:r>
    </w:p>
    <w:p>
      <w:pPr>
        <w:pStyle w:val="Normal"/>
        <w:ind w:left="-1418" w:right="-568" w:firstLine="284"/>
        <w:jc w:val="both"/>
        <w:rPr/>
      </w:pPr>
      <w:r>
        <w:rPr/>
        <w:t xml:space="preserve">Царя интересуют многие вопросы о природе реальности. На эти вопросы в Учении Адвайты есть полностью все ответы. Современная наука квантовая физика сейчас цитирует «Бхагават Гиту», Патанджали, Шри Раману Махариши. Иногда читаешь квантовую физику и думаешь: «Наверное, пора заниматься базовыми практиками ученым, объясняя природу реальности, квантовое состояние, параллельные вселенные, ветвящиеся вселенные, многовариантность миров, как проявление сознания». И коль все это есть проявление сознания, здесь никуда не уйти от Адвайта-веданты, потому что именно философия Адвайта-веданты наиболее глубоко обучает этому. Она изначально и всегда говорила, что мир есть проявление сознания. Сколько актов сознания – столько существует вариативных вселенных. </w:t>
      </w:r>
    </w:p>
    <w:p>
      <w:pPr>
        <w:pStyle w:val="Normal"/>
        <w:ind w:left="-1418" w:right="-568" w:firstLine="284"/>
        <w:jc w:val="both"/>
        <w:rPr/>
      </w:pPr>
      <w:r>
        <w:rPr/>
        <w:t xml:space="preserve">Например, когда вы берете монетку и подбрасываете, то существует двоякая возможность – монетка упадет орлом или решкой. Соответственно с этим, в момент падения Вселенная ветвится, как две возможности. И в один акт создается вселенная, где монетка упала орлом, во втором акте создается вселенная, где монетка упала решкой. И в том, и в другом вы существуете как ваше сознание. И в том, и в другом начинается ветвление причинно-следственных связей. </w:t>
      </w:r>
    </w:p>
    <w:p>
      <w:pPr>
        <w:pStyle w:val="Normal"/>
        <w:ind w:left="-1418" w:right="-568" w:firstLine="284"/>
        <w:jc w:val="both"/>
        <w:rPr/>
      </w:pPr>
      <w:r>
        <w:rPr/>
        <w:t xml:space="preserve">Учение Парасаттарка-логики, показывающее как, находясь в настоящем можно менять прошлое, и меняя прошлое, можно обратно воздействовать на настоящее методом кольцевой причинности, полностью соответствует учению «Йога Васиштхи». Миры многовариантные, и эта многовариантность проистекает из того, что все причинно-следственные связи, пространство, время, энергия не являются объективными, не существуют сами по себе, а исходят из сознания. Миры как бы постоянно выдуваются сознанием, как пузыри на воде, и поскольку сознанию присуща такая полиморфность, многовариантность, вероятностность, стохастичность, то есть соответственно миры, таким образом, создаются бесконечными сознаниями. Как только мы принимаем тот факт, что Вселенная не объективна, а субъективна, все эти квантовые качества естественным образом становятся присущи мирам. </w:t>
      </w:r>
    </w:p>
    <w:p>
      <w:pPr>
        <w:pStyle w:val="Normal"/>
        <w:ind w:left="-1418" w:right="-568" w:firstLine="284"/>
        <w:jc w:val="both"/>
        <w:rPr/>
      </w:pPr>
      <w:r>
        <w:rPr/>
        <w:t xml:space="preserve">Есть такая история, которая произошла в Перми в девяностые годы. Студентка одного из гуманитарных вузов отправилась с подругой в город, но забыла учебник и сказала, что ей нужно зайти обратно к родителям. Она вошла в лифт, чтобы подняться наверх в многоэтажном доме. Когда она вошла в лифт, больше ее никто не видел. Розыски, следственные мероприятия ничего не дали, она просто исчезла – вошла в лифт внизу, но не доехала наверх. В период этого подъема она исчезла. Через некоторое время от нее появилась записка: «Я жива, не беспокойтесь». Но родители не знали, что думать, может быть, она ушла куда-то, может быть, ее похитили. Через некоторое время случайно встретился пожелтевший учебник, в нем другая записка: «Я жива, возможно, скоро к вам вернусь». Никто не мог понять, что происходит. Примерно через три года к родителям пришла старушка (эту девушку студентку звали Маша) и сказала: «Я и есть ваша дочь». Она рассказала, что была похищена могущественным духом из параллельной вселенной, которому она была вынуждена служить. Но она убедила его, что хорошо бы передать родителям учебники. Таким образом, в учебники она вкладывала записки и в этих записках сообщала тайно о себе. Но поскольку там время шло иначе, эти учебники старели быстрее, поэтому они были такие пожелтевшие. За три года в человеческом мире она прожила полноценную целую жизнь, то есть в ее субъективной реальности время текло совершенно иначе, и она успела состариться за это время. </w:t>
      </w:r>
    </w:p>
    <w:p>
      <w:pPr>
        <w:pStyle w:val="Normal"/>
        <w:ind w:left="-1418" w:right="-568" w:firstLine="284"/>
        <w:jc w:val="both"/>
        <w:rPr/>
      </w:pPr>
      <w:r>
        <w:rPr/>
        <w:t xml:space="preserve">Время, как и пространство, имеет субъективную природу, оно не имеет объективной природы. Субъективная природа означает, что время как таковое, как фактор является чередой, движением самскар. Когда одни события появляются и исчезают, а на смену им приходят другие. </w:t>
      </w:r>
    </w:p>
    <w:p>
      <w:pPr>
        <w:pStyle w:val="Normal"/>
        <w:ind w:left="-1418" w:right="-568" w:firstLine="284"/>
        <w:jc w:val="both"/>
        <w:rPr/>
      </w:pPr>
      <w:r>
        <w:rPr/>
        <w:t xml:space="preserve">Если мы рассмотрим человека с этой точки зрения, то сам по себе человек, взятый локально, вне временной составляющей – это не человек еще. Когда мы видим тело человека, его нынешний ум, мы видим только некий временный срез человека, но это не человек, это всего лишь его некоторая проекция. Это как если бы в море шел корабль, а вы видели только какую-то одну надстройку, но не весь корабль. Если взять четвертое измерение – время, то человек с этой точки зрения представляет как бы такую пространственно-временную трубу или пространственно-временной тоннель. И если взять за точку отсчета дату его рождения, то здесь человек – младенец, а здесь – его смерть. И все то, что составляет его жизнь – это множество различных срезов. И есть один срез этой пространственно-временной трубы, где он младенец, другой срез, где он юноша, третий срез, где он взрослый, четвертый – где он постаревший, пятый – где он старик, шестой – где он глубокий старик. Это просто срезы одной и той же пространственно-временной трубы. </w:t>
      </w:r>
    </w:p>
    <w:p>
      <w:pPr>
        <w:pStyle w:val="Normal"/>
        <w:ind w:left="-1418" w:right="-568" w:firstLine="284"/>
        <w:jc w:val="both"/>
        <w:rPr/>
      </w:pPr>
      <w:r>
        <w:rPr/>
        <w:t xml:space="preserve">Прошлое и будущее в этой пространственно-временной трубе нераздельны, они существуют сразу же и слитно. Но только из-за нашей слабости восприятия по отношению к четвертому измерению, к восприятию времени, у нас не хватает силы разума. Нам не удается охватить разумом всю эту пространственно-временную трубу. И все, что мы можем увидеть – это срез нынешнего, срез настоящего. Таким образом, глядя на человека, мы видим его сиюминутный срез, хотя на самом деле он является вот таким существом. </w:t>
      </w:r>
    </w:p>
    <w:p>
      <w:pPr>
        <w:pStyle w:val="Normal"/>
        <w:ind w:left="-1418" w:right="-568" w:firstLine="284"/>
        <w:jc w:val="both"/>
        <w:rPr/>
      </w:pPr>
      <w:r>
        <w:rPr/>
        <w:t xml:space="preserve">Если обрести еще большую силу сознания, то эта пространственно-временная труба с ее различными срезами может распространиться в момент зачатия, до момента зачатия, когда человек еще не обладает телом, в прошлые жизни, в десятки прошлых жизней, в сотни прошлых жизней, в тысячи прошлых жизней. Также эта пространственно-временная труба со срезами может распространиться в момент смерти, в состояние после смерти, в следующую жизнь, в десятки следующих жизней, в сотни следующих жизней, в тысячи следующих жизней. </w:t>
      </w:r>
    </w:p>
    <w:p>
      <w:pPr>
        <w:pStyle w:val="Normal"/>
        <w:ind w:left="-1418" w:right="-568" w:firstLine="284"/>
        <w:jc w:val="both"/>
        <w:rPr/>
      </w:pPr>
      <w:r>
        <w:rPr/>
        <w:t xml:space="preserve">Таким образом, когда сила сознания становится достаточно проницательной, мы способны проникать во время (четвертое измерение), мы можем видеть человека совершенно как не что иное, как огромный, бесконечный в обе стороны пространственно-временной тоннель, с бесконечной энергией, самскарами и кармами прошлого и с бесконечной энергией, самскарами и кармами будущего. А то явление, что мы видим сейчас в виде конкретного тела и ума – это всего лишь временный срез. Это очень такой маленький, маленький, маленький срез из огромного такого пространственно-временного тоннеля. </w:t>
      </w:r>
    </w:p>
    <w:p>
      <w:pPr>
        <w:pStyle w:val="Normal"/>
        <w:ind w:left="-1418" w:right="-568" w:firstLine="284"/>
        <w:jc w:val="both"/>
        <w:rPr/>
      </w:pPr>
      <w:r>
        <w:rPr/>
        <w:t>Когда прошлое начинает объединяться с будущим, благодаря такой различающей ясности – это один из признаков того, что мы подбираемся к зарождению «единого вкуса». Тогда связанность временем постепенно начинает уходить. Мы начинаем отделять себя от этого пространственно-временного тоннеля и от этих многочисленных срезов, которые именуют жизнями. Тогда мы входим в состояние сакши – свидетеля, который отделен от всего этого: от движения самскар, от вектора времени, направленного из прошлого в будущее.</w:t>
      </w:r>
    </w:p>
    <w:p>
      <w:pPr>
        <w:pStyle w:val="Normal"/>
        <w:ind w:left="-1418" w:right="-568" w:firstLine="284"/>
        <w:jc w:val="both"/>
        <w:rPr/>
      </w:pPr>
      <w:r>
        <w:rPr/>
        <w:t xml:space="preserve">Для этого в Анава-йоге существует специальная медитация, когда мы смотрим на любой объект и на любую вещь именно с этой позиции. Мы пытаемся проследить метаморфозы во времени любого объекта, убеждаясь в том, что эти метаморфозы бесконечны, а то, что мы наблюдаем сейчас – это всего лишь очень маленький локальный срез этого объекта. Когда мы глубоко размышляем над этим фактом, у нас буквально наступает потрясение, мы видим, как мы недалёко и слепо воспринимали реальность, что просто нашей силы сознания было недостаточно видеть этот пространственно-временной тоннель, но реальность именно такова. </w:t>
      </w:r>
    </w:p>
    <w:p>
      <w:pPr>
        <w:pStyle w:val="Normal"/>
        <w:ind w:left="-1418" w:right="-568" w:firstLine="284"/>
        <w:jc w:val="both"/>
        <w:rPr/>
      </w:pPr>
      <w:r>
        <w:rPr/>
        <w:t xml:space="preserve">По мере того, как мы занимаемся созерцанием и зарождаем различающую мудрость, мы уходим от схваченности сознания этим пространственно-временным тоннелем. Сейчас наше сознание действительно схвачено им. В пределах этого тоннеля, где есть множество срезов, то есть наших тел и локальных воплощений, наше сознание как бы прикипело к этому тоннелю. И существует вектор из прошлого в будущее, когда происходит движение самскар, и наше сознание как бы снова сносится этим движением самскар. Самоосвобождение и созерцание позволяют абстрагироваться от этой пространственно-временной трубы и от конкретного нынешнего воплощения, и занять ту точку, где время перестает иметь власть. </w:t>
      </w:r>
    </w:p>
    <w:p>
      <w:pPr>
        <w:pStyle w:val="Normal"/>
        <w:ind w:left="-1418" w:right="-568" w:firstLine="284"/>
        <w:jc w:val="both"/>
        <w:rPr/>
      </w:pPr>
      <w:r>
        <w:rPr/>
        <w:t xml:space="preserve">Царь спрашивает Васиштху: «Как понять, если ты говоришь, что мир есть проявление сознания? Хорошо, если один человек думает, пусть появится луна на небе и другой человек думает, и третий, и они обладают одинаковой магической силой, почему же на небе не появится столько лун? Или если один человек молится и другой о том, чтобы взять в жены одну девушку, чье намерение исполнится?» </w:t>
      </w:r>
    </w:p>
    <w:p>
      <w:pPr>
        <w:pStyle w:val="Normal"/>
        <w:ind w:left="-1418" w:right="-568" w:firstLine="284"/>
        <w:jc w:val="both"/>
        <w:rPr/>
      </w:pPr>
      <w:r>
        <w:rPr/>
        <w:t>И Васиштха дает парадоксальные ответы. Он дает ответы, которые с точки зрения материалистической логики «не лезут ни в какие ворота». Он говорит: «Если два человека молятся о том, чтобы обрести в жены одну девушку, каждый из них получит именно ту девушку. Или кто-то медитирует, концентрируясь: «Пусть я стану луной в небе», каждый из них станет луной в небе, но в собственной вселенной, в собственном тоннеле реальности. Он говорит – сколько сознаний существует, столько раз это и материализуется. Потому что нет никаких противоречий, чтобы сознание каждого существа создавало свои локальные вселенные, свои реальности.</w:t>
      </w:r>
    </w:p>
    <w:p>
      <w:pPr>
        <w:pStyle w:val="Normal"/>
        <w:ind w:left="-1418" w:right="-568" w:firstLine="284"/>
        <w:jc w:val="both"/>
        <w:rPr/>
      </w:pPr>
      <w:r>
        <w:rPr/>
      </w:r>
    </w:p>
    <w:p>
      <w:pPr>
        <w:pStyle w:val="Normal"/>
        <w:ind w:left="-1418" w:right="-568" w:firstLine="284"/>
        <w:jc w:val="both"/>
        <w:rPr/>
      </w:pPr>
      <w:r>
        <w:rPr>
          <w:i/>
        </w:rPr>
        <w:t>« Я отвечу на твои вопросы так, что все твои сомнения рассеются.</w:t>
      </w:r>
    </w:p>
    <w:p>
      <w:pPr>
        <w:pStyle w:val="Normal"/>
        <w:ind w:left="-1418" w:right="-568" w:firstLine="284"/>
        <w:jc w:val="both"/>
        <w:rPr>
          <w:i/>
          <w:i/>
        </w:rPr>
      </w:pPr>
      <w:r>
        <w:rPr>
          <w:i/>
        </w:rPr>
        <w:t>Все предметы в этом мире всегда нереальны, но они также и реальны, так как реально сознание, их единственная реальность и их содержание. Что решит это сознание, тем оно и становится, будь это реальным или нереальным. Такова природа сознания».</w:t>
      </w:r>
    </w:p>
    <w:p>
      <w:pPr>
        <w:pStyle w:val="Normal"/>
        <w:ind w:left="-1418" w:right="-568" w:firstLine="284"/>
        <w:jc w:val="both"/>
        <w:rPr>
          <w:i/>
          <w:i/>
        </w:rPr>
      </w:pPr>
      <w:r>
        <w:rPr>
          <w:i/>
        </w:rPr>
      </w:r>
    </w:p>
    <w:p>
      <w:pPr>
        <w:pStyle w:val="Normal"/>
        <w:ind w:left="-1418" w:right="-568" w:firstLine="284"/>
        <w:jc w:val="both"/>
        <w:rPr/>
      </w:pPr>
      <w:r>
        <w:rPr/>
        <w:t xml:space="preserve">Что решит это сознание, тем оно и становится. Эта фраза Васиштхи – это фундамент Учения Адвайты, на котором строится все. Если бы эта фраза не была верна, тогда не была бы верна махавакья «Ахам Брахмасми». Тогда бы зря мы читали «Ахам Брахмасми» и практиковали божественную гордость. Потому что, сколько ни практикуй, сколько ни решай сознанием, ты этим не станешь. Но мы это практикуем именно потому, что эта фраза Васиштхи полностью верна. </w:t>
      </w:r>
    </w:p>
    <w:p>
      <w:pPr>
        <w:pStyle w:val="Normal"/>
        <w:ind w:left="-1418" w:right="-568" w:firstLine="284"/>
        <w:jc w:val="both"/>
        <w:rPr/>
      </w:pPr>
      <w:r>
        <w:rPr/>
        <w:t>Васиштха говорит: «Что решит сознание и на чем оно сконцентрируется, тем оно и станет». По принципу – о чем думаешь, в то и превращаешься.</w:t>
      </w:r>
    </w:p>
    <w:p>
      <w:pPr>
        <w:pStyle w:val="Normal"/>
        <w:ind w:left="-1418" w:right="-568" w:firstLine="284"/>
        <w:jc w:val="both"/>
        <w:rPr/>
      </w:pPr>
      <w:r>
        <w:rPr/>
        <w:t xml:space="preserve">Метод визуализации, садхана божественной гордости – это и есть метод, как превратиться в Абсолют. Вот мы в сознании решаем: «Все, я не буду человеком, буду Брахманом, Ахам Брахмасми». Или: «Все, я не буду больше этим ограниченным человеком, буду Даттатрейей, буду в него превращаться». И как только мы выразили такую санкальпу – процесс уже пошел. Может быть, мы еще этого не осознаем, но уже начала создаваться вариативная, смысловая вселенная, и именно так начинают разворачиваться причины и следствия. Мы создаем причины и следствия, где мы становимся тем, о чем мы думаем. Это вопрос только силы намерения и концентрации. Если наша воля несгибаема и такой процесс происходит длительно, именно тем мы и становимся, о чем мы думаем. </w:t>
      </w:r>
    </w:p>
    <w:p>
      <w:pPr>
        <w:pStyle w:val="Normal"/>
        <w:ind w:left="-1418" w:right="-568" w:firstLine="284"/>
        <w:jc w:val="both"/>
        <w:rPr/>
      </w:pPr>
      <w:r>
        <w:rPr/>
        <w:t>В процессе созерцания очень важно не потерять вектор намерения, направленность сознания. Несмотря на то, что само созерцание как бы ни имеет никакого вектора намерения, оно сразу абсолютно. Тем не менее, на относительном уровне такой вектор намерения всегда должен существовать. Мы четко должны понимать свое будущее, в кого мы хотим превратиться, кем мы себя хотим сделать в результате практики, какова наша конечная цель. Верить в эту цель, намереваться ее воплотить, ярко представлять, визуализировать, и, разумеется, все время делать то, что надлежит делать. При этом, не привязываясь этерналистски к этой цели, не впадая в эгоистичные надежды, страхи и цепляния. А именно действовать исходя из состояния созерцательного присутствия.</w:t>
      </w:r>
    </w:p>
    <w:p>
      <w:pPr>
        <w:pStyle w:val="Normal"/>
        <w:ind w:left="-1418" w:right="-568" w:firstLine="284"/>
        <w:jc w:val="both"/>
        <w:rPr/>
      </w:pPr>
      <w:r>
        <w:rPr/>
      </w:r>
    </w:p>
    <w:p>
      <w:pPr>
        <w:pStyle w:val="Normal"/>
        <w:ind w:left="-1418" w:right="-568" w:firstLine="284"/>
        <w:jc w:val="both"/>
        <w:rPr>
          <w:lang w:val="en-US"/>
        </w:rPr>
      </w:pPr>
      <w:r>
        <w:rPr/>
        <w:t>Вопрос: А как вот тогда труба и срез, про который Вы говорите, это уже все предначертано? То есть наша вариативная вселенная, то есть я выбираю это, как это, в трубе видно или нет? Или это уже все так есть? То есть мы же выбираем? Это как-то видно?</w:t>
      </w:r>
    </w:p>
    <w:p>
      <w:pPr>
        <w:pStyle w:val="Normal"/>
        <w:ind w:left="-1418" w:right="-568" w:firstLine="284"/>
        <w:jc w:val="both"/>
        <w:rPr>
          <w:lang w:val="en-US"/>
        </w:rPr>
      </w:pPr>
      <w:r>
        <w:rPr>
          <w:lang w:val="en-US"/>
        </w:rPr>
      </w:r>
    </w:p>
    <w:p>
      <w:pPr>
        <w:pStyle w:val="Normal"/>
        <w:ind w:left="-1418" w:right="-568" w:firstLine="284"/>
        <w:jc w:val="both"/>
        <w:rPr>
          <w:lang w:val="en-US"/>
        </w:rPr>
      </w:pPr>
      <w:r>
        <w:rPr/>
        <w:t>Гуру: То есть если в трубе уже это все есть?</w:t>
      </w:r>
    </w:p>
    <w:p>
      <w:pPr>
        <w:pStyle w:val="Normal"/>
        <w:ind w:left="-1418" w:right="-568" w:firstLine="284"/>
        <w:jc w:val="both"/>
        <w:rPr>
          <w:lang w:val="en-US"/>
        </w:rPr>
      </w:pPr>
      <w:r>
        <w:rPr>
          <w:lang w:val="en-US"/>
        </w:rPr>
      </w:r>
    </w:p>
    <w:p>
      <w:pPr>
        <w:pStyle w:val="Normal"/>
        <w:ind w:left="-1418" w:right="-568" w:firstLine="284"/>
        <w:jc w:val="both"/>
        <w:rPr>
          <w:lang w:val="en-US"/>
        </w:rPr>
      </w:pPr>
      <w:r>
        <w:rPr/>
        <w:t>Вопрос: Нет, я о том, что видно, что вдруг тут, если я выбираю другую вариативную вселенную, я тоже пошла в другую сторону, в другие самскары. То есть или это уже все предначертано, это как бы заложено, и эта труба больше никуда не…..</w:t>
      </w:r>
    </w:p>
    <w:p>
      <w:pPr>
        <w:pStyle w:val="Normal"/>
        <w:ind w:left="-1418" w:right="-568" w:firstLine="284"/>
        <w:jc w:val="both"/>
        <w:rPr>
          <w:lang w:val="en-US"/>
        </w:rPr>
      </w:pPr>
      <w:r>
        <w:rPr>
          <w:lang w:val="en-US"/>
        </w:rPr>
      </w:r>
    </w:p>
    <w:p>
      <w:pPr>
        <w:pStyle w:val="Normal"/>
        <w:ind w:left="-1418" w:right="-568" w:firstLine="284"/>
        <w:jc w:val="both"/>
        <w:rPr/>
      </w:pPr>
      <w:r>
        <w:rPr/>
        <w:t xml:space="preserve">Гуру: Предначертанность есть однозначно. Почему? Потому что эта вселенная была создана силой предначертания Брахмы. Планеты движутся по орбитам, ход эволюции вселенной и человечества. Возникновение новых галактик, уничтожение вселенной, цикличность, кальпы, юги. Это конечно, все существует по предначертанной санкальпе Брахмы. Это воля очень могущественного существа, Творца вселенной.  Класс иерархии богов, божеств, хранителей миров, людей, хранителей цивилизаций, которые направляют жизнь человечества, например Ману. Вайвасвата Ману, покровитель нашей, человеческой цивилизации, Сваямбху Ману – два ближайших Ману, два ближайших манвантара, которые направляют человечество, великие боги. Все это части огромной предначертанности. </w:t>
      </w:r>
    </w:p>
    <w:p>
      <w:pPr>
        <w:pStyle w:val="Normal"/>
        <w:ind w:left="-1418" w:right="-568" w:firstLine="284"/>
        <w:jc w:val="both"/>
        <w:rPr/>
      </w:pPr>
      <w:r>
        <w:rPr/>
        <w:t xml:space="preserve">Однако с другой стороны, план Брахмы не является догмой или жестко заданной схемой, в нем существует огромное поле свободы, вариативность. Эта предначертанность ничуть не умаляет нашей свободы воли. Другими словами, не смотря на то, что существует предначертанность, у нас есть полнота свободы воли, и в любой момент мы можем реализовать эту свободу воли.  </w:t>
      </w:r>
    </w:p>
    <w:p>
      <w:pPr>
        <w:pStyle w:val="Normal"/>
        <w:ind w:left="-1418" w:right="-568" w:firstLine="284"/>
        <w:jc w:val="both"/>
        <w:rPr/>
      </w:pPr>
      <w:r>
        <w:rPr/>
        <w:t xml:space="preserve">В процессе садханы, когда мы реализовываем эту свободу воли, вот эти изменения в пространственно-временной трубе со срезами, они тоже происходят. Происходят ветвления, и в процессе этого ветвления меняются причинно-следственные связи. Открываются новые варианты, другие закрываются. И это происходит постоянно. То есть каждый акт нашего сознания – это деление реальности на альтернативные, параллельные вселенные. </w:t>
      </w:r>
    </w:p>
    <w:p>
      <w:pPr>
        <w:pStyle w:val="Normal"/>
        <w:ind w:left="-1418" w:right="-568" w:firstLine="284"/>
        <w:jc w:val="both"/>
        <w:rPr/>
      </w:pPr>
      <w:r>
        <w:rPr/>
        <w:t xml:space="preserve">Скажем так, вы идете по улице и принимаете решение. До принятия решения существует некая размытая реальность, существует один вариант и другой вариант будущего. В момент принятия решения актуализируется тот вариант реальности, в которой вы приняли решение. Та альтернативная вселенная, в которой вы не приняли решение, она закрывается. Следующий мысленный акт, следующее принятие решения, снова активируется новая альтернативная вселенная с ее причинно-следственными связями. Таким образом, сознание как бы скачет по такому каскаду цепочек альтернативных вселенных, постоянно принимая решение в ту или иную сторону. </w:t>
      </w:r>
    </w:p>
    <w:p>
      <w:pPr>
        <w:pStyle w:val="Normal"/>
        <w:ind w:left="-1418" w:right="-568" w:firstLine="284"/>
        <w:jc w:val="both"/>
        <w:rPr/>
      </w:pPr>
      <w:r>
        <w:rPr/>
        <w:t xml:space="preserve"> </w:t>
      </w:r>
      <w:r>
        <w:rPr/>
        <w:t>Если такое сознание направляется безупречной волей, то, несмотря на то, что есть вот эта пространственно-временная труба со срезами, содержащая все самскары и васаны в нашей жизни, она называется карма-шайя на санскрите, то силой воли мы можем свободно сдвигать сознание и даже выходить за ее пределы. Это и есть путь Освобождения.</w:t>
      </w:r>
    </w:p>
    <w:p>
      <w:pPr>
        <w:pStyle w:val="Normal"/>
        <w:ind w:left="-1418" w:right="-568" w:firstLine="284"/>
        <w:jc w:val="both"/>
        <w:rPr/>
      </w:pPr>
      <w:r>
        <w:rPr/>
      </w:r>
    </w:p>
    <w:p>
      <w:pPr>
        <w:pStyle w:val="Normal"/>
        <w:ind w:left="-1418" w:right="-568" w:firstLine="284"/>
        <w:jc w:val="both"/>
        <w:rPr>
          <w:i/>
          <w:i/>
        </w:rPr>
      </w:pPr>
      <w:r>
        <w:rPr>
          <w:i/>
        </w:rPr>
        <w:t>«Сознание замышляет тело и осознает тело. Это самоосознание осознает тело, а не наоборот. В самом начале творения не было ничего, было только сознание, потому видимость мира возникла в этом сознании подобно сновидению. Каким образом сознание задумывает мир, только тем он и становится. Что еще есть этот мир? Так как мир есть не что иное, как Сознание или Брахман, это и провозглашается писаниями».</w:t>
      </w:r>
    </w:p>
    <w:p>
      <w:pPr>
        <w:pStyle w:val="Normal"/>
        <w:ind w:left="-1418" w:right="-568" w:firstLine="284"/>
        <w:jc w:val="both"/>
        <w:rPr>
          <w:i/>
          <w:i/>
        </w:rPr>
      </w:pPr>
      <w:r>
        <w:rPr>
          <w:i/>
        </w:rPr>
      </w:r>
    </w:p>
    <w:p>
      <w:pPr>
        <w:pStyle w:val="Normal"/>
        <w:ind w:left="-1418" w:right="-568" w:firstLine="284"/>
        <w:jc w:val="both"/>
        <w:rPr/>
      </w:pPr>
      <w:r>
        <w:rPr/>
        <w:t>Вопрос: Скажите, пожалуйста, из не столь глобальных каких-то целей, например, вот желание помочь кому-то встать на путь Дхармы или какое-либо другое, какая мотивация может быть у такой цели, вообще какая должна быть мотивация, чтобы это помогало практике, а не эгоистичным цепляниям?</w:t>
      </w:r>
    </w:p>
    <w:p>
      <w:pPr>
        <w:pStyle w:val="Normal"/>
        <w:ind w:left="-1418" w:right="-568" w:firstLine="284"/>
        <w:jc w:val="both"/>
        <w:rPr/>
      </w:pPr>
      <w:r>
        <w:rPr/>
      </w:r>
    </w:p>
    <w:p>
      <w:pPr>
        <w:pStyle w:val="Normal"/>
        <w:ind w:left="-1418" w:right="-568" w:firstLine="284"/>
        <w:jc w:val="both"/>
        <w:rPr/>
      </w:pPr>
      <w:r>
        <w:rPr/>
        <w:t xml:space="preserve">Гуру: Самая простая мотивация – это сострадание. Когда ты понимаешь, что Дхарма дарует свободу от страданий, а свобода – это эквивалент счастья. Естественно, если ты хорошо относишься к другому, ты ему желаешь того же. Сострадание, четыре Бесконечных. Еще более высокая мотивация – это понимание, что другой есть фактически ты сам, только в другом теле, и тоже сострадание к самому себе, ведь мы все желаем себе добра, счастья. А если другой – это ты сам, только в другом теле, только не совсем разобравшийся в жизни, тебе ведь жалко себя, и ты искренне хочешь ему помочь. Это тоже форма сострадания. </w:t>
      </w:r>
    </w:p>
    <w:p>
      <w:pPr>
        <w:pStyle w:val="Normal"/>
        <w:ind w:left="-1418" w:right="-568" w:firstLine="284"/>
        <w:jc w:val="both"/>
        <w:rPr/>
      </w:pPr>
      <w:r>
        <w:rPr/>
      </w:r>
    </w:p>
    <w:p>
      <w:pPr>
        <w:pStyle w:val="Normal"/>
        <w:ind w:left="-1418" w:right="-568" w:firstLine="284"/>
        <w:jc w:val="both"/>
        <w:rPr/>
      </w:pPr>
      <w:r>
        <w:rPr/>
        <w:t>Вопрос: ……..</w:t>
      </w:r>
    </w:p>
    <w:p>
      <w:pPr>
        <w:pStyle w:val="Normal"/>
        <w:ind w:left="-1418" w:right="-568" w:firstLine="284"/>
        <w:jc w:val="both"/>
        <w:rPr/>
      </w:pPr>
      <w:r>
        <w:rPr/>
      </w:r>
    </w:p>
    <w:p>
      <w:pPr>
        <w:pStyle w:val="Normal"/>
        <w:ind w:left="-1418" w:right="-568" w:firstLine="284"/>
        <w:jc w:val="both"/>
        <w:rPr/>
      </w:pPr>
      <w:r>
        <w:rPr/>
        <w:t xml:space="preserve">Гуру: Что касается нарушения самайи, то это сразу же на месте надо исправлять, с самайями мы никогда не шутим. Что касается в общем: так называемое давление социума, общественная карма, как с этим обходиться? Если практик опытный, то как созерцатель он обладает искусством самоосвобождения. Искусство самоосвобождения означает, что ты играешь с реальностью, но реальность с тобой не играет. Ты достаточно осознан, чтобы не подпадать под влияние реальности. У тебя сформировался внутренний центр осознавания, ты его хорошо поддерживаешь, ты достаточно гибок и ловок в повседневной жизни, чтобы не подпадать под давление общественных самскар в социуме. А если уж подпадаешь, то нужно накапливать заслуги и защититься служением Ануграха-шакти. Служение Ануграха-шакти – это такой защитный поток, когда общественные самскары не способны тебя поколебать. </w:t>
      </w:r>
    </w:p>
    <w:p>
      <w:pPr>
        <w:pStyle w:val="Normal"/>
        <w:ind w:left="-1418" w:right="-568" w:firstLine="284"/>
        <w:jc w:val="both"/>
        <w:rPr/>
      </w:pPr>
      <w:r>
        <w:rPr/>
        <w:t>Что касается практики в монастыре – это другое дело, здесь нет общественных самскар. Но есть личные кармы, которые на начальных этапах продолжают действовать. Но если вы соблюдаете винаю, самайю, избегаете чрезмерного пустословия, поддерживаете духовные, дхармичные отношения, наблюдаете за собой, избегаете критики, а если ваш ум устал и где-то отождествился, то полезно взять мауну длительную, чтобы восстановить все это и отрешиться. То вот этот внутренний центр, он не будет поколеблен, он не будет рассеян. По крайней мере, монастырская система так построена, что вы идете к тому, что этот внутренний центр пестуется, усиливается с годами. Сначала вы проходите небольшие затворы, ритриты, потом они становятся длиннее, потом еще длиннее. От третьей, четвертой ступени вы их можете по шесть месяцев проходить. А когда сила вашего духа стала большой, вы проходите годовые ритриты, трехлетние ритриты. А затем можете проходить даже двенадцатилетние ритриты. Другими словами, монастырская система для того и существует, чтобы гарантированно дать вам возможность этот внутренний центр выпестовать, обязательно вырастить.</w:t>
      </w:r>
    </w:p>
    <w:p>
      <w:pPr>
        <w:pStyle w:val="Normal"/>
        <w:ind w:left="-1418" w:right="-568" w:firstLine="284"/>
        <w:jc w:val="both"/>
        <w:rPr/>
      </w:pPr>
      <w:r>
        <w:rPr/>
      </w:r>
    </w:p>
    <w:p>
      <w:pPr>
        <w:pStyle w:val="Normal"/>
        <w:ind w:left="-1418" w:right="-568" w:firstLine="284"/>
        <w:jc w:val="both"/>
        <w:rPr/>
      </w:pPr>
      <w:r>
        <w:rPr/>
        <w:t>Вопрос: Можно еще спросить? Такая может, чуть нигилистическая теория. Говорится, что у человека как бы свободы воли в каком-то плане нет. Но он может, эго может, даже Рамана Махарши говорил, только приписывать себе какие-то действия, то есть все равно разворачиваются самскары какие-то, старые, прошлые, заложенные в прошлых жизнях Брахмой. И эго приписывает себе эти качества, что это его достижения. И может быть в каком-то смысле для Просветления, когда эго понимает, что практика – это хорошо, это Путь, но вот именно Путь, вот такой, в монастыре, духовные практики, это как бы идет на пользу, но все равно это опять идет из прошлого опыта, заложенные самскары следовать этому Пути, как бы не его личная воля. Можно так сказать?</w:t>
      </w:r>
    </w:p>
    <w:p>
      <w:pPr>
        <w:pStyle w:val="Normal"/>
        <w:ind w:left="-1418" w:right="-568" w:firstLine="284"/>
        <w:jc w:val="both"/>
        <w:rPr/>
      </w:pPr>
      <w:r>
        <w:rPr/>
      </w:r>
    </w:p>
    <w:p>
      <w:pPr>
        <w:pStyle w:val="Normal"/>
        <w:ind w:left="-1418" w:right="-568" w:firstLine="284"/>
        <w:jc w:val="both"/>
        <w:rPr/>
      </w:pPr>
      <w:r>
        <w:rPr/>
        <w:t>Гуру: Насколько воля, исходящая из эго, может быть настоящей волей, не является ли это механистичным проявлением кармы, так? Самскар и васан? Насколько личные усилия исходят из Абсолюта или из эго?</w:t>
      </w:r>
    </w:p>
    <w:p>
      <w:pPr>
        <w:pStyle w:val="Normal"/>
        <w:ind w:left="-1418" w:right="-568" w:firstLine="284"/>
        <w:jc w:val="both"/>
        <w:rPr/>
      </w:pPr>
      <w:r>
        <w:rPr/>
      </w:r>
    </w:p>
    <w:p>
      <w:pPr>
        <w:pStyle w:val="Normal"/>
        <w:ind w:left="-1418" w:right="-568" w:firstLine="284"/>
        <w:jc w:val="both"/>
        <w:rPr/>
      </w:pPr>
      <w:r>
        <w:rPr/>
        <w:t>Вопрос: Да, вот еще пример такой, допустим человек пришел практиковать, у него есть свои самскары. Допустим, вира-бхава наработана, уже какой-то параметр такой, это, причем у него внушения, тоже какие-то определенные из социума, которые он как бы принял в себе и оперирует ими. Потом благодаря лекциям он настраивается на дальнейшее, лекция это же тоже внушение какое-то, извне получается.</w:t>
      </w:r>
    </w:p>
    <w:p>
      <w:pPr>
        <w:pStyle w:val="Normal"/>
        <w:ind w:left="-1418" w:right="-568" w:firstLine="284"/>
        <w:jc w:val="both"/>
        <w:rPr/>
      </w:pPr>
      <w:r>
        <w:rPr/>
      </w:r>
    </w:p>
    <w:p>
      <w:pPr>
        <w:pStyle w:val="Normal"/>
        <w:ind w:left="-1418" w:right="-568" w:firstLine="284"/>
        <w:jc w:val="both"/>
        <w:rPr/>
      </w:pPr>
      <w:r>
        <w:rPr/>
        <w:t>Гуру: Нет, здесь надо чистое видение проявлять, это передача.</w:t>
      </w:r>
    </w:p>
    <w:p>
      <w:pPr>
        <w:pStyle w:val="Normal"/>
        <w:ind w:left="-1418" w:right="-568" w:firstLine="284"/>
        <w:jc w:val="both"/>
        <w:rPr/>
      </w:pPr>
      <w:r>
        <w:rPr/>
      </w:r>
    </w:p>
    <w:p>
      <w:pPr>
        <w:pStyle w:val="Normal"/>
        <w:ind w:left="-1418" w:right="-568" w:firstLine="284"/>
        <w:jc w:val="both"/>
        <w:rPr/>
      </w:pPr>
      <w:r>
        <w:rPr/>
        <w:t>Вопрос: Передача Ануграхи входит в сознание ученика, допустим. Но это как бы не его личная воля, а передача, опять-таки из Абсолюта идет. Тут трудно сказать, личная воля, что кто-то пришел сюда и потом ему это передается.</w:t>
      </w:r>
    </w:p>
    <w:p>
      <w:pPr>
        <w:pStyle w:val="Normal"/>
        <w:ind w:left="-1418" w:right="-568" w:firstLine="284"/>
        <w:jc w:val="both"/>
        <w:rPr/>
      </w:pPr>
      <w:r>
        <w:rPr/>
      </w:r>
    </w:p>
    <w:p>
      <w:pPr>
        <w:pStyle w:val="Normal"/>
        <w:ind w:left="-1418" w:right="-568" w:firstLine="284"/>
        <w:jc w:val="both"/>
        <w:rPr/>
      </w:pPr>
      <w:r>
        <w:rPr/>
        <w:t>Гуру: То есть пришел к Дхарме – это личная воля эго или Абсолюта?</w:t>
      </w:r>
    </w:p>
    <w:p>
      <w:pPr>
        <w:pStyle w:val="Normal"/>
        <w:ind w:left="-1418" w:right="-568" w:firstLine="284"/>
        <w:jc w:val="both"/>
        <w:rPr/>
      </w:pPr>
      <w:r>
        <w:rPr/>
      </w:r>
    </w:p>
    <w:p>
      <w:pPr>
        <w:pStyle w:val="Normal"/>
        <w:ind w:left="-1418" w:right="-568" w:firstLine="284"/>
        <w:jc w:val="both"/>
        <w:rPr/>
      </w:pPr>
      <w:r>
        <w:rPr/>
        <w:t>Вопрос: Или из прошлой жизни опять-таки привела сюда карма, и здесь ты дальше практикуешь, ты достиг шестой ступени. Это ты сам ее достиг или тебе Абсолют передает, а ты принимаешь, стремишься к чему-то, и тебе кажется: «Да, я достиг шестой ступени», но это в тебя вливается через Брахмана.</w:t>
      </w:r>
    </w:p>
    <w:p>
      <w:pPr>
        <w:pStyle w:val="Normal"/>
        <w:ind w:left="-1418" w:right="-568" w:firstLine="284"/>
        <w:jc w:val="both"/>
        <w:rPr/>
      </w:pPr>
      <w:r>
        <w:rPr/>
      </w:r>
    </w:p>
    <w:p>
      <w:pPr>
        <w:pStyle w:val="Normal"/>
        <w:ind w:left="-1418" w:right="-568" w:firstLine="284"/>
        <w:jc w:val="both"/>
        <w:rPr/>
      </w:pPr>
      <w:r>
        <w:rPr/>
        <w:t>Гуру: Дело в том, что в самом вопросе уже заложено определенное видение. То есть это Абсолют в вас спрашивает или вы спрашиваете?</w:t>
      </w:r>
    </w:p>
    <w:p>
      <w:pPr>
        <w:pStyle w:val="Normal"/>
        <w:ind w:left="-1418" w:right="-568" w:firstLine="284"/>
        <w:jc w:val="both"/>
        <w:rPr/>
      </w:pPr>
      <w:r>
        <w:rPr/>
      </w:r>
    </w:p>
    <w:p>
      <w:pPr>
        <w:pStyle w:val="Normal"/>
        <w:ind w:left="-1418" w:right="-568" w:firstLine="284"/>
        <w:jc w:val="both"/>
        <w:rPr/>
      </w:pPr>
      <w:r>
        <w:rPr/>
        <w:t>Вопрос: Конечно, Абсолют.</w:t>
      </w:r>
    </w:p>
    <w:p>
      <w:pPr>
        <w:pStyle w:val="Normal"/>
        <w:ind w:left="-1418" w:right="-568" w:firstLine="284"/>
        <w:jc w:val="both"/>
        <w:rPr/>
      </w:pPr>
      <w:r>
        <w:rPr/>
      </w:r>
    </w:p>
    <w:p>
      <w:pPr>
        <w:pStyle w:val="Normal"/>
        <w:ind w:left="-1418" w:right="-568" w:firstLine="284"/>
        <w:jc w:val="both"/>
        <w:rPr/>
      </w:pPr>
      <w:r>
        <w:rPr/>
        <w:t>Гуру: Так.</w:t>
      </w:r>
    </w:p>
    <w:p>
      <w:pPr>
        <w:pStyle w:val="Normal"/>
        <w:ind w:left="-1418" w:right="-568" w:firstLine="284"/>
        <w:jc w:val="both"/>
        <w:rPr/>
      </w:pPr>
      <w:r>
        <w:rPr/>
      </w:r>
    </w:p>
    <w:p>
      <w:pPr>
        <w:pStyle w:val="Normal"/>
        <w:ind w:left="-1418" w:right="-568" w:firstLine="284"/>
        <w:jc w:val="both"/>
        <w:rPr/>
      </w:pPr>
      <w:r>
        <w:rPr/>
        <w:t>Вопрос: Я могу сказать, что я отождествляюсь со своим вопросом,  и я его задаю.</w:t>
      </w:r>
    </w:p>
    <w:p>
      <w:pPr>
        <w:pStyle w:val="Normal"/>
        <w:ind w:left="-1418" w:right="-568" w:firstLine="284"/>
        <w:jc w:val="both"/>
        <w:rPr/>
      </w:pPr>
      <w:r>
        <w:rPr/>
      </w:r>
    </w:p>
    <w:p>
      <w:pPr>
        <w:pStyle w:val="Normal"/>
        <w:ind w:left="-1418" w:right="-568" w:firstLine="284"/>
        <w:jc w:val="both"/>
        <w:rPr/>
      </w:pPr>
      <w:r>
        <w:rPr/>
        <w:t>Гуру: Если Абсолют спрашивает, а он совершенен, значит, знает уже ответы, так ведь? Ему надо просто оставаться в этом, не так ли? Так вот, дуалистичность уже заложена в подходе и самом вопросе. Дело в том, что на определенном этапе садхана начинается с двойственности и с признания эго и прочего. А затем все переворачивается, эго уходит, и то, что мы считали личной волей, узнается как воля Абсолюта (иччха-шакти).</w:t>
      </w:r>
    </w:p>
    <w:p>
      <w:pPr>
        <w:pStyle w:val="Normal"/>
        <w:ind w:left="-1418" w:right="-568" w:firstLine="284"/>
        <w:jc w:val="both"/>
        <w:rPr/>
      </w:pPr>
      <w:r>
        <w:rPr/>
        <w:t>У эго действительно нет личной воли, все, что имеет эго, механистично, это набор васан и самскар. Что же тогда воля, когда мы, опираясь на волю, стремимся освободиться? Вначале – это действительно васаны и самскары. Но кроме васан и самскар, за ними есть нечто большее. Это сила самого Абсолюта – иччха-шакти. И вот именно эта иччха-шакти, это как Ануграха, милость Абсолюта, двигает нами в процессе духовной практики. По мере практики мы распознаем за нашей эгоистичной волей срез другой воли. Это уже вселенская сила – воля Абсолюта. Постепенно воля, как проявление васан и самскар, исходящих от эго, уходит на второй план, а воля Абсолюта выходит на первый план. Вначале мы ведем духовную практику как эго, действительно в обусловленном состоянии, а эго обусловлено, и так же, как оно обусловлено мирским, оно может быть обусловлено духовным, это так. Но по мере практики нечистые васаны мы заменяем на чистые, а затем и чистые вассаны самоосвобождаем. В конце концов, даже эго узнается как несуществующая форма, как игра энергии Абсолюта. Все это естественно узнается по мере того, как зарождается вивека-видья. Когда двадцать четыре типа различающей мудрости появляются, все становится на свои места и все предстает в чистом видении. Ты думал, что это ты пришел, а это привел тебя Абсолют, вселенская воля. Ты думал, что это ты принял решение практиковать, а это Атман в тебе принял решение практиковать. Ты думал, что ты – это ты, а оказывается, что ты – это не ты, что ты – это Атман, ты есть и всегда был Им, но ум приписывал себе некоторые качества самостоятельности, воли и прочего.</w:t>
      </w:r>
    </w:p>
    <w:p>
      <w:pPr>
        <w:pStyle w:val="Normal"/>
        <w:ind w:left="-1418" w:right="-568" w:firstLine="284"/>
        <w:jc w:val="both"/>
        <w:rPr/>
      </w:pPr>
      <w:r>
        <w:rPr/>
        <w:t>При этом, в процессе такого узнавания наша личная, персональная воля не умаляется, напротив, она увеличивается, потому что если ты узнаешь себя как Брахмана, то ты обладатель вселенской силой иччха-шакти.</w:t>
      </w:r>
    </w:p>
    <w:p>
      <w:pPr>
        <w:pStyle w:val="Normal"/>
        <w:ind w:left="-1418" w:right="-568" w:firstLine="284"/>
        <w:jc w:val="both"/>
        <w:rPr/>
      </w:pPr>
      <w:r>
        <w:rPr/>
        <w:t>Когда кто-либо достигает духовного успеха, продвижения, вырабатывает какие-либо качества, кажется, будто это связано с эго и с телом, но на самом деле, это Свет Милости Ануграхи более ярко сияет через оболочки тела и ума, через пять кош. Вопрос отождествления или неотождествления с эго, это только вопрос осознавания. Когда осознавание развито глубоко, такое отождествление исчезает, и больше такие вопросы не появляются, потому что они решены.</w:t>
      </w:r>
    </w:p>
    <w:p>
      <w:pPr>
        <w:pStyle w:val="Normal"/>
        <w:ind w:left="-1418" w:right="-568" w:firstLine="284"/>
        <w:jc w:val="both"/>
        <w:rPr/>
      </w:pPr>
      <w:r>
        <w:rPr/>
      </w:r>
    </w:p>
    <w:p>
      <w:pPr>
        <w:pStyle w:val="Normal"/>
        <w:ind w:left="-1418" w:right="-568" w:firstLine="284"/>
        <w:jc w:val="both"/>
        <w:rPr/>
      </w:pPr>
      <w:r>
        <w:rPr/>
        <w:t>Вопрос: Скажите, пожалуйста, я долгое время занимался Симороном, и в Симороне было много ритуалов, которые в определенном состоянии творческом ты как бы сам придумываешь, даже не придумываешь, а они, скорее, сами приходят, и ты их выполняешь. И действительно все исполняется, но, в конце концов, понимаешь, что…</w:t>
      </w:r>
    </w:p>
    <w:p>
      <w:pPr>
        <w:pStyle w:val="Normal"/>
        <w:ind w:left="-1418" w:right="-568" w:firstLine="284"/>
        <w:jc w:val="both"/>
        <w:rPr/>
      </w:pPr>
      <w:r>
        <w:rPr/>
        <w:t xml:space="preserve"> </w:t>
      </w:r>
    </w:p>
    <w:p>
      <w:pPr>
        <w:pStyle w:val="Normal"/>
        <w:ind w:left="-1418" w:right="-568" w:firstLine="284"/>
        <w:jc w:val="both"/>
        <w:rPr/>
      </w:pPr>
      <w:r>
        <w:rPr/>
        <w:t>Гуру: Не все, по мелочам.</w:t>
      </w:r>
    </w:p>
    <w:p>
      <w:pPr>
        <w:pStyle w:val="Normal"/>
        <w:ind w:left="-1418" w:right="-568" w:firstLine="284"/>
        <w:jc w:val="both"/>
        <w:rPr/>
      </w:pPr>
      <w:r>
        <w:rPr/>
      </w:r>
    </w:p>
    <w:p>
      <w:pPr>
        <w:pStyle w:val="Normal"/>
        <w:ind w:left="-1418" w:right="-568" w:firstLine="284"/>
        <w:jc w:val="both"/>
        <w:rPr/>
      </w:pPr>
      <w:r>
        <w:rPr/>
        <w:t>Вопрос: По мелочам, да, но все, что, по крайней мере, я просил, … что это все как бы просто не нужно, что это – не то. И у меня такой вопрос, я так понял, что Симорон взят из Парасаттарка-логики, то есть, автор читал, видимо. Есть ли в Парасаттарка-логике такого рода какие-то ритуалы, ну например…………. И возможно ли тоже как-то их делать, надо ли … получать благословления, и как вообще делать?</w:t>
      </w:r>
    </w:p>
    <w:p>
      <w:pPr>
        <w:pStyle w:val="Normal"/>
        <w:ind w:left="-1418" w:right="-568" w:firstLine="284"/>
        <w:jc w:val="both"/>
        <w:rPr/>
      </w:pPr>
      <w:r>
        <w:rPr/>
      </w:r>
    </w:p>
    <w:p>
      <w:pPr>
        <w:pStyle w:val="Normal"/>
        <w:ind w:left="-1418" w:right="-568" w:firstLine="284"/>
        <w:jc w:val="both"/>
        <w:rPr/>
      </w:pPr>
      <w:r>
        <w:rPr/>
        <w:t xml:space="preserve">Гуру: Да, на сюжеты желательно получать благословления, но все это учение целого раздела, называемого Санкальпа-видья, искусство намерения. На этом построена вся философия Даттатрейи и Васиштхи. Что касается ритуалов, в тантре огромное количество ритуалов. Существует, так называемая, Шаткарма, шесть тантрийских действий для относительного измерения. Например, есть Шаткарма для усмирения каких-то относительных сил. Вашикарана – покорение, контроль разума, стампхана – обездвиживание, марана – уничтожение, видвешана – посеять раздор. Таких ритуалов очень много, вопрос – для чего это делается? </w:t>
      </w:r>
    </w:p>
    <w:p>
      <w:pPr>
        <w:pStyle w:val="Normal"/>
        <w:ind w:left="-1418" w:right="-568" w:firstLine="284"/>
        <w:jc w:val="both"/>
        <w:rPr/>
      </w:pPr>
      <w:r>
        <w:rPr/>
        <w:t xml:space="preserve">Есть практики, связанные с достижением, их мы делаем каждый день, например, Даттатрейя-кавача. Это уже не совсем ритуалы, это садхана, связанная с созерцанием. В Санкальпа-видье важно намерение, сила намерения, ритуал – это вторичная причина, которая активирует различные энергии, подкрепляя намерение, сдвигая сознание в определенную вариативную вселенную. То есть, до ритуала была одна вселенная, провел ритуал, измерение поменялось, двинул в альтернативную вселенную, где результат уже есть. Если ритуал проводился правильно и интенсивно, вероятность этой альтернативной вселенной усиливается. Театр Сиддхов – это тоже форма подношения иччха-шакти. Но если вы составляете сценарий, желаете участвовать в творчестве, сразу могу сказать – получайте благословение и не играйте трагические, негативные роли, поскольку то, что играешь, может войти в твою жизнь и изменить тебя. То есть ваша игра должна быть всегда благоприятной. Не играйте негодяев, разбойников, демонов. Не играйте то, что заканчивается негативно. </w:t>
      </w:r>
    </w:p>
    <w:p>
      <w:pPr>
        <w:pStyle w:val="Normal"/>
        <w:ind w:left="-1418" w:right="-568" w:firstLine="284"/>
        <w:jc w:val="both"/>
        <w:rPr/>
      </w:pPr>
      <w:r>
        <w:rPr/>
        <w:t>Ом.</w:t>
      </w:r>
    </w:p>
    <w:p>
      <w:pPr>
        <w:pStyle w:val="Normal"/>
        <w:ind w:left="-1418" w:right="-568" w:firstLine="284"/>
        <w:jc w:val="both"/>
        <w:rPr/>
      </w:pPr>
      <w:r>
        <w:rPr/>
      </w:r>
    </w:p>
    <w:p>
      <w:pPr>
        <w:pStyle w:val="Normal"/>
        <w:ind w:left="-1418" w:right="-568" w:firstLine="284"/>
        <w:jc w:val="both"/>
        <w:rPr/>
      </w:pPr>
      <w:r>
        <w:rPr/>
      </w:r>
    </w:p>
    <w:p>
      <w:pPr>
        <w:pStyle w:val="Normal"/>
        <w:ind w:left="-1418" w:right="-568" w:firstLine="284"/>
        <w:jc w:val="both"/>
        <w:rPr>
          <w:sz w:val="20"/>
          <w:szCs w:val="20"/>
        </w:rPr>
      </w:pPr>
      <w:r>
        <w:rPr>
          <w:sz w:val="20"/>
          <w:szCs w:val="20"/>
        </w:rPr>
      </w:r>
    </w:p>
    <w:p>
      <w:pPr>
        <w:pStyle w:val="Normal"/>
        <w:ind w:firstLine="540"/>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1:39:00Z</dcterms:created>
  <dc:creator>Ильчук</dc:creator>
  <dc:description/>
  <cp:keywords/>
  <dc:language>en-US</dc:language>
  <cp:lastModifiedBy>natalyom</cp:lastModifiedBy>
  <dcterms:modified xsi:type="dcterms:W3CDTF">2012-09-23T18:04:00Z</dcterms:modified>
  <cp:revision>15</cp:revision>
  <dc:subject/>
  <dc:title/>
</cp:coreProperties>
</file>