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ДИАЛОГ ТИЛОПЫ И НАРОПЫ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lang w:val="ru-RU"/>
        </w:rPr>
        <w:t>Однажды Наропа пришёл в город. Там, уподобившись маленькому ребёнку, он стал жить среди детей. Иногда он играл, смеялся, иногда плакал. Так, по его мнению, должны были выглядеть «деяния» настоящего йогина.</w:t>
      </w:r>
    </w:p>
    <w:p>
      <w:pPr>
        <w:pStyle w:val="Say21"/>
        <w:rPr/>
      </w:pPr>
      <w:r>
        <w:rPr/>
        <w:t>Тилопа появился в небесах и молвил:</w:t>
      </w:r>
    </w:p>
    <w:p>
      <w:pPr>
        <w:pStyle w:val="Say3"/>
        <w:rPr/>
      </w:pPr>
      <w:r>
        <w:rPr/>
        <w:t>Не получив приказа от ламы и дакинь,</w:t>
        <w:br/>
        <w:t>Не развив опыт и реализацию,</w:t>
        <w:br/>
        <w:t>Не освободившись от инстинктивных привязанностей,</w:t>
        <w:br/>
        <w:t>Не совершай деяний, Наропа!</w:t>
      </w:r>
    </w:p>
    <w:p>
      <w:pPr>
        <w:pStyle w:val="Say21"/>
        <w:rPr/>
      </w:pPr>
      <w:r>
        <w:rPr/>
        <w:t>Наропа спросил:</w:t>
      </w:r>
    </w:p>
    <w:p>
      <w:pPr>
        <w:pStyle w:val="Say3"/>
        <w:rPr/>
      </w:pPr>
      <w:r>
        <w:rPr/>
        <w:t>Значит, мне следует слушать Дхарму?</w:t>
      </w:r>
    </w:p>
    <w:p>
      <w:pPr>
        <w:pStyle w:val="Say21"/>
        <w:rPr/>
      </w:pPr>
      <w:r>
        <w:rPr/>
        <w:t>Тилопа отвечал:</w:t>
      </w:r>
    </w:p>
    <w:p>
      <w:pPr>
        <w:pStyle w:val="Say3"/>
        <w:rPr/>
      </w:pPr>
      <w:r>
        <w:rPr/>
        <w:t>Слушать Дхарму –</w:t>
        <w:br/>
        <w:t>Всё равно, что пить солёную воду.</w:t>
        <w:br/>
        <w:t>Это не избавит от жажды, Наропа.</w:t>
      </w:r>
    </w:p>
    <w:p>
      <w:pPr>
        <w:pStyle w:val="Say21"/>
        <w:rPr/>
      </w:pPr>
      <w:r>
        <w:rPr/>
        <w:t>Наропа спросил:</w:t>
      </w:r>
    </w:p>
    <w:p>
      <w:pPr>
        <w:pStyle w:val="Say3"/>
        <w:rPr/>
      </w:pPr>
      <w:r>
        <w:rPr/>
        <w:t>Значит, мне следует самому учить Дхарме?</w:t>
      </w:r>
    </w:p>
    <w:p>
      <w:pPr>
        <w:pStyle w:val="Say21"/>
        <w:rPr/>
      </w:pPr>
      <w:r>
        <w:rPr/>
        <w:t>Тилопа отвечал:</w:t>
      </w:r>
    </w:p>
    <w:p>
      <w:pPr>
        <w:pStyle w:val="Say3"/>
        <w:rPr/>
      </w:pPr>
      <w:r>
        <w:rPr/>
        <w:t>Создавая всё больше и больше украшений из слов,</w:t>
        <w:br/>
        <w:t>Невозможно реализовать саму суть, Наропа.</w:t>
      </w:r>
    </w:p>
    <w:p>
      <w:pPr>
        <w:pStyle w:val="Say21"/>
        <w:rPr/>
      </w:pPr>
      <w:r>
        <w:rPr/>
        <w:t>Наропа спросил:</w:t>
      </w:r>
    </w:p>
    <w:p>
      <w:pPr>
        <w:pStyle w:val="Say3"/>
        <w:rPr/>
      </w:pPr>
      <w:r>
        <w:rPr/>
        <w:t>Значит, мне следует заняться медитацией?</w:t>
      </w:r>
    </w:p>
    <w:p>
      <w:pPr>
        <w:pStyle w:val="Say21"/>
        <w:rPr/>
      </w:pPr>
      <w:r>
        <w:rPr/>
        <w:t>Тилопа отвечал:</w:t>
      </w:r>
    </w:p>
    <w:p>
      <w:pPr>
        <w:pStyle w:val="Say3"/>
        <w:rPr/>
      </w:pPr>
      <w:r>
        <w:rPr/>
        <w:t>Тот, кто освободился от инстинктивных привязанностей,</w:t>
        <w:br/>
        <w:t>Получает опыт без всякой медитации.</w:t>
      </w:r>
    </w:p>
    <w:p>
      <w:pPr>
        <w:pStyle w:val="Say21"/>
        <w:rPr/>
      </w:pPr>
      <w:r>
        <w:rPr/>
        <w:t>Наропа спросил:</w:t>
      </w:r>
    </w:p>
    <w:p>
      <w:pPr>
        <w:pStyle w:val="Say3"/>
        <w:rPr/>
      </w:pPr>
      <w:r>
        <w:rPr/>
        <w:t>Значит, мне всё-таки следует действовать?</w:t>
      </w:r>
    </w:p>
    <w:p>
      <w:pPr>
        <w:pStyle w:val="Say21"/>
        <w:rPr/>
      </w:pPr>
      <w:r>
        <w:rPr/>
        <w:t>Тилопа отвечал:</w:t>
      </w:r>
    </w:p>
    <w:p>
      <w:pPr>
        <w:pStyle w:val="Say3"/>
        <w:rPr/>
      </w:pPr>
      <w:r>
        <w:rPr/>
        <w:t>Если ты покинул долину двойственности,</w:t>
        <w:br/>
        <w:t>Тогда нет нужды совершать действия, Наропа.</w:t>
      </w:r>
    </w:p>
    <w:p>
      <w:pPr>
        <w:pStyle w:val="Say21"/>
        <w:rPr/>
      </w:pPr>
      <w:r>
        <w:rPr/>
        <w:t>Наропа спросил:</w:t>
      </w:r>
    </w:p>
    <w:p>
      <w:pPr>
        <w:pStyle w:val="Say3"/>
        <w:rPr/>
      </w:pPr>
      <w:r>
        <w:rPr/>
        <w:t>Значит, мне следует наблюдать природу вещей?</w:t>
      </w:r>
    </w:p>
    <w:p>
      <w:pPr>
        <w:pStyle w:val="Say21"/>
        <w:rPr/>
      </w:pPr>
      <w:r>
        <w:rPr/>
        <w:t>Тилопа отвечал:</w:t>
      </w:r>
    </w:p>
    <w:p>
      <w:pPr>
        <w:pStyle w:val="Say3"/>
        <w:rPr/>
      </w:pPr>
      <w:r>
        <w:rPr/>
        <w:t>Будучи за пределами понятий и непостижима для ума,</w:t>
        <w:br/>
        <w:t>Природа вещей не доступна для наблюдения, Наропа.</w:t>
      </w:r>
    </w:p>
    <w:p>
      <w:pPr>
        <w:pStyle w:val="Say21"/>
        <w:rPr/>
      </w:pPr>
      <w:r>
        <w:rPr/>
        <w:t>Наропа спросил:</w:t>
      </w:r>
    </w:p>
    <w:p>
      <w:pPr>
        <w:pStyle w:val="Say3"/>
        <w:rPr/>
      </w:pPr>
      <w:r>
        <w:rPr/>
        <w:t>Значит, мне следует ожидать, пока результат будет достигнут сам собой?</w:t>
      </w:r>
    </w:p>
    <w:p>
      <w:pPr>
        <w:pStyle w:val="Say21"/>
        <w:rPr/>
      </w:pPr>
      <w:r>
        <w:rPr/>
        <w:t>Тилопа ответил:</w:t>
      </w:r>
    </w:p>
    <w:p>
      <w:pPr>
        <w:pStyle w:val="Say3"/>
        <w:rPr/>
      </w:pPr>
      <w:r>
        <w:rPr/>
        <w:t>Когда ты свободен от двойственности ожиданий и опасений,</w:t>
        <w:br/>
        <w:t>Тогда нечего достигать, Наропа.</w:t>
      </w:r>
    </w:p>
    <w:p>
      <w:pPr>
        <w:pStyle w:val="Say21"/>
        <w:rPr/>
      </w:pPr>
      <w:r>
        <w:rPr/>
        <w:t>В полном замешательстве Наропа спросил:</w:t>
      </w:r>
    </w:p>
    <w:p>
      <w:pPr>
        <w:pStyle w:val="Say3"/>
        <w:rPr/>
      </w:pPr>
      <w:r>
        <w:rPr/>
        <w:t>В нерождённой реальности</w:t>
        <w:br/>
        <w:t>Проявляются различные формы.</w:t>
        <w:br/>
        <w:t>Если они там действительно существуют,</w:t>
        <w:br/>
        <w:t>То есть смысл действовать.</w:t>
        <w:br/>
        <w:t>Но если нет, что толку в действиях?</w:t>
      </w:r>
    </w:p>
    <w:p>
      <w:pPr>
        <w:pStyle w:val="Say3"/>
        <w:rPr/>
      </w:pPr>
      <w:r>
        <w:rPr/>
        <w:t>Если в этой пустоте, которая есть ничто</w:t>
        <w:br/>
        <w:t>Присутствует самоосознавание как единство блаженства и ясности,</w:t>
        <w:br/>
        <w:t>То есть смысл к нему стремиться.</w:t>
        <w:br/>
        <w:t>А если нет, что толку в таком стремлении?</w:t>
      </w:r>
    </w:p>
    <w:p>
      <w:pPr>
        <w:pStyle w:val="Say3"/>
        <w:rPr/>
      </w:pPr>
      <w:r>
        <w:rPr/>
        <w:t>Природа ума – это единство ясного света и пустоты,</w:t>
        <w:br/>
        <w:t>Которое свободно от крайностей двойственности.</w:t>
        <w:br/>
        <w:t>Если её (реализации) можно добиться,</w:t>
        <w:br/>
        <w:t>То есть смысл медитировать,</w:t>
        <w:br/>
        <w:t>А если нет, что толку в медитации?</w:t>
      </w:r>
    </w:p>
    <w:p>
      <w:pPr>
        <w:pStyle w:val="Say3"/>
        <w:rPr/>
      </w:pPr>
      <w:r>
        <w:rPr/>
        <w:t>Если (для того, кто пребывает) в самодостаточном великом блаженстве</w:t>
        <w:br/>
        <w:t>Существует (разделение на) благое и неблагое,</w:t>
        <w:br/>
        <w:t>То есть смысл в созревании их результатов – счастья и страдания.</w:t>
        <w:br/>
        <w:t>Если же по природе всё является равным,</w:t>
        <w:br/>
        <w:t>Зачем стремиться к благому и отвергать неблагое?</w:t>
      </w:r>
    </w:p>
    <w:p>
      <w:pPr>
        <w:pStyle w:val="Say21"/>
        <w:rPr/>
      </w:pPr>
      <w:r>
        <w:rPr/>
        <w:t>Тилопа отвечал:</w:t>
      </w:r>
    </w:p>
    <w:p>
      <w:pPr>
        <w:pStyle w:val="Say3"/>
        <w:rPr/>
      </w:pPr>
      <w:r>
        <w:rPr/>
        <w:t>До тех пор, пока ты не постигнешь нерождённую природу</w:t>
        <w:br/>
        <w:t>Возникающих друг из друга проявлений,</w:t>
        <w:br/>
        <w:t>Не отказывайся от двух накоплений,</w:t>
        <w:br/>
        <w:t>Которые все равно, что колёса для колесницы, Наропа!</w:t>
      </w:r>
    </w:p>
    <w:p>
      <w:pPr>
        <w:pStyle w:val="Say3"/>
        <w:rPr/>
      </w:pPr>
      <w:r>
        <w:rPr/>
        <w:t>Когда учитель показывает путь нерождённого ума,</w:t>
        <w:br/>
        <w:t>Возникают видения белого и красного цветов.</w:t>
        <w:br/>
        <w:t>Отпусти свой ум, подобно ворону, выпущенному с корабля,</w:t>
        <w:br/>
        <w:t>И наслаждайся тем, что тебя привлекает, Наропа!</w:t>
      </w:r>
    </w:p>
    <w:p>
      <w:pPr>
        <w:pStyle w:val="Say3"/>
        <w:rPr/>
      </w:pPr>
      <w:r>
        <w:rPr/>
        <w:t>Не понимая, что самоосознающая и сама себя освещающая сущность ума</w:t>
        <w:br/>
        <w:t>Заключена в преходящих явлениях,</w:t>
        <w:br/>
        <w:t>И переживая их с привязанностью,</w:t>
        <w:br/>
        <w:t>Ты этим связываешь себя, Наропа!</w:t>
      </w:r>
    </w:p>
    <w:p>
      <w:pPr>
        <w:pStyle w:val="Say3"/>
        <w:rPr/>
      </w:pPr>
      <w:r>
        <w:rPr/>
        <w:t>Если, поняв, что изначально все внешние и внутренние явления</w:t>
        <w:br/>
        <w:t>Не рождены и не связаны нашими о них представлениями,</w:t>
        <w:br/>
        <w:t>Ты постигнешь обманчивость преходящих переживаний и воспоминаний,</w:t>
        <w:br/>
        <w:t>Тогда можешь делать всё, что захочешь, Наропа!</w:t>
      </w:r>
    </w:p>
    <w:p>
      <w:pPr>
        <w:pStyle w:val="Say3"/>
        <w:rPr/>
      </w:pPr>
      <w:r>
        <w:rPr/>
        <w:t>Разнообразные двойственные представления</w:t>
        <w:br/>
        <w:t>Являются причиной рождений во мраке сансары.</w:t>
        <w:br/>
        <w:t>Острым топором понимания</w:t>
        <w:br/>
        <w:t>Отсекай их, как бы они ни проявлялись, Наропа!</w:t>
      </w:r>
    </w:p>
    <w:p>
      <w:pPr>
        <w:pStyle w:val="Say3"/>
        <w:rPr/>
      </w:pPr>
      <w:r>
        <w:rPr/>
        <w:t>Если возникает привязанность</w:t>
        <w:br/>
        <w:t>К привлекательным формам, звукам и прочему,</w:t>
        <w:br/>
        <w:t>Уподобляешься пчеле, увязшей в собственном мёде.</w:t>
        <w:br/>
        <w:t>Поэтому отбрось привязанность, Наропа!</w:t>
      </w:r>
    </w:p>
    <w:p>
      <w:pPr>
        <w:pStyle w:val="Say21"/>
        <w:rPr/>
      </w:pPr>
      <w:r>
        <w:rPr/>
        <w:t>Снова Тилопа сказал:</w:t>
      </w:r>
    </w:p>
    <w:p>
      <w:pPr>
        <w:pStyle w:val="Say3"/>
        <w:rPr/>
      </w:pPr>
      <w:r>
        <w:rPr/>
        <w:t>В природе ваджрного тела</w:t>
        <w:br/>
        <w:t>Все пути и уровни пройдены.</w:t>
        <w:br/>
        <w:t>Найдя благую взаимозависимость ума и тела,</w:t>
        <w:br/>
        <w:t>Покори мар в четырёх чакрах.</w:t>
        <w:br/>
        <w:t>В этой жизни</w:t>
        <w:br/>
        <w:t>В мгновение ока осознай совозникающую мудрость.</w:t>
        <w:br/>
        <w:t>Доведи до совершенства единство ясности и пустоты.</w:t>
        <w:br/>
        <w:t>Благодаря одновременной медитации о пяти ступеней</w:t>
        <w:br/>
        <w:t>Вся энергия произнесения ваджрного слова</w:t>
        <w:br/>
        <w:t>Непосредственно выливается в путь.</w:t>
        <w:br/>
        <w:t>Все качества будут обретены,</w:t>
        <w:br/>
        <w:t>Четыре Тела и Пять Мудростей будут достигнуты.</w:t>
      </w:r>
    </w:p>
    <w:p>
      <w:pPr>
        <w:pStyle w:val="Say21"/>
        <w:rPr/>
      </w:pPr>
      <w:r>
        <w:rPr/>
        <w:t>Наропа молвил:</w:t>
      </w:r>
    </w:p>
    <w:p>
      <w:pPr>
        <w:pStyle w:val="Say3"/>
        <w:rPr/>
      </w:pPr>
      <w:r>
        <w:rPr/>
        <w:t>Теперь я вижу свои ошибки так же ясно, как пятна на луне.</w:t>
        <w:br/>
        <w:t>Глубока она, трясина трёх ядов сансары.</w:t>
        <w:br/>
        <w:t>Крепко завязан узел моей вредоносной кармы.</w:t>
        <w:br/>
        <w:t>Густа тьма неведения.</w:t>
        <w:br/>
        <w:t>Я опутан паутиной страстей</w:t>
        <w:br/>
        <w:t>И увяз в меду привязанностей,</w:t>
        <w:br/>
        <w:t>Медитативный опыт скуден, как черепашьи волосы,</w:t>
        <w:br/>
        <w:t>А реализация недоступна, как небесные цветы.</w:t>
        <w:br/>
        <w:t>Так как же я, слепец, могу отказаться от привязанности?</w:t>
      </w:r>
    </w:p>
    <w:p>
      <w:pPr>
        <w:pStyle w:val="Say21"/>
        <w:rPr/>
      </w:pPr>
      <w:r>
        <w:rPr/>
        <w:t>И тогда Тилопа запел пророческую песнь о шести ваджрных дхармах:</w:t>
      </w:r>
    </w:p>
    <w:p>
      <w:pPr>
        <w:pStyle w:val="Say3"/>
        <w:rPr/>
      </w:pPr>
      <w:r>
        <w:rPr/>
        <w:t>В монастыре Пуллахари,</w:t>
        <w:br/>
        <w:t>В обители недвойственной мудрости,</w:t>
        <w:br/>
        <w:t xml:space="preserve">В печи </w:t>
      </w:r>
      <w:r>
        <w:rPr>
          <w:rStyle w:val="Emphasis"/>
        </w:rPr>
        <w:t>иллюзорного тела</w:t>
      </w:r>
      <w:r>
        <w:rPr/>
        <w:br/>
        <w:t xml:space="preserve">Пламенем мудрости блаженного жара </w:t>
      </w:r>
      <w:r>
        <w:rPr>
          <w:rStyle w:val="Emphasis"/>
        </w:rPr>
        <w:t>туммо</w:t>
      </w:r>
      <w:r>
        <w:rPr/>
        <w:br/>
        <w:t xml:space="preserve">Сожги топливо привычки к </w:t>
      </w:r>
      <w:r>
        <w:rPr>
          <w:rStyle w:val="Emphasis"/>
        </w:rPr>
        <w:t>сновидениям</w:t>
      </w:r>
      <w:r>
        <w:rPr/>
        <w:br/>
        <w:t>И откажись от привязанности к двойственным мыслям.</w:t>
        <w:br/>
        <w:t>В невыразимой обители</w:t>
        <w:br/>
        <w:t>Острым мечом реализации</w:t>
        <w:br/>
        <w:t>Великого блаженства Махамудры</w:t>
        <w:br/>
        <w:t xml:space="preserve">Отсеки непрерывные путы возникающей в </w:t>
      </w:r>
      <w:r>
        <w:rPr>
          <w:rStyle w:val="Emphasis"/>
        </w:rPr>
        <w:t>бардо</w:t>
      </w:r>
      <w:r>
        <w:rPr/>
        <w:t xml:space="preserve"> жажды.</w:t>
        <w:br/>
        <w:t>Отбрось привязанность и не цепляйся за свои представления,</w:t>
        <w:br/>
        <w:t xml:space="preserve">Пройди тайный путь </w:t>
      </w:r>
      <w:r>
        <w:rPr>
          <w:rStyle w:val="Emphasis"/>
        </w:rPr>
        <w:t>исполняющей желания драгоценности</w:t>
      </w:r>
      <w:r>
        <w:rPr/>
        <w:t>.</w:t>
        <w:br/>
        <w:t>Отруби корень древа представлений о неизменности.</w:t>
        <w:br/>
        <w:t>Пойми, как немой обходится без слов.</w:t>
        <w:br/>
        <w:t>Отсеки сансарическое цепляние за «я» —</w:t>
        <w:br/>
        <w:t>И ты узнаешь это состояние, как старого знакомого,</w:t>
        <w:br/>
        <w:t>Как сын, встретивший мать.</w:t>
      </w:r>
    </w:p>
    <w:p>
      <w:pPr>
        <w:pStyle w:val="Say3"/>
        <w:rPr/>
      </w:pPr>
      <w:r>
        <w:rPr/>
        <w:t>Кьехо! Это – твоя изначальная мудрость самоосознавания.</w:t>
        <w:br/>
        <w:t>Она – за пределами слов и непостижима для ума.</w:t>
        <w:br/>
        <w:t>Я, Тилопа, никак не могу тебе её показать.</w:t>
        <w:br/>
        <w:t>Постигни же её посредством своего собственного самоосознавания!</w:t>
      </w:r>
    </w:p>
    <w:p>
      <w:pPr>
        <w:pStyle w:val="Say3"/>
        <w:rPr/>
      </w:pPr>
      <w:r>
        <w:rPr/>
        <w:t>Ни о чём не вспоминай, не думай, ничего не предвосхищай,</w:t>
        <w:br/>
        <w:t>Ни к чему себя не принуждай, ничего не анализируй, оставь всё как есть!</w:t>
      </w:r>
    </w:p>
    <w:p>
      <w:pPr>
        <w:pStyle w:val="Say3"/>
        <w:rPr/>
      </w:pPr>
      <w:r>
        <w:rPr/>
        <w:t>Не старайся на чём-то сосредоточиться или что-то припомнить,</w:t>
        <w:br/>
        <w:t>И тогда сама возникнет и сама себя осветит природа твоего ума,</w:t>
        <w:br/>
        <w:t>Которую я, Тилопа, не могу тебе показать!</w:t>
      </w:r>
    </w:p>
    <w:p>
      <w:pPr>
        <w:pStyle w:val="Say21"/>
        <w:rPr/>
      </w:pPr>
      <w:r>
        <w:rPr/>
        <w:t>Так Наропа получил освобождение. Он молвил:</w:t>
      </w:r>
    </w:p>
    <w:p>
      <w:pPr>
        <w:pStyle w:val="Normal"/>
        <w:rPr>
          <w:lang w:val="ru-RU"/>
        </w:rPr>
      </w:pPr>
      <w:r>
        <w:rPr>
          <w:lang w:val="ru-RU"/>
        </w:rPr>
        <w:t>Путь Махамудры в том, чтобы, не предаваясь умопостроениям,</w:t>
        <w:br/>
        <w:t>Увидеть неизмышленную, невыразимую и свободную от завес природу ума.</w:t>
        <w:br/>
        <w:t>И тогда ни к чему кого-то о ней спрашивать.</w:t>
        <w:br/>
        <w:t>Это и есть безупречное спонтанное самоосвобождение йогина.</w:t>
        <w:br/>
        <w:t>Так Наропа достиг наивысшей реализ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paragraph" w:styleId="Say3">
    <w:name w:val="say3"/>
    <w:basedOn w:val="Normal"/>
    <w:qFormat/>
    <w:pPr>
      <w:spacing w:before="0" w:after="150"/>
      <w:ind w:left="600" w:hanging="0"/>
    </w:pPr>
    <w:rPr>
      <w:lang w:val="ru-RU"/>
    </w:rPr>
  </w:style>
  <w:style w:type="paragraph" w:styleId="Say21">
    <w:name w:val="say21"/>
    <w:basedOn w:val="Normal"/>
    <w:qFormat/>
    <w:pPr>
      <w:spacing w:before="450" w:after="15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52:00Z</dcterms:created>
  <dc:creator>Дмитрий</dc:creator>
  <dc:description/>
  <cp:keywords/>
  <dc:language>en-US</dc:language>
  <cp:lastModifiedBy>Дмитрий</cp:lastModifiedBy>
  <dcterms:modified xsi:type="dcterms:W3CDTF">2005-12-23T11:53:00Z</dcterms:modified>
  <cp:revision>1</cp:revision>
  <dc:subject/>
  <dc:title>ДИАЛОГ ТИЛОПЫ И НАРОПЫ</dc:title>
</cp:coreProperties>
</file>