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jc w:val="both"/>
        <w:rPr/>
      </w:pPr>
      <w:r>
        <w:rPr>
          <w:rFonts w:cs="Times New Roman" w:ascii="Times New Roman" w:hAnsi="Times New Roman"/>
          <w:sz w:val="24"/>
          <w:szCs w:val="24"/>
        </w:rPr>
        <w:t>2011-02-15</w:t>
      </w:r>
    </w:p>
    <w:p>
      <w:pPr>
        <w:pStyle w:val="Normal"/>
        <w:tabs>
          <w:tab w:val="clear" w:pos="708"/>
          <w:tab w:val="left" w:pos="7606" w:leader="none"/>
        </w:tabs>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Комментарий к докладу «Семь ачар тантрической практики и Лайя-йога».</w:t>
        <w:tab/>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18" w:right="-568" w:firstLine="284"/>
        <w:jc w:val="both"/>
        <w:rPr/>
      </w:pPr>
      <w:r>
        <w:rPr>
          <w:rFonts w:cs="Times New Roman" w:ascii="Times New Roman" w:hAnsi="Times New Roman"/>
          <w:i/>
          <w:sz w:val="24"/>
          <w:szCs w:val="24"/>
        </w:rPr>
        <w:t xml:space="preserve">Я преклоняюсь перед Тремя Драгоценностями. Тема моего доклада «Семь ачар в тантрической практике и Лайя-йога». Ачара - это стадия эволюции духовного пути йогина, в каждой из которых описывается свой определенный способ практики. Слово "ачара" имеет в себе корень "чар", что означает "поведение" или "движение". Это означает, что ачара связана с определенным типом поведения в зависимости от той ступени, на которой находится йогин. Традиционно выделяют семь ачар.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 xml:space="preserve">Первая - это ведачара - путь вед.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Вторая - вайшнавачара - путь вишнуизма.</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Третья - шайвачара - путь шиваизма.</w:t>
      </w:r>
    </w:p>
    <w:p>
      <w:pPr>
        <w:pStyle w:val="Normal"/>
        <w:ind w:left="-1418" w:right="-568" w:firstLine="284"/>
        <w:jc w:val="both"/>
        <w:rPr/>
      </w:pPr>
      <w:r>
        <w:rPr>
          <w:rFonts w:cs="Times New Roman" w:ascii="Times New Roman" w:hAnsi="Times New Roman"/>
          <w:i/>
          <w:sz w:val="24"/>
          <w:szCs w:val="24"/>
        </w:rPr>
        <w:t>Четвертая - дакшиначара - тантрический путь "правой руки".</w:t>
      </w:r>
    </w:p>
    <w:p>
      <w:pPr>
        <w:pStyle w:val="Normal"/>
        <w:ind w:left="-1418" w:right="-568" w:firstLine="284"/>
        <w:jc w:val="both"/>
        <w:rPr/>
      </w:pPr>
      <w:r>
        <w:rPr>
          <w:rFonts w:cs="Times New Roman" w:ascii="Times New Roman" w:hAnsi="Times New Roman"/>
          <w:i/>
          <w:sz w:val="24"/>
          <w:szCs w:val="24"/>
        </w:rPr>
        <w:t>Следующая - это вамачара - тантрический путь "левой руки".</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Шестая - это сиддхантачара - путь сиддхов или путь высшего совершенства.</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И седьмая - каулачара - путь каул или путь кулы.</w:t>
      </w:r>
    </w:p>
    <w:p>
      <w:pPr>
        <w:pStyle w:val="Normal"/>
        <w:ind w:left="-1418" w:right="-568" w:firstLine="284"/>
        <w:jc w:val="both"/>
        <w:rPr/>
      </w:pPr>
      <w:r>
        <w:rPr>
          <w:rFonts w:cs="Times New Roman" w:ascii="Times New Roman" w:hAnsi="Times New Roman"/>
          <w:i/>
          <w:sz w:val="24"/>
          <w:szCs w:val="24"/>
        </w:rPr>
        <w:t>Хотя ачары представляют собой не столько отдельные религии, сколько уровни духовного развития, все же они имеют и свои собственные проекции на грубом материальном плане, где им соответствуют отдельные религиозные традиции. Итак, рассмотрим каждую из них.</w:t>
      </w:r>
    </w:p>
    <w:p>
      <w:pPr>
        <w:pStyle w:val="Normal"/>
        <w:ind w:left="-1418" w:right="-568" w:firstLine="284"/>
        <w:jc w:val="both"/>
        <w:rPr/>
      </w:pPr>
      <w:r>
        <w:rPr>
          <w:rFonts w:cs="Times New Roman" w:ascii="Times New Roman" w:hAnsi="Times New Roman"/>
          <w:i/>
          <w:sz w:val="24"/>
          <w:szCs w:val="24"/>
        </w:rPr>
        <w:t>Первая - это ведачара, путь вед. Это путь действия - крийя-марга. Выражен дуализм (двайта): есть я (индивидуальная душа) и есть Бог. Это путь поклонения, который носит внешний ритуальный характер. Внутренняя медитация слабо развита или же отсутствует полностью. Главное здесь - скрупулезное соблюдение религиозных заповедей и предписаний. Благопочитания совершаются, как правило, с материалистическими мотивациями: желание получить награду, богатство, славу и т.д. Присутствует вера в себя и свои усилия. Но истинной веры и преданности в отношении Истины нет. Есть недоверие к Гуру, пути, склонность смешивать божественные заповеди с человеческими измышлениями и национальными обычаями. В рамках индуистской традиции ведачара проявляется больше всего в ортодоксальном брахманизме. Писания, на которых основывается практика данной ачары - это веды и смрити-шастры, пураны и техасы, и сочинения ученых брахманов.</w:t>
      </w:r>
    </w:p>
    <w:p>
      <w:pPr>
        <w:pStyle w:val="Normal"/>
        <w:ind w:left="-1418" w:right="-568" w:firstLine="284"/>
        <w:jc w:val="both"/>
        <w:rPr/>
      </w:pPr>
      <w:r>
        <w:rPr>
          <w:rFonts w:cs="Times New Roman" w:ascii="Times New Roman" w:hAnsi="Times New Roman"/>
          <w:sz w:val="24"/>
          <w:szCs w:val="24"/>
        </w:rPr>
        <w:t>Гуру: Другими словами, ведачара - это праведная жизнь по правилам для брахмана или для мирянина-пашу, когда преследуются четыре цели: дхарма, артха, кама и мокша в конце жизни. На пути ведачары ребенок получает различные дикши, инициацию священного шнура, если он принадлежит к высокой касте, у него есть Гуру с детства. Он проходит некоторое обучение, затем он женится, живет семейной жизнь, совершает ритуалы, живет по заповедям, соблюдает этику, старается не грешить, а когда состарится, он должен удалиться от дел, стать ванапрастхой, медитировать, читать джапу, заниматься шраваной, мананой, нидидхьясаной. Он может жить в лесу или где-то в хижине, с женой или без жены, которая тоже должна удалиться от дел. А когда он совсем состарится, он принимает пурна-санньясу, следует пути вайрагьи, т.е. отрекается от шнура, от всех атрибутов, полностью от мира и на одном месте не задерживается больше трех дней, практикует "Ахам Брахмасми"-махавакью или Гуру-мантру и выполняет садхану, он живет, как ветер, ни к чему не привязан. А когда он совсем состарится, он должен идти на север, практикуя одно воззрение, пока не упадет. Вот такой традиционный путь жизни на пути ведачары.</w:t>
      </w:r>
    </w:p>
    <w:p>
      <w:pPr>
        <w:pStyle w:val="Normal"/>
        <w:ind w:left="-1418" w:right="-568" w:firstLine="284"/>
        <w:jc w:val="both"/>
        <w:rPr/>
      </w:pPr>
      <w:r>
        <w:rPr>
          <w:rFonts w:cs="Times New Roman" w:ascii="Times New Roman" w:hAnsi="Times New Roman"/>
          <w:i/>
          <w:sz w:val="24"/>
          <w:szCs w:val="24"/>
        </w:rPr>
        <w:t>Среди неиндуистских религиозных систем черты ведачары прослеживаются в таких религиях как зороастризм, парсизм, иудаизм, конфуцианство, даосизм, синтоизм, бон-по, а также других традиционных национальных религиях, в том числе и древних языческих религиях греков, римлян, германцев, славян и др. В некотором смысле приближением к ведачаре являются отдельные околорелигиозные неоязыческие системы и искусственно создаваемые людьми учения, такие как теософия, рериховское учение, так называемое агни-йога, движение нью-эйдж, экстрасенсорика, нео-шаманизм, оздоровительная этическая система Порфирия Иванова и др. сходные с ней телесно-ориентированные системы, например, йога или неотантра, которые вырваны из контекста истинной традиции Шивы и почти совсем лишенные религиозного содержания.</w:t>
      </w:r>
    </w:p>
    <w:p>
      <w:pPr>
        <w:pStyle w:val="Normal"/>
        <w:ind w:left="-1418" w:right="-568" w:firstLine="284"/>
        <w:jc w:val="both"/>
        <w:rPr/>
      </w:pPr>
      <w:r>
        <w:rPr>
          <w:rFonts w:cs="Times New Roman" w:ascii="Times New Roman" w:hAnsi="Times New Roman"/>
          <w:sz w:val="24"/>
          <w:szCs w:val="24"/>
        </w:rPr>
        <w:t>Гуру: Конечно, это очень серьезное обобщение, скажем так. Любые обобщения грешат неточностями, но в принципе можно сказать так, что ведачара - это такой внешний путь, экзотерический. Т.е. к ведачаре по большому счету можно даже отнести православного христианина, который успешно посещает богослужение по воскресеньям и постится честно в праздники и т.д. Т.е. путь верующего, верующего мирского человека. Но смысл в чем – он не совсем понимает вообще, он просто следует предписанной ритуальной культуре.</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Божественные покровители ведачары - это создатель Брахма и богиня Махасарасвати.</w:t>
      </w:r>
    </w:p>
    <w:p>
      <w:pPr>
        <w:pStyle w:val="Normal"/>
        <w:ind w:left="-1418" w:right="-568" w:firstLine="284"/>
        <w:jc w:val="both"/>
        <w:rPr/>
      </w:pPr>
      <w:r>
        <w:rPr>
          <w:rFonts w:cs="Times New Roman" w:ascii="Times New Roman" w:hAnsi="Times New Roman"/>
          <w:i/>
          <w:sz w:val="24"/>
          <w:szCs w:val="24"/>
        </w:rPr>
        <w:t>Следующая ачара - это вайшнавачара - путь вишнуизма. Это путь преданности (бхакти-марга). Здесь садхак находит свое избранное божество (ишта-девату) и предается ему. Поклонения совершаются с более чистыми и духовными мотивациями, ритуализм уходит на второй план. Выполняется йогический аскетизм и созерцание различных аспектов божеств. В рамках индуизма вайшнавачара проявляет себя в форме вишнуизма. Вишнуиты почитают личностного Бога, вседержителя Вишну, известного также под именем Хара, Нараяна, Васудева и др. Кроме того Вишну проявляет себя в многочисленных воплощениях (аватарах), главными из которых являются десять, а наиболее почитаемым среди десяти - это Кришна, Рама и Нарасимха. За пределами Индии вишнуизм распространяется, главным образом, в форме кришнаизма. Главные недостатки у вайшнавачары - нежелание принять гневные стороны божественной реальности, гневные и ужасные формы, а ограничиваются лишь ее саттвичными проявлениями. Несмотря на свою преданность, бхакты не в состоянии распознать собственную божественность, по-прежнему остается дуализм, проявляется чрезмерная надежда на божественного спасителя и личная пассивность. Божественные покровители у вайшнавачары - это господь Вишну и богиня Махалакшми.</w:t>
      </w:r>
    </w:p>
    <w:p>
      <w:pPr>
        <w:pStyle w:val="Normal"/>
        <w:ind w:left="-1418" w:right="-568" w:firstLine="284"/>
        <w:jc w:val="both"/>
        <w:rPr/>
      </w:pPr>
      <w:r>
        <w:rPr>
          <w:rFonts w:cs="Times New Roman" w:ascii="Times New Roman" w:hAnsi="Times New Roman"/>
          <w:sz w:val="24"/>
          <w:szCs w:val="24"/>
        </w:rPr>
        <w:t>Гуру: Путь вайшнавачары можно обобщенно назвать путем внешней веры, веры, связанной с поклонением, с поклонением в двойственности. Т.е. человек искренне поклоняется своему избранному божеству, но воззрения у него нет. Те же вайшнавы иногда называют Будду, Шанкару теми, кто вводили людей в заблуждение, давая им философию пустоты. Я говорил с одним вайшнавом: " Вы Шанкару читали, "Таттва-бодха", "Атма-бодха", "Вивека Чундамани"?" Он говорит: "Да что Шанкара?! Людей вводил в заблуждение".  Вот такие мнения. Потому что философия недвойственности сразу способна поколебать двойственную веру, концептуальную веру, веру, основанную на культе имени и формы, т.е. поклонение есть, но оно без воззрения. Поклонение внешнему без распознавания внутреннего. Т.е. на пути вайшнавачары человек хорошо поклоняется образу, знает философию, предписания, но он не распознает осознавание внутри себя. Нельзя сказать, что это только вайшнавизм. В любой религии есть эта стадия. В том же вайшнавизме возможно есть более глубокие стадии, когда человек переходит на понимание внутреннего поклонения, но мы говорим скорее как о неких таких идеальных моделях.</w:t>
      </w:r>
    </w:p>
    <w:p>
      <w:pPr>
        <w:pStyle w:val="Normal"/>
        <w:ind w:left="-1418" w:right="-568" w:firstLine="284"/>
        <w:jc w:val="both"/>
        <w:rPr/>
      </w:pPr>
      <w:r>
        <w:rPr>
          <w:rFonts w:cs="Times New Roman" w:ascii="Times New Roman" w:hAnsi="Times New Roman"/>
          <w:i/>
          <w:sz w:val="24"/>
          <w:szCs w:val="24"/>
        </w:rPr>
        <w:t>Следующая, третья ачара - это шайвачара - путь шиваизма. Это путь знания, джняна-марга. Вера и преданность усиливаются за счет знания (джняны) о своей собственной божественности. Ступив на тропу знания, садхак обретает важное качество духовного воина: решимость (вирья), а также склонность к интенсивной тапасье, к практике йоги и медитации. Преданность, усиленная джняной, а также внутренней решимостью и дисциплиной,  дает возможность садхакам шайвачары стать настоящими воинами духа. В индуизме шайвачара проявляется в форме шиваизма, для которого характерны аскетизм, важность йогической практики, недуалистическая философия Адвайты. Хотя существуют и дуалистические школы шиваизма и культ мужского начала в лице бога Шивы. Среди неиндуистских религиозных традиций отдельные характерные черты шайвачары прослеживаются в исламе, особенно в эзотерическом его направлении - суфизме, а также в буддизме с его монистической философией пустоты. Божественный покровитель шайвачары - это бог Шива в аспекте Рудры.</w:t>
      </w:r>
    </w:p>
    <w:p>
      <w:pPr>
        <w:pStyle w:val="Normal"/>
        <w:ind w:left="-1418" w:right="-568" w:firstLine="284"/>
        <w:jc w:val="both"/>
        <w:rPr/>
      </w:pPr>
      <w:r>
        <w:rPr>
          <w:rFonts w:cs="Times New Roman" w:ascii="Times New Roman" w:hAnsi="Times New Roman"/>
          <w:sz w:val="24"/>
          <w:szCs w:val="24"/>
        </w:rPr>
        <w:t>Гуру: Буддизм сутры и буддизм хинаяны можно также отнести к шайвачаре. Здесь важно распознавание пустотности, джняна-йога, недвойственное воззрение, йогическая практика (тапасья). В шайвачарье главным является махавакья "</w:t>
      </w:r>
      <w:r>
        <w:rPr>
          <w:rFonts w:cs="Times New Roman" w:ascii="Times New Roman" w:hAnsi="Times New Roman"/>
        </w:rPr>
        <w:t>Ахам Брахмасми</w:t>
      </w:r>
      <w:r>
        <w:rPr>
          <w:rFonts w:cs="Times New Roman" w:ascii="Times New Roman" w:hAnsi="Times New Roman"/>
          <w:sz w:val="24"/>
          <w:szCs w:val="24"/>
        </w:rPr>
        <w:t>", т.е. воззрение недуальности. Здесь нет двойственного поклонения, здесь действует принцип</w:t>
      </w:r>
      <w:r>
        <w:rPr>
          <w:rFonts w:cs="Arial" w:ascii="Arial" w:hAnsi="Arial"/>
          <w:color w:val="222222"/>
          <w:shd w:fill="FFFFFF" w:val="clear"/>
        </w:rPr>
        <w:t xml:space="preserve"> </w:t>
      </w:r>
      <w:r>
        <w:rPr>
          <w:rFonts w:cs="Times New Roman" w:ascii="Times New Roman" w:hAnsi="Times New Roman"/>
          <w:color w:val="222222"/>
          <w:shd w:fill="FFFFFF" w:val="clear"/>
        </w:rPr>
        <w:t>"Шивам Бхутва Шивам Яджет"</w:t>
      </w:r>
      <w:r>
        <w:rPr>
          <w:rFonts w:cs="Times New Roman" w:ascii="Times New Roman" w:hAnsi="Times New Roman"/>
          <w:sz w:val="24"/>
          <w:szCs w:val="24"/>
        </w:rPr>
        <w:t xml:space="preserve"> - "ты можешь поклоняться </w:t>
      </w:r>
      <w:r>
        <w:rPr>
          <w:rFonts w:cs="Times New Roman" w:ascii="Times New Roman" w:hAnsi="Times New Roman"/>
        </w:rPr>
        <w:t>Шиве</w:t>
      </w:r>
      <w:r>
        <w:rPr>
          <w:rFonts w:cs="Times New Roman" w:ascii="Times New Roman" w:hAnsi="Times New Roman"/>
          <w:sz w:val="24"/>
          <w:szCs w:val="24"/>
        </w:rPr>
        <w:t xml:space="preserve"> только тогда, когда ты сам станешь </w:t>
      </w:r>
      <w:r>
        <w:rPr>
          <w:rFonts w:cs="Times New Roman" w:ascii="Times New Roman" w:hAnsi="Times New Roman"/>
        </w:rPr>
        <w:t>Шивой"</w:t>
      </w:r>
      <w:r>
        <w:rPr>
          <w:rFonts w:cs="Times New Roman" w:ascii="Times New Roman" w:hAnsi="Times New Roman"/>
          <w:sz w:val="24"/>
          <w:szCs w:val="24"/>
        </w:rPr>
        <w:t>. Т.е. в процессе поклонения сразу осознается тождественность поклоняющегося и того, кому поклоняются. Для шайвачары характерна аскетическая медитация пустоты, кундалини-йога, садхана, в основном раджа-йога. Раджа-йога, джняна-йога.</w:t>
      </w:r>
    </w:p>
    <w:p>
      <w:pPr>
        <w:pStyle w:val="Normal"/>
        <w:ind w:left="-1418" w:right="-568" w:firstLine="284"/>
        <w:jc w:val="both"/>
        <w:rPr>
          <w:rFonts w:ascii="Times New Roman" w:hAnsi="Times New Roman" w:cs="Times New Roman"/>
          <w:sz w:val="24"/>
          <w:szCs w:val="24"/>
        </w:rPr>
      </w:pPr>
      <w:r>
        <w:rPr>
          <w:rFonts w:cs="Times New Roman" w:ascii="Times New Roman" w:hAnsi="Times New Roman"/>
          <w:i/>
          <w:sz w:val="24"/>
          <w:szCs w:val="24"/>
        </w:rPr>
        <w:t xml:space="preserve">Четвертая ачара - это дакшиначара - тантрический путь "правой руки". Это  путь почитания шакти, женского начала, который включает в себя методы карма, бхакти и джняна-йоги. Йогин медитирует на три проявления Абсолюта: энергию познания (джняна), энергию воли (иччха) и энергию действия (крийя). Постигается абсолютная реальность в трех аспектах, которые представляются как Брахма, Шива и Вишну и единство трех шакти, которое проявляется как Гаятридеви, </w:t>
      </w:r>
      <w:r>
        <w:rPr>
          <w:rFonts w:cs="Times New Roman" w:ascii="Times New Roman" w:hAnsi="Times New Roman"/>
          <w:i/>
          <w:sz w:val="24"/>
          <w:szCs w:val="24"/>
          <w:highlight w:val="yellow"/>
        </w:rPr>
        <w:t>Дакшина-Кали</w:t>
      </w:r>
      <w:r>
        <w:rPr>
          <w:rFonts w:cs="Times New Roman" w:ascii="Times New Roman" w:hAnsi="Times New Roman"/>
          <w:i/>
          <w:sz w:val="24"/>
          <w:szCs w:val="24"/>
        </w:rPr>
        <w:t xml:space="preserve"> и </w:t>
      </w:r>
      <w:r>
        <w:rPr>
          <w:rFonts w:cs="Times New Roman" w:ascii="Times New Roman" w:hAnsi="Times New Roman"/>
          <w:i/>
          <w:sz w:val="24"/>
          <w:szCs w:val="24"/>
          <w:highlight w:val="yellow"/>
        </w:rPr>
        <w:t>Ади Шакти</w:t>
      </w:r>
      <w:r>
        <w:rPr>
          <w:rFonts w:cs="Times New Roman" w:ascii="Times New Roman" w:hAnsi="Times New Roman"/>
          <w:i/>
          <w:sz w:val="24"/>
          <w:szCs w:val="24"/>
        </w:rPr>
        <w:t>. С помощью шакти процесс нивритти может быть осуществлен совершенно легко и естественно. На пути правритти она действует как Махамайя, способствующая удалению от Бога и погружению в нескончаемый круговорот перерождений и страданий (сансару). Махамайя - это аспект шакти, управляющий процессом правритти, т.е. всей жизнью в сансаре. На пути нивритти шакти действует как махавидья - спасительное знание - и одновременно активная сила, пробуждающая к полному и окончательному освобождению.</w:t>
      </w:r>
    </w:p>
    <w:p>
      <w:pPr>
        <w:pStyle w:val="Normal"/>
        <w:ind w:left="-1418" w:right="-568" w:firstLine="284"/>
        <w:jc w:val="both"/>
        <w:rPr/>
      </w:pPr>
      <w:r>
        <w:rPr>
          <w:rFonts w:cs="Times New Roman" w:ascii="Times New Roman" w:hAnsi="Times New Roman"/>
          <w:sz w:val="24"/>
          <w:szCs w:val="24"/>
        </w:rPr>
        <w:t>Что такое правритти, ниврити? В правритти кундалини-шакти движется наружу: зрительное восприятие, транспортирующая прана идет наружу к внешним объектам, звуковое восприятие идет наружу, слуховое идет наружу - это Махамайя. Всякий раз, когда наш ум переоценивает внешнюю реальность, теряет внутреннюю осознанность, когда его эмоции заставляют переоценивать внешние связи, чувственные данные - это все Махамайя, процесс правритии. Т.е. когда мы переоцениваем внешнюю реальность и думаем, что она нас связывает - это просто Махамайя. Мы не понимаем: просто это сон, это просто иллюзия. Допустим, думаем: «Нам это мешает, этот человек мешает» или «Эти обстоятельства не такие», как мы хотели бы. Т.е. мы переоценили внешнюю реальность, и из-за каких-то внешних причин мы не сосредотачиваемся на внутренней сущности, не созерцаем, т.е. так действует Махамайя. Сильно действует этот процесс выхода энергии изнутри к каким-то внешним объектам. Процесс нивритти, напротив, когда мы втягиваем энергию назад - это возвратный поток, когда мы от объекта зримого через глаз идем к сознанию, от слышимого объекта через ухо идем в сознание, слуховое сознание, а затем к сущности Я. И мы возвращаем-возвращаем свою энергию. Неважно как: через отречение, самоосвобождение и созерцание, методами кундалини-йоги - все это один процесс. Нам надо восстановить свою целостность, обратившись вовнутрь - это нивритти. Мы должны забрать у Махамайи всю свою жизненную силу, вернуть ее в целостность.</w:t>
      </w:r>
    </w:p>
    <w:p>
      <w:pPr>
        <w:pStyle w:val="Normal"/>
        <w:ind w:left="-1418" w:right="-568" w:firstLine="284"/>
        <w:jc w:val="both"/>
        <w:rPr/>
      </w:pPr>
      <w:r>
        <w:rPr>
          <w:rFonts w:cs="Times New Roman" w:ascii="Times New Roman" w:hAnsi="Times New Roman"/>
          <w:i/>
          <w:sz w:val="24"/>
          <w:szCs w:val="24"/>
        </w:rPr>
        <w:t>Дакшиначара проявилась в форме шактийского направления в индуизме, известного как "тантра правой руки", где Мать почитается согласно ортодоксальной брахманистской традиции на основе предписаний вед, смрити, пуран и агам. Вне индуизма во многом сходными с шактизмом были древние культы богини Матери в других странах, но практически все они не сохранились как живые традиции. Божественные покровители дакшиначары - господь Шива в аспекте Махешвары и богиня Мать как Махамайя Дакшина-Кали или Дурга.</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Пятая ачара - вамачара - тантрический путь "левой руки". Садхана предназначена только для йогинов уровня герой (вира). Процесс нисхождения (правритти) меняется на процесс восхождения (нивритти). Это подразумевает овладение внутренними энергиями и практикой созерцания, способность к сублимации негативных энергий и поворот вспять процесса духовной инволюции, даже с использованием загрязненных энергий.</w:t>
      </w:r>
    </w:p>
    <w:p>
      <w:pPr>
        <w:pStyle w:val="Normal"/>
        <w:ind w:left="-1418" w:right="-568" w:firstLine="284"/>
        <w:jc w:val="both"/>
        <w:rPr/>
      </w:pPr>
      <w:r>
        <w:rPr>
          <w:rFonts w:cs="Times New Roman" w:ascii="Times New Roman" w:hAnsi="Times New Roman"/>
          <w:sz w:val="24"/>
          <w:szCs w:val="24"/>
        </w:rPr>
        <w:t>Гуру: Если в дакшиначаре практика выполняется с энергией, но клеши не пробуют делать мудростью, то в вамачаре клеши пробуют делать мудростью. Например, если есть клеша гнев или привязанность, ее пытаются преобразовать в гневное или радостное божество. Однако если человек не знает, как это делать, и пытается  делать, он может еще усугубить свою плохую карму.</w:t>
      </w:r>
    </w:p>
    <w:p>
      <w:pPr>
        <w:pStyle w:val="Normal"/>
        <w:ind w:left="-1418" w:right="-568" w:firstLine="284"/>
        <w:jc w:val="both"/>
        <w:rPr/>
      </w:pPr>
      <w:r>
        <w:rPr>
          <w:rFonts w:cs="Times New Roman" w:ascii="Times New Roman" w:hAnsi="Times New Roman"/>
          <w:i/>
          <w:sz w:val="24"/>
          <w:szCs w:val="24"/>
        </w:rPr>
        <w:t xml:space="preserve">Сознание йогина очищается от двойственных разделений на чистое и нечистое, правильное и неправильное, и порождает состояние единого «вкуса» (самараса). Известные практики - это, к примеру, медитация </w:t>
      </w:r>
      <w:r>
        <w:rPr>
          <w:rFonts w:cs="Times New Roman" w:ascii="Times New Roman" w:hAnsi="Times New Roman"/>
          <w:i/>
          <w:sz w:val="24"/>
          <w:szCs w:val="24"/>
          <w:highlight w:val="yellow"/>
        </w:rPr>
        <w:t>"Пять Н"</w:t>
      </w:r>
      <w:r>
        <w:rPr>
          <w:rFonts w:cs="Times New Roman" w:ascii="Times New Roman" w:hAnsi="Times New Roman"/>
          <w:i/>
          <w:sz w:val="24"/>
          <w:szCs w:val="24"/>
        </w:rPr>
        <w:t>, где используют вино, мясо, рыбу, пожаренные зерна, ритуальные любовные соединения. Это практики, которые требуют высокой реализации сознания, чистоты и т.д. и непосредственного руководства Гуру, о котором говорят все писания.</w:t>
      </w:r>
    </w:p>
    <w:p>
      <w:pPr>
        <w:pStyle w:val="Normal"/>
        <w:ind w:left="-1418" w:right="-568" w:firstLine="284"/>
        <w:jc w:val="both"/>
        <w:rPr/>
      </w:pPr>
      <w:r>
        <w:rPr>
          <w:rFonts w:cs="Times New Roman" w:ascii="Times New Roman" w:hAnsi="Times New Roman"/>
          <w:sz w:val="24"/>
          <w:szCs w:val="24"/>
        </w:rPr>
        <w:t>Гуру: Удивительным образом, когда западным духовным искателям поступают какие-то тексты, информация о вамачаре,  это их начинает очень сильно волновать. Не имея подготовки даже уровня ведачары, т.е. шастрического пашу, они начинают очень много фантазировать по поводу вамачары. В результате рождается западная нео-тантра, рождаются какие-то собственные совершенно такие духовные фантазии на подобные темы, но это нельзя назвать адекватной духовной практикой. Люди стремятся попробовать наркотики, не обладая минимальным контролем ума, дисциплины каналов и пр. Или использовать вино в ритуальных садханах, не обладая опять же должной реализацией, сексуальные практики и т. д. Для человека, не воспитанного в духовной культуре и не принадлежащего к духовной школе, не имеющего Гуру, все это может означать такой процесс деградации. Мало кто из этого процесса может потом выйти сухим из воды, потому что он может накопить достаточно препятствий, эти препятствия могут притянуть негативных сущностей, которые накажут его, и до конца жизни он потом будет разгребать эти завалы препятствий. Лучше бы он шел по пути традиционного очищения, не экспериментировал с этим. Но ведь никто не может душе запретить экспериментировать, так? И так многие духовные искатели, не обладая правильным руководством, ошибаются на подобных путях, поэтому традиционно учителя держат описания подобных садхан или ритуалов как закрытые, потому что душа может на таком духовном пути себе повредить. Например, я встречался с духовными искателями, которые рассказывали мне, как им помог мескалин, лсд в духовных поисках расширить сознание. Я никогда не испытывал ни мескалин, ни лсд, но ничего, чувствую, не потерял. Но я честно практиковал раджа-йогу и кундалини-йогу, я знаю чего это стоит. Потому что если у тебя нет силы закаленного сознания, эти опыты, во-первых, не задержатся, а во-вторых, они создадут много иллюзий в душе, с которыми трудно будет справиться. Всегда надо аккуратно относиться к тому, что кажется легким в духовном пути, помня, что бесплатный сыр, известно, где бывает.</w:t>
      </w:r>
    </w:p>
    <w:p>
      <w:pPr>
        <w:pStyle w:val="Normal"/>
        <w:ind w:left="-1418" w:right="-568" w:firstLine="284"/>
        <w:jc w:val="both"/>
        <w:rPr/>
      </w:pPr>
      <w:r>
        <w:rPr>
          <w:rFonts w:cs="Times New Roman" w:ascii="Times New Roman" w:hAnsi="Times New Roman"/>
          <w:i/>
          <w:sz w:val="24"/>
          <w:szCs w:val="24"/>
        </w:rPr>
        <w:t>Следующая ачара - шестая - сиддхантачара - путь сиддхов или путь высшего совершенства, углубление практик "левой руки". Эта практика только для тантрических монахов-авадхутов. Йогин становится сиддха-йогином, сверхчеловеком, обладателем психофизических и духовных совершенств. Обретение полной свободы от всех связанностей, надежд, страхов и цепляний, непоколебимого двойственного созерцания и пребывания вне всяких отождествлений с физическим телом. Йогин-авадхута вышел за пределы чистого и нечистого, норм и моральных предписаний. Он странствует по земле в виде мирного или гневного божества, медитируя на себя, как на высший Абсолют, непрестанно пребывая в созерцании единства субъекта и объекта.</w:t>
      </w:r>
    </w:p>
    <w:p>
      <w:pPr>
        <w:pStyle w:val="Normal"/>
        <w:ind w:left="-1418" w:right="-568" w:firstLine="284"/>
        <w:jc w:val="both"/>
        <w:rPr/>
      </w:pPr>
      <w:r>
        <w:rPr>
          <w:rFonts w:cs="Times New Roman" w:ascii="Times New Roman" w:hAnsi="Times New Roman"/>
          <w:sz w:val="24"/>
          <w:szCs w:val="24"/>
        </w:rPr>
        <w:t>Гуру: Эта стадия связана с проявлением сиддхи, т.е. это совсем уже не для обычных людей и даже не для хороших садху, это для сиддхов. Т.е. в основном сиддхантачара связана с магическими силами тонкого тела, и на этом пути некоторые сиддхи проходят стадию закалки, допустим, усмиряя различных негативных существ, они практикуют в местах кремации, на кладбищах или каких-то гневных местах, провоцируя эти силы иногда или изгоняя их оттуда, и упражняются в усмирении и связывании клятвами и обетами негативных существ, просветлении их умов и освобождении. Иногда на пути сиддхантачары используют какие-то вещества, иногда ритуальные призывания. В общем, это связано с большой духовной силой тонкого тела и реализацией савикальпа-самадхи, поскольку большая часть садханы проводится в подсознании, в астральном мире. Т.е. надо быть примерно таким, как тот махасиддха из пещеры, который усмирил нага, преобразившись в Гаруду. Когда один учитель давал учение, наг поднялся из Нага-локи послушать это учение и залез в окно кельи, в которой сидел учитель, давая лекцию-проповедь. А этот махасиддха был его учеником, рядом в пещере медитировал. Он подумал, что наг хочет повредить учителю. Тогда в тонком теле он преобразился в Гаруду и напал на этого нага, начал прогонять, но учитель не успел ему сказать, что он пришел как ученик послушать  дхарму, не надо его бить. Т.е. умение преображаться в тонком теле, путешествовать по другим мирам, проявлять силу, если надо усмирять негативных существ, вредоносных духов, нагов - все это сиддхантачара. Она так и называется - "путь сиддхи".</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Божественные покровители сиддхантачары - это господь Шива в аспекте Садашивы и мать Кали.</w:t>
      </w:r>
    </w:p>
    <w:p>
      <w:pPr>
        <w:pStyle w:val="Normal"/>
        <w:ind w:left="-1418" w:right="-568" w:firstLine="284"/>
        <w:jc w:val="both"/>
        <w:rPr/>
      </w:pPr>
      <w:r>
        <w:rPr>
          <w:rFonts w:cs="Times New Roman" w:ascii="Times New Roman" w:hAnsi="Times New Roman"/>
          <w:i/>
          <w:sz w:val="24"/>
          <w:szCs w:val="24"/>
        </w:rPr>
        <w:t>Седьмая ачара, последняя - каулачара- путь каул или путь кулы - это путь полноты, он ведет к непосредственному великому освобождению. Йогин становится дживанмуктой, обретает полное знание абсолютной истины, пребывает в состоянии абсолютного сознания. Внутреннее пространство сливается с внешним, в  сознании йогина субъект с объектом объединен. Он полностью овладел внутренней энергией и  свободен от всех связывающих условностей, моральных предписаний и концептуальных суждений. Он свободно предоставляет своим энергиям проявляться в связи с ситуациями. С точки зрения анализа семи ачар тантрического индуизма, лайя-йогу можно сравнить с путем каула, поскольку принцип лайя-йоги предполагает, прежде всего, созерцание вне субъекта и объекта вне всяких ограничений. А если в лайя-йоге используются более низкие практики, то можно сказать, что они являются дополнительными ступенями для начинающих, позаимствованные из более низких ступеней.</w:t>
      </w:r>
    </w:p>
    <w:p>
      <w:pPr>
        <w:pStyle w:val="Normal"/>
        <w:ind w:left="-1418" w:right="-568"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ру: Принцип каулы предполагает несколько таких ключевых моментов. Во-первых, самарасья (единый вкус), акцент на единый вкус. Предполагается, что йогин прошел предыдущие пути, утвердился и в воззрении, и созерцании и может интегрировать по-настоящему пары противоположностей. Второе, он основывается также на принципе сахаджьи, на естественной осознанности. Однако, учение собственно школ каула больше ритуальное и связано с поклонением за пределами двойственности. Лайя-йога же отличается тем, что она предполагает пребывание в неконцептуальном сознании, соединение воззрения и созерцания. Т.е. принципы общие, а методология разная.</w:t>
      </w:r>
    </w:p>
    <w:p>
      <w:pPr>
        <w:pStyle w:val="Normal"/>
        <w:ind w:left="-1418" w:right="-568" w:firstLine="284"/>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Тем не менее, лайя-йога не относится к собственно пути кауликов, как и сказано, поскольку </w:t>
      </w:r>
      <w:r>
        <w:rPr>
          <w:rFonts w:cs="Times New Roman" w:ascii="Times New Roman" w:hAnsi="Times New Roman"/>
          <w:i/>
          <w:sz w:val="24"/>
          <w:szCs w:val="24"/>
          <w:highlight w:val="yellow"/>
        </w:rPr>
        <w:t>(не?)</w:t>
      </w:r>
      <w:r>
        <w:rPr>
          <w:rFonts w:cs="Times New Roman" w:ascii="Times New Roman" w:hAnsi="Times New Roman"/>
          <w:i/>
          <w:sz w:val="24"/>
          <w:szCs w:val="24"/>
        </w:rPr>
        <w:t xml:space="preserve"> связана с ритуальными практиками. Основой лайя-йоги является принцип осознанности, не-метода, анупайи.</w:t>
      </w:r>
    </w:p>
    <w:p>
      <w:pPr>
        <w:pStyle w:val="Normal"/>
        <w:ind w:left="-1418" w:right="-568"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ру: Течение сахаджьи - это самостоятельное течение, которое зародилось среди сиддхов примерно тысячу лет назад или полторы тысячи лет назад, которое  является таким автономным, своеобразным. Оно зародилось как свобода от ритуалов и свобода от культуры, свобода от связанности многими вещами, которые для сиддхов уже не нужны. Это течение не предназначено для обычных начинающих людей и начинающих садху. Это подлинно течение сиддхов, которые превзошли многие вещи, так же как в детском саду, когда дети изучают элементарные нормы этики или игры, но когда человек взрослеет, он понимает все и так, не нужно ему объяснять. И когда сиддх вырастает и превосходит пути ведачары, вайшнавачары и т.д., он утверждается в недеянии, в созерцательном присутствии. И тогда он делает акцентом воззрение и созерцательное присутствие. Поэтому школа сахаджа и сахаджаяна родилась как  течение среди сиддхов высокого класса, которые имеют свою философию жизни, свою философию пути и терминологию, методы, отличные от других школ.</w:t>
      </w:r>
    </w:p>
    <w:p>
      <w:pPr>
        <w:pStyle w:val="Normal"/>
        <w:ind w:left="-1418" w:right="-568" w:firstLine="284"/>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Это все разные уровни восприятия учения, восприятия истины. Даже будучи в одной школе, практикующих могут разделять целые кальпы. Лайя-йога - это внутренняя йога. К примеру, с нами может идти рядом наш самайный брат, посвистывать что-нибудь. При этом он может удерживать глубокую тройную санкальпу. Мы в то же время крутим двойные мысли и думаем, что он то же самое делает. А он совсем в другом измерении находится. Т.е. это некая невидимая, неосязаемая... Или, к примеру, мы можем начитывать мантру, делать простирания и думать: "Какой я молодец, а вот мой брат бездельничает". Но он может быть на пять пунктов сложнее, чем мы. Это не просто внешняя дхарма, она тонкая, невидимая. Это путь раскрытия внутреннего интуитивного сознания. Это  так: я просто это есть, и я ничем другим  не могу быть, потому что кроме него нигде  ничего и нет больше. Другими словами, обучаясь у Гуру, открывается  божественное. Сначала на уровне внутреннего допущения, затем на уровне убежденности, затем на уровне реализации, а затем на уровне проявления в виде энергии, в виде творчества мандал, занятия определенного статуса сиддхи и прочего. </w:t>
      </w:r>
    </w:p>
    <w:p>
      <w:pPr>
        <w:pStyle w:val="Normal"/>
        <w:ind w:left="-1418" w:right="-568" w:firstLine="284"/>
        <w:jc w:val="both"/>
        <w:rPr/>
      </w:pPr>
      <w:r>
        <w:rPr>
          <w:rFonts w:cs="Times New Roman" w:ascii="Times New Roman" w:hAnsi="Times New Roman"/>
          <w:i/>
          <w:sz w:val="24"/>
          <w:szCs w:val="24"/>
        </w:rPr>
        <w:t xml:space="preserve">Для чего нам необходимо знать ачары, которые традиционно выделены в тантрической традиции? Первое, в связи с тем, что мы в относительном измерении взаимодействуем с разными людьми, практикующими, другими школами, системами. Здесь нам важно понимать их уровень восприятия истины: где расставлены акценты, на что идет опора, какие критерии первостепенны, чем оперируют, во что верят? Иногда невозможно объяснить воззрение обычным людям или тем, кто находится на стадии ведачары. Такой разговор может происходить совершенно в разных измерениях. Это подобно тому, как если вы владеете тремя измерениями, действуете в объеме, а встречаете существо, которое может воспринимать только плоскость (два измерения), вы свободны входить и выходить благодаря третьей степени свободы из плоскости, а для него ваши действия непонятны. Вы как бы появляетесь из ниоткуда и исчезаете в никуда. Поэтому учителя часто не спорят, бесполезно им спорить о зеленом свете. Они обычно говорят о самоисследовании и повороте видения, мягко намекая на иную реальность. Таким образом, ачара представляет тот конструкт, который позволяет нам быстро сориентироваться в системе школ, подходов, стадий развития как других практикующих и школ, так и самих себя, чтобы не впадать в иллюзии и прояснить все. </w:t>
      </w:r>
    </w:p>
    <w:p>
      <w:pPr>
        <w:pStyle w:val="Normal"/>
        <w:ind w:left="-1418" w:right="-568" w:firstLine="284"/>
        <w:jc w:val="both"/>
        <w:rPr/>
      </w:pPr>
      <w:r>
        <w:rPr>
          <w:rFonts w:cs="Times New Roman" w:ascii="Times New Roman" w:hAnsi="Times New Roman"/>
          <w:i/>
          <w:sz w:val="24"/>
          <w:szCs w:val="24"/>
        </w:rPr>
        <w:t xml:space="preserve">Для чего еще полезно такого рода выделение ачар? Чтобы показать нам через них глубину внутреннего мира, нашу внутреннюю реальность, поскольку ачары - это не внешнее некое правление, а ачары нашей внутренней реальности, нашего внутреннего пути. К примеру, </w:t>
      </w:r>
      <w:r>
        <w:rPr>
          <w:rFonts w:cs="Times New Roman" w:ascii="Times New Roman" w:hAnsi="Times New Roman"/>
          <w:i/>
          <w:sz w:val="24"/>
          <w:szCs w:val="24"/>
          <w:highlight w:val="yellow"/>
        </w:rPr>
        <w:t>самскары информацию она тоже наполнена ритуализмом. Возможно он не религиозный, но у нас очень много таких ритуалов, выработанных многими жизнями.</w:t>
      </w:r>
      <w:r>
        <w:rPr>
          <w:rFonts w:cs="Times New Roman" w:ascii="Times New Roman" w:hAnsi="Times New Roman"/>
          <w:i/>
          <w:sz w:val="24"/>
          <w:szCs w:val="24"/>
        </w:rPr>
        <w:t xml:space="preserve"> И углубляясь, раскрывая пласт таких ритуалов, потом пласт концепций, затем мы открываем преданность, веру, различные бхавы, глубокие бхавы, пока наконец не ошеломит То. Т.е. в процессе духовного пути мы проходим каждую из ачар в каком-то своем особом аспекте. И главный здесь критерий - осознанность. Задача лайя-йогина - это распознавать, вносить осознанность, раскрывать трехмерное пространство, четырехмерное пространство и выходить на уровень многомерности, мультиреальности.</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Я преклоняюсь перед Тремя Драгоценностями и посвящаю заслуги от этого трактата Трем Драгоценностям. Ом.</w:t>
      </w:r>
    </w:p>
    <w:p>
      <w:pPr>
        <w:pStyle w:val="Normal"/>
        <w:ind w:left="-1418" w:right="-568"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ру: Одну и ту же практику можно выполнять на уровне нескольких ачар. Например, если вы выполняете ее формально как некий ритуал, как дань общей традиции, то вы на уровне ведачары. Если вы ее выполняете с чувством преданности и самоотдачи и подключаете свою веру и Дух, то вы выполняете ее на уровне вайшнавачары. Допустим, кавачу хотя бы. Если вы просто формально выполняете, как праведники, потому что так положено по правилам или чтобы защиту просто себе  получить, результат какой-то - это ведачара. А если вы это делаете именно как подношение преданности Даттатрейи, вы уже делаете это в духе вайшнавачары. А если к тому же вы не покидаете пустотного воззрения, находясь в присутствии, в единстве с Даттатрейей - вы ее выполняете в стиле шайвачары. Если в это время еще вы  подключаете визуализацию, делаете преображение, работаете с тонкими энергиями тонкого тела, вы ее уже выполняете в стиле дакшиначары. А если в это время вы еще можете объединяться с муладхара-чакрой, свадхистана-чакрой, захват ветра делать, вводить в сушумна-нади, распознавать тонкое блаженство в каналах - вы ее делаете уже в стиле вамачары. Если же в это время у вас появляются видения тонкие и сиддхи, и вы, находясь здесь, находитесь  параллельно в другой реальности, делаете какую-то внутреннюю работу в тонком теле - вы уже делаете ее на уровне сиддхантачары. А если вы находитесь в глубоком сахаджа-присутствии, где у вас все уравнено в едином вкусе,  находитесь в состоянии игры, - это каулачара.</w:t>
      </w:r>
    </w:p>
    <w:p>
      <w:pPr>
        <w:pStyle w:val="Normal"/>
        <w:spacing w:before="0" w:after="200"/>
        <w:ind w:left="-1418" w:right="-568" w:firstLine="284"/>
        <w:jc w:val="both"/>
        <w:rPr/>
      </w:pPr>
      <w:r>
        <w:rPr>
          <w:rFonts w:cs="Times New Roman" w:ascii="Times New Roman" w:hAnsi="Times New Roman"/>
          <w:sz w:val="24"/>
          <w:szCs w:val="24"/>
        </w:rPr>
        <w:t>Таким образом, все ачары есть углубление нашего понимания дха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5:11:00Z</dcterms:created>
  <dc:creator>Tanya</dc:creator>
  <dc:description/>
  <cp:keywords/>
  <dc:language>en-US</dc:language>
  <cp:lastModifiedBy>natalyom</cp:lastModifiedBy>
  <dcterms:modified xsi:type="dcterms:W3CDTF">2012-05-13T02:56:00Z</dcterms:modified>
  <cp:revision>13</cp:revision>
  <dc:subject/>
  <dc:title/>
</cp:coreProperties>
</file>