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13.</w:t>
      </w:r>
    </w:p>
    <w:p>
      <w:pPr>
        <w:pStyle w:val="Normal"/>
        <w:ind w:firstLine="540"/>
        <w:jc w:val="both"/>
        <w:rPr/>
      </w:pPr>
      <w:r>
        <w:rPr/>
        <w:t>Текст «Йога Васиштха». О духах. Виды духов, их образ жизни.</w:t>
      </w:r>
    </w:p>
    <w:p>
      <w:pPr>
        <w:pStyle w:val="Normal"/>
        <w:ind w:firstLine="540"/>
        <w:jc w:val="both"/>
        <w:rPr/>
      </w:pPr>
      <w:r>
        <w:rPr/>
      </w:r>
    </w:p>
    <w:p>
      <w:pPr>
        <w:pStyle w:val="Normal"/>
        <w:ind w:firstLine="540"/>
        <w:jc w:val="both"/>
        <w:rPr/>
      </w:pPr>
      <w:r>
        <w:rPr>
          <w:i/>
        </w:rPr>
        <w:t>«Я путешествовал в небесных областях подобно привидению».</w:t>
      </w:r>
    </w:p>
    <w:p>
      <w:pPr>
        <w:pStyle w:val="Normal"/>
        <w:ind w:firstLine="540"/>
        <w:jc w:val="both"/>
        <w:rPr>
          <w:i/>
          <w:i/>
        </w:rPr>
      </w:pPr>
      <w:r>
        <w:rPr>
          <w:i/>
        </w:rPr>
        <w:t xml:space="preserve">Рама спросил: </w:t>
      </w:r>
    </w:p>
    <w:p>
      <w:pPr>
        <w:pStyle w:val="Normal"/>
        <w:ind w:firstLine="540"/>
        <w:jc w:val="both"/>
        <w:rPr>
          <w:i/>
          <w:i/>
        </w:rPr>
      </w:pPr>
      <w:r>
        <w:rPr>
          <w:i/>
        </w:rPr>
        <w:t>«О святой, разве привидения существуют? Как они выглядят и что они делают?»</w:t>
      </w:r>
    </w:p>
    <w:p>
      <w:pPr>
        <w:pStyle w:val="Normal"/>
        <w:ind w:firstLine="540"/>
        <w:jc w:val="both"/>
        <w:rPr>
          <w:i/>
          <w:i/>
        </w:rPr>
      </w:pPr>
      <w:r>
        <w:rPr>
          <w:i/>
        </w:rPr>
        <w:t>Васиштха ответил:</w:t>
      </w:r>
    </w:p>
    <w:p>
      <w:pPr>
        <w:pStyle w:val="Normal"/>
        <w:ind w:firstLine="540"/>
        <w:jc w:val="both"/>
        <w:rPr/>
      </w:pPr>
      <w:r>
        <w:rPr>
          <w:i/>
        </w:rPr>
        <w:t>«О, Рама, привидения существуют в этом мире. Я расскажу тебе, что это такое и что они делают. Несомненно, те, кто не отвечает на поставленные вопросы, не является хорошим учителем».</w:t>
      </w:r>
    </w:p>
    <w:p>
      <w:pPr>
        <w:pStyle w:val="Normal"/>
        <w:ind w:firstLine="540"/>
        <w:jc w:val="both"/>
        <w:rPr>
          <w:i/>
          <w:i/>
        </w:rPr>
      </w:pPr>
      <w:r>
        <w:rPr>
          <w:i/>
        </w:rPr>
        <w:t>Васиштха продолжил:</w:t>
      </w:r>
    </w:p>
    <w:p>
      <w:pPr>
        <w:pStyle w:val="Normal"/>
        <w:ind w:firstLine="540"/>
        <w:jc w:val="both"/>
        <w:rPr/>
      </w:pPr>
      <w:r>
        <w:rPr>
          <w:i/>
        </w:rPr>
        <w:t>«Некоторые привидения имеют эфирное тело, а также руки и ноги, они видят людей, подобных тебе. У других пугающие формы тени, они сокрушают тела человеческих существ и разрушают их разум. Некоторые из них убивают или вредят людям. Некоторые подобны туману, а у других сноподобные тела. Некоторые из них имеют тела, состоящие только из воздуха. У некоторых тела, которые есть только заблуждение видящего. Их невозможно поймать, а они не могут поймать других».</w:t>
      </w:r>
    </w:p>
    <w:p>
      <w:pPr>
        <w:pStyle w:val="Normal"/>
        <w:ind w:firstLine="540"/>
        <w:jc w:val="both"/>
        <w:rPr>
          <w:i/>
          <w:i/>
        </w:rPr>
      </w:pPr>
      <w:r>
        <w:rPr>
          <w:i/>
        </w:rPr>
      </w:r>
    </w:p>
    <w:p>
      <w:pPr>
        <w:pStyle w:val="Normal"/>
        <w:ind w:firstLine="540"/>
        <w:jc w:val="both"/>
        <w:rPr/>
      </w:pPr>
      <w:r>
        <w:rPr/>
        <w:t>Развоплощенные существа в особое время могут являться живущим. Они могут сгущать эфирную форму, если их карма позволяет, так что она может ощущаться даже как твердая, только их форма будет очень холодной. Был случай, когда у одной женщины в деревне муж, оставивший тело, приходил к ней часто, помогал по дому, рубил дрова, даже местные жители как-то привыкли, что он иногда приходит, пока женщина не осознала, что это ненормально и не разрушила эту связь. То есть если душа человека сильно привязана к этому миру, она остается надолго в Бхувар-локе, в нижнем астральном мире, в определенное время способна проецировать себя в физический мир и сгущать астральное тело так, что оно будет видимым и даже осязаемым. Это тело иллюзорное, обладает некоторыми сиддхами, хотя создано из грубой астральной субстанции.</w:t>
      </w:r>
    </w:p>
    <w:p>
      <w:pPr>
        <w:pStyle w:val="Normal"/>
        <w:ind w:firstLine="540"/>
        <w:jc w:val="both"/>
        <w:rPr/>
      </w:pPr>
      <w:r>
        <w:rPr/>
      </w:r>
    </w:p>
    <w:p>
      <w:pPr>
        <w:pStyle w:val="Normal"/>
        <w:ind w:firstLine="540"/>
        <w:jc w:val="both"/>
        <w:rPr/>
      </w:pPr>
      <w:r>
        <w:rPr>
          <w:i/>
        </w:rPr>
        <w:t>«Они ощущают тепло и холод, удовольствие и боль, но не могут есть, пить или брать что-нибудь. У них есть желания, страхи, ненависть, злоба, зависть и заблуждения. Их можно очаровать и управлять ими через мантры, наркотические вещества, практики, благотворительность, смелость или добродетельность. Если ты пребываешь в саттве, их можно увидеть и схватить. Также это может случиться при использовании специальных магических символов (мандал)».</w:t>
      </w:r>
    </w:p>
    <w:p>
      <w:pPr>
        <w:pStyle w:val="Normal"/>
        <w:ind w:firstLine="540"/>
        <w:jc w:val="both"/>
        <w:rPr>
          <w:i/>
          <w:i/>
        </w:rPr>
      </w:pPr>
      <w:r>
        <w:rPr>
          <w:i/>
        </w:rPr>
      </w:r>
    </w:p>
    <w:p>
      <w:pPr>
        <w:pStyle w:val="Normal"/>
        <w:ind w:firstLine="540"/>
        <w:jc w:val="both"/>
        <w:rPr/>
      </w:pPr>
      <w:r>
        <w:rPr/>
        <w:t>Когда призываются подобные души или другие, то считается, что окна и двери должны быть открыты, а если не желают их впускать, то чертят защитный круг с мантрой или у порога вбивают нож. Все это на астральном уровне воздействует на такую душу. Существует множество различных приемов, чтобы призывать духов или наоборот, изгонять их. Многие тантрийские школы придают этому большое значение.</w:t>
      </w:r>
    </w:p>
    <w:p>
      <w:pPr>
        <w:pStyle w:val="Normal"/>
        <w:ind w:firstLine="540"/>
        <w:jc w:val="both"/>
        <w:rPr/>
      </w:pPr>
      <w:r>
        <w:rPr/>
      </w:r>
    </w:p>
    <w:p>
      <w:pPr>
        <w:pStyle w:val="Normal"/>
        <w:ind w:firstLine="540"/>
        <w:jc w:val="both"/>
        <w:rPr/>
      </w:pPr>
      <w:r>
        <w:rPr>
          <w:i/>
        </w:rPr>
        <w:t>«Также это может произойти при использовании специальных магических символов (мандал), формул (мантр) и поклонением в определенном месте в определенное время определенному объекту.</w:t>
      </w:r>
    </w:p>
    <w:p>
      <w:pPr>
        <w:pStyle w:val="Normal"/>
        <w:ind w:firstLine="540"/>
        <w:jc w:val="both"/>
        <w:rPr>
          <w:i/>
          <w:i/>
        </w:rPr>
      </w:pPr>
      <w:r>
        <w:rPr>
          <w:i/>
        </w:rPr>
      </w:r>
    </w:p>
    <w:p>
      <w:pPr>
        <w:pStyle w:val="Normal"/>
        <w:ind w:firstLine="540"/>
        <w:jc w:val="both"/>
        <w:rPr/>
      </w:pPr>
      <w:r>
        <w:rPr>
          <w:i/>
        </w:rPr>
        <w:t>Некоторые привидения имеют божественную природу и кажутся богами. Некоторые подобны людям или змеям».</w:t>
      </w:r>
    </w:p>
    <w:p>
      <w:pPr>
        <w:pStyle w:val="Normal"/>
        <w:ind w:firstLine="540"/>
        <w:jc w:val="both"/>
        <w:rPr>
          <w:i/>
          <w:i/>
        </w:rPr>
      </w:pPr>
      <w:r>
        <w:rPr>
          <w:i/>
        </w:rPr>
      </w:r>
    </w:p>
    <w:p>
      <w:pPr>
        <w:pStyle w:val="Normal"/>
        <w:ind w:firstLine="540"/>
        <w:jc w:val="both"/>
        <w:rPr/>
      </w:pPr>
      <w:r>
        <w:rPr/>
        <w:t xml:space="preserve">Есть разряд духов, называемых карна-пишачи. Эти духи могут считывать информацию тонкого тела человека, и человек, который имеет связь с такими духами, может говорить о другом человеке, досконально зная все его прошлое. Он может просто слышать то, что ему эти духи говорят, но они не могут предсказывать будущее. Они могут до мелочей пересказать все прошлое, потому что астральные отпечатки им очень хорошо видны, и они пользуются астральными клише, находящимися в тонком мире. </w:t>
      </w:r>
    </w:p>
    <w:p>
      <w:pPr>
        <w:pStyle w:val="Normal"/>
        <w:ind w:firstLine="540"/>
        <w:jc w:val="both"/>
        <w:rPr/>
      </w:pPr>
      <w:r>
        <w:rPr/>
        <w:t>Есть духи, которые обитают на деревьях. Считается, что нельзя ходить в туалет в те места, где есть такие духи. Если человек, не зная, сходит там в туалет, такие духи могут его проклясть. Он может помочиться на пенек или камень и получить проклятие такого духа. Тогда он будет болеть или у него будут энергетически перекрыты чакры, поскольку такие духи тоже очень ревнивы. По неосторожности можно навлечь такую проблему на себя, это бывает довольно часто.</w:t>
      </w:r>
    </w:p>
    <w:p>
      <w:pPr>
        <w:pStyle w:val="Normal"/>
        <w:ind w:firstLine="540"/>
        <w:jc w:val="both"/>
        <w:rPr/>
      </w:pPr>
      <w:r>
        <w:rPr/>
      </w:r>
    </w:p>
    <w:p>
      <w:pPr>
        <w:pStyle w:val="Normal"/>
        <w:ind w:firstLine="540"/>
        <w:jc w:val="both"/>
        <w:rPr/>
      </w:pPr>
      <w:r>
        <w:rPr>
          <w:i/>
        </w:rPr>
        <w:t>«Некоторые подобны собакам или шакалам и живут в деревнях, в лесах, в колодцах, на обочинах дорог и других нечистых местах. Теперь я расскажу тебе об их происхождении.</w:t>
      </w:r>
    </w:p>
    <w:p>
      <w:pPr>
        <w:pStyle w:val="Normal"/>
        <w:ind w:firstLine="540"/>
        <w:jc w:val="both"/>
        <w:rPr/>
      </w:pPr>
      <w:r>
        <w:rPr>
          <w:i/>
        </w:rPr>
        <w:t>В едином бесконечном Сознании возникает понятие, которое становится индивидуальным сознанием и затем, становясь все более и более плотным, становится чувством эго или разумом (который позднее называется создателем Брахмой). Все это и весь мир возникает и существует в понятии, поэтому оно нереально. Это ощущается как реальное, когда ты чувствуешь, что твои понятия – что-то реальное. В этом смысле все эти боги и другие существа реальны.</w:t>
      </w:r>
    </w:p>
    <w:p>
      <w:pPr>
        <w:pStyle w:val="Normal"/>
        <w:ind w:firstLine="540"/>
        <w:jc w:val="both"/>
        <w:rPr>
          <w:i/>
          <w:i/>
        </w:rPr>
      </w:pPr>
      <w:r>
        <w:rPr>
          <w:i/>
        </w:rPr>
      </w:r>
    </w:p>
    <w:p>
      <w:pPr>
        <w:pStyle w:val="Normal"/>
        <w:ind w:firstLine="540"/>
        <w:jc w:val="both"/>
        <w:rPr/>
      </w:pPr>
      <w:r>
        <w:rPr/>
        <w:t>В одной из европейских стран есть девушка, которая выходит на обочину дороги, постоянно просит подвезти ее и садится на заднее сиденье. Когда ее подвозят, через некоторое время она исчезает, приводя водителей в шок. А иногда она предупреждает их о какой-то катастрофе. Эта девушка была сбита на этой дороге.</w:t>
      </w:r>
    </w:p>
    <w:p>
      <w:pPr>
        <w:pStyle w:val="Normal"/>
        <w:ind w:firstLine="540"/>
        <w:jc w:val="both"/>
        <w:rPr/>
      </w:pPr>
      <w:r>
        <w:rPr/>
        <w:t>Есть дух летчика, который предупреждает пилотов о различных технических поломках и неисправностях. Это дух летчика, который разбился в восьмидесятых годах. Из-за того что он сильно эмоционально среагировал, его тонкое тело получило отпечаток, он выбрал себе такое служение.</w:t>
      </w:r>
    </w:p>
    <w:p>
      <w:pPr>
        <w:pStyle w:val="Normal"/>
        <w:ind w:firstLine="540"/>
        <w:jc w:val="both"/>
        <w:rPr/>
      </w:pPr>
      <w:r>
        <w:rPr/>
        <w:t>Часто такие духи, если они были убиты, у них возникает сильное чувство сожаления, обиды и гнева, и они остаются на нижнем астральном мире, пытаясь отомстить своим обидчикам. Они ищут сенсорно чувствительные души среди людей, воплощенных в теле, и пытаются им через сны или телепатически передать информацию об их убийцах. Были прецеденты в американском суде и в английском, когда судебное расследование признавало человека виновным именно на основании информации, полученной от духов, когда они детально описывали преступника, состав преступления и место такого преступления, поскольку других доказательств не было. Духи, которые сильно отождествились со своим эго, и были убиты или испытывали какие-то сильные страдания, часто переживают ту же самую сцену в определенные дни в году. В эти даты все эти сцены много раз проигрывается перед ними, они снова проигрывают эти страдания. Такие духи, как правило, привязаны к конкретному месту обитания: в замках, где происходили какие-то драмы.</w:t>
      </w:r>
    </w:p>
    <w:p>
      <w:pPr>
        <w:pStyle w:val="Normal"/>
        <w:ind w:firstLine="540"/>
        <w:jc w:val="both"/>
        <w:rPr/>
      </w:pPr>
      <w:r>
        <w:rPr/>
      </w:r>
    </w:p>
    <w:p>
      <w:pPr>
        <w:pStyle w:val="Normal"/>
        <w:ind w:firstLine="540"/>
        <w:jc w:val="both"/>
        <w:rPr>
          <w:i/>
          <w:i/>
        </w:rPr>
      </w:pPr>
      <w:r>
        <w:rPr>
          <w:i/>
        </w:rPr>
        <w:t>На самом деле, однако, здесь нет ни поля, ни семени, ни крестьянина, ни дерева (известного как создание или мир).</w:t>
      </w:r>
    </w:p>
    <w:p>
      <w:pPr>
        <w:pStyle w:val="Normal"/>
        <w:ind w:firstLine="540"/>
        <w:jc w:val="both"/>
        <w:rPr>
          <w:i/>
          <w:i/>
        </w:rPr>
      </w:pPr>
      <w:r>
        <w:rPr>
          <w:i/>
        </w:rPr>
      </w:r>
    </w:p>
    <w:p>
      <w:pPr>
        <w:pStyle w:val="Normal"/>
        <w:ind w:firstLine="540"/>
        <w:jc w:val="both"/>
        <w:rPr/>
      </w:pPr>
      <w:r>
        <w:rPr/>
        <w:t>Некоторые духи после смерти создают вокруг себя определенное окружение силой разума. Если он ездил на мотоцикле, он и в астральном мире создает астральный мотоцикл, дорогу и ездит по ней. Поскольку астральный мир – это мир разума, там много чего можно создать. Если у человека было развито воображение, он себя этим окружает. Если была актриса в земной жизни, она создает сцену или ресторан, в котором она пела, вокруг столики, зал и хлопающих зрителей. Все это создается силой разума. Если человек жил в большом красивом доме с множеством комнат, в особняке, он создает астральный особняк и также живет в нем, поскольку астральное тело насыщается и питается образами, создает границы своего эго тоже из образов. Астральный мир – это пластичный мир, поддающийся мыслям, поэтому можно это делать, но в том случае, если у такого человека есть творческая сила, магические способности и воображение, то есть его разум чист. Низшие существа с кармой ада, животных не могут создавать, у них нет силы визуализации и воображения. Они попадают в какие-то жуткие общие области, и обычно после смерти духи, служащие Ямы, распределяют такие души. Они говорят: «Христианам сюда, мусульманам сюда, этим сюда». А на реализованные души, на джняна-йогов, на тех, кто имеет преданность богам, кому покровительствуют высшие силы, их власть не распространяется. Они отказываются их сортировать, предоставляя божественным силам решать их судьбу. Только подумав о таком духе, вы можете установить с ним связь, то есть мысленная связь очень быстрая. Даже незначительная мысль может установить такую связь. Иногда были случаи, когда души из астрального мира звонили по телефону родственникам; пытались определить, откуда звонят, но трудно было определить. Голос был с шумами и меняющийся. Такой человек сообщал своим родителям, что у него все хорошо, здесь еще есть такие, как он. Когда их спрашивали, откуда они звонят, они говорили: «Я не знаю, как это получается. Здесь стоит телефонная будка и мне сказали, что можно звонить». Есть какой-то канал астральной связи, визуально он воспринимается как телефонная будка с трубкой и по нему можно звонить. На этой основе в конце двадцатого века развилась целая непризнанная наука транскоммуникаций. Один из ее основателей – ученый Йоргенсен. То есть транскоммуникация – это технически прикладная наука об установлении радиосвязи, мобильной или телефонной связи с душами усопших, с духами. Такая связь уже существует, сеансы связи кратковременные, уже неоднократно было доказано и установлено, были аудиозаписи и видеозаписи. Различные души общались с родственниками или передавали свои сообщения. То есть это тот же самый сеанс медиумизма, только с применением новых технологий.</w:t>
      </w:r>
    </w:p>
    <w:p>
      <w:pPr>
        <w:pStyle w:val="Normal"/>
        <w:ind w:firstLine="540"/>
        <w:jc w:val="both"/>
        <w:rPr/>
      </w:pPr>
      <w:r>
        <w:rPr/>
      </w:r>
    </w:p>
    <w:p>
      <w:pPr>
        <w:pStyle w:val="Normal"/>
        <w:ind w:firstLine="540"/>
        <w:jc w:val="both"/>
        <w:rPr/>
      </w:pPr>
      <w:r>
        <w:rPr>
          <w:i/>
        </w:rPr>
        <w:t>«Однако в этом понятии о поле создания находятся все эти существа. Наивеликолепнейшие из них – это боги, просто великолепные – люди, и те, в ком есть множество нечистот – черви и подобные создания; те же, у кого нет ничего, которые пусты и без тела, называются привидениями. Это различение не просто фантазия создателя Брахмы, но их собственный выбор. Они стали тем, кем хотели стать. Однако на самом деле, все они – это только сознание, которое кажется тонким телом».</w:t>
      </w:r>
    </w:p>
    <w:p>
      <w:pPr>
        <w:pStyle w:val="Normal"/>
        <w:ind w:firstLine="540"/>
        <w:jc w:val="both"/>
        <w:rPr>
          <w:i/>
          <w:i/>
        </w:rPr>
      </w:pPr>
      <w:r>
        <w:rPr>
          <w:i/>
        </w:rPr>
      </w:r>
    </w:p>
    <w:p>
      <w:pPr>
        <w:pStyle w:val="Normal"/>
        <w:ind w:firstLine="540"/>
        <w:jc w:val="both"/>
        <w:rPr/>
      </w:pPr>
      <w:r>
        <w:rPr/>
        <w:t>Были удивительные случаи. В девяностых годах одно спасательное судно примерно в том районе, где потерпел крушение Титаник, обнаружило несколько десятков тонущих людей. Когда их начали спасать, эти люди выглядели старомодно, и на спасательных кругах было написано «Титаник». Среди них была даже маленькая девочка. Когда этих людей начали опрашивать, то оказалось, что они действительно с «Титаника». Но они тонули в 1910 году, а их спасли в девяностые годы. Каким-то образом они попали в пространственно-временной тоннель, во временного червя, и сместились во времени, спроецировавшись в наше время, и таким образом были спасены. Записи пассажирских списков судового журнала тех лет подтвердили это. Это другие пространственно-временные аномалии.</w:t>
      </w:r>
    </w:p>
    <w:p>
      <w:pPr>
        <w:pStyle w:val="Normal"/>
        <w:ind w:firstLine="540"/>
        <w:jc w:val="both"/>
        <w:rPr/>
      </w:pPr>
      <w:r>
        <w:rPr/>
        <w:t>Наш физический мир живет по своим законам, но как только мы входим в область тонкого тела, эти законы действуют совсем иначе.</w:t>
      </w:r>
    </w:p>
    <w:p>
      <w:pPr>
        <w:pStyle w:val="Normal"/>
        <w:ind w:firstLine="540"/>
        <w:jc w:val="both"/>
        <w:rPr/>
      </w:pPr>
      <w:r>
        <w:rPr/>
      </w:r>
    </w:p>
    <w:p>
      <w:pPr>
        <w:pStyle w:val="Normal"/>
        <w:ind w:firstLine="540"/>
        <w:jc w:val="both"/>
        <w:rPr/>
      </w:pPr>
      <w:r>
        <w:rPr>
          <w:i/>
        </w:rPr>
        <w:t xml:space="preserve">«Из-за постоянного самообмана они выглядят как физические или материальные формы. </w:t>
      </w:r>
    </w:p>
    <w:p>
      <w:pPr>
        <w:pStyle w:val="Normal"/>
        <w:ind w:firstLine="540"/>
        <w:jc w:val="both"/>
        <w:rPr/>
      </w:pPr>
      <w:r>
        <w:rPr>
          <w:i/>
        </w:rPr>
        <w:t>Привидения существуют в своих формах, делая то, что должны делать в соответствии со своей природой, испытывая различные ощущения. Они видят и общаются друг с другом, как будто во сне, некоторые не общаются как объекты сна. Подобно привидениям есть еще демоны и существа, не имеющие тела. Привидения создают свой собственный круг тьмы невежества, в который не могут проникнуть даже лучи солнца. Они существуют в этой тьме и свет знания – их враг».</w:t>
      </w:r>
    </w:p>
    <w:p>
      <w:pPr>
        <w:pStyle w:val="Normal"/>
        <w:ind w:firstLine="540"/>
        <w:jc w:val="both"/>
        <w:rPr>
          <w:i/>
          <w:i/>
        </w:rPr>
      </w:pPr>
      <w:r>
        <w:rPr>
          <w:i/>
        </w:rPr>
        <w:t>Васиштха продолжил:</w:t>
      </w:r>
    </w:p>
    <w:p>
      <w:pPr>
        <w:pStyle w:val="Normal"/>
        <w:ind w:firstLine="540"/>
        <w:jc w:val="both"/>
        <w:rPr/>
      </w:pPr>
      <w:r>
        <w:rPr>
          <w:i/>
        </w:rPr>
        <w:t>Как я сказал, я путешествовал по небесам подобно привидению. Никто не мог видеть меня, хотя они были под моим контролем, не могли контролировать меня. Однажды я подумал: «Я могу осуществить свое желание; пусть боги меня видят». Мгновенно желание осуществилось».</w:t>
      </w:r>
    </w:p>
    <w:p>
      <w:pPr>
        <w:pStyle w:val="Normal"/>
        <w:ind w:firstLine="540"/>
        <w:jc w:val="both"/>
        <w:rPr>
          <w:i/>
          <w:i/>
        </w:rPr>
      </w:pPr>
      <w:r>
        <w:rPr>
          <w:i/>
        </w:rPr>
      </w:r>
    </w:p>
    <w:p>
      <w:pPr>
        <w:pStyle w:val="Normal"/>
        <w:ind w:firstLine="540"/>
        <w:jc w:val="both"/>
        <w:rPr/>
      </w:pPr>
      <w:r>
        <w:rPr/>
        <w:t>Можно сказать, что такие существа как приведения или бхуты, обладают тоже иллюзорным телом. Только это иллюзорное тело не обладает чистотой и божественностью. Поскольку в нем не распознана пустотность, это форма ограничения. Иллюзорное тело сиддха – это именно божественное тело, поскольку  в нем есть чистота, его пустотность распознана. Оно насыщено вибрациями недвойственного света. Рано или поздно, когда кармы и васаны таких существ исчерпываются, они идут в новое ро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11:00Z</dcterms:created>
  <dc:creator>Дом</dc:creator>
  <dc:description/>
  <cp:keywords/>
  <dc:language>en-US</dc:language>
  <cp:lastModifiedBy>Шива</cp:lastModifiedBy>
  <dcterms:modified xsi:type="dcterms:W3CDTF">2010-02-09T13:51:00Z</dcterms:modified>
  <cp:revision>11</cp:revision>
  <dc:subject/>
  <dc:title/>
</cp:coreProperties>
</file>