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10" w:firstLine="425"/>
        <w:jc w:val="both"/>
        <w:rPr/>
      </w:pPr>
      <w:r>
        <w:rPr/>
        <w:t>2011-01-31</w:t>
      </w:r>
    </w:p>
    <w:p>
      <w:pPr>
        <w:pStyle w:val="Normal"/>
        <w:ind w:left="-567" w:right="-410" w:firstLine="425"/>
        <w:jc w:val="both"/>
        <w:rPr/>
      </w:pPr>
      <w:r>
        <w:rPr/>
      </w:r>
    </w:p>
    <w:p>
      <w:pPr>
        <w:pStyle w:val="Normal"/>
        <w:ind w:left="-567" w:right="-410" w:firstLine="425"/>
        <w:jc w:val="both"/>
        <w:rPr/>
      </w:pPr>
      <w:r>
        <w:rPr/>
        <w:t>Сатсанг  Гуру.</w:t>
      </w:r>
    </w:p>
    <w:p>
      <w:pPr>
        <w:pStyle w:val="Normal"/>
        <w:ind w:left="-567" w:right="-410" w:firstLine="425"/>
        <w:jc w:val="both"/>
        <w:rPr/>
      </w:pPr>
      <w:r>
        <w:rPr/>
      </w:r>
    </w:p>
    <w:p>
      <w:pPr>
        <w:pStyle w:val="Normal"/>
        <w:ind w:left="-567" w:right="-410" w:firstLine="425"/>
        <w:jc w:val="both"/>
        <w:rPr/>
      </w:pPr>
      <w:r>
        <w:rPr/>
        <w:t>Ведическая вселенная включает в себя четырнадцать миров. Из них семь находится выше муладхары, а семь ниже. Традиционно ведическая вселенная подразделяется на три главных мира и называется  трилока,  т.е. трилока-янтра - это вселенная, разделенная на три измерения. Первое высшее измерение – это Шива-лока, это каузальный мир. Второе называется – Антар-лока,  промежуточный астральный мир. И третий – Бхур-лока, нижний плотный мир.</w:t>
      </w:r>
    </w:p>
    <w:p>
      <w:pPr>
        <w:pStyle w:val="Normal"/>
        <w:ind w:left="-567" w:right="-410" w:firstLine="425"/>
        <w:jc w:val="both"/>
        <w:rPr/>
      </w:pPr>
      <w:r>
        <w:rPr/>
        <w:t>Шива-лока включает в себя: Сатья-локу или Брахма-локу мир Брахмы, Тапа-локу – мир, где обитают риши и сидхи, и Джана-локу – мир, где обитают сиддхи.</w:t>
      </w:r>
    </w:p>
    <w:p>
      <w:pPr>
        <w:pStyle w:val="Normal"/>
        <w:ind w:left="-567" w:right="-410" w:firstLine="425"/>
        <w:jc w:val="both"/>
        <w:rPr/>
      </w:pPr>
      <w:r>
        <w:rPr/>
        <w:t xml:space="preserve">Антар-лока (астральный мир) включает в себя: Сварга-локу, Бхувар-локу. А Бхувар-лока в свою очередь делится на Питри-локу (мир предков) - нижний астральный мир и мир Претов (прета-лока). </w:t>
      </w:r>
    </w:p>
    <w:p>
      <w:pPr>
        <w:pStyle w:val="Normal"/>
        <w:ind w:left="-567" w:right="-410" w:firstLine="425"/>
        <w:jc w:val="both"/>
        <w:rPr/>
      </w:pPr>
      <w:r>
        <w:rPr/>
        <w:t xml:space="preserve">Семь нижних миров называются: система нижних миров, связанные с принципом тала. Семь нижних миров связаны с семью чакрами ниже муладхары. Семь верхних миров связаны с чакрами выше муладхары. В этих мирах есть как райские обители, так и адские миры. Они находятся на одном уровне, но им присущи и миры ада, и райские обители. </w:t>
      </w:r>
    </w:p>
    <w:p>
      <w:pPr>
        <w:pStyle w:val="Normal"/>
        <w:ind w:left="-567" w:right="-410" w:firstLine="425"/>
        <w:jc w:val="both"/>
        <w:rPr/>
      </w:pPr>
      <w:r>
        <w:rPr/>
        <w:t>Вот некоторые описания таких миров.</w:t>
      </w:r>
    </w:p>
    <w:p>
      <w:pPr>
        <w:pStyle w:val="Normal"/>
        <w:ind w:left="-567" w:right="-410" w:firstLine="425"/>
        <w:jc w:val="both"/>
        <w:rPr/>
      </w:pPr>
      <w:r>
        <w:rPr/>
        <w:t>Каждый из семи кругов ада делится в свою очередь на множество отделений или ям, купам, в каждую из которых грешники попадают за определенные прегрешения перед Дхармой. Так первому кругу ада пут соответствует ваджра-кантака – ад огненной возлюбленной. В него попадают насильники и растлители малолетних. Здесь их заставляют вступать в интимную близость с раскаленной добела металлической статуей женщины. Сюда также попадают люди, обокравшие храмы. Их мучения заключаются в том, что они вынуждены переносить раскаленные предметы, украденные ими при жизни. В третьем круге ада – тамисри – находится ужасная асипатрака, лес режущих листьев. В этом месте растут заросли деревьев аси, чьи листья и стебли подобны острым мечам и копьям. В этом аду мучаются те, кто предались лже-учениям. Живущие здесь демоны гоняют грешников по этой страшной чаще и деревья аси своими острыми листьями раздирают их тела в клочья.</w:t>
      </w:r>
    </w:p>
    <w:p>
      <w:pPr>
        <w:pStyle w:val="Normal"/>
        <w:ind w:left="-567" w:right="-410" w:firstLine="425"/>
        <w:jc w:val="both"/>
        <w:rPr/>
      </w:pPr>
      <w:r>
        <w:rPr/>
        <w:t xml:space="preserve">Также говорится, что тот, кто крадет у других деньги, жен, имущество, тоже помещают в ад, называемый тамиса. Кто уводит у другого его законную жену, крадет детей, присваивает чужие деньги, слуги Ямы, свирепые Ямадуты, берут после смерти под стражу, связывают «веревкой времени», и против его воли отправляют  на  адские измерения Тамиса в определенную область. И в этой объятой непроницаемой тьмой области Ямадуты подвергают его наказаниям. Например, избивают его, ругают, морят голодом, не дают ему ни капли воды. Что такое вода? Духи, становясь призраками-духами  после смерти физического тела, как живые души продолжают испытывать боль, страдания, они могут мерзнуть, от холода им может быть холодно, они могут испытывать голод. Только это испытывает не физическое тело, а тонкое энергетическое. И еда выражает собой форму праны. Они также могут нуждаться в пране. </w:t>
      </w:r>
    </w:p>
    <w:p>
      <w:pPr>
        <w:pStyle w:val="Normal"/>
        <w:ind w:left="-567" w:right="-410" w:firstLine="425"/>
        <w:jc w:val="both"/>
        <w:rPr/>
      </w:pPr>
      <w:r>
        <w:rPr/>
        <w:t>Почему существует в Индии обряд подношение рисовых шариков – Пиндаданда? Считается, что когда дети подносят рисовые шарики умершему предку, то из этих рисовых шариков как бы душа после смерти получает энергии, из которых может сформировать себе тело в промежуточном состоянии.</w:t>
      </w:r>
    </w:p>
    <w:p>
      <w:pPr>
        <w:pStyle w:val="Normal"/>
        <w:ind w:left="-567" w:right="-410" w:firstLine="425"/>
        <w:jc w:val="both"/>
        <w:rPr/>
      </w:pPr>
      <w:r>
        <w:rPr/>
        <w:t xml:space="preserve">Эти разъяренные помощники Ямараджи  причиняют ему невыносимые страдания, так что он порой теряет сознание. Рядом есть также соседнее адское измерение, называемое анхатамисра. И если кто-то коварно обманывал другого человека, овладевал его женой и детьми, то его подвергают жестоким пыткам в этом аду. Уже по дороге в этот мир грешник подвергается страшным мучениям, и его страдания так велики, что он слепнет и теряет рассудок. </w:t>
      </w:r>
    </w:p>
    <w:p>
      <w:pPr>
        <w:pStyle w:val="Normal"/>
        <w:ind w:left="-567" w:right="-410" w:firstLine="425"/>
        <w:jc w:val="both"/>
        <w:rPr/>
      </w:pPr>
      <w:r>
        <w:rPr/>
        <w:t>В следующем круге ада риджиши наиболее известны три адских пещеры. В первую из них кшаракардану – ад пожираемой грязи, попадают гордецы, всю жизнь кичившиеся своей ученостью, родовитостью или набожностью, и не оказывавшие почтения духовным учителям. Сюда же попадают те, кто не подносил дакшины, пожертвование учителю или священнику за наставление или совершенный обряд. Эти люди использовали духовное знание Тантры в своих корыстных целях, и теперь в наказание за это демоны разбивают им головы об острые камни, а остатки их тел пожирают те грешники, которые, будучи мирянами, незаконно присвоили права священнослужителей  и совершали жертвоприношение животных, способствуя тем самым ухудшению кармы этих беспомощных существ. Во вторую пещеру, известную под названием Кримибходжана – ад пирующих червей, попадают те, кто при жизни не совершал пяти предписанных Дхармой жертвоприношений Учителю, Богу, предкам, животным и духам, и заботился исключительно о себе. В этом аду они получают тела червей, а также других омерзительных тварей и пожирают друг друга. Здесь находятся также те эгоисты, которые использовали свои материальные средства лишь для личных нужд и не поддерживали духовную общину.</w:t>
      </w:r>
    </w:p>
    <w:p>
      <w:pPr>
        <w:pStyle w:val="Normal"/>
        <w:ind w:left="-567" w:right="-410" w:firstLine="425"/>
        <w:jc w:val="both"/>
        <w:rPr/>
      </w:pPr>
      <w:r>
        <w:rPr/>
        <w:t>В третьей пещере Андхакупи – аде тьмы и печали, находятся те, кто были настолько эгоистичны  и равнодушны,  что никогда не облегчали страдания тех,  кто испытывал боль. В наказание за подобную жестокость  этих  людей здесь непрерывно жарят и терзает целый рой насекомых.</w:t>
      </w:r>
    </w:p>
    <w:p>
      <w:pPr>
        <w:pStyle w:val="Normal"/>
        <w:ind w:left="-567" w:right="-410" w:firstLine="425"/>
        <w:jc w:val="both"/>
        <w:rPr/>
      </w:pPr>
      <w:r>
        <w:rPr/>
        <w:t>В Кудмале – шестом круге ада, на берегу реки Вайтарани, полной гноя и нечистот, находится так называемый ад засахаренной головы. Здесь терпят мучения правители и их приспешники, презревшие свой долг перед Дхармой и не содействовавшие распространению и укреплению в своей стране учение Тантры. В этом аду демоны варят таких грешников в сахарном сиропе, а потом разбивают их тела на куски и пожирают. После этого тела несчастных чудесным образом снова восстанавливаются,  и все повторяется сначала.</w:t>
      </w:r>
    </w:p>
    <w:p>
      <w:pPr>
        <w:pStyle w:val="Normal"/>
        <w:ind w:left="-567" w:right="-410" w:firstLine="425"/>
        <w:jc w:val="both"/>
        <w:rPr/>
      </w:pPr>
      <w:r>
        <w:rPr/>
        <w:t>Если кто-либо из вас читал, есть такая полумирская и очень известная книга, называется «Данте Олигьери», «Божественная  комедия». Там Данте, будучи христианином, описывает круги ада, чистилище и небеса. Его ведет дух его мирского учителя Вергилия. Силой молитвы своей бывшей супруги Беатричи, которая стала святой,  ему при жизни показываются ады, чистилища и небеса. Он встречает там многих известных политиков, правителей, даже римских пап, общается с ними, поэтов прошлого, философов, и некоторые находятся в аду, некоторые в чистилище, а некоторые попали в небесные измерения, пройдя чистилище и возвысившись. Каждый в зависимости от своей степени веры, глубины своей веры и чистоты занимает место. В аду грешники страдают из-за того, что их умы страдают. Но поскольку в физическом теле мы не можем видеть проявление ума, но в тонком мире проявление ума проявляется в виде конкретной ситуации. То есть если у кого-то душа нечистая, то его тело будет как бы поражено язвами. Если у кого-то душа светлая, то из его тела будет исходить свет. В тонком мире состояние души проявляется,  видимо, прямо. Области адов созданы определенными энергиями, и душа попадает в эти энергии, если у нее есть внутри соответствующие энергии. В этих энергиях также есть живые существа. У них есть свои обязанности, цели, это определенные мандалы.</w:t>
      </w:r>
    </w:p>
    <w:p>
      <w:pPr>
        <w:pStyle w:val="Normal"/>
        <w:ind w:left="-567" w:right="-410" w:firstLine="425"/>
        <w:jc w:val="both"/>
        <w:rPr/>
      </w:pPr>
      <w:r>
        <w:rPr/>
        <w:t xml:space="preserve">Ведическая структура вселенной очень подробно описывает небесные миры, адские измерения. Я думаю, скоро выйдет изданная нашим издательством книга «Миры ведической вселенной», где все четырнадцать измерений будут описаны. Мы сделаем красивые иллюстрации на каждое измерение. Подберем хороших художников. В древности буддийские монахи создавали целые скульптурные статуи шести миров сансары. И те, кто приходил в храмы, видели различные измерения от страдания грешников до наслаждения в райских мирах. </w:t>
      </w:r>
    </w:p>
    <w:p>
      <w:pPr>
        <w:pStyle w:val="Normal"/>
        <w:ind w:left="-567" w:right="-410" w:firstLine="425"/>
        <w:jc w:val="both"/>
        <w:rPr/>
      </w:pPr>
      <w:r>
        <w:rPr/>
        <w:t>Все четырнадцать измерений имеют соответствие в микрокосме нашего тела. То есть это определенные энергии, которые соответствуют чакрам в нашем теле. Адские измерения соответствуют нижним чакрам  в ступнях, лодыжках, коленях.</w:t>
      </w:r>
    </w:p>
    <w:p>
      <w:pPr>
        <w:pStyle w:val="Normal"/>
        <w:ind w:left="-567" w:right="-410" w:firstLine="425"/>
        <w:jc w:val="both"/>
        <w:rPr/>
      </w:pPr>
      <w:r>
        <w:rPr/>
        <w:t>Заканчивая описания некоторых из важнейших отделений семи кругов ада, необходимо отметить что</w:t>
      </w:r>
      <w:r>
        <w:rPr>
          <w:lang w:val="uk-UA"/>
        </w:rPr>
        <w:t>,</w:t>
      </w:r>
      <w:r>
        <w:rPr/>
        <w:t xml:space="preserve"> попадая в ад, грешники получают особые тела, приспособленные для существования в этих ужасных местах. Эти тела отличаются очень большой прочностью. Поэтому мучения попавших в ад продолжается сотни, а иногда и миллионы лет. Кроме того, восприимчивость таких тел к боли многократно увеличивается, что делает мучения грешников поистине невыносимыми. </w:t>
      </w:r>
    </w:p>
    <w:p>
      <w:pPr>
        <w:pStyle w:val="Normal"/>
        <w:ind w:left="-567" w:right="-410" w:firstLine="425"/>
        <w:jc w:val="both"/>
        <w:rPr/>
      </w:pPr>
      <w:r>
        <w:rPr/>
        <w:t>Освобождение от этих мук наступает только тогда, когда  вся дурная карма, накопленная грешником в предыдущих рождениях, полностью отрабатывается.</w:t>
      </w:r>
    </w:p>
    <w:p>
      <w:pPr>
        <w:pStyle w:val="Normal"/>
        <w:ind w:left="-567" w:right="-410" w:firstLine="425"/>
        <w:jc w:val="both"/>
        <w:rPr/>
      </w:pPr>
      <w:r>
        <w:rPr/>
        <w:t xml:space="preserve">Каждое наше действие порождает результат. Это называется карма-пхала. И тело это как бы поле, в котором мы переживаем результаты своих действий. Совершая действия тела, речи и ума, мы порождаем пхала - результаты. Эти результаты создают самскары. Самскары создают связи (арнанубандхана) и таким образом, когда мы совершили какое-то действие, в потоке ума отпечаталась самскара. Мы уже создаем арна, то есть нити, связующие нас в следующей жизни с определенными измерениями. Мы не можем не действовать. Мы постоянно вынуждены действовать. Даже если мы захотим бездействовать, все равно мы будем что-либо делать, наш ум будет делать что-то. Если мы делаем в состоянии несамоосвобождения, в нечистом видении, сильно двойственном состоянии,  мы постоянно порождаем карма-пхалу, возникают самскары и создаются арнанубандханы. Они еще при нашей жизни устанавливают связь с определенными мирами. Смысл самоосвобождения заключается  в том, чтобы находиться в таком состоянии ума, созерцательном присутствии, когда Атман внутри нас стирает самскары и растворяет любые возникающие будущие нити арнанубандханы. То есть возникает - исчезает, возникает – исчезает, как на зеркале, на котором не остается никаких следов. </w:t>
      </w:r>
    </w:p>
    <w:p>
      <w:pPr>
        <w:pStyle w:val="Normal"/>
        <w:ind w:left="-567" w:right="-410" w:firstLine="425"/>
        <w:jc w:val="both"/>
        <w:rPr/>
      </w:pPr>
      <w:r>
        <w:rPr/>
        <w:t xml:space="preserve">Однако было бы неправильно представлять адские миры лишь  как  место ужасных мучений. Кроме самих грешников здесь живут еще демоны. Адскими эти миры называются только для грешников. А там вполне комфортно живут наги,  асуры, даяти и данавы, низшие подземные цивилизации, и они очень рады своей жизни, они даже наслаждаются там вовсю. Это  подобно тому, как у нас на Земле, например, тюрьмы или места, где людей убивают, но также есть и пятизвездочные отели. Все это в одном измерении. Таким же образом  и в измерениях Расатала, Потала, Махатала, Тала-тала есть, как и райские измерения,  райские красивые города, так и адские области, в которых грешников наказывают. </w:t>
      </w:r>
    </w:p>
    <w:p>
      <w:pPr>
        <w:pStyle w:val="Normal"/>
        <w:ind w:left="-567" w:right="-410" w:firstLine="425"/>
        <w:jc w:val="both"/>
        <w:rPr/>
      </w:pPr>
      <w:r>
        <w:rPr/>
        <w:t>Кроме самих грешников здесь живут еще демоны, асуры, даяти, титаны, данавы и наги, полубоги со змееподобными телами, для которых ад не место мучений, а родной дом.</w:t>
      </w:r>
    </w:p>
    <w:p>
      <w:pPr>
        <w:pStyle w:val="Normal"/>
        <w:ind w:left="-567" w:right="-410" w:firstLine="425"/>
        <w:jc w:val="both"/>
        <w:rPr/>
      </w:pPr>
      <w:r>
        <w:rPr/>
        <w:t>Как вы знаете, прародителем нашей человеческой цивилизации является риши Кашьяпа. У Кашьяпы были жены Дити и Адити. Эти жены дали начало разным цивилизациям. Было благоприятное потомство. Это благоприятное потомство стало богами и людьми. И неблагоприятное потомство. Неблагоприятное потомство – это как генетические отклонения, негуманоидная раса, так бы сейчас сказали. Это даяти, данавы, асуры, наги, и все эти расы находятся под нашим миром. Они обладают телами, отличающимися от нас. Допустим, наги - это полубоги-полуживотные, змееподобные существа рептилии, рептоиды. И когда люди часто видят сигарообразные предметы, которые выныривают откуда-нибудь из-под океана в области Бермудского треугольника, НЛО, которые неожиданно из-под воды, из-под земли поднимаются и считают их инопланетянами, на самом деле они встречаются с техногенными рептоидными цивилизациями, которые, развиваясь внизу в более плотных по частоте мирах,  создали высокого уровня технократические цивилизации. Группы этих  цивилизаций относят к классу  янтра. То есть янтра – это некое устройство. Некоторые из них превосходят человеческие цивилизации, некоторые – нет.</w:t>
      </w:r>
    </w:p>
    <w:p>
      <w:pPr>
        <w:pStyle w:val="Normal"/>
        <w:ind w:left="-567" w:right="-410" w:firstLine="425"/>
        <w:jc w:val="both"/>
        <w:rPr/>
      </w:pPr>
      <w:r>
        <w:rPr/>
        <w:t xml:space="preserve">Даяти являются старшими братьями богов, детьми Дити и мудреца Кашьяпы, сына Брахмы. Сила и власть этих великих демонических существ возрастает в периоды, предшествующие периоду материальной вселенной и во время растворения проявленного мира Махапралайи. В эти периоды асуры выходят из своих миров и способствуют увеличению во вселенной элементов деструктивности и хаоса, подготавливая ее к разрушению. </w:t>
      </w:r>
    </w:p>
    <w:p>
      <w:pPr>
        <w:pStyle w:val="Normal"/>
        <w:ind w:left="-567" w:right="-410" w:firstLine="425"/>
        <w:jc w:val="both"/>
        <w:rPr/>
      </w:pPr>
      <w:r>
        <w:rPr/>
        <w:t>То есть это темные силы энтропии, которые сдерживаются санкальпой Брахмы, санкальпой Бога-хранителя Вселенной Вишну и их деструктивная сила загнана как бы вниз в подполье. Но она ждет своего часа. Она может вырваться в периоды,  когда мир движется к пралайе. Тогда эти деструктивные силы набирают свою мощь и начинают действовать. Но обычно эти деструктивные силы жестко контролируются богами, в частности Индрой и его подчиненными богами. Индру можно уподобить правителю нашей Вселенной. Скажем так, пост Индры – это что-то вроде как есть в городе мэр, так Индра правитель вселенной или в городе есть зам.главы администрации, Индра – это зам.главы администрации вселенной Творца. Его задачей является сдерживать эти негативные силы, вот поэтому часто говорят о разных битвах  асуров с богами.</w:t>
      </w:r>
    </w:p>
    <w:p>
      <w:pPr>
        <w:pStyle w:val="Normal"/>
        <w:ind w:left="-567" w:right="-410" w:firstLine="425"/>
        <w:jc w:val="both"/>
        <w:rPr/>
      </w:pPr>
      <w:r>
        <w:rPr/>
        <w:t>Близки к даятям по своей роли в мироздании их братья данавы. Последние связаны с первичными водами мира и являются владыками бурь, тайфунов, туманов и града. Даятям и данавам в космосе противостоят адити или боги, которые являются младшими детьми Кашьяпы от Адити. Их роль в мироздании прямо противоположена роли даятей и данавов. Дэвы поддерживают в мире гармонию и упорядоченность, постоянно борясь со своими старшими братьями асурами.</w:t>
      </w:r>
    </w:p>
    <w:p>
      <w:pPr>
        <w:pStyle w:val="Normal"/>
        <w:ind w:left="-567" w:right="-410" w:firstLine="425"/>
        <w:jc w:val="both"/>
        <w:rPr/>
      </w:pPr>
      <w:r>
        <w:rPr/>
        <w:t>Каждый из кругов ада соответствует одной из планет нижнего астрала, где и обитают демоны. Так первый круг ада пут соответствует миру Аталы и т.д. А демоны, здесь живущие, терзают попавших сюда грешников, ибо такова их карма.</w:t>
      </w:r>
    </w:p>
    <w:p>
      <w:pPr>
        <w:pStyle w:val="Normal"/>
        <w:ind w:left="-567" w:right="-410" w:firstLine="425"/>
        <w:jc w:val="both"/>
        <w:rPr/>
      </w:pPr>
      <w:r>
        <w:rPr/>
        <w:t>В первом из адских миров Нараке – Атале правит сын великого асура Майи демон Бала, сильный по своему могуществу и богатству. Демоны Аталы равны богам, то есть обитателям райских миров. Писания говорят, что все они майяви или волшебники. Самбала преуспел в девяноста шести видах магии, силой колдовства он создал все богатства своего мира. Жители Аталы очень сластолюбивы и очень много времени проводят в общении с женщинами-демоницами, которые у них подразделяются на три класса: жены, любовницы и доступные. В Атале, как и в других адских мирах, не светит солнце. Они освещаются красным  сиянием драгоценных камней на головах у змеев-нагов и на шлемах асуров. Далее следует Витала.</w:t>
      </w:r>
    </w:p>
    <w:p>
      <w:pPr>
        <w:pStyle w:val="Normal"/>
        <w:ind w:left="-567" w:right="-410" w:firstLine="425"/>
        <w:jc w:val="both"/>
        <w:rPr/>
      </w:pPr>
      <w:r>
        <w:rPr/>
        <w:t>Мир Атала вообще все эти миры иногда  роскошью и красотой могут затмевать миры богов. Жители этих миров очень преуспели в создании различных эликсиров, снадобий, увеличивающих продолжительность жизни. Фактически многие из них бессмертные. Пребывая в этих мирах, они очень счастливы и наслаждаются своей бессмертной жизнью до тех пор только, когда не наступит особый цикл времени - Рита, который установлен хранителем этой вселенной. Тогда в этом мире появляется ослепительная вспышка света, и считается, что жены этих ракшасов теряют сознание, у них случается выкидыш, если они беременны, и эти миры начинают разрушаться.</w:t>
      </w:r>
    </w:p>
    <w:p>
      <w:pPr>
        <w:pStyle w:val="Normal"/>
        <w:ind w:left="-567" w:right="-410" w:firstLine="425"/>
        <w:jc w:val="both"/>
        <w:rPr/>
      </w:pPr>
      <w:r>
        <w:rPr/>
        <w:t xml:space="preserve">Далее следует Витала, в центре которой находится украшенный золотом и драгоценными камнями, утопающий в садах, дворец царя этого мира Хотакешвары. Владыка Хотакешвара является одним из Рудр - вечных спутников Господа Шивы. В центре Виталы течет река Хотаки, образованная семенными флюидами и стекающая во время совокупления владыки этого мира и его супруги. При соприкосновении вод этой реки с пламенем образуется особый вид золота красного цвета - хотаки. Ценнее и красивее его нет сокровищ во всей вселенной. Этим золотом асуры украшают свои дворцы и сады, как украшения его носят их жены. </w:t>
      </w:r>
    </w:p>
    <w:p>
      <w:pPr>
        <w:pStyle w:val="Normal"/>
        <w:ind w:left="-567" w:right="-410" w:firstLine="425"/>
        <w:jc w:val="both"/>
        <w:rPr/>
      </w:pPr>
      <w:r>
        <w:rPr/>
        <w:t>Ниже Виталы расположена Сутала - столица Нараки, В этом полном роскоши мире правит великий асур Абайя - царь Датьев. Некогда благодаря своему благочестию и подвижничеству, служению богине-матери Вайя победил царя богов Индру и добился власти над тремя мирами: небом Сварга-локой, землей Бхур-локой и подземным миром Наракой. Такое сосредоточение власти в руках асура могло быть опасным для вселенной, и тогда Господь Вишну, поддерживающий и хранящий миры, решился пойти на хитрость. Он превратился в брахмана карлика и попросил у великого асура в качестве подаяния ту часть его царства, какую он карлик сможет отмерять тремя своими шагами. Ничего не подозревающий  Бали согласился, и тогда Господь Вишну, приняв свой истинный облик, первым шагом покрыл все небо, вторым землю, а третьим подземные миры. Так вселенная была спасена. И в ней восстановились гармония и порядок, а Бали был наказан за свою гордыню.</w:t>
      </w:r>
    </w:p>
    <w:p>
      <w:pPr>
        <w:pStyle w:val="Normal"/>
        <w:ind w:left="-567" w:right="-410" w:firstLine="425"/>
        <w:jc w:val="both"/>
        <w:rPr/>
      </w:pPr>
      <w:r>
        <w:rPr/>
        <w:t>Вишну пришел в этот мир в облике Ваманы карлика, карлика брахмана и пришел к царю просить подаяние, чтобы царь сдержал свое слово одаривать Брахманов. Шукрачарья понял, что это необычный брахман, и он отговаривал. То есть  Шукрачарьи был Гуру Бали, махарадж, и он отговаривал, чтобы он не связывался с этим карликом и ничего ему не обещал. Но Бали махарадж был порядочным внутри, несмотря на свои асурические качества и могущество. Он хотел удержать свое слово. И когда он увидел,что этот карлик не что иное, как Вишну, он склонил свою голову перед ним. Вишну в облике карлика поставил ему ногу на голову и опустил его в нижнее измерение. Но поскольку он много поклонялся матери (шакти), мать-шакти в качестве утешения позволила ему править областью нижнего мира, называемой Сутала. Считается, что Бали махарадж до сих пор проживает в этом мире. Он реализовал «единый вкус», и у него нет сожаления или страдания  из-за того, что он утратил свое былое величие и власть над тремя мирами. Когда исчерпается его карма наказания пребывания в нижних мирах, он займет место Индры. Когда Бали махарадж был помещен в нижнее измерение, то Индра пришел и встретился с ним, он начал над ним насмехаться. Он сказал: «Ну, как тебе, Бали? Когда-то ты был владыкой трех миров, а сейчас находишься здесь. Что ты чувствуешь?»  Но махарадж Бали так сказал: «Это все владыка времени Кала. Ты не слишком мни много о себе. Когда Кала прейдет, никто не может ему противостоять. Просто мое время пришло испытать силу времени».</w:t>
      </w:r>
    </w:p>
    <w:p>
      <w:pPr>
        <w:pStyle w:val="Normal"/>
        <w:ind w:left="-567" w:right="-410" w:firstLine="425"/>
        <w:jc w:val="both"/>
        <w:rPr/>
      </w:pPr>
      <w:r>
        <w:rPr/>
        <w:t>В « Йога Васиштхе» описывается, что Бали махарадж достиг именно высокого уровня вайрагьи и непривязанности, поэтому он не сожалеет о потере власти над вселенной и не стремится  ее получить. Но когда-нибудь он снова станет подобным Индре и покинет этот нижний мир Виталу.</w:t>
      </w:r>
    </w:p>
    <w:p>
      <w:pPr>
        <w:pStyle w:val="Normal"/>
        <w:ind w:left="-567" w:right="-410" w:firstLine="425"/>
        <w:jc w:val="both"/>
        <w:rPr/>
      </w:pPr>
      <w:r>
        <w:rPr/>
        <w:t>Далее следует Талатала - владения асура Майи. Главный город этого мира – Трипура, был создан самим Майей, великим зодчим и наставником асуров. Свои мудрость и силу он получил благодаря поклонению Шиве и матери.</w:t>
      </w:r>
    </w:p>
    <w:p>
      <w:pPr>
        <w:pStyle w:val="Normal"/>
        <w:ind w:left="-567" w:right="-410" w:firstLine="425"/>
        <w:jc w:val="both"/>
        <w:rPr/>
      </w:pPr>
      <w:r>
        <w:rPr/>
      </w:r>
    </w:p>
    <w:p>
      <w:pPr>
        <w:pStyle w:val="Normal"/>
        <w:ind w:left="-567" w:right="-410" w:firstLine="425"/>
        <w:jc w:val="both"/>
        <w:rPr/>
      </w:pPr>
      <w:r>
        <w:rPr/>
        <w:t>Данава по имени Майя считается изначальным гуру и покровителем всех магов, колдунов, тантрических магов, тех, кто занимается волшебством. Его называют Майяви, то есть владыка магических сил. Он также является талантливым художником и архитектором. Он создал множество небесных городов, огромных летающих во вселенной космических кораблей. Ему, считается, всегда сопутствует материальное счастье, поскольку он заслужил благословение Шивы. Но с духовной удачей ему повезло меньше.</w:t>
      </w:r>
    </w:p>
    <w:p>
      <w:pPr>
        <w:pStyle w:val="Normal"/>
        <w:ind w:left="-567" w:right="-410" w:firstLine="425"/>
        <w:jc w:val="both"/>
        <w:rPr/>
      </w:pPr>
      <w:r>
        <w:rPr/>
        <w:t>С их благословения он построил город-крепость Трипура (трехградие), состоящий из трех крепостей. Особенность этого города заключалась в том, что он был совершенно неприступен для любых врагов его жителей, будь-то боги, демоны или люди.</w:t>
      </w:r>
    </w:p>
    <w:p>
      <w:pPr>
        <w:pStyle w:val="Normal"/>
        <w:ind w:left="-567" w:right="-410" w:firstLine="425"/>
        <w:jc w:val="both"/>
        <w:rPr/>
      </w:pPr>
      <w:r>
        <w:rPr/>
        <w:t xml:space="preserve">Майя-Данава решил построить подземный рай, как бы с нуля создать замечательное, счастливое место, планету, которая бы недосягаемая была ни для каких ударов судьбы, нападений богов, демонов, людей, кого угодно. Он создал такой прекрасный мир и сделал его очень красивым и украшенным. Иногда по роскоши подземные миры превосходят миры богов наподобие Индры. </w:t>
      </w:r>
    </w:p>
    <w:p>
      <w:pPr>
        <w:pStyle w:val="Normal"/>
        <w:ind w:left="-567" w:right="-410" w:firstLine="425"/>
        <w:jc w:val="both"/>
        <w:rPr/>
      </w:pPr>
      <w:r>
        <w:rPr/>
        <w:t xml:space="preserve">Поселившиеся здесь подданные Майи, уверившись в своей полной безопасности, забыли, кому они обязаны всем. Жители Трипуры стали проводить все время в праздности, занимаясь лишь развратом и обжорством. В городе начались раздоры и междоусобицы, попирались законы Дхармы. Более того, обитающие в Трипуре демоны стали совершать разбойнические вылазки, досаждать богам и обитателям других миров, а совершив те или иные злодеяния, укрывались в своих неприступных цитаделях. Задуманное своим создателем как  счастливейшее место во вселенной, Трипура, лишенная благодати богини, превратилась в язву на теле мира. Вернувшись из долгого паломничества на Кайласу, Майя не узнал своего города. В ужасе он стал метаться по улицам Трипуры, призывая его жителей опомниться и изменить свой образ жизни, но тщетно. Жители города остались глухи к его словам, и тогда Майя обратился к Господу Шиве с молитвой о помощи. Великий Господь натянул свой разящий лук и одной стрелой уничтожил все три крепости и их обитателей. </w:t>
      </w:r>
    </w:p>
    <w:p>
      <w:pPr>
        <w:pStyle w:val="Normal"/>
        <w:ind w:left="-567" w:right="-410" w:firstLine="425"/>
        <w:jc w:val="both"/>
        <w:rPr/>
      </w:pPr>
      <w:r>
        <w:rPr/>
        <w:t>Часто Шиву за этот поступок называют разрушитель трех городов. Три города мира Талатала были гордостью Майи. Но Майя понял, придя из паломничества на Кайласу, что бесполезно призывать его жителей к праведной жизни. К тому же они начали нападать на демонов, и, пользуясь неприступностью этого города, безнаказанно грабили богов, людей и существ других измерений.</w:t>
      </w:r>
    </w:p>
    <w:p>
      <w:pPr>
        <w:pStyle w:val="Normal"/>
        <w:ind w:left="-567" w:right="-410" w:firstLine="425"/>
        <w:jc w:val="both"/>
        <w:rPr/>
      </w:pPr>
      <w:r>
        <w:rPr/>
        <w:t>Тогда обратившись к Шиве, он призвал удар на этот город, и этот город был полностью разрушен. Затем Майя-Данава получил благословение создать этот город заново. Он создал второй город и живет в нем до сих пор.</w:t>
      </w:r>
    </w:p>
    <w:p>
      <w:pPr>
        <w:pStyle w:val="Normal"/>
        <w:ind w:left="-567" w:right="-410" w:firstLine="425"/>
        <w:jc w:val="both"/>
        <w:rPr/>
      </w:pPr>
      <w:r>
        <w:rPr/>
        <w:t>Чтобы утешить Майю, Шива разрешил ему воссоздать Трипуру  во всем ее блеске в Талатале. Здесь великий зодчий живет со своей прекрасной дочерью Мангадари и внуком, могучим асуром Мекхонадой, победителем царя богов Индры.</w:t>
      </w:r>
    </w:p>
    <w:p>
      <w:pPr>
        <w:pStyle w:val="Normal"/>
        <w:ind w:left="-567" w:right="-410" w:firstLine="425"/>
        <w:jc w:val="both"/>
        <w:rPr/>
      </w:pPr>
      <w:r>
        <w:rPr/>
        <w:t>Следующий мир Расатала защищает по всему периметру ядовитая река Раса, чьи воды несут ртуть. Здесь живет смелый и воинственный род  демонов Пани, злейших врагов богов и самого Индры. Эти асуры владеют волшебными доспехами Невада, которые могут защитить своего хозяина от любого оружия.</w:t>
      </w:r>
    </w:p>
    <w:p>
      <w:pPr>
        <w:pStyle w:val="Normal"/>
        <w:ind w:left="-567" w:right="-410" w:firstLine="425"/>
        <w:jc w:val="both"/>
        <w:rPr/>
      </w:pPr>
      <w:r>
        <w:rPr/>
        <w:t>За Расаталой расположена Махатала. Этим миром владеют Кадравы, многоголовые демоны с телами змей. Они находятся в постоянной вражде с Гарудой - божественным царем птиц. То есть это наги, змееподобные существа, рептоидная раса. Изначально у змееподобных нагов вражда с Гарудой. Гаруда является носителем Бога Вишну, хранителя вселенной. В тибетском буддизме даже существуют практики призывания  Гаруды для усмирения Нагов. Считается, что наги как  подземные существа иногда насылают на людей различные болезни, в частности некоторые инфекционные заболевания, может быть раковые заболевания, некоторые катаклизмы, наводнения, землетрясения. Это фактор влияния нагов. Когда люди нарушают экологический баланс во вселенной, наги их тоже наказывают. Когда люди роют шахты,  в них происходят взрывы метана. Это тоже влияние нагов. Для усмирения нагов выполняются садханы Гаруды. Выполняется преображение в божество Гаруду, для того чтобы победить и усмирить негативное влияние нагов или делается им подношение. Этой рептоидной расе не очень нравится, например, добыча нефти людьми. Поэтому они иногда устраивают  различные колебания тектонических плит.</w:t>
      </w:r>
    </w:p>
    <w:p>
      <w:pPr>
        <w:pStyle w:val="Normal"/>
        <w:ind w:left="-567" w:right="-410" w:firstLine="425"/>
        <w:jc w:val="both"/>
        <w:rPr/>
      </w:pPr>
      <w:r>
        <w:rPr/>
        <w:t xml:space="preserve">Еще ниже лежит Потала - дно Нараки. Другое ее название Нага-лока, мир нагов, так как ее населяют Наги-полубоги с телами змеи. Вид их внушает ужас. Они многоголовы, на каждой из голов находится по два рога, между которыми расположены драгоценные камни, рассевающие тьму этого мира зловещим красным цветом. Наги умны и сведущи в магии. Но чрезвычайно легко предаются ярости и поэтому постоянно пребывают в дурном расположении духа. Именно на них возложена обязанность мучить самых ужасных грешников, пребывающих в аду Кахолы, где мучения продолжаются до конца кальпы. Жены нагов – нагини, наоборот, славятся своей красотой и скромностью. Они часто становятся женами богов, асуров, смертных царей и героев. Например, женой царевича Арджуны стала нагини Улупи. В Потале хранятся огромные богатства, даже у богов вызывающие зависть. В ее столице Пхуговати расположен дворец повелителя нагов – змея Васуки, сложенный из золота и драгоценных камней. Раса нагов – это древняя раса нагов и цивилизация, которая существовала еще до мира людей. На Земле есть множество древних магических артефактов, особых мест, связанных с этими расами и мирами. Глубоко внутри под землей скрыты подобные артефакты, некоторые находятся на физическом уровне, некоторые находятся  в другом  измерении, более частотном диапазоне. Все они определяют состояние тектонических плит, магмы, ядра Земли. Все они появились задолго до возникновения человеческой расы на Земле. Они в некотором смысле являются хозяевами плотной части нашего земного мира. </w:t>
      </w:r>
    </w:p>
    <w:p>
      <w:pPr>
        <w:pStyle w:val="Normal"/>
        <w:ind w:left="-567" w:right="-410" w:firstLine="425"/>
        <w:jc w:val="both"/>
        <w:rPr/>
      </w:pPr>
      <w:r>
        <w:rPr/>
        <w:t>Еще ниже Поталы находится ложе божественного Шеши - тысячеголового змея. Другое его имя Ананда - бесконечный. На Шешу, как на нить, нанизаны все материальные миры Брахмы: Свар-лока, Бхувар-лока, Бхур-лока и Нарака. А верхняя часть его тела служит ложем Господа Вишну в Махар-локе.</w:t>
      </w:r>
    </w:p>
    <w:p>
      <w:pPr>
        <w:pStyle w:val="Normal"/>
        <w:ind w:left="-567" w:right="-410" w:firstLine="425"/>
        <w:jc w:val="both"/>
        <w:rPr/>
      </w:pPr>
      <w:r>
        <w:rPr/>
        <w:t>Вопрос: ………</w:t>
      </w:r>
    </w:p>
    <w:p>
      <w:pPr>
        <w:pStyle w:val="Normal"/>
        <w:ind w:left="-567" w:right="-410" w:firstLine="425"/>
        <w:jc w:val="both"/>
        <w:rPr/>
      </w:pPr>
      <w:r>
        <w:rPr/>
        <w:t>Ответ Гуру: Да они соединяются вместе. То есть каждому миру соответствует свой ад и своя чакра в теле, в одном мире есть и ад, и Раса-тала или Маха-тала, и мир – это одно измерение.</w:t>
      </w:r>
    </w:p>
    <w:p>
      <w:pPr>
        <w:pStyle w:val="Normal"/>
        <w:ind w:left="-567" w:right="-410" w:firstLine="425"/>
        <w:jc w:val="both"/>
        <w:rPr/>
      </w:pPr>
      <w:r>
        <w:rPr/>
        <w:t>Вопрос:….</w:t>
      </w:r>
    </w:p>
    <w:p>
      <w:pPr>
        <w:pStyle w:val="Normal"/>
        <w:ind w:left="-567" w:right="-410" w:firstLine="425"/>
        <w:jc w:val="both"/>
        <w:rPr/>
      </w:pPr>
      <w:r>
        <w:rPr/>
        <w:t xml:space="preserve">Ответ Гуру: Вы пытаетесь оценивать с точки зрения морали человеческой. Тут работают чуть-чуть другие законы. Закон кармы очень сложен. Иногда можно украсть и в рай попасть. Много украсть и в рай попасть, а иногда можно мало украсть и попасть в ад. Понимаете, закон кармы отличается от уголовного кодекса Российской Федерации. Там другие принципы. Что это за принципы? Надо учитывать много факторов: состояние ума в момент действия, так, мотивация, уровень самоосвобождения, личную линию судьбы – дайву, силу божеств, которые тебя благословляют и т.д. Один человек может украсть и его ум не омрачится. Например, Кришна, так? А другой может сделать что-либо, но его ум омрачится, и этот ум примет связь с нижними измерениями, то есть здесь сложнее все. Надо рассматривать, что эти наказания говорятся в контексте близком к индийской культуре. Например, не жертвовал общине, если мирской человек не состоит в общине, то конечно его за это наказывать нечего, так? То есть наши поступки создают в потоке нашего ума определенные состояния и иногда ум может просветляться, а иногда омрачаться. Омраченное состояние приводит в связь с нижним измерением. И все это очень индивидуально зависит от культуры и личной кармы. То есть, при каких обстоятельствах ваш ум омрачится сильно, при каких не омрачится.  </w:t>
      </w:r>
    </w:p>
    <w:p>
      <w:pPr>
        <w:pStyle w:val="Normal"/>
        <w:ind w:left="-567" w:right="-410" w:firstLine="425"/>
        <w:jc w:val="both"/>
        <w:rPr/>
      </w:pPr>
      <w:r>
        <w:rPr/>
        <w:t>Вопрос: Вот Ямадуты и прочие, которые исполняют приговор. Они за какие грехи туда попали и копят ли они карму за свои действия при исполнении приговора?</w:t>
      </w:r>
    </w:p>
    <w:p>
      <w:pPr>
        <w:pStyle w:val="Normal"/>
        <w:ind w:left="-567" w:right="-410" w:firstLine="425"/>
        <w:jc w:val="both"/>
        <w:rPr/>
      </w:pPr>
      <w:r>
        <w:rPr/>
        <w:t xml:space="preserve">Ответ Гуру: Некоторые их них являются служителями. Это своего рода охранники в тюрьмах. Они попали туда, можно сказать, за грехи, а можно сказать это было их желание, влекомые своей кармой. То есть они желали получить такую работу. То есть это не наказание для них. Как охранник в тюрьме не считает, что его наказали, так? Он исполняет свой долг. Копит ли он плохую карму или нет, тоже зависит от его мотивации, уровня сознания. Допустим, если он это делает, понимая как принцип служения, сострадания, может быть, он не накопит этой кармы. </w:t>
      </w:r>
    </w:p>
    <w:p>
      <w:pPr>
        <w:pStyle w:val="Normal"/>
        <w:ind w:left="-567" w:right="-410" w:firstLine="425"/>
        <w:jc w:val="both"/>
        <w:rPr/>
      </w:pPr>
      <w:r>
        <w:rPr/>
        <w:t>У меня был один опыт, когда я опустился в один из нижних миров. Я увидел, типа моря, и там стояли души живых существ по шею в воде. По головам этих душ-людей скакал демон, очень могущественный и сильный, с черным телом. Ему это очень нравилось, а в руках у него было нечто раскаленное, такая болванка, и он искал к кому бы ее приложить. Выискал, и вот чья голова дрогнет, зашатается, испугается, он к ней прикладывался. У него была личная заинтересованность этим. Он получал большое удовольствие от такого служения. Он подходил к каждой голове и смотрел. Это один из таких миров.</w:t>
      </w:r>
    </w:p>
    <w:p>
      <w:pPr>
        <w:pStyle w:val="Normal"/>
        <w:ind w:left="-567" w:right="-410" w:firstLine="425"/>
        <w:jc w:val="both"/>
        <w:rPr/>
      </w:pPr>
      <w:r>
        <w:rPr/>
        <w:t>Вопрос:…есть такие гневные чистые страны тантрические, типа чистые страны там…они к каким мирам относятся к этим или другим?…. монах один рассказывал, что он был в таком мире, где все практикующие живут, но там совсем другое… где такие миры в каких они измерениях….?</w:t>
      </w:r>
    </w:p>
    <w:p>
      <w:pPr>
        <w:pStyle w:val="Normal"/>
        <w:ind w:left="-567" w:right="-410" w:firstLine="425"/>
        <w:jc w:val="both"/>
        <w:rPr/>
      </w:pPr>
      <w:r>
        <w:rPr/>
        <w:t>Ответ Гуру: Они в этих же измерениях. Но они созданы силой ума сиддхов или существ, которые практиковали. У них есть свой уникальный дизайн, скажем так, и своя система отношений, но они располагаются в одном из этих миров. Например, есть мир, в котором правит Ваджра-кумаладакавала. То есть это пробужденный полностью. Его окружают плотоядные дакини. Он восседает на троне из черепов и у него гирлянды из черепов. Если обычный человек туда попадет, ему это покажется адским местом, но он полон сострадания и полон света просветления. Есть миры, где восседают другие святые, это залы и они задрапированы шкурами из кожи людей, черепами богов,  у них колонны из кости, на полу там  разлиты различные нечистоты и кровь, но это гневные мандалы – дворец божества. Для них этот мир не является нечистым. Просто он является формой гневной просветляющей активности. Но если туда попадет обычный человек, то он будет страдать и его дурная карма развернется.</w:t>
      </w:r>
    </w:p>
    <w:p>
      <w:pPr>
        <w:pStyle w:val="Normal"/>
        <w:ind w:left="-540" w:firstLine="540"/>
        <w:rPr/>
      </w:pPr>
      <w:r>
        <w:rPr/>
      </w:r>
    </w:p>
    <w:p>
      <w:pPr>
        <w:pStyle w:val="Normal"/>
        <w:ind w:left="-540" w:firstLine="540"/>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0:00Z</dcterms:created>
  <dc:creator>luda</dc:creator>
  <dc:description/>
  <cp:keywords/>
  <dc:language>en-US</dc:language>
  <cp:lastModifiedBy>спарк</cp:lastModifiedBy>
  <dcterms:modified xsi:type="dcterms:W3CDTF">2011-10-04T17:39:00Z</dcterms:modified>
  <cp:revision>16</cp:revision>
  <dc:subject/>
  <dc:title>2011-01-31</dc:title>
</cp:coreProperties>
</file>