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2015.10.26</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Текст «Атма Бодха». Мудрость (джняна) и ясность (вивека). Активная и внутренняя (глубокая) стороны вивеки. Вайрагья (отречение) объединённая с верой и преданностью. Исследование сознания: вивека, вичара, вайрагья. Садху питается светом Атмана.</w:t>
      </w:r>
    </w:p>
    <w:p>
      <w:pPr>
        <w:pStyle w:val="Normal"/>
        <w:ind w:left="-1418" w:right="-581" w:firstLine="4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Текст Шри Ади Шанкарачарьи, называется "Атма Бодха". Это коренной текст, один из самых важных текстов Шанкарачарьи наряду с "Вивека Чудамани", "Апарокша-Анубхути", "Брахмана Чинтанам". В нем заключена вся суть адвайта-веданты, на этот текст надо медитировать. И пройдет пятьдесят лет, может быть, тайны этих текстов будут вам открываться все больше и больше, потому что не существует окончательного познания того знания, той реализации, которую Шанкара выразил в этих текстах.</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Шри Шанкарачарья "Атма Бодха" (Познание Атмана).</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1. Мудрость есть то существенное, что помогает освобождению. Как без огня нельзя варить пищу, так без мудрости нельзя достигнуть совершенной свободы.</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Итак, мудрость здесь, та, о которой говорит Шанкара, - это не просто некая мудрость в общем, это джняна. Джняна - это не светская мудрость, не какая-то иная мудрость, а конкретная мудрость святых, заключающаяся в познании Абсолюта, познании Брахмана. Это не интеллектуальная мудрость и не мудрость "я", не светская мудрость опыта этого мира, не мудрость в изучении каких-то наук, например, веданг - существуют Веды, а существуют части Вед - веданги. Эта мудрость связана с познанием Абсолюта - джняна. И когда приходит джняна к садху? Когда он понимает принцип панча-коша-вивека, когда у него появляется вивека, позволяющая отделять свое сознание от того, что им не является. Например, когда есть какое-либо желание, если нет вивеки, вы следуете за ним, если вивека есть, у вас сработает некое наблюдение за желаниями. Если вивека слабая, желание все равно заставит сознание следовать за ним, как магнит тянет иголку. Но если вивека сильная, она остановит желание, как останавливает по праву сильного воин безоружного, и желание затормозится до тех пор, пока вивека не даст свою санкцию: "можно исполнять" или "нет, это бессмысленно, не надо его исполнять". И вот у мудрого садху вивека настолько развита, что она дает санкции желаниям. Не желания тянут душу за собой, а вивека пристально смотрит, правильное это желание или нет, каковы будут его последствия, из кого оно исходит, необходимо оно для садху или нет, не мешает оно джняне или нет, или это естественное желание, как желание есть, например, любое желание, даже духовное желание - выполнять практики, читать мантры, призывать божеств, поститься, разговаривать, общаться, есть ту или иную пищу. И вот вивека, она все видит ясно, с позиции абсолютной мудрости, и она дает санкцию желанию на исполнение или она блокирует, например. Она говорит: "Нет, это желание заблокировано, я запрещаю его исполнять", или "Это желание можно исполнить на половину только", или "Это желание является частью игры моей ясности, оно полезно для тела" (например, желание сделать пранаяму). И вот садху, он не раб желаний, все желания пребывают в его власти, как все подданные пребывают в сильной власти сильного царя. И этим царем является джняна (мудрость) и вивека.</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Вивека" можно перевести как распознавание, как ясность, - это главный фактор, который освобождает нас от сансары. Ни сиддхи, ни какие-то великие вещи, а вивека (распознавание) запускает механизм освобождения. Тилопа когда Наропу учил, он двадцать три раза устроил ему столкновение с реализацией Махамудры, он все время говорил: "Сынок, тебя держит не сансара, тебя держит твоя привязанность к ней, а привязанность вследствие авивеки". Есть такая история, как царь одному своему подданному написал на лбу, табличку повесил на лоб "Авивека шикхамани" (верховный глупец) за отсутствие вивеки. Но этот подданный сказал: "На самом деле, царь, ты привязан к царству, а я нет. Кто из нас больший верховный глупец?" Когда царь понял это, было уже поздно. Вивека - это распознавание, это ясность - ясная, свежая, ежемгновенная каждый миг, которая ставит на место ваше ложное эго, усмиряет ум, усмиряет гордыню, пресекает любые привязанности и даже тенденции. Не то что привязанности, а тенденции привязанностей. Привязанности - это для садху большая непозволительная роскошь, то есть тот, кто имеет привязанности, он как бы и не садху вообще. А тенденции даже - вивека пресекает даже тенденции, гордость также. Гордость для садху - это тоже непозволительная роскошь, у садху нет позволения на такие сансарные роскоши, это мирские люди могут позволить себе. Даже тенденции гордости пресекает, гнева. Садху тоже не может гневаться. Даже тенденции, мельчайшие тенденции. То есть вивека настолько сильная, глубокая, ясная и ежемгновенно сияющая, что она распознает все нюансы, все детали. Почему? Это очень важно. Потому что карма действует на очень тонком уровне, вот такая тонкая вивека - вот она освобождает. Понимание своего сознания.</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И вот когда Яма судит душу на страшном суде, вот у божественных существ вот такая тоже вивека. То есть если надо рассмотреть конкретную ситуацию, конкретную дату, конкретное событие, поступок, там большой экран и они как бы говорят так - я утрирую, конечно - "Остановите картинку, с этого момента давайте поподробнее рассмотрим" - все видно. Каждое ваше действие, каждая мысль, каждое слово там будет взвешиваться, оцениваться, и по результатам всех этих оценок судьи владыки кармы - может один, может трое, может быть, верховные ангелы, оценивающие, верховные деваты в свите Ямы, во главе с предводителем Ямой - будут взвешивать душу. Но взвешивание - это условное такое определение, они будут определять качество вибраций души, чтобы определить для реинкарнации следующий мир. И по этому качеству вибрации, если душа, например, весит триста, триста соответствует миру людей; чтобы попасть в небесный мир, надо набрать шестьсот (вибрацию). И вот очень четко. И только если ваш ангел-хранитель, ваше божество, то, которое будет вас сопровождать, не вмешается в этот процесс, будет безапелляционно вынесено какое-то решение, и душа пойдет в сторону в соответствии с тем, сколько она весит. А сколько она весит в духовном смысле, будет определяться на основе вот такого тщательного анализа. Но бывает такое вмешательство, когда ваш внутренний девата, ваш ангел-хранитель вмешивается и говорит: "Подождите, ваш суд не совсем верно оценивает. Например, это преданный Даттатрейи, а преданные Даттатрейи никогда не должны сталкиваться с тем, что их оценивают вот таким способом, они действуют по законам благословения милости Даттатрейи. Он достоин высших миров, он достоин чистых стран, он достоин небес". Это значит, действует Ануграха, действует божественная милость. Но это для тех, кто взрастил в себе настоящую истинную преданность. Это значит, сила преданности вмешивается как самоосвобождающая сила. И вот садху, который взрастил в себе такую вивеку, он как бы вот такое взвешивание своей души сам производит, ему не надо ждать, чтобы его кто-то оценил и прочее. У него есть буддхи, осознавание и вивека, и он каждую секунду замечает все движения своей души и дает санкции одним движениям, а другим не дает. И он дает санкцию в соответствии со своим местом во вселенной, с временем, с обстоятельствами. А если вивеки нет, то тело и ум проявляют обычные привычные кармические реакции, то есть гневают - надо гневаться, гневаюсь, привязанность - привязываюсь, есть гордость - горжусь, есть вожделение - иду за вожделением, вот этот вот санкционирующий орган - он как бы отсутствует. И вот задача садху - вырастить этот санкционирующий орган, это божество, которое контролирует процесс желаний, процесс проявления, любые проявления пяти органов чувств, пяти карма-индрий, пяти джняна-индрий. Вот это активная сторона вивеки.</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Другая сторона вивеки, более глубокая, внутренняя, связана с брахма-вичарой, с познанием Атмана. Если активная сторона вивеки позволяет отделять свое чистое независимое сознание от грубых оболочек, движений ума, движений эмоций, желаний, то внутренняя глубокая сторона вивеки связана с распознаванием Абсолюта. Она как бы проникает глубже, глубже в Брахман, она распознает Атман ежесекундно и она питается светом Абсолюта. И эта вивека более абстрактная, она не касается этого мира, она насыщается все больше пониманием божественного, божественных тайн. Это дает садху огромное вдохновение, огромную духовную силу, огромную харизму, огромную веру - вот такая вивека. И такую вивеку можно уподобить такому внутреннему воину, который бежит по такому лесу сансары и он охотится за зверем, не на секунду не отставая, или кладоискателю, который ищет клад, не на секунду не уставая. То есть вивека, распознающая Атман, означает, что мы распознаем абсолютность, мы распознаем божественность среди отношений, среди зримых объектов, среди языка, разговора, работы, среди всех объектов мы везде безупречно распознаем Абсолют, мы везде распознаем Бога, мы исследуем Бога за всем, что бы мы ни увидели, что бы ни попало в наше поле зрения, мы заняты азартной игрой - охотой на Бога.</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Вот мы едим прасад - нас не прасад интересует, нас интересует в этот момент Бог во вкусе прасада, Бог в образах на кухне - есть Он или нет? где Он здесь на кухне? - нам очень интересно, мы исследуем. Это и есть эта вивека, которая отличает кухню, вкус, объекты от Бога и распознает божественную составляющую. Мы общаемся с другим человеком, и нам не столько другой человек интересен, нам Бог в этом человеке интересен, потому что сам по себе другой человек - это просто оболочки, и мы не так уж много обращаем внимание на его проявления, не так уж важно, а вот Бог в этом человеке чрезвычайно интересен. Распознать, распознать даже за какими-то противоречащими нашим представлениям установкам, нашему эго проявлениями. Так рождается чистое видение. Или мы гуляем среди домов и деревьев, нам ни дома, ни деревья не интересны, а распознать Бога - вот это вивека. Она связана с тем, что мы везде пытаемся распознать квантовый светоносный уровень реальности, божественность в камнях, в птицах, рыбах, в домах, в людях, деревьях, во вкусе, образе, запахе и звуке - это и есть интеграция.</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Интеграция - это на самом деле великое отречение, то есть это не значит, что мы так комфортно себя чувствуем, расслаблены, мы так как бы плывем вместе с течением данной ситуации, и вот это интеграция - это не есть, конечно, интеграция. Часто можно слышать слово "интеграция", но как бы настоящая интеграция - это великое отрешение. На фоне восприятия отрешение даже сложнее, чем в Гималаях. Это я сижу, я все вижу, но я как бы не здесь, а я ищу Бога. Отрешение означает, что я вижу мир как иллюзию, мне безразличен мир, мне безразличны люди в плане их неведения, не в плане их божественной души. Божественная душа не безразлична, а мне безразлична мирская работа сознания, человеческая привязанность, у меня вайрагья (отрешение), мне интересен только Бог. Вот это интеграция, когда у меня есть колоссальная вайрагья, вот эту высвободившуюся энергию я направляю на исследование Бога. Вот это внутренняя вивека, она везде и всегда распознает Атман.</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И пока у нас нет естественного распознавания, благодаря естественному созерцанию... То есть естественное созерцание - это инструмент для такой вивеки, воспитания, для проникновения в Брахман, самый подходящий, самый как бы нормальный, самый естественный, тот, в котором боги и сиддхи и садху пребывают, это инструмент, как микроскоп - это инструмент, чтобы разглядывать бактерии, или телескоп - это инструмент разглядывать Солнце. Таким же образом внутри садху создает, выращивает внутри себя инструмент, этот инструмент - его созерцательное присутствие. И вот созерцательное присутствие - это его инструмент для рассматривания Бога, для брахма-вичары. Через естественное присутствие мы рассматриваем Бога каждый миг. И садху должен потратить много времени, чтобы четко определиться с этим инструментом, внутри себя вырастить его, а затем использовать его по назначению. Таковы два аспекта вивеки, о которой говорит Шанкара. Это к слову о том, что Шанкара называет мудростью.</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Вот одно слово Шанкары "мудрость" мы должны понять, что оно означает, что такое джняна. И текст "Вивека Чудамани" - он посвящен целиком такой вивеке двух типов. И вивека низшего типа - это относительное знание, относительная истина (самвритти-сатья). Вивека высшего типа - это вивека, направленная на абсолютную истину (парамартха-сатья). И относительно-абсолютные две вивеки, две формы распознающей мудрости, - это как два крыла, одна определяет наше поведение, вторая определяет наше воззрение.</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2. Так как неведение и деятельность не противоположны друг другу, то одним только совершением (добрых) дел нельзя уничтожить неведение, но неведение уничтожается мудростью, как тьма разгоняется светом, когда удаляются облака.</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3. Истинная Реальность, окутанная неведением, после разрушения этой оболочки начинает светить своим собственным светом, подобно лучам солнца, когда исчезают облака.</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4. Подобно тому, как вода очищается прибавлением подходящего вещества, так само собой исчезает заблуждение, когда под воздействием мудрости просветляется омраченная невежеством жизнь.</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5. Эта жизнь, как сон, наполнена любовью и ненавистью. Пока длится этот сон, он похож на действительность; но кто проснется, тот познает, что это только сон.</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6. Как блеск жемчуга похож на серебро, так этот скоропреходящий мир похож на действительность; но он таков только до тех пор, пока не будет познано Вечное - единственная во всем сущность, которой нет подобной.</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7. В истинной сознанной Реальности во все проникающем (вечно) длящемся, все наполняющем Атмане содержатся все проявляющиеся вещи, как в золоте содержатся все браслеты.</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8. Подобно эфиру Владыка чувств излучающий, в различные образы одетый, кажется сам разделенным, так как одежды его разделены; но он познается Единым в своей чистоте, когда разрушаются эти оболочки.</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И вот вивека - это атрибут сознания садху. Я слышал, как Бабаджи как-то сказал Радхи, когда она пыталась продлить визу в Непале, дав взятку чиновникам - обнаружили, что это не совсем как бы законная виза, там было разбирательство - Бабаджи ее отругал и сказал: "У тебя вивеки нет". Вот вивека - это атрибут садху, который позволяет ему не запутываться в ситуациях этого мира и исследовать Абсолют. Относительная вивека дает ясность, как не запутываться в своем уме, в своих желаниях, своих данных, своем гневе, своем вожделении, своей жадности, своей привязанности, ведь это все энергии, все души в них запутываются, без вивеки невозможно не запутываться. В своей гордости, в чувстве делателя. Вот вивека дает возможность эти энергии проявлять, но быть для них недосягаемым, как бы играть ими. Все это энергии, это энергии души, тела, пран, они выходят из нас. Но когда они выходят из обычного человека, они же становятся его веревками, кандалами. Когда они выходят из садху, садху не запутывается в них благодаря вивеке, он может ими поиграть, но он никогда не запутывается, потому что вивека - она дает ему укоренение в том осознавании, которое тоньше энергий, он с ними не отождествляется. Поэтому садху не должен отождествляться с гневом, если он отождествляется с гневом, гнев разрушит его духовную жизнь, и вместо чистых стран, райским миров, он столкнется с нагами - кураторами ада, где они скажут: "Мы знаем твою внутреннюю суть, мы давно наблюдаем за тобой, мы видели, что ты хочешь. Ты в самом деле хочешь жить в гневных мирах? Пожалуйста, приходи, у нас есть много кипящих котлов, много демонов с мечами, много острых деревьев, у нас целые миры, состоящие из гнева. Хочешь окунуться в них, испытать силу гнева?" - вот так они могут сказать. То есть все эти силы - они всегда внимательно наблюдают за сознанием садху, и когда садху касается какого-то мира, они как бы галочку ставят, что этот человек, он коснулся нашего мира, мы имеем право претендовать на его душу и мы ему напомним в нужное время, не сейчас, может быть, когда он силен еще, а когда он будет слаб, и его энергия осознавания ослабнет - именно в этот момент мы ему напомним, или в бардо, или еще когда-то. И если садху идет на поводу чего-либо, если часть его души касается этой энергии, и у него нет вивеки, у него нет силы противостоять. И тогда такие существа, они говорят: "Мы знаем на самом деле чего хочет твоя душа. Ты хочешь к Освобождению, но мы считаем, что твоя душа хочет вот того. Так почему бы тебе не испытать это? Вот, пожалуйста: лока, тело - все в твоем распоряжении". Но если у садху есть вивека, это бесполезно, у него меч ясности отсекает все эти энергии, он не отождествляется с ними, никакая энергия не производит в нем впечатления, ни своя, ни чужая, в его душе ничего не откликается. Он что скажет? "Демоны, вы не понимаете, что такое вивека. На самом деле я с этими энергиями вообще не отождествлен, я полностью безразличен к ним, у меня есть независящее наблюдающее сознание, поэтому нет смысла об этом даже разговаривать, я свободен от всего этого", - поэтому они ничего не смогут садху сделать, неудовлетворенные просто они идут другого искать.</w:t>
      </w:r>
    </w:p>
    <w:p>
      <w:pPr>
        <w:pStyle w:val="Normal"/>
        <w:ind w:left="-1418" w:right="-581" w:firstLine="480"/>
        <w:jc w:val="both"/>
        <w:rPr/>
      </w:pPr>
      <w:r>
        <w:rPr>
          <w:rFonts w:cs="Times New Roman" w:ascii="Times New Roman" w:hAnsi="Times New Roman"/>
          <w:sz w:val="24"/>
          <w:szCs w:val="24"/>
        </w:rPr>
        <w:t>Другой аспект жизни садху - это вайрагья, о которой мы говорили. Вайрагья означает быть отрешенным от всего на фоне восприятия - в этом заключается внутренняя аскеза. Если вы захотите просто быть отрешенными без веры, без любви к Богу, без преданности - не получится. Свойство ума - привязываться, и как бы мы не пытались от ума на воле быть отрешенными, если нет альтернативы, такое отрешение долго не простоит. У отрешения, настоящего отрешения есть тайна, и эта тайна -преданность Богу, тайна - самоотдача Богу, безграничная любовь к Абсолюту. Эта вайрагья должна держаться на абсолютной вере, на тотальной преданности. И вот если у вайрагьи есть вот такая сердцевина, тогда эта вайрагья чего-то стоит. В противном случае вайрагья, основанная на воле, на какой-то небольшой санкальпе, на умственном понимании, на желании быть отреченным, - она будет помогать до некоторого момента, а потом где-то не сработает, подведет. И часто мы видим - есть истории о подвижниках, отшельниках - казалось бы, выполняют тапасью, Кашьяпа выполняет тапасью, другой риши, а Индра говорит: "Что-то этот отшельник много о себе думает, что-то он решил какой-то серьезный тапас делать, как бы он тут к нам на небеса не попал и не изменил существующую расстановку сил. Давайте мы этого отшельника спустим с небес на землю пока, - и вызывает Аламбушу. - Ну-ка, Аламбуша, иди станцуй ему приватный танец какой-нибудь". Она говорит: "Что делать, но я боюсь проклятья отшельника". "Не бойся, я так сделаю всё, проклятье тебя не коснется. Ты обладаешь моха-сиддхи, затумань его разум так, что он даже не вспомнит о своей йогической силе и он даже вспомнит, что он способен делать проклятья". И она идет, и Кашьяпа, не обладая вот такой преданностью Богу, только обладая вот такой поверхностной вайрагьей, он теряет разум. То есть здесь не только вожделение включила, здесь еще моха-сиддхи - сиддхи обольщения, которыми владеют апсары. Он просто забывает себя во всех этих отношениях, в привязанности, любви, вожделении, грезах, фантазиях, то есть она в потоке его сознания активировала вот эту вот слабую часть его сознания, то есть это была слабая часть его сознания. Индра безупречно увидел, Индра ведь - это метаразум, проникающий в разум каждого живого существа, и он может понять сильные-слабые стороны любого живого существа во вселенной, и он увидел, что его слабость - конкретно этого аскета - апсары, то есть женские энергии такие, на фоне которых он потеряет преданность Богу, он потеряет вивеку. И он не ошибся - Аламбуша околдовала его, забрала его разум, забрала его санкальпы, силы обетов, силу клятв, он как в каком-то обкуренном опиумном бреду провел двадцать лет или сколько там, а когда очнулся - всё уже, сиддхи потеряны, тапас растерян, прана в каналах исчезла, благословение божеств исчезло, боги и божества уже отвернулись - чего его благословлять, он как не в себе, зачем помогать такому человеку, который не в себе? Всё, он под властью, попал под чары апсары от Индры. И Индра доволен, можно вычеркивать этого отшельника. Это как кандидат в президенты вселенной - всё, он уже не конкурент. Так Индра боялся конкурентов, что своей огромной силой Кашьяпа внесет раскол даже в сообщество богов - такая огромная сила, то есть баланс сил, равновесия во вселенной Индры может измениться - такую нешуточную тапасью выполнял Кашьяпа. Но стоило подействовать на слабые стороны, он все растерял. Но если есть преданность Богу, то никакие слабые стороны сознания садху не будут действовать, потому что истинная вайрагья связана с тотальной самоотдачей, с тотальным подчинением души Богу, с тотальной преданностью, с тотальной верой, тотальной любовью к Богу. Если бы тогда на тот момент у Кашьяпы была такая тотальная вера - что тогда? - небесная куртизанка, она бы сама стала молиться, она бы поняла, какими глупостями она занимается, она бы поняла, что зачем ей удовлетворять амбиции, политические амбиции Индры, зачем ей все это надо, когда можно идти к Богу и самой стать великой святой, великим божеством, что она сама могла бы стать Индрой, Брахмой, кем угодно, если бы пошла за тапасом Кашьяпы, зачем ей накапливать такие кармы, и она бы вместе с Кашьяпой начала молиться, медитировать и практиковать. Но ее сила победила силу Кашьяпы, потому что у Кашьяпы не было на тот момент такой силы веры и преданности.</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9. Различия форм, полов, имен и местожительства относятся к Атману подобно тому, как говорят: вкус и цвет этой воды различен от той, тогда как вода в своей чистоте везде одна и та же.</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10. Тело (стхула-шарира), которое вследствие накопления действий образовалось из пятерично смешанных элементов, есть место, в котором испытывается наслаждение и страдание.</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11. Тело мыслей (сукшма-шарира), будучи носителем пятеричного жизненного дыхания, чувства, души и десяти сил, составленных из несмешанных элементов - это тело есть орудие для ощущения радости и горя.</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12. Из вечного необъяснимого неведения рождено небесное одеяние, причинное тело (карана-шарира), но Атман должен быть рассматриваем как нечто отдельное от этих одеяний.</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13. Атман, окутанный пятеричным покровом (Майей), кажется причастным природе этих одеяний, подобно тому, как кристалл на синем фоне кажется синим.</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14. Подобно тому, как веянием рис очищается от мякины, так разумом должен быть отличен истинный внутренний Атман от окружающих его оболочек.</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15. Хотя Атман и находится везде, но он не всегда проявляется в своем истинном свете. Пусть он светит в вашем чистом разуме, как свет отражается в чистом зеркале.</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16. Множественность и различия происходят благодаря телу, чувствам, душе, силам и природе. Атман, который (в нас самих) есть зритель этого бытия, найдет вечного повелителя всего.</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17. Вследствие деятельности сил, тем, кто не умеет различать, кажется, будто Атман деятелен, как кажется, что месяц движется сквозь вечерние облака, пробегающие мимо него.</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18. Когда же наступает истинное самопознание, то обнаруживается, что тело, силы, чувства и рассудок движутся в своих собственных предметах, как люди при солнечном свете.</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19. Благодаря неведению свойства тела, силы, поступки и признаки относят к чистому незапятнанному Атману, подобно этому бесцветное небо кажется лазоревым.</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20. Благодаря неведению (обману "бытия") деятельность духовных оболочек приписывают Атману; так кажется, что луна движется в воде, когда она отражается в волнующейся водяной поверхности.</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21. Страсти вожделения, похоти и страдания движутся в (чистой) душе, но в самой глубине нашей внутренней сущности - покой; движения эти принадлежат душе, а не Атману.</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22. Как сияние у солнца, прохлада у воды и жар у огня составляет их природу, так бытие, сознание, чувство блаженной радости, постоянное отсутствие пятен, - такова природа Атмана.</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23. Когда принадлежащие Атману бытие (истина) и сознание оба соединены благодаря неведению (обману "я") с деятельностью разума, возникает представление: "Я знаю".</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24. В Атмане не происходит изменений. В нем нет знания посредством разума. Благодаря выступлению жизни, как отдельного явления, возникает заблуждение, представление одного "я", которое действует и познает.</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25. Принимают жизненную деятельность в Атмане за сам Атман; как веревку принимают за змею; благодаря этому появляется страх.</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Атман буквально переводится "я сам", "самость, "это я сам". И вот отсутствие вивеки приводит к тому, что мы собственное "Я", свою самость, путаем с чем-либо. Например, в теле, в энергии происходит гнев, а мы думаем, что "я сам гневаюсь"; в теле, в уме, в энергии происходит привязанность, тогда мы думаем "это я привязан"; в теле, в уме происходит соперничество или зависть, или гордость, и мы думаем "это я соперничаю или завидую"; возникает раздражение, мы думаем "это я [раздражаюсь]". Вот вивека что дает, какое ощущение? Она дает такое ощущение: "Это не я гневаюсь, это не я горжусь, это не я испытываю привязанность, это не я испытываю раздражение или эмоции, я не имею отношения к энергиям, к этому уму, к этим пранам. Да, это может проявляться, поскольку [есть] тело, есть праны, но я к этому не имею никакого отношения, я спокоен, чист, расслаблен и могу все это наблюдать". И вот устойчивость созерцания начинается с того, что мы понимаем: "Это не я, это не я сам, это какие-то проявления, но это не я, а раз это не я, то душевное равновесие не теряется, можно в общем оставаться счастливым при любых обстоятельствах, ведь это не я всё. И таким же образом слова других, даже если они и раздражают меня, это не ко мне, это телу говорят, уму говорят, а это ведь не я, это все не ко мне. Какие-то проблемы - да, они касаются тела, их надо решать... праны, ума, но это не я". И вот такое понимание "это не я, а я по своей природе блаженен и свободен" - это вивека, краеугольный камень веданты. То есть раз не я, значит есть дистанция, а раз есть дистанция, значит моему сознанию есть место, где можно утвердиться, укорениться и расслабиться, это как укрытие, безопасное прекрасное место, в котором я могу иметь настоящий дом, настоящее место пребывания, все остальное - это не истины, это не я, не связано со мной. И вот привыкать так мыслить на уровне анализа хотя бы, а затем привыкать мыслить созерцательно - вот это результат вивеки и вайрагьи. Но когда мы установились в том, что "это не я", и есть некое отдельное сознание, после этого начинается вичара - исследование этого отдельного сознания, то есть активируется вторая - внутренняя часть вивеки (парамартха), связанная с парамартха-сатья - с абсолютной истиной. То есть вичара, когда мы производим исследование вот этой внутренней отдельной части от всего, вот она активирует вот эту внутреннюю часть вивеки. И тогда появляется другой вид распознавания, связанный с Богом: нам приятно думать о Боге, нам интересно думать о Боге, нам азартно думать о Боге, нам самое интересное вообще, что есть в жизни, - это думать о Боге, у нас появляется вкус, мы начинаем понимать его нюансы, аспекты, формы проявления, игры, метафизические слои, его проявления. У нас появляется различение, как можно увидеть Бога в любой ситуации, как можно Его распознать в любой ситуации, и у нас корректируется смысл жизни, наша судьба, мы понимаем, что раз я соприкоснулся с такой глобальной энергией, бесконечной силой, бесконечным сознанием, то вся моя жизнь должна подчиниться этой энергии, как-то связать себя. Не то чтобы подчиниться, даже вопрос не в подчинении, а вопрос в связи, в связи, непрерывная связь. А когда такая связь наступает, покорение души Богу само происходит, потому что бессмысленно как-то по-другому строить отношения. То есть когда муравей рядом с солнцем, какие отношения могут [быть] у муравья с солнцем? Муравей покоряется солнцу. Таким же образом когда душа видит другую реальность, реальность Бога, Абсолюта, она понимает, что шансов каких-то других отношений просто не может быть. Не могут быть равные отношения, нет демократии у души и Бога. Самоотдача, покорение. Это результат вичары - исследования природы Бога.</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И полная самоотдача означает, что душа непрерывно находится в Боге, и ее задача - это прославлять Бога, служить Богу, проводить Его волю, восхвалять Его, поклоняться Его проводникам-носителям, то есть садху, почитать Его, памятовать Его, шравана - читать о Нем, слушать о Нем, воспевать Его, поклоняться тем, кто служит Ему, видеть Его во всем. То есть это другая культура жизни, когда ум занят божественной реальностью, он больше не занят слишком земной реальностью. Даже если он занимается земными делами, то он занимается под видением божественной реальности, это уже не дела, это уже игры, это служение тому же Богу в проявленной форме, в форме Его энергий. Тогда уже нет больше двух людей, выясняющих между собой отношения, есть служители Бога, которые служат, делают севу друг другу. Нет материальных проблем, есть лилы различные, есть различные подношения, и вся жизнь садху направлена на одно. Это результат вичары. Вичара всегда приводит к великой преданности и великой самоотдаче, великой погруженности в Брахма-ахам-бхаве.</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Таким образом, атрибуты настоящего садху - это вичара, вивека, вайрагья. Поэтому если ум говорит: "Я садху", сразу спрашивайте: "Ум, а вичара есть у тебя? А вивека есть? Как с вайрагьей?" - "Есть". - "Ну, всё нормально, значит я садху". И распознать любого садху вы можете вот по этому: вивека, вичара, вайрагья. Такой садху где бы ни был, чем бы он ни занимался, он не вовлечен в эти действия, каждое его действие - это подношение Богу, это преданность Богу, это песнь преданности и любви к Богу, это лила, пребывание в лиле - в игре.</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При познании же того, что "я" не есть жизнедеятельность, но высший Атман, страх исчезает.</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26. Сам Атман освещает разум и другие силы, как лампа - сосуд в который она поставлена. Атман же не может быть освещаем этими вялыми силами.</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t>27. При самопознании познание чего-либо другого не имеет значения, так как познание Атмана есть самостоятельная сущность. Свет не нуждается, чтобы его освещал другой свет; он светит сам из себя.</w:t>
      </w:r>
    </w:p>
    <w:p>
      <w:pPr>
        <w:pStyle w:val="Normal"/>
        <w:ind w:left="-1418" w:right="-581" w:firstLine="48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Душа всегда питается чем-либо, ум питается, также как тело питается. Телу нужно питание. Если тело не питается, оно будет чахнуть. Прана тоже питается (энергетическое тело). Душа тоже питается, душа - это ум, память. Душа питается впечатлениями, концепциями, образами, разговорами, информацией, новостями - она этим питается. Тонкое тело питается образами в сновидениях. А вот причинное тело питается светом Атмана, больше ничем. И чем выше уровень садху, тем меньше ему нужно питания от различных вещей. Тело - оно имеет материальность, ему нужна материальная пища, но в плане ума, в плане души, он не питается ничем кроме света Атмана, то есть ему не нужна информация, разговоры, а если эти разговоры есть, то они только для помощи другим. Например, сам по себе я не нуждаюсь в компании, но я постоянно в компании, но в компании какой? Тех кто желает обучаться, получать помощь, получать наставления. Если такой компании нет, мне другой не надо, то есть это компания, связанная только с Богом, в другой компании садху не нуждается. Чем выше уровень садху, тем меньше ему нужно внешнего питания, он может питаться светом Абсолюта, самой внутренней энергией Бога, тем меньше у него желаний.</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Известно много святых, которые всю жизнь проводили в пещере, которые всю жизнь проводили в келье, которые по тридцать лет не покидали комнаты своего монастыря. Я читал также - буддийские монахи: он двадцать лет прожил, он двадцать лет за пределы зала медитации и кухни не выходил, он очень счастливый. То есть двадцать лет он за территорию даже не выходил, он пребывает в величайшем счастье, то есть он питается, но другой энергией, ему не надо глазеть никуда, ему не надо с гостями разговаривать, ему не надо следить за политическими событиями, ему не надо ничего, он питается своим "Я". Я также жил долгое время, сейчас я более активен, но в общем я стараюсь также питаться только высшими аспектами божественного "Я" и я не чувствую нужды. Если бы я не проповедовал, я бы также жил, это мой образ жизни привычный. Таким же образом садху учится питаться светом внутреннего "Я". Однако чтобы такое питание получилось, чтобы не перейти на голодный паек, думая: "Я буду питаться светом высшего "Я"", и лишил себя любой информации, любого общения, а свет высшего "Я" не пришел во время, не принесли как бы, не передали этот свет, не получен он, и тогда ум начинает хандрить, он начинает раздражаться, он чувствует, что ему нужно какое-то питание, а свет божественного "Я" не поступил как бы, и он все равно начинает беспокоиться, искать какие-то источники питания. Чтобы этого не произошло, [на] такое питание садху постепенно должен переходить, он не должен делать резких вещей. В христианстве также много историй, когда начинающие какие-то послушники, монахи молодые делают аскезы, постятся, умерщвляют плоть, на себя надевают вериги, живут в уединении, потом у них происходят какие-то переживания, какие-то кармы, а потом их ум вообще словно взбесившийся, на цепи, что их самих чуть на цепи не надо держать. И потом долгое время они приходят в себя, восстанавливают свое душевное равновесие, и когда уже им лет за сорок, за пятьдесят, их ум восстановил душевное равновесие, их спрашивают: "А вы же в юности вериги носили, постились", они так: "Бог не хочет этого", они так сердятся, потому что они совершили ошибку в юности и получили за эту ошибку определенный негативный опыт, и пришлось длительное время возвращаться. Также и в других духовных традициях. То есть это должно произойти постепенно, очень мягко мы должны переходить на такое духовное питание духовным светом. И вот как постепенно? Если вы можете усмирять свой ум в повседневной жизни, в общении, в севе, в служении, в послушании - это признак того, что вы переходите на такое питание. Если вы способны жить дисциплинированной жизнью длительное время, если ваш ум не желает излишних раздражений, информации, исполнения каких-то мирских желаний - это значит, вы привыкаете к такому питанию. Это надо делать очень аккуратно, очень постепенно. И вот когда вы станете самодостаточным полностью, то это станет возможно.</w:t>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right="-581" w:firstLine="480"/>
        <w:jc w:val="both"/>
        <w:rPr>
          <w:rFonts w:ascii="Times New Roman" w:hAnsi="Times New Roman" w:cs="Times New Roman"/>
          <w:sz w:val="24"/>
          <w:szCs w:val="24"/>
        </w:rPr>
      </w:pPr>
      <w:r>
        <w:rPr>
          <w:rFonts w:cs="Times New Roman" w:ascii="Times New Roman" w:hAnsi="Times New Roman"/>
          <w:sz w:val="24"/>
          <w:szCs w:val="24"/>
        </w:rPr>
        <w:t>Ом</w:t>
      </w:r>
    </w:p>
    <w:sectPr>
      <w:type w:val="nextPage"/>
      <w:pgSz w:w="11906" w:h="16838"/>
      <w:pgMar w:left="1800" w:right="906" w:gutter="0" w:header="0" w:top="640" w:footer="0" w:bottom="5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2:53:00Z</dcterms:created>
  <dc:creator>jenka</dc:creator>
  <dc:description/>
  <cp:keywords/>
  <dc:language>en-US</dc:language>
  <cp:lastModifiedBy>Epaneshnikova</cp:lastModifiedBy>
  <dcterms:modified xsi:type="dcterms:W3CDTF">2017-08-20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845</vt:lpwstr>
  </property>
</Properties>
</file>