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t>2009.06.24.</w:t>
      </w:r>
    </w:p>
    <w:p>
      <w:pPr>
        <w:pStyle w:val="Normal"/>
        <w:ind w:firstLine="708"/>
        <w:jc w:val="both"/>
        <w:rPr>
          <w:color w:val="003300"/>
        </w:rPr>
      </w:pPr>
      <w:r>
        <w:rPr>
          <w:color w:val="003300"/>
        </w:rPr>
        <w:t>Лекции по Веданте Бхагавана Шри Сатьи Саи Бабы. Нелинейность мышления.</w:t>
      </w:r>
    </w:p>
    <w:p>
      <w:pPr>
        <w:pStyle w:val="Normal"/>
        <w:ind w:firstLine="708"/>
        <w:jc w:val="both"/>
        <w:rPr>
          <w:color w:val="003300"/>
        </w:rPr>
      </w:pPr>
      <w:r>
        <w:rPr>
          <w:color w:val="003300"/>
        </w:rPr>
      </w:r>
    </w:p>
    <w:p>
      <w:pPr>
        <w:pStyle w:val="Normal"/>
        <w:ind w:firstLine="708"/>
        <w:jc w:val="both"/>
        <w:rPr>
          <w:i/>
          <w:i/>
        </w:rPr>
      </w:pPr>
      <w:r>
        <w:rPr>
          <w:i/>
        </w:rPr>
        <w:t>Переходя к сущности концепции Адвайты, мы должны понять её как недвойственность. Адвайта – это буквально то, что не два. Что есть то, что не два? Не два – это только Брахман! Бог Кришна неоднократно внушал этот принцип Арджуне в «Бхагават Гите». В частности, он говорил: «Среди потомков риши, Я – Васудева. Так как Я – сын Васудевы, Я – Васудева. Среди сынов Панду, Я – Арджуна. Хотя он один, здесь он предстаёт в двух образах.</w:t>
      </w:r>
    </w:p>
    <w:p>
      <w:pPr>
        <w:pStyle w:val="Normal"/>
        <w:ind w:firstLine="708"/>
        <w:jc w:val="both"/>
        <w:rPr>
          <w:i/>
          <w:i/>
        </w:rPr>
      </w:pPr>
      <w:r>
        <w:rPr>
          <w:i/>
        </w:rPr>
      </w:r>
    </w:p>
    <w:p>
      <w:pPr>
        <w:pStyle w:val="Normal"/>
        <w:pBdr/>
        <w:ind w:firstLine="708"/>
        <w:jc w:val="both"/>
        <w:rPr/>
      </w:pPr>
      <w:r>
        <w:rPr/>
        <w:t xml:space="preserve">Для нас это трудно понять: как это – одно существо может предстать в двух образах? Нам это трудно понять, потому что мы находимся именно в двойственности, у нас линейное, двойственное мышление: я – ты, причина следует за следствием. Чтобы понять принцип недвойственности, первое, что мы должны сделать – научиться освобождать себя от линейного, шаблонного, стереотипного, обывательского мышления. Вы сможете понять истины Адвайты, только когда научитесь воспринимать, что дважды два в некоторых обстоятельствах может быть пять, а иногда может быть три, иногда может быть бесконечность. Не всегда дважды два четыре, то есть дважды два четыре – это мир двойственности. Только когда вы прозреете к тому, что дважды два может быть пять, вы приблизитесь к пониманию Адвайты. Этим отличаются святые от обычных людей. Обычные люди оперируют ограниченным набором факторов. Исходя из ограниченного набора факторов, они выносят суждения и оценки. Вынеся суждения и оценки на основании ограниченного набора факторов, они уверяются в них, таким образом, реальность становится жёсткой и застывшей. Святые, сиддхи и, тем более, боги оперируют огромным количеством неучтённых факторов, которые людям невидны. Если человек  оперирует восемью факторами, семью, пятью или шестью, сиддх, святой может оперировать ста двадцатью факторами, божество – несколькими миллионами факторов, но эти факторы не видны обычному человеку. Учитывая это огромное количество факторов, они имеют совершенно другое кармическое видение. </w:t>
        <w:tab/>
        <w:tab/>
        <w:tab/>
        <w:tab/>
        <w:t xml:space="preserve">Когда Васиштха прибыл в одну из Вселенных и повстречался с богами, то некоторые из богов думали, что это древний Васиштха, другие думали, что это небесный Васиштха, третьи  думали, что это Васиштха из мира асуров, а четвёртые говорили о Васиштхе как о Васиштхе, прибывшим из мира людей. У каждого было своё представление о Васиштхе, поскольку они оперировали ограниченным набором факторов. Но Васиштха был ничем из этого, будучи гораздо большим. </w:t>
        <w:tab/>
        <w:tab/>
        <w:tab/>
        <w:tab/>
        <w:tab/>
        <w:t>Есть такой известный случай. За несколько лет до того, как «Титаник» потерпел кораблекрушение, другой корабль под названием «Титан» тоже едва не потерпел кораблекрушение, столкнувшись с айсбергом. Ещё через несколько лет корабль под названием «Титаниум» примерно в том же месте тоже едва не столкнулся с айсбергом и едва не потерпел кораблекрушение. А примерно за семь-десять лет до крушения «Титаника» была написана книга, где фигурировал корабль с похожим названием. Кто-то может удивиться: «Это невероятная мистика».  Но на самом деле, если вы посмотрите глазами многовариантного, нелинейного сознания, можно увидеть, что была создана ситуация в астральном мире. Ситуация в астральном мире подобна алмазу с множеством граней. Если мы повернём алмаз и направим на него узконаправленный источник света, алмаз отразит на стены сразу же множество бликов, проекций. Один алмаз, но он может дать сто восемь проекций. Если мы, не видя алмаза, начнём анализировать проекции, мы будем бесконечно изумляться. Но астральная ситуация представляет собой ветвление, и она спроецировалась как один «Титаник», который не реализовался, второй «Титаник», который не реализовался, и книга,  которая была написана, а четвёртый «Титаник» реализовался, если это можно назвать реализацией. Ситуация многовариантная, ничего парадоксального нет, потому что астральный мир – это мир богатства форм, мир игры альтернативных реальностей, мир нелинейных связей и нелокальных корреляций. Это мир квантовой запутанности, неопределённости, то есть ситуация неопределённая, а когда она уже нисходит на материальный уровень, эта неопределённость, проецируясь, отливается в определённые формы.</w:t>
      </w:r>
    </w:p>
    <w:p>
      <w:pPr>
        <w:pStyle w:val="Normal"/>
        <w:ind w:firstLine="708"/>
        <w:jc w:val="both"/>
        <w:rPr/>
      </w:pPr>
      <w:r>
        <w:rPr/>
        <w:t xml:space="preserve">Понимание Адвайты начинается с того уровня, когда мы своим сознанием приближаемся к такой квантовой неопределённости, к нелокальным корреляциям, квантовой запутанности, альтернативности, когда сознание становится вероятностным, не линейным (чёрно-белым): да – нет, так или так, или мы за белых, или мы за красных. Как правило, такое жёсткое, черно-белое, линейное мышление говорит о каких-то тенденциях крайних взглядов. Тенденции крайних взглядов называются этернализм и нигилизм, они записаны даже в самайях (четырнадцати коренных обетах). </w:t>
        <w:tab/>
        <w:tab/>
        <w:tab/>
        <w:tab/>
        <w:tab/>
        <w:t xml:space="preserve">Первое, что приближает нас к пониманию естественного состояния – это избегание любых крайних взглядов: как этернализма, так и нигилизма. Такой принцип называется «философия Джайнизма» (анэканта), а сама такая философия называется Анэканта-вада, то есть философия неоднозначности. Впоследствии принцип «анэканта» был перенят различными буддийскими и индийскими школами. Критерий глубины Учения определяется тем, есть ли в нём этот принцип «анэканта» (неоднозначности). Принцип неоднозначности гласит, что любая ситуация может быть определена только лишь в некотором смысле, некоторым образом, в соотношении с чем-либо. Этот принцип говорит, что нельзя абсолютизировать ничто вообще. Всё может быть определено только через соотношение и никак иначе, т.е. некоторым образом, в некотором смысле. </w:t>
      </w:r>
    </w:p>
    <w:p>
      <w:pPr>
        <w:pStyle w:val="Normal"/>
        <w:ind w:firstLine="708"/>
        <w:jc w:val="both"/>
        <w:rPr/>
      </w:pPr>
      <w:r>
        <w:rPr/>
        <w:t xml:space="preserve">Например, ценность стодолларовой бумажки можно определить только в соотношении с чем-либо, т.е. покупательная способность доллара не есть абсолютная вещь. Если вы попадёте на необитаемый остров, вы можете предлагать его крабам, медузам, рыбам, птицам, чайкам, кому угодно, но это бесполезно, там это просто фантик. Тысяча долларов, миллион долларов, чемодан долларов, там это всё – бумага, вы не сможете есть бумагу. Там его покупательная способность не может быть адекватно определена, поскольку отсутствуют вторичные соответствующие факторы. Подобным же образом любая вещь во Вселенной не однозначна и может быть определена только через соотношение с чем-либо. </w:t>
      </w:r>
    </w:p>
    <w:p>
      <w:pPr>
        <w:pStyle w:val="Normal"/>
        <w:ind w:firstLine="708"/>
        <w:jc w:val="both"/>
        <w:rPr/>
      </w:pPr>
      <w:r>
        <w:rPr/>
        <w:t>Есть другой случай: когда два близнеца, прожив тридцать девять лет, встретились, не зная раньше друг друга. Оказалось, у них в одно и то же время день рождения, их зовут одинаковым образом, они оба служат полицейскими, их жён зовут одинаково, у них одинаковое хобби, они увлекались моделированием. В конце выяснилось, что это были два генетических близнеца, разлучённые в самом детстве. Два генетических близнеца фактически жили сходной жизнью с небольшими вариациями. Это означает, что одна астральная ситуация просто спроецировалась и разветвилась на два иллюзорных тела.</w:t>
      </w:r>
    </w:p>
    <w:p>
      <w:pPr>
        <w:pStyle w:val="Normal"/>
        <w:ind w:firstLine="708"/>
        <w:jc w:val="both"/>
        <w:rPr/>
      </w:pPr>
      <w:r>
        <w:rPr/>
        <w:t>Есть другой случай, когда один Лама воплотился на Земле. Искали тулку (перерожденца) и нашли нескольких детей претендентов, все дети подтвердили, что они являются перерожденцами этого Ламы. Но когда выяснилось, что все три являются перерожденцами, те, кто искал, были в замешательстве. Они искали одного, а нашли трёх. Как это может быть? Когда они обратились к более высокому Ламе, он сказал: «Никаких проблем нет! Этот – воплощение тела, этот – воплощение речи, а этот – ума». Душа может проявляться многообразно, допустим, разделить себя на три эманации.</w:t>
      </w:r>
    </w:p>
    <w:p>
      <w:pPr>
        <w:pStyle w:val="Normal"/>
        <w:ind w:firstLine="708"/>
        <w:jc w:val="both"/>
        <w:rPr/>
      </w:pPr>
      <w:r>
        <w:rPr/>
        <w:t>Когда мы поднимаемся в мир астрального тела, принцип квантовой неопределённости, вероятностности, неоднозначности становится доминирующим, поскольку в астральном мире действуют совершенно другие законы. Это мир тонкой информации. Линейные законы двойственности и причин-следствий, какие приняты в физическом мире, там совершенно не действуют. Поэтому душа, оказавшись в астральном мире, первое время очень запутана, она никак не возьмёт в толк, что происходит вообще. Она пытается действовать, исходя из законов физического мира, а законы – другие. Но это только астральный мир. Когда же мы говорим об Адвайте (недвойственности), там действуют ещё более глубокие и сложные законы. Мы должны так поменять своё мышление, чтобы быть готовыми воспринять мир Адвайты. Первой стадией такой готовности является переход от концептуального мышления к осознаванию, к интуитивно-спонтанному мышлению.</w:t>
      </w:r>
    </w:p>
    <w:p>
      <w:pPr>
        <w:pStyle w:val="Normal"/>
        <w:ind w:firstLine="708"/>
        <w:jc w:val="both"/>
        <w:rPr/>
      </w:pPr>
      <w:r>
        <w:rPr/>
      </w:r>
    </w:p>
    <w:p>
      <w:pPr>
        <w:pStyle w:val="Normal"/>
        <w:ind w:firstLine="708"/>
        <w:jc w:val="both"/>
        <w:rPr>
          <w:i/>
          <w:i/>
        </w:rPr>
      </w:pPr>
      <w:r>
        <w:rPr>
          <w:i/>
        </w:rPr>
        <w:t xml:space="preserve">Далее Кришна говорит: «Я – Ишвара, ты – джива, а эти полчища доблестных воинов перед тобой составляют мир, или джагат. Этот мир отражён, как в зеркале. Ты считаешь, что все вы различны, ты думаешь, что существуешь сам по себе, а все эти люди отличны от тебя. На самом деле, все три сущности (джива, Ишвара и Пракрити) существовали с незапамятных времён». </w:t>
      </w:r>
    </w:p>
    <w:p>
      <w:pPr>
        <w:pStyle w:val="Normal"/>
        <w:ind w:firstLine="708"/>
        <w:jc w:val="both"/>
        <w:rPr>
          <w:i/>
          <w:i/>
        </w:rPr>
      </w:pPr>
      <w:r>
        <w:rPr>
          <w:i/>
        </w:rPr>
        <w:t xml:space="preserve">Арджуна спросил: «Если все три (джива, Ишвара и Пракрити) всегда существовали, а джива и Ишвара – это одно, то почему тебе известно всё про джагат, а мне о нём ничего неизвестно? Открой мне, пожалуйста, этот секрет». </w:t>
      </w:r>
    </w:p>
    <w:p>
      <w:pPr>
        <w:pStyle w:val="Normal"/>
        <w:ind w:firstLine="708"/>
        <w:jc w:val="both"/>
        <w:rPr>
          <w:i/>
          <w:i/>
        </w:rPr>
      </w:pPr>
      <w:r>
        <w:rPr>
          <w:i/>
        </w:rPr>
        <w:t>Кришна сказал: «Арджуна, и ты можешь узнать всё, но твой ум не сконцентрирован на этой цели, поэтому ты и не знаешь. Мой ум всегда прикован к этой реальности, и поэтому Я знаю обо всём, и в этом существенное различие между нами».</w:t>
      </w:r>
    </w:p>
    <w:p>
      <w:pPr>
        <w:pStyle w:val="Normal"/>
        <w:ind w:firstLine="708"/>
        <w:jc w:val="both"/>
        <w:rPr>
          <w:i/>
          <w:i/>
        </w:rPr>
      </w:pPr>
      <w:r>
        <w:rPr>
          <w:i/>
        </w:rPr>
      </w:r>
    </w:p>
    <w:p>
      <w:pPr>
        <w:pStyle w:val="Normal"/>
        <w:ind w:firstLine="708"/>
        <w:jc w:val="both"/>
        <w:rPr/>
      </w:pPr>
      <w:r>
        <w:rPr/>
        <w:t xml:space="preserve">Здесь очень важными являются слова Кришны: «Мой ум всегда прикован к этой реальности». Отличие святого, пробуждённого, аватара в том, что его ум всегда прикован к этой реальности. Например, наш ум может быть прикован к фантазиям иногда, иногда к другому человеку, иногда к событиям, иногда к внутренним данным, к своим амбициям. Наш ум оказывается прикованным то к этой вещи, то к другой, то к внешним событиям. Именно поэтому мы часто сталкиваемся с тем, что у ума нет такой стабильности, которой бы хотелось, ум подобен блуждающей собачке. Ум святого прикован к недвойственной реальности. Он стабильно погружён в Брахма-вичару, и ничто эту Брахма-вичару поколебать не может. </w:t>
      </w:r>
    </w:p>
    <w:p>
      <w:pPr>
        <w:pStyle w:val="Normal"/>
        <w:ind w:firstLine="708"/>
        <w:jc w:val="both"/>
        <w:rPr/>
      </w:pPr>
      <w:r>
        <w:rPr/>
        <w:t xml:space="preserve">Когда мы практикуем, нам сначала следует искать это место, куда нам надо приковать ум, а затем укреплять эту прикованность, чтобы ничто её не могло смести. </w:t>
      </w:r>
    </w:p>
    <w:p>
      <w:pPr>
        <w:pStyle w:val="Normal"/>
        <w:ind w:firstLine="708"/>
        <w:jc w:val="both"/>
        <w:rPr/>
      </w:pPr>
      <w:r>
        <w:rPr/>
        <w:t xml:space="preserve">Для того чтобы укрепить прикованность ума Наропы к недвойственной реальности, Тилопа побуждал его совершать невероятные вещи. Рискуя жизнью, прыгать со скалы, сбрасывать царя с паланкина и потом быть избитым, воровать еду со свадьбы. Всё это были многообразные уроки Тилопы, чтобы поставить его в такую ситуацию, где его способность осознавать столкнулась бы со сбивающими кармами, внутренними пранами, цепляниями и чтобы он смог от этого освободиться. </w:t>
        <w:tab/>
        <w:tab/>
        <w:tab/>
        <w:tab/>
        <w:tab/>
        <w:tab/>
        <w:t xml:space="preserve">В нашей жизни постоянно встречаются такие ситуации, вы должны быть готовы правильно воспринимать их. Правильное восприятие ситуаций означает – рассматривать все ситуации как закалку, тренировку. Это подобно поединку в боевых искусствах. Если, например, случается так, что кто-либо наносит удар ногой, то боец в боевых искусствах не думает: «О, какой же он негодяй. Да как он смел, я же такая важная личность, а он меня ногой». Почему? Потому что он знает, что всё это нереально с самого начала. Это же игра! Он знает, что противник на самом деле внутри дружественен к нему. </w:t>
      </w:r>
    </w:p>
    <w:p>
      <w:pPr>
        <w:pStyle w:val="Normal"/>
        <w:ind w:firstLine="708"/>
        <w:jc w:val="both"/>
        <w:rPr/>
      </w:pPr>
      <w:r>
        <w:rPr/>
        <w:t xml:space="preserve">Примерно такой настрой должен быть и в относительной жизни. Вся относительная жизнь – это тоже игра. Нет никаких событий или противников, а есть просто игроки, такие же, как и вы, и всё, что происходит, это просто игры. Наша задача – не рефлексировать и не оценивать: этот – плохой, этот – хороший, а именно играть. Играть – это означает гибко, адекватно, исходя из присутствия, спонтанно, естественно откликаться на ситуацию. Что мешает гибкому, спонтанному, естественному отклику на ситуацию? Рефлексия! Рефлексия означает – мы действуем не из центра, а из ума, из ложного эго, из ахамкары. Тогда вся гибкость исчезает, мы начинаем просто от ума действовать, и все умственные ограничения накладываются. Это опять же подобно спаррингу в боевых искусствах, когда человек думает: «Почему он меня ударил? Куда он меня в следующий раз ударит?», и начинает умом всё это оценивать. Но тот, кто думает так, он быстро ещё получает. Каждый понимает: здесь не надо много думать, здесь надо осознавать и двигаться, концентрироваться. </w:t>
      </w:r>
    </w:p>
    <w:p>
      <w:pPr>
        <w:pStyle w:val="Normal"/>
        <w:ind w:firstLine="708"/>
        <w:jc w:val="both"/>
        <w:rPr/>
      </w:pPr>
      <w:r>
        <w:rPr/>
        <w:t>Такой переход из состояния думанья в состояние осознавания – это первый скачок, который приближает нас к недвойственности. Состояние думанья обусловлено, состояние осознанности глубоко, спонтанно, естественно и открыто. В состоянии осознанности мы находимся уже почти в единстве с Источником, хотя ещё неясно. Состояние думанья – это очень шаткое состояние, ненадёжное, постоянно уводящее нас в дебри двойственных мыслей. Оно постоянно норовит нас где-то запутать. Часто бывает так, что мы думаем и верим в то, что мы думаем, мышление наслаивается одно на другое, и мы теряем контакт с интуитивным источником. Тогда здесь важно просто оставить думанье и начать осознавать. Тогда все проблемы естественно решаются. Проблем нет изначально, их вообще нет, и никогда не было, но из-за того что в нашем уме есть нестыкующиеся логические схемы, начинаются проблемы. Стоит погрузиться в осознанность, и мы увидим, насколько беспроблемно, прекрасно и чисто существование.</w:t>
      </w:r>
    </w:p>
    <w:p>
      <w:pPr>
        <w:pStyle w:val="Normal"/>
        <w:jc w:val="both"/>
        <w:rPr/>
      </w:pPr>
      <w:r>
        <w:rPr/>
      </w:r>
    </w:p>
    <w:p>
      <w:pPr>
        <w:pStyle w:val="Normal"/>
        <w:ind w:firstLine="708"/>
        <w:jc w:val="both"/>
        <w:rPr>
          <w:i/>
          <w:i/>
        </w:rPr>
      </w:pPr>
      <w:r>
        <w:rPr>
          <w:i/>
        </w:rPr>
        <w:t>Арджуна был не в силах осознать это. Он сказал: «Ты стараешься запутать меня, о, Кришна!» Кришна ответил на это: «Я никогда не произношу лживых или вводящих в заблуждение слов. Я – Сатья-сварупа (воплощение истины) и поэтому в моих словах не может быть ни фальши, ни обмана. Только воздействием майи можно объяснить, что ты ослеплён иллюзией».</w:t>
      </w:r>
    </w:p>
    <w:p>
      <w:pPr>
        <w:pStyle w:val="Normal"/>
        <w:jc w:val="both"/>
        <w:rPr>
          <w:i/>
          <w:i/>
        </w:rPr>
      </w:pPr>
      <w:r>
        <w:rPr>
          <w:i/>
        </w:rPr>
      </w:r>
    </w:p>
    <w:p>
      <w:pPr>
        <w:pStyle w:val="Normal"/>
        <w:ind w:firstLine="708"/>
        <w:jc w:val="both"/>
        <w:rPr/>
      </w:pPr>
      <w:r>
        <w:rPr/>
        <w:t xml:space="preserve">Что такое фальшь и обман? Фальшь и обман означает – слова, произнесённые из неистинного состояния. Живые существа, часто даже говоря правду, пребывают в фальши и обмане, потому что их так называемая, правда, на самом деле – иллюзия: иллюзия двойственного существования, иллюзия обусловленности телом (дэха-бхранти), концептуального мышления, кармического видения. Поэтому их правда – это на самом деле не совсем правда или вообще неправда. </w:t>
      </w:r>
    </w:p>
    <w:p>
      <w:pPr>
        <w:pStyle w:val="Normal"/>
        <w:ind w:firstLine="708"/>
        <w:jc w:val="both"/>
        <w:rPr/>
      </w:pPr>
      <w:r>
        <w:rPr/>
        <w:t xml:space="preserve">Когда же говорят сиддхи или святые, всё, что они говорят, действительно является абсолютной правдой, даже если они говорят глупости, неправду, рассказывают небылицы, что-то смешное, потому что это говорится из истинного, из абсолютного состояния, и оно ведёт к абсолютному состоянию. Например, если какой-либо спящий человек или под воздействием наркотиков говорит правильные вещи, то будут ли эти вещи истинными? Нет, не будут. Напротив, если тот, кто обладает ясным сознанием, хочет пробудить спящего, то что бы он ни сказал, его слова будут верными, потому что они ведут к пробуждению. В этом отличие между Арджуной и Кришной. Состояние Кришны таково, что если он скажет на голубя – это утка, то это и будет утка. Состояние Арджуны таково, что если он даже скажет на утку утка, то на самом деле всё равно это будет не то, потому что его видение двойственное.  Чем ближе мы к естественному осознаванию, тем глубже наше понимание, тем ближе мы к настоящей, подлинной правде. </w:t>
      </w:r>
    </w:p>
    <w:p>
      <w:pPr>
        <w:pStyle w:val="Normal"/>
        <w:ind w:firstLine="708"/>
        <w:jc w:val="both"/>
        <w:rPr/>
      </w:pPr>
      <w:r>
        <w:rPr/>
        <w:t>У людей, кармически обусловленных, есть большие проблемы с правдой, потому что их жизнь на самом деле фальшива. Какие проблемы? Каждый знает. Лет двадцать назад все люди верили в коммунистическую правду. Внезапно оказалось, что коммунистическая правда целиком фальшива и лжива. Старшее поколение испытало шок. Затем начали верить в другую правду. Но где гарантия, что эта правда через двадцать лет не станет такой же фальшивой идеологией, которую следующая государственная власть не станет отрицать? Никакой гарантии нет. Более того, мы встречаемся с феноменом множества видов правды, когда каждая страна имеет свой взгляд на историю, на историческое прошлое и утверждает, что именно этот взгляд самый правильный. Например, у израильтян свой взгляд на историческое прошлое, на Холокост, историю евреев и вообще на миссию своего народа. Они считают, что они избранный народ. У мусульман своя историческая правда и свой взгляд на миссию своей религии. Они считают, что они единственно правоверная религия, а остальные неверные. Какой-либо иной взгляд может иметь совершенно другую историческую правду. Когда мы рассматриваем таким образом, мы обнаруживаем, что так называемая правда – это просто взгляд, просто видение. Одна концептуальная правда ничем не лучше и не хуже другой правды концептуальной; все они ограничены.</w:t>
      </w:r>
    </w:p>
    <w:p>
      <w:pPr>
        <w:pStyle w:val="Normal"/>
        <w:ind w:firstLine="708"/>
        <w:jc w:val="both"/>
        <w:rPr/>
      </w:pPr>
      <w:r>
        <w:rPr/>
        <w:t>Но философию Адвайта-Веданты совсем не интересует такая правда, поскольку такая правда – это разновидность формы неведения. Она вообще говорит, что правда не находится ни в одной идеологии, ни в каком-либо утверждении. Она находится в более глубоком, ясном состоянии осознанности. Именно потому что у людей нет истинного понимания правды, между ними идут нескончаемые, неразрешаемые конфликты и этим конфликтам никогда не будет конца. Например, те, кто воюют с израильтянами, никогда не признают их правоту; израильтяне никогда не признают тех, кто против них воюет, потому что у каждого ограниченная точка зрения. Истинная правда начинается с неконцептуального воззрения, когда мы можем принять одновременно обе точки зрения и трансцендировать их, выйти за их пределы, мы понимаем, что правда вообще не в этом. Когда мы понимаем, что правда вообще не в этом, мы выходим в неконцептуальную осознанность, меняем уровень осознавания, тогда мы ближе к Истине.</w:t>
      </w:r>
    </w:p>
    <w:p>
      <w:pPr>
        <w:pStyle w:val="Normal"/>
        <w:ind w:firstLine="708"/>
        <w:jc w:val="both"/>
        <w:rPr/>
      </w:pPr>
      <w:r>
        <w:rPr/>
      </w:r>
    </w:p>
    <w:p>
      <w:pPr>
        <w:pStyle w:val="Normal"/>
        <w:ind w:firstLine="708"/>
        <w:jc w:val="both"/>
        <w:rPr>
          <w:i/>
          <w:i/>
        </w:rPr>
      </w:pPr>
      <w:r>
        <w:rPr>
          <w:i/>
        </w:rPr>
        <w:t>Продолжая наставлять Арджуну, Кришна воспользовался примером, он спросил его: «Сколько тебе лет?» Арджуна ответил: «Мне восемьдесят лет». Кришна спросил:  «Скажи мне, где ты был в этот же самый день три года назад?» Арджуна не смог припомнить этого и сказал: «Я не могу вспомнить, где я был в этот день три года назад». Кришна сказал: «Значит, ты не помнишь, где ты был, но не отрицаешь, что находился тогда в каком-то определённом месте. Если бы тебя там не было, как бы ты оказался здесь сейчас? Однако ты признаёшь, что забыл, где находился три года назад». Кришна добродушно похлопал недоумевающего Арджуну по плечу и продолжил: «Не смущайся моими словами. Я задам тебе другой вопрос. Будь добр, скажи-ка мне, сколько тебе</w:t>
      </w:r>
      <w:r>
        <w:rPr/>
        <w:t xml:space="preserve"> </w:t>
      </w:r>
      <w:r>
        <w:rPr>
          <w:i/>
        </w:rPr>
        <w:t>было лет, когда царь Драупада был взят в плен, и ты привёл его в своё царство?» Арджуна, не колеблясь, ответил: «Мне было тогда шестнадцать лет, о, Владыка!» Тогда Кришна спросил: «А помнишь ли ты, когда взял в жёны Субхадру?» Арджуна и на этот вопрос ответил немедленно: «Конечно же, я помню. Я женился на ней, когда мне было двадцать два года». «События более чем пятидесятилетней давности: твоя женитьба и то, как ты привёл в столицу пленённого Драупаду, прекрасно сохранились в твоей памяти, – улыбнулся Кришна, – однако ты не помнишь, что происходило с тобой всего три года назад. В чём же дело? Причина этого в самой природе майи. Она заставляет людей придавать значение только определённым событиям в жизни: рождениям, свадьбам и так далее, но стирает из памяти всё остальное».</w:t>
      </w:r>
    </w:p>
    <w:p>
      <w:pPr>
        <w:pStyle w:val="Normal"/>
        <w:ind w:firstLine="708"/>
        <w:jc w:val="both"/>
        <w:rPr>
          <w:i/>
          <w:i/>
        </w:rPr>
      </w:pPr>
      <w:r>
        <w:rPr>
          <w:i/>
        </w:rPr>
      </w:r>
    </w:p>
    <w:p>
      <w:pPr>
        <w:pStyle w:val="Normal"/>
        <w:ind w:firstLine="708"/>
        <w:jc w:val="both"/>
        <w:rPr/>
      </w:pPr>
      <w:r>
        <w:rPr/>
        <w:t>У ума есть две функции: рассмотрение и освещение. Обычно в нашей жизни выделяются те эпизоды, которые достаточно рассмотрены и освещены умом. Мы помним именно то, что является для нас очень важным, что субъективно оставляет в нас отпечаток (самскару). Другие же события исчезают из нашей памяти, выветриваются, как будто их и не было.</w:t>
      </w:r>
    </w:p>
    <w:p>
      <w:pPr>
        <w:pStyle w:val="Normal"/>
        <w:ind w:firstLine="708"/>
        <w:jc w:val="both"/>
        <w:rPr/>
      </w:pPr>
      <w:r>
        <w:rPr/>
        <w:t xml:space="preserve">Помните ли вы, по какой дорожке вы шли тридцать пять лет назад? Но возможно вы помните какое-то яркое событие из этой жизни только потому, что это оставило яркий след в вас. Те следы, которые остались – это и есть ваша память, ваши воспоминания, с чем вы себя отождествляете. Но в это время происходило множество других событий, но они не отпечатались в вас, поэтому не составляют кладовую вашей памяти и не являются определяющими факторами вашей жизни. Выходит так, что ваше прошлое, ваша судьба – это просто определённое событие, которое ваше сознание высветило и отпечатало. Эти события могли бы быть и другими. Всё это были просто выборы сознания, в них не было уж так много объективного. </w:t>
      </w:r>
    </w:p>
    <w:p>
      <w:pPr>
        <w:pStyle w:val="Normal"/>
        <w:ind w:firstLine="708"/>
        <w:jc w:val="both"/>
        <w:rPr/>
      </w:pPr>
      <w:r>
        <w:rPr/>
        <w:t xml:space="preserve">Например, когда вам было пять лет, возможно, вы запомнили какой-то эпизод, но одновременно вместе с этим эпизодом была капелька воды, капающая с листа, но эту капельку вы не запомнили, она не отпечаталась у вас, хотя вы её видели, потому что ваше сознание не осветило этот эпизод. Теперь у вас есть память о том, что в три года у вас было такое-то и такое-то событие. Иногда встречаются люди с фактором так называемой «ложной памяти» или «ложных воспоминаний». Это когда человек начинает говорить о своём прошлом то, чего никогда не было. Психотерапевты изучают этот феномен, который крайне редко, но встречается. Иногда такие люди обнаруживают, что у них существует несколько альтернативных видов памяти. Это является парадоксом, загадкой для учёных. </w:t>
      </w:r>
    </w:p>
    <w:p>
      <w:pPr>
        <w:pStyle w:val="Normal"/>
        <w:ind w:firstLine="708"/>
        <w:jc w:val="both"/>
        <w:rPr/>
      </w:pPr>
      <w:r>
        <w:rPr/>
        <w:t>Одна молодая женщина, когда решила выйти замуж, прошла обследование, ей сказали, что она никогда не может иметь детей, потому что её детородные органы изношены, как у семидесяти или шестидесятилетней. Она была шокирована, поскольку до этого никогда не рожала, а ей сказали: «Как будто вы рожали много детей». Когда она прошла ретроспективный гипноз, психотерапевт ввёл её в гипнотическое состояние, и она начала вспоминать, что примерно с подросткового возраста она регулярно похищалась пришельцами, инопланетянами, как называют их. Её многократно определяли на какую-то базу, которая находилась в другом измерении. Она жила в ограниченной комнате вместе с другими женщинами, её оплодотворяли, ускоряли процессы вынашивания ребёнка и принимали ускоренные роды (за два, три месяца). Она жила на большой ферме, на которой производили людей для какой-то цивилизации наподобие асурической, которой требовалось очень много таких зародышей, для того чтобы пополнять собственный генофонд. За это время она выполнила около тридцати или шестидесяти родов. Всё это открылось в её памяти, и девушка была шокирована, поскольку ей было двадцать с чем-то лет. Она не знала, что с ней происходило. Вместо этого она всегда помнила, что служила в вооружённых силах Соединённых Штатов Америки. Тогда она подумала, что в этих вооружённых силах над ней проводили какие-то секретные эксперименты, а она всю жизнь была убеждена, будто она служила в этих вооружённых силах. Когда она попыталась выяснить этот факт и обратилась в то место, где служила, обнаружилось, что там нет ни одного документа, указывающего на то, что она там работала. В итоге она оказалась со странной памятью. Она не знает, кто она, но есть какие-то странные факты, связанные с её телом и странные воспоминания о параллельных реальностях. Это парадокс, но человеческая память и прошлое могут быть альтернативными. Когда активируется альтернативная память, это означает, активируется альтернативная реальность, альтернативная карма и даже наступает альтернативная ответственность за содеянное в альтернативной реальности.</w:t>
      </w:r>
    </w:p>
    <w:p>
      <w:pPr>
        <w:pStyle w:val="Normal"/>
        <w:jc w:val="both"/>
        <w:rPr/>
      </w:pPr>
      <w:r>
        <w:rPr/>
      </w:r>
    </w:p>
    <w:p>
      <w:pPr>
        <w:pStyle w:val="Normal"/>
        <w:ind w:firstLine="708"/>
        <w:jc w:val="both"/>
        <w:rPr>
          <w:i/>
          <w:i/>
        </w:rPr>
      </w:pPr>
      <w:r>
        <w:rPr>
          <w:i/>
        </w:rPr>
        <w:t xml:space="preserve">Умение сохранять одинаковое спокойствие и в боли, и в радости – вот секрет самадхи. Это свойство самадхи на примере своей жизни продемонстрировал Рама. Его не могли вывести из равновесия ни успех, ни поражение, ни радость, ни горе. Он стойко переносил самые большие невзгоды и не позволял себе впасть в отчаяние. Не только Рама, но и все другие аватары демонстрировали перед людьми это состояние. Церемония коронации Рамы была назначена на семь часов утра. Когда это время настало, он без колебаний отказался от царства, чтобы удалиться в изгнание. Рама не испытывал восторга и ликования от того, что вот-вот должен вступить на престол, как не был сражён или расстроен вестью о том, что вынужден покинуть Айодху и уйти в лес. Кришна часто шутил и смеялся в преддверии битвы. На что это больше похоже, на жертвенное поле или на поле брани? Где бы он ни был, он всегда оставался воплощением Ананды (блаженства). Поэтому его наставление Арджуне, произнесённое перед битвой на поле Куру, и получило название Гита. </w:t>
      </w:r>
    </w:p>
    <w:p>
      <w:pPr>
        <w:pStyle w:val="Normal"/>
        <w:ind w:firstLine="708"/>
        <w:jc w:val="both"/>
        <w:rPr>
          <w:i/>
          <w:i/>
        </w:rPr>
      </w:pPr>
      <w:r>
        <w:rPr>
          <w:i/>
        </w:rPr>
        <w:t>Гита – означает песнь. Мы поём, когда счастливы. Поём ли мы когда-нибудь в печали и скорби? То, что Кришна пел Великую Песнь, находясь в окружении огромных войск, готовых истребить друг друга, говорит о том, что его ни на миг не покидали безмятежное веселье и спокойствие. Всем аватарам свойственен дух блаженства и безоблачной радости, их переполняющий. Так же как в полнолуние волнуется океан, вздымая свои волны навстречу лунному свету, так и моё сердце, преисполняется чувством безграничной, всепоглощающей любви, когда я смотрю на преданных мне. Всё это есть Раса-сварупа (любовь Бога к людям). Его помыслы и его отношение к ним не могут измениться. Невежественные люди, исходя из ложных измышлений своего несовершенного разума, приписывают Богу все те воображаемые изменения</w:t>
      </w:r>
      <w:r>
        <w:rPr/>
        <w:t xml:space="preserve"> </w:t>
      </w:r>
      <w:r>
        <w:rPr>
          <w:i/>
        </w:rPr>
        <w:t>и различия, которые они наблюдают в жизни. Если наше желание исполнилось, мы превозносим всемогущего Господа. Но если та же божественная сила не удовлетворила нашу просьбу, мы ропщем на Господа и возводим на Него хулу. Человек, совершивший грех, должен понести за это наказание! Но человек говорит: «О, Боже, почему ты немилостив ко мне, зачем так жестоко меня наказываешь?» Люди утратили способность выдерживать испытания.</w:t>
      </w:r>
    </w:p>
    <w:p>
      <w:pPr>
        <w:pStyle w:val="Normal"/>
        <w:ind w:firstLine="708"/>
        <w:jc w:val="both"/>
        <w:rPr>
          <w:i/>
          <w:i/>
        </w:rPr>
      </w:pPr>
      <w:r>
        <w:rPr>
          <w:i/>
        </w:rPr>
      </w:r>
    </w:p>
    <w:p>
      <w:pPr>
        <w:pStyle w:val="Normal"/>
        <w:ind w:firstLine="708"/>
        <w:jc w:val="both"/>
        <w:rPr/>
      </w:pPr>
      <w:r>
        <w:rPr/>
        <w:t xml:space="preserve">Своим мышлением человек часто попадает в неправильные тоннели реальности. Своим мышлением человек часто притягивает к себе болезни, неприятности, а затем думает: «Почему я так несчастен?» Это закон судьбы. Закон кармы – это не рок, он лишь указывает на то, что если ты мыслишь неправильно, ты притягиваешь к себе неприятности, попадаешь в неправильный тоннель реальности, призываешь определённые энергии, и эти энергии начинают работать. А почему бы им не работать, если ты их призывал своими мыслями? Сами энергии ни плохие, ни хорошие, но если ты в них попадаешь, они начинают на тебя влиять. Из-за того, что нет культуры осознанности мышления, человек часто неосознанно притягивает множество неправильных тоннелей астральной информации, которая затем материализуется в конкретные ситуации. Это и есть закон кармы. </w:t>
      </w:r>
    </w:p>
    <w:p>
      <w:pPr>
        <w:pStyle w:val="Normal"/>
        <w:ind w:firstLine="708"/>
        <w:jc w:val="both"/>
        <w:rPr/>
      </w:pPr>
      <w:r>
        <w:rPr/>
        <w:t xml:space="preserve">Когда мы приближаемся к Учению Адвайты, мы должны заняться вичарой и развернуться к самому себе, поняв, что причина всего, что происходит, именно в нас самих. Мы сами ответственны за те тоннели реальности, которые формируют наше сознание. Если мы хотим что-либо поменять, надо поменять своё мышление. Как только мы это сделаем, то и сама ситуация тоже изменится. Способность менять тоннели реальности, изменять ситуацию изменением самого себя – это отношение к миру как к магии. Когда мы научимся видеть мир как сон, постепенно мы сможем управлять этим сном, меняя себя изнутри. Мы можем активировать одни участки сознания, и они начнут материализовываться, другие участки сознания мы можем, наоборот, гасить. </w:t>
      </w:r>
    </w:p>
    <w:p>
      <w:pPr>
        <w:pStyle w:val="Normal"/>
        <w:ind w:firstLine="708"/>
        <w:jc w:val="both"/>
        <w:rPr/>
      </w:pPr>
      <w:r>
        <w:rPr/>
        <w:t xml:space="preserve">Именно так на мир смотрят святые. Они не воспринимают мир как мир, созданный из чего-то жёсткого, грубого и твёрдого. Мир для них – одно большое сновидение. А в Йоге сновидений, как известно, можно многое. Например, менять сновидение. Если вам снится плохой сон, вы можете, изменив своё состояние, сделать хороший сон. Если вам снятся монстры, вы можете, занявшись визуализацией, прочитав молитву, сделать так, чтобы вам снились божества или можете превратиться в кого угодно. Таким же образом для святых и сиддхов физический мир подобен такому сновидению. В нём нет чего-то однозначного, жёсткого, заданного. В нём всё так же вариативно, как в сновидении. Но тот, кто думает, что в нём есть жёсткая линейность и заданная однозначность, он схвачен этим сновидением, он слишком в него верит, а когда ты неправильно веришь в сновидение, то сновидение тебя сильно обуславливает. Например, если ты видишь во сне монстра, то этот монстр будет за тобой реально гоняться: ты ведь веришь в него и убегаешь, значит, он будет за тобой гоняться и доставлять неприятности. Но если ты понимаешь, что этот монстр иллюзорен, то тебе не надо бегать и ты не будешь от него страдать. Таким же образом следует развернуть своё отношение к миру. Верить надо не в мир, а в Бога, который внутри мира. Сам же мир подобен сновидению. </w:t>
      </w:r>
    </w:p>
    <w:p>
      <w:pPr>
        <w:pStyle w:val="Normal"/>
        <w:jc w:val="both"/>
        <w:rPr/>
      </w:pPr>
      <w:r>
        <w:rPr/>
      </w:r>
    </w:p>
    <w:p>
      <w:pPr>
        <w:pStyle w:val="Normal"/>
        <w:ind w:firstLine="708"/>
        <w:jc w:val="both"/>
        <w:rPr>
          <w:i/>
          <w:i/>
        </w:rPr>
      </w:pPr>
      <w:r>
        <w:rPr>
          <w:i/>
        </w:rPr>
        <w:t>Человек навсегда запоминает лишь те дни своей жизни, которые имели для него особое значение. События, которые не кажутся ему важными и значительными, быстро улетучиваются из памяти. В этом – основное различие между дживой (человеческим существом) и дэвой (божеством). Джива, пребывая в иллюзии множественности и разнообразия, полагает одно важным и необходимым, а другое несущественным.</w:t>
      </w:r>
    </w:p>
    <w:p>
      <w:pPr>
        <w:pStyle w:val="Normal"/>
        <w:ind w:firstLine="708"/>
        <w:jc w:val="both"/>
        <w:rPr>
          <w:i/>
          <w:i/>
        </w:rPr>
      </w:pPr>
      <w:r>
        <w:rPr>
          <w:i/>
        </w:rPr>
      </w:r>
    </w:p>
    <w:p>
      <w:pPr>
        <w:pStyle w:val="Normal"/>
        <w:ind w:firstLine="708"/>
        <w:jc w:val="both"/>
        <w:rPr/>
      </w:pPr>
      <w:r>
        <w:rPr/>
        <w:t>Мы живём так, что одни события очень важны, а другие неважны. Это тоже двойственность на уровне воспоминаний, памяти. А что для святого? Для святого было очень важно двадцать лет созерцать Брахман. Самое яркое впечатление – это пребывание в Брахмане. Прошло десять лет, и для него – то же самое впечатление, тоже очень важное. Для него вчера, сегодня и завтра – это одно и то же. Все события – иллюзия, всё это неважно и нереально. Никто ничего не делает, а созерцается Брахман, воспринимается, переживается Бог – это единственная реальность, которую он помнит. Когда есть единый «вкус» на уровне воспоминаний, на уровне переживаний и отпечатков, многообразие перестаёт на вас действовать. Все причинно-следственные события, событийные ряды – всё это неважно. Есть только одно! Сводить всё к одному – это и есть способ пребывать в естественном присутствии. А если у вас есть много – это, то, запоминающиеся события, выдающиеся даты, это значит, что вы не обращаете внимания на единого, на одно. Сансара исчезнет и свернётся, когда у вас будет только одно воспоминание, одно во все времена, везде.</w:t>
      </w:r>
    </w:p>
    <w:p>
      <w:pPr>
        <w:pStyle w:val="Normal"/>
        <w:jc w:val="both"/>
        <w:rPr/>
      </w:pPr>
      <w:r>
        <w:rPr/>
      </w:r>
    </w:p>
    <w:p>
      <w:pPr>
        <w:pStyle w:val="Normal"/>
        <w:ind w:firstLine="708"/>
        <w:jc w:val="both"/>
        <w:rPr>
          <w:i/>
          <w:i/>
        </w:rPr>
      </w:pPr>
      <w:r>
        <w:rPr>
          <w:i/>
        </w:rPr>
        <w:t>Для дэвы же нет ничего ни существенного, ни несущественного. Он – наблюдатель всего происходящего. Для наблюдателя прошлое, настоящее и будущее суть одно и то же. Он может охватить внутренним взором все три временных периода. Во всех этих состояниях времени он остаётся Атма-сварупой (воплощением Атмы).</w:t>
      </w:r>
    </w:p>
    <w:p>
      <w:pPr>
        <w:pStyle w:val="Normal"/>
        <w:ind w:firstLine="708"/>
        <w:jc w:val="both"/>
        <w:rPr>
          <w:i/>
          <w:i/>
        </w:rPr>
      </w:pPr>
      <w:r>
        <w:rPr>
          <w:i/>
        </w:rPr>
      </w:r>
    </w:p>
    <w:p>
      <w:pPr>
        <w:pStyle w:val="Normal"/>
        <w:ind w:firstLine="708"/>
        <w:jc w:val="both"/>
        <w:rPr/>
      </w:pPr>
      <w:r>
        <w:rPr/>
        <w:t xml:space="preserve">Дэваты, обладая способностями, могут навести человеку ложное восприятие реальности. Это так называемые моха-сиддхи. Например, пробудить альтернативные воспоминания в человеке. Это то, что демонстрировал воплощение Гуру Даттатрейи святой Гуру Нарасимха Сарасвати. Дэвата может активировать одни воспоминания, а заблокировать другие, навести одно восприятие, а другое восприятие исчезнет. Мы можем только догадываться, какие фокусы может вытворять наш ум и наша психика. Однако сам дэвата всегда воспринимает только одно сознание. Для него всё это является просто игрой мысленных энергий естественного состояния. </w:t>
      </w:r>
    </w:p>
    <w:p>
      <w:pPr>
        <w:pStyle w:val="Normal"/>
        <w:ind w:firstLine="708"/>
        <w:jc w:val="both"/>
        <w:rPr/>
      </w:pPr>
      <w:r>
        <w:rPr/>
        <w:t xml:space="preserve">Мы, люди, очень сильно цепляемся за свои воспоминания, за пережитый опыт, за личную историю. Почему? А мы себя с этим отождествляем. Но именно потому, что мы себя с этим отождествляем, мы не освобождаемся. В тот момент, когда мы перестанем за это цепляться и перестанем отождествлять, мы начнём воспринимать единое сознание, которое стоит за этим. Более того, альтернативные виды памяти будут нам открываться и шокировать нас одним фактом своего существования. </w:t>
      </w:r>
    </w:p>
    <w:p>
      <w:pPr>
        <w:pStyle w:val="Normal"/>
        <w:ind w:firstLine="708"/>
        <w:jc w:val="both"/>
        <w:rPr/>
      </w:pPr>
      <w:r>
        <w:rPr/>
        <w:t xml:space="preserve">Есть духи, которые могут создать наплыв воспоминаний. Например, вы медитируете, и воспоминания (самскары) идут одна за другой, они вас просто затапливают. Они просто проникают в ваше тонкое тело и активизируют самскары прошлого воплощения. Вы можете так погрузиться в эти самскары, что детально, до мелочей будете переживать прошлое время. А если такая погружённость будет сильнее, сформируется физическое тело, появится понятийный ум, и вы можете заново пережить всю свою прошлую жизнь, будет время и пространство этого. Нет никаких ограничений для того, чтобы переживать подобным образом. Наш ум может создавать невероятные трюки. Подобные случаи происходили с Нарадой и другими святыми, описанными в текстах. Но если вы пребываете в недвойственном осознавании, это на вас не подействует. Даже переживая подобные вещи, вы будете укоренены в переживании иллюзорности и отличите истинное «Я» от неистинного. Святые часто скрываются от людей, не общаются с ними, потому что мировосприятие святых очень сильно отличается от мировосприятия обычных людей, им не о чем с ними разговаривать, конечно, если они только не захотят подыграть им. </w:t>
      </w:r>
    </w:p>
    <w:p>
      <w:pPr>
        <w:pStyle w:val="Normal"/>
        <w:ind w:firstLine="708"/>
        <w:jc w:val="both"/>
        <w:rPr/>
      </w:pPr>
      <w:r>
        <w:rPr/>
        <w:t xml:space="preserve">К одному святому однажды пришёл журналист и спросил:  «Сколько вам лет?» Святой сказал: «Сынок, я родился тогда, когда только родилась Земля! Ты не сможешь сосчитать, сколько мне лет». Люди привычно оперируют линейным характером времени, пространства, собственной памятью. Святой, обладая десятками видов альтернативной памяти, может активировать один из них или другой, любой тоннель реальности. Чтобы не быть непонятым, он просто отказывается разговаривать на подобные вещи. Он другое существо, он инопланетянин, если так можно сказать. У него другие понятия о времени и пространстве, причинах-следствиях, измерениях. Он совершенно другое существо, мы даже не представляем, насколько он другое существо. Мы это сможем понять, когда сами проникнем в такое сознание. Иногда святые, чтобы это показать, вели себя как юродивые, чтобы все надежды и страхи людей, чтобы всё исчезло. Чтобы все поняли – это бесполезно, бесполезно вообще, сумасшедший! Или трансцендентный, или сумасшедший. Чтобы им не задавали никаких вопросов, не спрашивали, не оценивали, не интерпретировали. Я хочу сказать, что это состояние абсолютно трансцендентно. Ваша цель – не стать пляшущими умалишёнными, а стать буддами. Можно легко поддаться на путь ложной имитации, но это не сделает вас Пробуждёнными. Я говорю именно о подлинной Реализации, которая за пределами человеческой. </w:t>
      </w:r>
    </w:p>
    <w:p>
      <w:pPr>
        <w:pStyle w:val="Normal"/>
        <w:ind w:firstLine="708"/>
        <w:jc w:val="both"/>
        <w:rPr/>
      </w:pPr>
      <w:r>
        <w:rPr/>
      </w:r>
    </w:p>
    <w:p>
      <w:pPr>
        <w:pStyle w:val="Normal"/>
        <w:ind w:firstLine="708"/>
        <w:jc w:val="both"/>
        <w:rPr>
          <w:i/>
          <w:i/>
        </w:rPr>
      </w:pPr>
      <w:r>
        <w:rPr>
          <w:i/>
        </w:rPr>
        <w:t xml:space="preserve">Хотя Бог един, наша любовь к Нему зачастую требует особых, личных взаимоотношений. Одни зовут его Отцом, другие – Матерью, третьи – Христом или Шивой, четвёртые – Хари и так далее. Различия в обращениях рождены только иллюзией. Бог всегда один, несмотря на различия в наших отношениях с ним. </w:t>
      </w:r>
    </w:p>
    <w:p>
      <w:pPr>
        <w:pStyle w:val="Normal"/>
        <w:ind w:firstLine="708"/>
        <w:jc w:val="both"/>
        <w:rPr/>
      </w:pPr>
      <w:r>
        <w:rPr>
          <w:i/>
        </w:rPr>
        <w:t xml:space="preserve">Приведу небольшой пример из нашего повседневного опыта. Мы каждый день используем в пищу различные молочные продукты: масло, сливки, простоквашу и так далее. Все они результат переработки молока. Молоко – это Адвайта, масло – Вишишта-двайта, простокваша – это Двайта. И Двайта, и Вишишта-двайта родились из Адвайты. Поэтому сказано, что мудрость – это Адвайта-даршана (видение недвойственности). Мудрость открывает нам Брахма-таттву (принцип Брахмана). Он описан как «Сатьям Джнянам Анантам Брахман», то есть Брахман есть То, что истинно, бесконечно и обладает свойством всевед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52:00Z</dcterms:created>
  <dc:creator>den./-CorpoрэйшеН</dc:creator>
  <dc:description/>
  <cp:keywords/>
  <dc:language>en-US</dc:language>
  <cp:lastModifiedBy>Илья Куриленко</cp:lastModifiedBy>
  <dcterms:modified xsi:type="dcterms:W3CDTF">2010-02-10T10:24:00Z</dcterms:modified>
  <cp:revision>25</cp:revision>
  <dc:subject/>
  <dc:title>2009</dc:title>
</cp:coreProperties>
</file>