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2-01-27</w:t>
      </w:r>
      <w:r>
        <w:rPr>
          <w:rFonts w:eastAsia="MS Mincho;ＭＳ 明朝"/>
          <w:lang w:eastAsia="ja-JP"/>
        </w:rPr>
        <w:t>.</w:t>
      </w:r>
    </w:p>
    <w:p>
      <w:pPr>
        <w:pStyle w:val="Normal"/>
        <w:rPr>
          <w:rFonts w:eastAsia="MS Mincho;ＭＳ 明朝"/>
          <w:lang w:eastAsia="ja-JP"/>
        </w:rPr>
      </w:pPr>
      <w:r>
        <w:rPr/>
        <w:t>Зарождение веры. Вичара, вивека, вайрагь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Начать надо с зарождения веры. Попробуйте сосредоточиться, исследовать, что такое вера, сама энергия веры. Когда вы сосредоточитесь на ней, ваша сахасрара-чакра завибрирует. Шраддха. Что такое шраддха? Кто верит, во что верит, каков процесс веры? Это не ум должен здесь участвовать, ум не поймёт ничего. Здесь участвует ваше тонкое «Я», выше логики, выше ума. Состояние веры означает, что вы как джива, душа, устанавливаете связь с Бхагаваном Даттатрейей, с Ишварой, с его душой, интегральным разумом. Есть нечто больше вас, нечто гораздо больше вас, гораздо умнее, мудрее вас, сильнее вас, выше вас как дживы, как души. Вера начинается с того, что вы признаёте это. Пока вы этого не признаете, вы будете в коконе своего маленького «я». Атеисты, допустим, не хотят признавать, они говорят: «Вот есть материя, есть вселенная, этого достаточно». Откуда эта материя изошла? Почему она такая сложная? Никто не хочет задавать вопрос. Вера начинается с признания того, что есть Всевышний Источник, разум, сила и воля божественного плана, которая гораздо выше вас. Есть высшее измерение, Индра, владыка вселенной, его боги, Махар-лока, Джана-лока, планы, связанные с анахата-чакрой, вишуддха-чакрой, великие боги, такие как Брахма, Вишну, Шива и Ишвара, который рождает этих трёх великих богов, Бхагаван Даттатрейя.</w:t>
      </w:r>
    </w:p>
    <w:p>
      <w:pPr>
        <w:pStyle w:val="Normal"/>
        <w:rPr/>
      </w:pPr>
      <w:r>
        <w:rPr/>
        <w:t>Вы как душа пытаетесь настроиться на эти великие силы, великие энергии, они вас сделали. Отец, мать просто дали тело, просто через их тело поучаствовали в этом. Не отец, мать вас породили, а эти великие силы. Если вы спросите свою маму, как ей удалось сделать вас, такого сложного: мозг, печень, клетки, клеточные процессы, биохимия тела, праны, она скажет: «Я не знаю, это произошло, я в этом не разбираюсь». Она просто дала вам тело. То же самое и отец. Но вас сделали эти великие силы, вы их продукт творчества, вы их рисунок, их симфония. Не вы сами себя сделали ведь. Эти силы для нас олицетворяются Древом Прибежища, поэтому начинайте всегда с представления Древа Прибежища над головой.</w:t>
      </w:r>
    </w:p>
    <w:p>
      <w:pPr>
        <w:pStyle w:val="Normal"/>
        <w:rPr/>
      </w:pPr>
      <w:r>
        <w:rPr/>
        <w:t xml:space="preserve">Когда вы представите Древо Прибежища, Хиранья Гарбху, Тримурти, Трёх божеств, разные силы Вселенной, четыре кумары, семь риши, линии святых, надо мысленно восхититься их мудростью, состраданием и чётко осознать, что это и есть более высокие, божественные силы. Ваша вера будет почувствована как желание воссоединиться с этими силами, как устремленность к ним, а безверие – как отсутствие устремлённости, как игнорирование, нежелание с ними воссоединиться. Вера – это связь, желание слиться, стать одним: ваша душа, содержащая ум, эго, ахамкару, читту, устремляется, желает слиться. Когда она устремляется, желает слиться, это желание глубокое, интенсивное, искреннее, это становится верой, а когда это усиливается, это становится преданностью. А когда этого нет, есть сосредоточенность на себе, нет желания соединяться с высшими мирами – это отсутствие веры, отсутствие преданности. </w:t>
      </w:r>
    </w:p>
    <w:p>
      <w:pPr>
        <w:pStyle w:val="Normal"/>
        <w:rPr/>
      </w:pPr>
      <w:r>
        <w:rPr/>
        <w:t>Древо Прибежища, Ишвара – это, в каком-то смысле, вы сами, глубоко внутри вас есть чистый Ишвара, чистый Брахман, все боги и святые Древа Прибежища, внутри ваших каналов тонкого тела. Это физическое тело – это их орудие, это их, как бы, пешка, их аватар, которым они развлекаются, которым развлекается Ишвара. Вы не сами по себе, вы клетка Ишвары, его палец. Таких пальцев у него квинтиллионы на всех планетах. Но вы клетка разумная, мыслящая, с искусственным интеллектом, поэтому у вас зародилось самосознание, эго, ахамкара, и вы поставили свои цели в жизни, у вас даже появилась свобода воли. Эта свобода воли начала вас вести за эго, за своими целями, за желаниями тела и тонкого тела. Эти желания спали глубоко внутри вас еще до рождения, до сотворения Вселенной, в каузальном теле. Ишвара специально создал эту вселенную, зная об этом, чтоб вы могли эти желания реализовать, воплотить, зародить мудрость и затем от них отрешиться, то есть вся Вселенная творится Ишварой только для этого. Зная тенденции, спящие в каузальных телах душ во время пралайи, в следующей Махаманвантаре он творит проект, в котором учитываются все желания душ, все кармы, чтобы они в цепочке воплощений изжили их и освободились от них. Он думает так: «Мои клетки желают того и того, желают такой опыт испытать и такой. Я им дам эту возможность. Через это они разовьют в себе понимание, мудрость». Тогда мы зародили эту веру как устремлённость к воссоединению с Древом Прибежища, с Ишварой, потому что вера возможна только в отношениях. В Брахмане это уже не вера, это запредельное состояние, поэтому, когда мы говорим «вера», мы всегда подразумеваем это как отношение дживы и Ишвары. В воззрении нет отношений, есть полное единство, но воззрение нами не реализовано, а в поведении мы не Ишвара, есть Ишвара, есть джива, и джива всегда стремится воссоединиться со своим источником, и вот этот источник – это Ишвара, Бхагаван Даттатрейя, природа Будды, так её можно назвать.</w:t>
      </w:r>
    </w:p>
    <w:p>
      <w:pPr>
        <w:pStyle w:val="Normal"/>
        <w:rPr/>
      </w:pPr>
      <w:r>
        <w:rPr/>
        <w:t>В самом Брахмане, в воззрении, нет ни объекта веры, ни верящего, это единая субстанция, там невозможны отношения, там невозможна пламенная устремлённость, это состояние «нет субъекта, нет объекта». Но это ещё не ваше состояние, это хорошо как воззрение, но как поведение это вам не даст ничего. Иногда можно встретить людей, которые говорят так: «Стань океаном любви, будь свободен». Все, в общем, согласны с этим, а дальше что? Это как больному сказать: «Будь здоров, не болей». Душа не может через такое исцелиться: слишком много кармы, слишком много иллюзии. Поэтому в поведении мы говорим: «Есть джива, есть Ишвара, есть конкретный Путь, когда джива должна идти к Ишваре, путь восхождения. И она освобождается от сансары через такое освобождение. Просветление – это когда джива осознаёт тождество с Ишварой, а затем и с Брахманом».</w:t>
      </w:r>
    </w:p>
    <w:p>
      <w:pPr>
        <w:pStyle w:val="Normal"/>
        <w:rPr/>
      </w:pPr>
      <w:r>
        <w:rPr/>
        <w:t xml:space="preserve">Часто мы ждём опыта, думаем: «Когда же он придёт, почему он не приходит?», даже чувствуем, что мы не успеваем и думаем, нам мало времени на медитацию, и даже высчитываем, сколько нам ритритов недодали. Да их вообще могло бы и не быть, я вам так скажу. Учёт графика ведём. Я говорю: «Не забивайте себе голову, это пусть старшие монахи делают, это их работа, это же не ваша работа, иначе создадите новое жадное эго, которое будет жадно торговаться за каждый день невыданного ритрита и дня практики, вы создадите себе такую майю и сами в ней погрязнете». Не в этом дело. Потому что мы думаем, что Просветление – это опыт. Это не так. Если вы ищете опыта, вы ищете какого-то колдовского Просветления, магического. Магический путь, колдовской путь – это всегда опыт и много разных опытов. На этом пути вас ждут увлекательные приключения, сражения с темными силами и путешествия на драконах за эликсирами бессмертия, добыча магических предметов, ангелы, боги и так далее, великие опыты вас ждут. Но это всё не Просветление, потому что всё это относится к сфере эго, тонкого красивого, утончённого эго. У вас эго останется, даже если вы будете все эти опыты переживать. Просветление относится к сфере не-эго, это не опыт. Опыт – это всегда эго, эго переживает. Есть опыт, есть тот, кто его переживает. </w:t>
      </w:r>
    </w:p>
    <w:p>
      <w:pPr>
        <w:pStyle w:val="Normal"/>
        <w:rPr/>
      </w:pPr>
      <w:r>
        <w:rPr/>
        <w:t>Просветление – это нечто иное, совсем отдельное, другое, трансцендентное. Это не опыт, не формирование опыта, нет никаких захватывающих приключений. Нет великих потрясений и переживаний, нет великих экстазов. Это всё выше, это глубже. Нет переживающего. Это вайрагья, вот. Когда у вас есть вайрагья, это очень напоминает, это близко к Просветлению: отделённость, отрешение от всего: «Я не тело, я не прана, я не астральное тело, я не ментальное тело, я не каузальное тело». Вайрагья, вайрагья от всего. И вот вайрагья приходит как результат вивеки (различения), когда мы можем одно от другого выделить, отделить, и вичары (устремлённости в исследовании). Вичара и шраддха (вера) – это две части одного процесса. Нужна великая устремленность изо дня в день, из секунды в секунду, проникновение, проникновение, исследование Бога, исследование Абсолюта и отдача себя, раскрытие себя, постоянно – вот вичара. То есть, вичара – это не просто сосредоточение на чувстве «Я», если вы так узко будете понимать вичару, через два года вам это надоест, и вы замкнётесь в каком-то коконе собственного мирка, маленького «я». «Я» - это просто зацепка, чтобы прийти к Божественному, как в той истории про таракана, которого привязали к нитке, нитку привязали к верёвке, верёвку привязали к толстой верёвке, толстую верёвку привязали к канату. Таракан вытащил целый канат, по которому заключённый визирь спасся из башни, из заточения. Ему намазали усики мёдом, и он бежал за запахом мёда и тащил нитку, вытащил нитку, потом супруга визиря к нитке привязала верёвку, вытащил, потом, после верёвки, - канат. Таким же образом и вичара.</w:t>
      </w:r>
    </w:p>
    <w:p>
      <w:pPr>
        <w:pStyle w:val="Normal"/>
        <w:rPr/>
      </w:pPr>
      <w:r>
        <w:rPr/>
        <w:t>Итак, когда мы исследуем веру, мы опираемся сначала на Древо Прибежища и понемногу открываем в себе Источник, к которому мы стремимся, с которым мы стремимся воссоединиться. Такая устремленность, когда она становится вашим смыслом жизни, вашей идеей «фикс», пронизывает вас ежесекундно – это преданность, когда вы готовы забыть себя ради этой преданности. Устремленность к Богу, когда вы готовы всего отдать. Почему мы кланяемся, делаем простирания, дандават? Мы показываем это, мы демонстрируем как бы: «Я готов всего себя отдать». Но от внешнего простирания надо перейти к психологическому простиранию, к самоотдаче, к бхаве, тогда это будет преданностью. Разумеется, есть формальное правило, как преданность взращивать, как укреплять веру: шравана (слушание), киртана (призывание через бхаджаны), смарана (памятование, постоянное памятование Бога), вандана, пада, севана (служение стопам, служение, поклонение, восхваление, подношение). Если вы думаете о Боге, то и восхвалять вы будете только Бога, искать вы будете только Бога, поклоняться будете только Богу через все формы, призывать только Бога. Подношения вы будете делать только Божественному, тому, что является каналами Божественного.</w:t>
      </w:r>
    </w:p>
    <w:p>
      <w:pPr>
        <w:pStyle w:val="Normal"/>
        <w:rPr/>
      </w:pPr>
      <w:r>
        <w:rPr/>
        <w:t>Одного христианина, когда с ним вели беседу, победили логическими аргументами атеисты. Он сказал: «Да, это всё так», но если ты увидишь белку на дереве, покажешь на белку и спросишь его, что это, он скажет: «Это Христос». Для верующего неважно, белка это или не белка, дерево, он во всём видит Бога, потому что он способен видеть во всём Бога благодаря своей преданности и устремлённости. Такая пламенная вичара, когда вы постоянно подкрепляете её памятованием, слушанием, подношениями, восхвалениями, поклонением, ведет как метод к открытию истинной веры. Всё это – ещё не истинные методы, истинная вера не нуждается в методах. Веру нельзя как-то описать, в методы заключить, она пробуждается в сердце, так же как и естественное состояние, но она ведёт к этой истинной вере.</w:t>
      </w:r>
    </w:p>
    <w:p>
      <w:pPr>
        <w:pStyle w:val="Normal"/>
        <w:rPr/>
      </w:pPr>
      <w:r>
        <w:rPr/>
        <w:t xml:space="preserve">Всё это даёт вичара, поэтому вичара, с одной стороны, это исследование, обнаружение пустотного недвойственного сознания, а с другой стороны, это исследование Бога, обнаружение божественного, установление связей с ним, потому что обнаруживая божественные энергии, силы, надо определяться, в каких ты с ними отношениях, что ты будешь делать с ними: то ли ты будешь от них отворачиваться, то ли ты будешь к ним устремляться, то ли ты будешь поддерживать нейтралитет, то ли ты почувствуешь ребёнком божественных сил себя или возлюбленным, или братом, или сыном. Это традиционно описываемая «раса», то есть отношения с этими силами. В зависимости от вашей кармы у вас возникнет определённая раса: кто-то может чувствовать себя сыном Божественного, кто-то – другом Божественного, кто-то – возлюбленным Божественного. Но какая бы раса ни возникала, ваша устремлённость ведёт вас дальше, дальше, она обязательно должна перерасти в преданность. </w:t>
      </w:r>
    </w:p>
    <w:p>
      <w:pPr>
        <w:pStyle w:val="Normal"/>
        <w:rPr/>
      </w:pPr>
      <w:r>
        <w:rPr/>
        <w:t>Очень важно, чтобы вы не ждали никаких результатов. Самое худшее, что вы можете на духовном пути себе сделать – это типа «я заключаю сделку: я верю в Бога, я поклоняюсь, я служу Гуру, я почитаю Гуру, Три Сокровища, а вот взамен в качестве оплаты мне, пожалуйста, самадхи, опыты, Просветление, Освобождение и прочее». Пройдёт пять лет – вы так жестоко разочаруетесь в этом всём, вы так надломитесь духовно, что лет двадцать потом восстанавливаться будете после такого подхода, это самый глупый подход, который можно делать. Именно его занимают 80% духовных искателей. Дай Бог, что их Гуру объяснит им, что это не так. И через 3-4 года они меняют обязательно этот подход. Те, кто не меняют, обязательно их ждут суровые испытания вплоть до духовного падения. Это всегда так будет, как говорится, ни они первые, ни они последние, во все времена. Эго приходит к Богу в надежде на то, что Бог решит его эгоистичные проблемы и даст его маленькое эгоистичное счастье. Есть и в Индии, и в России всегда такое. «Вот я ставлю свечку, пусть мой сын поступит в колледж», «Вот я батюшке принесла, пусть моя невестка или дочь выйдет замуж». Магическое использование религии тоже имеет место, но это не имеет общего ничего с Просветлением, с духовным путём. Это называется «тавматургия», магия. Она тоже имеет своё место, но на духовном пути нельзя её делать главным, нельзя в своём сердце её поселять. Не тавматургия для нас важна, а теургия, призывание Божественного без желания результатов. Не надо ставить условий Божественному, вера, преданность – сами по себе, результат, если они истинны. Не надо искать ничего, кроме самой веры, не надо искать других результатов, кроме самой преданности. Это выше всех магических сил, всех плодов, опытов и результатов. И когда мы поймём это, поймём всю фальшивость установок эгоистичных на результаты, ориентации и на плоды, на любые сделки с Богом, тогда мы вступим на путь истинной преданности, истинной веры.</w:t>
      </w:r>
    </w:p>
    <w:p>
      <w:pPr>
        <w:pStyle w:val="Normal"/>
        <w:rPr/>
      </w:pPr>
      <w:r>
        <w:rPr/>
        <w:t xml:space="preserve">Второй принцип, вивека, означает, что в процессе вичары у нас должно появиться различение: «Я – это не тело, может быть, я – прана? Нет, я не прана. Может быть, я тонкое тело? Нет, я не тонкое тело, я могу наблюдать тонкое тело. Может быть, я ментальное тело, тело более тонкого разума? Также я и не ментальное тело». Внутри ментального тела есть блаженство, каузальное тело, ананда-майя. Но когда мы посмотрим: «Нет, блаженство есть во мне, я не блаженство, я фон для блаженства, фон для ментального, для астрального тела». Таким образом, мы отделяем одно тело, другое, третье. Это как русские матрёшки: вы одну снимаете, большую, там поменьше, там ещё меньше, в конце концов, вы должны прийти к самой маленькой. И когда вы отделяете себя от блаженства, ананда, последний покров срывается. Вы обнаруживаете то пространство, где нет того, кто обнаруживает, где нет того, кто бы сказал: «Я это обнаружил». Есть светоносность, есть пространство, но нет того сознания, которое могло бы как-то оценить, отделиться от этого – единое, недвойственное, бессубъектное, безобъектное, чистейшее сознание, безобъектное, вне ума, вне концепций, вне разделения, вне пространства, вне времени, вне пяти элементов, вне трёх гун. С помощью вивеки надо вновь и вновь отделять себя от низших оболочек и обнаруживать это пространство. Только это можно назвать «неконцептуальной осознанностью». Когда это произойдёт, ни горе, ни радость не смогут поразить ваше сердце, ведь вы поймёте, что есть вы, а что – не вы. </w:t>
      </w:r>
    </w:p>
    <w:p>
      <w:pPr>
        <w:pStyle w:val="Normal"/>
        <w:rPr/>
      </w:pPr>
      <w:r>
        <w:rPr/>
        <w:t>Например, что-то происходит с вашим телом, вы знаете – вы не тело. А, может быть, задевается ваша воля: вот вы хотели что-то сделать, а не получается, чья-то воля этому воспрепятствовала. Если вы отождествлены с ананда-майей, с каузальным телом, вы будете страдать из-за того, что ваша воля не исполняется. Но когда вы знаете: «Я не есть воля, я не есть каузальное тело», вы легко сможете отпускать свою волю, вы не цепляетесь за неё. Для многих людей проблема отождествления с волей является очень сильной, она лишает смирения, мешает опустошить себя, быть «пустым сосудом», самоотдаче, послушанию. Их эго буквально упирается, как плотина для Днепрогэс, вот всё, она закрывает всё, вода и не может течь. То есть божественная воля течёт, а эго, как плотина, перекрывает её на пустом месте иногда даже, потому что есть страх отпустить, есть сильные цепляния, есть мысли: «Я – это воля, вот ананда-майя – это точно я». А это не вы вовсе, заблуждение. Либо если человек цепляется за ментальное тело, за оболочку мыслей, за концепции, он очень трудно перестраивается с одних концепций на другие, у него есть большая привязанность к концептуальному мышлению, к логическим схемам, он не видит их источника, он думает: «Я – это ум, это мой ум».</w:t>
      </w:r>
    </w:p>
    <w:p>
      <w:pPr>
        <w:pStyle w:val="Normal"/>
        <w:rPr/>
      </w:pPr>
      <w:r>
        <w:rPr/>
        <w:t>С помощью вивеки мы отделяем себя, отделяем: «Это не я, это не я, это не я». Это как разные костюмы, которые носит ваш Атман. Я Атман, но я не ананда-майя, я Атман, но я не виджяна-майя, я Атман, но я не мано-майя, я Атман, но я не прана-майя, я не анна-майя, физическая оболочка. Когда вы выполнили такое отделение, вы найдете внутри себя великий Источник святости, чистоты, мудрости, недвойственности. Вот там кроются все ваши силы, которые ваше эго так жадно хочет получить, но которые именно поэтому не получает, потому что эго не положены эти силы, запрещено эго иметь Божественные силы. Божественные силы положено иметь Божественному, Атману, а эго не может обладать джняна-шакти, иччха-шакти, сватантрия-шакти, это не его силы. Оно не может это получить. Все силы, которые оно может получить, это колдовские силы, кальпита, мантрами, зельями оно может получить. Колдовские силы эго может получить, это ему разрешено. Но божественные силы эго запрещено получить. Это не его область влияния. Но эти силы естественно начинают разблокироваться, когда вы обнаружите Атман – чистейшее сознание внутри себя. И вот там все они содержатся. Ему присущи мудрость (джняна-шакти), сватантрия (свобода), иччха-шакти (божественная воля). И как только эго сдастся, предастся, отпустит себя, отдастся на милость Божественной воле, эти силы начнут заполнять вас.</w:t>
      </w:r>
    </w:p>
    <w:p>
      <w:pPr>
        <w:pStyle w:val="Normal"/>
        <w:rPr/>
      </w:pPr>
      <w:r>
        <w:rPr/>
        <w:t xml:space="preserve">Единственный для эго уместный способ жизни – это понять, что его функция – служение, служить Божественной воле, Божественной мудрости. Такую функцию мы с самого начала в себе воспитываем через севу, карма-йогу. Эго не убирается, не растворяется, не уничтожается, оно становится функцией, шуддха-саттва-сварупой, очищенной, пустотной энергией, функцией. И джива, ваша душа, ещё долго не будет растворяться в Брахмане, она будет чистой, пустотной функцией, потому что реализовать полную недвойственность очень нелегко. Будет какая-то часть недвойственности растворённой, а какая-то часть просто станет чистой саттвой, то есть божеством в иллюзорном теле. Полностью она будет предана Высшему Сознанию, она будет его служебной функцией, но ещё полностью не растворится, потому что когда вы растворите своё эго полностью, джива соединится с Ишварой, и вы станете сами Ишварой, вы станете сами Брахмами, творцами. Это произойдёт не сразу, к этому времени вы как личности исчезнете, поэтому вопрос, кто станет Брахмой-творцом в вас? Скорее, он проявится через вас, через вашу душу, личность, тело, энергию. А вы сами обнаружите, что вы были условны как личность. И вот, когда выполнена вичара, обнаружено с помощью вивеки это пространство, наступает истинная вайрагья, отделение, отрешение, полное отрешение от пяти оболочек, от трёх гун, от пяти материальных таттв. Это отрешение не есть безразличие, вовсе нет. Это отрешение полно величайшего позитива, Бог не безразличный, не бесстрастный какой-то такой, электромагнитное поле. Это одно абсолютно-позитивное, глубинное добро, Сат-чит-ананда, </w:t>
      </w:r>
      <w:r>
        <w:rPr>
          <w:highlight w:val="red"/>
        </w:rPr>
        <w:t>нитим пори повна</w:t>
      </w:r>
      <w:r>
        <w:rPr/>
        <w:t xml:space="preserve">, вечное, абсолютно целостное бытие, сознание, блаженство, Шивамсатья-адвайта (благо, истина, недвойственность), единство. Но он настолько тонок, настолько чист, что не имеет никакой связи ни с тремя гунами, ни с пятью элементами, ни с пятью оболочками, ни с временами: прошлым, будущим и настоящим. Вайрагья означает: вы отделены от этого, не с опытами тонкого тела. Вайрагья, полное отрешение от всего. Это не значит, что вы не можете использовать гуны, таттвы, тела, вы можете их использовать, но именно как вайрагья, а не как сансарин. Вайрагья их использует как лилу, так, как использовал Кришна, Даттатрейя, Дурваса Муни. Вайрагья означает: как бы ты не использовал тела, гуны, таттвы, у тебя есть сознание, которое этим всегда не запятнывается, ты сам находишься в трансцендентном, никакого отождествления нет. Есть лила. </w:t>
      </w:r>
    </w:p>
    <w:p>
      <w:pPr>
        <w:pStyle w:val="Normal"/>
        <w:rPr/>
      </w:pPr>
      <w:r>
        <w:rPr/>
        <w:t xml:space="preserve">Если же тела, гуны, таттвы используются без вайрагьи, наступает кама, вслед за камой идёт перерождение в Кама-локе. И вот когда используется кама, это состояние души, дживы, называется «авидья», неведение. Джива находится в Кама-локе из-за своего неведения, неумения использовать тела, потому что внутри неё нет вайрагьи, не обнаружено сознание Божественного. Ишвара находится в чистейшей саттве. Ишвара – тоже форма майи, но он использует энергии без камы, без желания, с полной вайрагьей. </w:t>
      </w:r>
    </w:p>
    <w:p>
      <w:pPr>
        <w:pStyle w:val="Normal"/>
        <w:rPr/>
      </w:pPr>
      <w:r>
        <w:rPr/>
        <w:t>А за пределами Ишвары самая тончайшая область – это Брахман, Парабрахман. То, что вне даже Сат-чит-ананды, вне дживы и Ишвары, вне всякой дуальности, вне субъект-объекта. В конечном счёте, когда у вас зарождается вайрагья, это переживание начинает открываться вам, трансцендентное начинает питать вас своим светом. Ишвара проявляется благодаря свету Брахмана. Пракрити сама ничего не творит, но как бы располагаясь рядом, сиянием Брахмана Пракрити творит майю, авидью, Ишвару, гуны, таттвы и категории. Это называется чит-абхаса, разогревание благодаря присутствию рядом с Абсолютом. Сама Пракрити не может творить, она неодухотворена, это тонкая форма первоматерии. Но благодаря нахождению рядом с Абсолютом, с Брахманом, из неё получаются самые разнообразные вещи: время, пространство, сознание, гуны, таттвы. Сам же Абсолют ничего не творит, в нём нет никакого действия, нет никаких гун, нет никаких субъект-объектных отношений. Называют его пустотой или Брахманом, это не так важно, слова не передают все равно его качества. Но одно можно сказать: там нет опыта, который вы могли бы пережить, потому что это не опыт. Там нет переживающего. Поэтому если вы вступаете на духовный путь и ищете Бога, откажитесь от желания иметь опыты, откажитесь от условий, от результатов, чтоб не было потом: «Я практиковал столько лет, не получил никаких опытов. Медитировал, выполнялс, служение, и никакие фейерверки не зажглись». Это не тот опыт, который вам надо искать. Вайрагья, отделённость, отрешение – вот это истинный опыт, когда мир больше не привязывают вас, когда мысли больше не очаровывают вас, когда вы способны отделить себя от всего проявленного, когда вы можете обнаружить внутри себя тончайшее осознавание, подобное пространству. Вы понимаете независимость этого сознания, отделённость, автономность, что оно не подвергается никакому влиянию. Это правильное направление, вайрагья. Спите вы или бодрствуете, со сновидениями или без – оно существует независимо. Живёте вы в теле или нет – оно существует независимо.</w:t>
      </w:r>
    </w:p>
    <w:p>
      <w:pPr>
        <w:pStyle w:val="Normal"/>
        <w:rPr/>
      </w:pPr>
      <w:r>
        <w:rPr/>
        <w:t>Есть такой рассказ. Однажды к маленькой девочке пришёл Бог и сказал: «Завтра ты умрёшь, но ты не переживай». Она сильно испугалась, и целый день думала об этом. На следующий день Бог пришёл к ней, и она вышла из тела, оставила тело. Он сказал: «Ты не переживай, потому что то, что люди думают о смерти – это не есть в самом деле. Весь этот мир – это моя иллюзия, это иллюзия Бога, а, значит, и твоя иллюзия». И девочка увидела, что она не умерла на самом деле, она просто живёт в другой реальности, а людям в том мире показалось, будто она умерла. А в этой реальности она также занималась всеми теми же вещами, какими занималась, но в тонком, другом теле. Она снова спросила его: «В чём дело, почему снова продолжается?» Бог сказал: «Мир – это не только моя иллюзия, теперь это и твоя иллюзия, надо тебе понять это. Жизнь и смерть – тоже иллюзия». Вайрагья - когда вы понимаете свою отделённость от всех иллюзий.</w:t>
      </w:r>
    </w:p>
    <w:p>
      <w:pPr>
        <w:pStyle w:val="Normal"/>
        <w:widowControl w:val="false"/>
        <w:suppressAutoHyphens w:val="true"/>
        <w:autoSpaceDE w:val="false"/>
        <w:bidi w:val="0"/>
        <w:spacing w:lineRule="atLeast" w:line="200" w:before="0" w:after="120"/>
        <w:ind w:left="-993" w:right="-1130" w:firstLine="284"/>
        <w:jc w:val="both"/>
        <w:rPr/>
      </w:pPr>
      <w:r>
        <w:rPr/>
        <w:t>Итак, вивека, вичара, вайрагья. И вот когда вы в качестве фона обрели такую вайрагью, такое осознавание, вам нетрудно будет получать опыты, если вы практикуете. Но эти опыты не будут вашим камнем преткновения, тем, чего вы жаждете. Это просто будут знаки определённые. Они не будут вашими надеждами и страхами. Они не будут заменять вам веру и преданность.</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4:00Z</dcterms:created>
  <dc:creator>Иван</dc:creator>
  <dc:description/>
  <cp:keywords/>
  <dc:language>en-US</dc:language>
  <cp:lastModifiedBy>natalyom</cp:lastModifiedBy>
  <dcterms:modified xsi:type="dcterms:W3CDTF">2012-09-08T15:59:00Z</dcterms:modified>
  <cp:revision>24</cp:revision>
  <dc:subject/>
  <dc:title/>
</cp:coreProperties>
</file>