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rPr>
      </w:pPr>
      <w:r>
        <w:rPr>
          <w:kern w:val="2"/>
          <w:sz w:val="48"/>
          <w:szCs w:val="48"/>
        </w:rPr>
        <w:t>БРИХАВРИЧОПАНИШАД</w:t>
      </w:r>
    </w:p>
    <w:p>
      <w:pPr>
        <w:pStyle w:val="Normal"/>
        <w:spacing w:before="0" w:after="171"/>
        <w:ind w:firstLine="514"/>
        <w:jc w:val="both"/>
        <w:rPr/>
      </w:pPr>
      <w:r>
        <w:rPr/>
        <w:t>В Начале была Единая Деви.Она сотворила Вселенную. (Она) известна как Камакала. (Она) известна как искусство любви./1/</w:t>
      </w:r>
    </w:p>
    <w:p>
      <w:pPr>
        <w:pStyle w:val="Normal"/>
        <w:spacing w:before="0" w:after="171"/>
        <w:ind w:firstLine="514"/>
        <w:jc w:val="both"/>
        <w:rPr/>
      </w:pPr>
      <w:r>
        <w:rPr/>
        <w:t>Ею рожден Брахма, рожден Вишну, рожден Рудра, рождены все толпы марутов, рождены киннары, гандхарвы, апсары, все небесные музыканты рождены. Порождено вкушаемое, порождено все. Порождены все энергии, порождены все живущие существа движущиеся и неподвижные: рожденные из яйца, рожденные из икры, рожденные из пота, рожденные из семени и люди. /2/</w:t>
      </w:r>
    </w:p>
    <w:p>
      <w:pPr>
        <w:pStyle w:val="Normal"/>
        <w:spacing w:before="0" w:after="171"/>
        <w:ind w:firstLine="514"/>
        <w:jc w:val="both"/>
        <w:rPr/>
      </w:pPr>
      <w:r>
        <w:rPr/>
        <w:t>Она - Высшая Шакти. Она тайная Шамбхави видйа; видйа начинающаяся со слога КА, видйа начинающаяся со слога ХА, видйа начинающаяся со слога СА. Пребывающая в произнесении; "ОМ ОМ". /3/</w:t>
      </w:r>
    </w:p>
    <w:p>
      <w:pPr>
        <w:pStyle w:val="Normal"/>
        <w:spacing w:before="0" w:after="171"/>
        <w:ind w:firstLine="514"/>
        <w:jc w:val="both"/>
        <w:rPr/>
      </w:pPr>
      <w:r>
        <w:rPr/>
        <w:t>Она проникая в Трехградие и три тела освящает их снаружи и изнутри. Великая Трипурасундари есть Сознание Вселенной благодаря непривязанности к месту, времени и обстоятельствам. /4/</w:t>
      </w:r>
    </w:p>
    <w:p>
      <w:pPr>
        <w:pStyle w:val="Normal"/>
        <w:spacing w:before="0" w:after="171"/>
        <w:ind w:firstLine="514"/>
        <w:jc w:val="both"/>
        <w:rPr/>
      </w:pPr>
      <w:r>
        <w:rPr/>
        <w:t>Она есть Самость (Атман).Отличный от Нее - нереальный не-Атман. Она - есть Сознание Брахмана,Свободная от скверны сущего и не-сущего, Знание, Недвойственное Сознание Брахмана, Волна Бытия, Сознания, Блаженства. Проникая снаружи и внутри (всего) Великая Трипурасундари проявляет себя. То что существует есть мера Сущей (Шакти). То,что проявляется - есть мера Сознания (Шакти),что любимо - Блаженство (Шакти). Великая Трипурасундари - Образ всего, "То" и "Это", ты,я, вся Вселенная, все боги. Из Нее происходит все. Воистину, Единая реальность - Именуемая Лалита есть Недвойственная неделимая Сущность - Высший Брахман. /5/</w:t>
      </w:r>
    </w:p>
    <w:p>
      <w:pPr>
        <w:pStyle w:val="Normal"/>
        <w:spacing w:before="0" w:after="171"/>
        <w:ind w:firstLine="514"/>
        <w:jc w:val="both"/>
        <w:rPr/>
      </w:pPr>
      <w:r>
        <w:rPr/>
        <w:t>Благодаря отбрасыванию пяти форм (Брахмана),происходит прекращение движения.Остающаяся одна Единосущная Реальность есть Махат. /6/</w:t>
      </w:r>
    </w:p>
    <w:p>
      <w:pPr>
        <w:pStyle w:val="Normal"/>
        <w:spacing w:before="0" w:after="171"/>
        <w:ind w:firstLine="514"/>
        <w:jc w:val="both"/>
        <w:rPr/>
      </w:pPr>
      <w:r>
        <w:rPr/>
        <w:t>Говорится; "Постижение - есть Брахман," или "Я есть Брахман", или "Брахман есть Я", или "Ты есть То", или "Этот Атман - есть Брахман". "Я есть Брахман" или "Брахман есть Я". /7/</w:t>
      </w:r>
    </w:p>
    <w:p>
      <w:pPr>
        <w:pStyle w:val="Normal"/>
        <w:spacing w:before="0" w:after="171"/>
        <w:ind w:firstLine="514"/>
        <w:jc w:val="both"/>
        <w:rPr/>
      </w:pPr>
      <w:r>
        <w:rPr/>
        <w:t>Тот который есть Я - Он есть Я.Который в Нем - Он есть Я. Та, Которая есть Шодаши, созерцается как пятнадцатисложная Шри видйа (Она есть) Махатрипурасундари, Бала, Амбика, Багала, Матанги, Свайамваракалйани, Бхуванешвари, Чамунда, Чанда, Варахи, Тираскарини, Раджаматанги, Шукашйамала, Лагхушйамала, Ашварудха, Прайангира, Дхумавати, Савитри, Сарасвати, Гайатри, Брахманандакала. /8/</w:t>
      </w:r>
    </w:p>
    <w:p>
      <w:pPr>
        <w:pStyle w:val="Normal"/>
        <w:spacing w:before="0" w:after="171"/>
        <w:ind w:firstLine="514"/>
        <w:jc w:val="both"/>
        <w:rPr/>
      </w:pPr>
      <w:r>
        <w:rPr/>
        <w:t>Непреходящий Рик - высшее небо в котором пребывают все боги, - что принесет этот рик тем, кто не знает Его? Те же кто поистине знают Его сидят здесь вместе. Такова упанишада./9/</w:t>
      </w:r>
    </w:p>
    <w:p>
      <w:pPr>
        <w:pStyle w:val="Normal"/>
        <w:spacing w:before="343" w:after="100"/>
        <w:ind w:firstLine="514"/>
        <w:jc w:val="right"/>
        <w:rPr/>
      </w:pPr>
      <w:r>
        <w:rPr/>
        <w:t>перевод с санскрита садхаки Арьядевы, Ерченкова О.Н.</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08:00Z</dcterms:created>
  <dc:creator>atman</dc:creator>
  <dc:description/>
  <cp:keywords/>
  <dc:language>en-US</dc:language>
  <cp:lastModifiedBy>atman</cp:lastModifiedBy>
  <dcterms:modified xsi:type="dcterms:W3CDTF">2005-03-21T11:09:00Z</dcterms:modified>
  <cp:revision>1</cp:revision>
  <dc:subject/>
  <dc:title>БРИХАВРИЧОПАНИШАД</dc:title>
</cp:coreProperties>
</file>