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426" w:hanging="0"/>
        <w:rPr>
          <w:sz w:val="24"/>
        </w:rPr>
      </w:pPr>
      <w:r>
        <w:rPr>
          <w:sz w:val="24"/>
        </w:rPr>
        <w:t>02.04. 2012</w:t>
      </w:r>
    </w:p>
    <w:p>
      <w:pPr>
        <w:pStyle w:val="Normal"/>
        <w:ind w:left="-1276" w:right="-426" w:hanging="0"/>
        <w:rPr>
          <w:sz w:val="24"/>
        </w:rPr>
      </w:pPr>
      <w:r>
        <w:rPr>
          <w:sz w:val="24"/>
        </w:rPr>
      </w:r>
    </w:p>
    <w:p>
      <w:pPr>
        <w:pStyle w:val="Normal"/>
        <w:ind w:left="-1276" w:right="-426" w:hanging="0"/>
        <w:rPr>
          <w:sz w:val="24"/>
        </w:rPr>
      </w:pPr>
      <w:r>
        <w:rPr>
          <w:sz w:val="24"/>
        </w:rPr>
        <w:t>Устный совет по практике (Падмасамбхава). Дхарма вечна, всё остальное переменчиво. Высокочастотная вибрация сознания. Не сомневаться в смерти. Благоприятное окружение. Люди НЕ равны.</w:t>
      </w:r>
    </w:p>
    <w:p>
      <w:pPr>
        <w:pStyle w:val="Normal"/>
        <w:ind w:left="-1276" w:right="-426" w:hanging="0"/>
        <w:jc w:val="both"/>
        <w:rPr>
          <w:sz w:val="24"/>
        </w:rPr>
      </w:pPr>
      <w:r>
        <w:rPr>
          <w:sz w:val="24"/>
        </w:rPr>
      </w:r>
    </w:p>
    <w:p>
      <w:pPr>
        <w:pStyle w:val="Normal"/>
        <w:ind w:left="-1276" w:right="-426" w:firstLine="195"/>
        <w:jc w:val="both"/>
        <w:rPr>
          <w:sz w:val="24"/>
        </w:rPr>
      </w:pPr>
      <w:r>
        <w:rPr>
          <w:sz w:val="24"/>
        </w:rPr>
        <w:t xml:space="preserve">Дхарма — есть некая божественная сила, которая избирает нас. Но чтобы следовать ей, мы должны быть готовы и достойны. Нам нужно многое менять в себе, чтобы следовать божественной Санатане Дхарме. Дхарма вечна, но наши умы изменчивы. Дхарма подобна луне или солнцу, она стоит, люди приходят-уходят. Солнце будет миллионы лет стоять, и ничего этого не будет, земли не будет, а солнце будет. Так и Дхарма — не будет солнца, не будет луны, а Дхарма будет. Люди приходят в Дхарму, люди уходят из Дхармы, потому что умы людей подобны собакам, они колеблются. Люди рождаются, люди умирают, одни просветлевают, другие в ады падают — все это сансара вечная, всегда так было, всегда так будет. Дхарма вечна, незыблема. Мы должны научиться постоянству, это чувство вечности Дхармы понять, нам надо стать такими же. </w:t>
      </w:r>
    </w:p>
    <w:p>
      <w:pPr>
        <w:pStyle w:val="Normal"/>
        <w:ind w:left="-1276" w:right="-426" w:firstLine="195"/>
        <w:jc w:val="both"/>
        <w:rPr>
          <w:sz w:val="24"/>
        </w:rPr>
      </w:pPr>
      <w:r>
        <w:rPr>
          <w:sz w:val="24"/>
        </w:rPr>
        <w:t xml:space="preserve">Сейчас мы очень переменчивы, мы очень зависимы. Почему? Потому что мы на 90-100% в переменчивом мире живем, в мире кармы, в мире времени. Паринама — свойство этого мира рождение-смерть, небеса-ады, тело медведя, тело человека, тело оленя, тело асура — всё переменчиво в сансаре. Мы находимся в потоке перемен: мы родились, были маленьким ребенком, были зародышем, мы состаримся — мы станем старыми бабушками и дедушками, сморщенными такими, плохо говорящими, плохо ходящими. Это паринама — это время, все переменчиво в этом мире. </w:t>
      </w:r>
    </w:p>
    <w:p>
      <w:pPr>
        <w:pStyle w:val="Normal"/>
        <w:ind w:left="-1276" w:right="-426" w:firstLine="195"/>
        <w:jc w:val="both"/>
        <w:rPr/>
      </w:pPr>
      <w:r>
        <w:rPr>
          <w:sz w:val="24"/>
        </w:rPr>
        <w:t xml:space="preserve">Но Дхарма — есть вечность, есть неизменность. В глубине тела, праны, ума есть неизменная бессмертная Всевышняя Сущность — это и есть Дхарма. Нам надо всегда медитировать на эту бессмертную, неизменную божественную сущность, не давать своему уму никогда колебаться. Колебание — есть признак слабой веры. </w:t>
      </w:r>
    </w:p>
    <w:p>
      <w:pPr>
        <w:pStyle w:val="Normal"/>
        <w:ind w:left="-1276" w:right="-426" w:firstLine="210"/>
        <w:jc w:val="both"/>
        <w:rPr/>
      </w:pPr>
      <w:r>
        <w:rPr>
          <w:sz w:val="24"/>
        </w:rPr>
        <w:t>Лет 12-15 назад я проповедовал Дхарму ученикам в стиле древних мастеров: я держал их на расстоянии довольно отстраненно и бескомпромиссно указывал на их недостатки, потому что я знал, как нужно требовать с себя — очень бескомпромиссно, надо быть очень требовательным к себе. Я думал, что если такой подход буду давать ученикам, то это им поможет, это будет настоящее сострадание. А затем увидел — это не работает, ученики даже не понимают, что это сострадание — как говорится, эго никто не отменял. Они ждут любви, улыбок — они думают, это сострадание, чтобы его похлопали по плечу, сказали «ты вообще классный, парень». И я подумал, что таких как в древности учеников больше нет, поэтому мне нет смысла так проповедовать Дхарму. Я-то рассчитывал: ты пришел спасать свою душу, избавляться от сансары — круга рождений и смертей, подобно ужаленному стрелой страданий в сансаре. Но, оказывается, в нас мало ещё истинной мотивации, много еще человеческого. И поэтому мастера часто не говорят прямо, ждут, когда ученик созреет, пока отбросит иллюзии, часто они позволяют ему проявляться так, как он хочет, потому что такого его нельзя сразу изменить. Но постепенно этот дух безупречности мы должны сами в себе открыть, увидеть, какая великая вера, великая решимость должна внутри нас быть, какая великая преданность Дхарме должна быть. Это всегда так было, и во времена святых древних.</w:t>
      </w:r>
    </w:p>
    <w:p>
      <w:pPr>
        <w:pStyle w:val="Normal"/>
        <w:ind w:left="-1276" w:right="-426" w:hanging="0"/>
        <w:jc w:val="both"/>
        <w:rPr>
          <w:sz w:val="24"/>
        </w:rPr>
      </w:pPr>
      <w:r>
        <w:rPr>
          <w:sz w:val="24"/>
        </w:rPr>
        <w:t xml:space="preserve">    </w:t>
      </w:r>
      <w:r>
        <w:rPr>
          <w:sz w:val="24"/>
        </w:rPr>
        <w:t xml:space="preserve">Этот текст я хочу прокомментировать «Устный совет Гуру Падмасамбхава», поскольку он тантрийский святой не только буддизма, но также почитается в разных тантрических традициях. Мы его рассмотрим с точки зрения нашего Учения, то есть Падмасамбхава был не то, что буддистом, он был тантристом, который интегрировал разные учения, выходцем из Уддияны, не из Тибета. Итак, говорится, что в древние времена в Тибете, желая вступить на путь Дхармы люди не знали, как обратить свой ум к практике. Когда их постигали несчастья в виде болезней, они трусливо прибегали к гаданиям, шаманам, заклинаниям и астрологии. Тогда Гуру Римпочи дал им этот устный совет по практике. Он сказал так: «Практикующие эпохи упадка, то есть кали-юги, выслушайте его внимательно». Это как к нам обращение, мы в эту эпоху живем. Когда  бык Дхармы на одной ноге стоит, не на четырех, трех, двух, как в сатья, двапару, трета югу, а на одной ноге. То есть Дхарма исполняется на одну четверть, на 25%. </w:t>
      </w:r>
    </w:p>
    <w:p>
      <w:pPr>
        <w:pStyle w:val="Normal"/>
        <w:ind w:left="-1276" w:right="-426" w:hanging="0"/>
        <w:jc w:val="both"/>
        <w:rPr>
          <w:sz w:val="24"/>
        </w:rPr>
      </w:pPr>
      <w:r>
        <w:rPr>
          <w:sz w:val="24"/>
        </w:rPr>
      </w:r>
    </w:p>
    <w:p>
      <w:pPr>
        <w:pStyle w:val="Normal"/>
        <w:ind w:left="-1276" w:right="-426" w:hanging="0"/>
        <w:jc w:val="both"/>
        <w:rPr>
          <w:sz w:val="24"/>
        </w:rPr>
      </w:pPr>
      <w:r>
        <w:rPr>
          <w:sz w:val="24"/>
        </w:rPr>
        <w:t xml:space="preserve">   </w:t>
      </w:r>
      <w:r>
        <w:rPr>
          <w:sz w:val="24"/>
        </w:rPr>
        <w:t>«</w:t>
      </w:r>
      <w:r>
        <w:rPr>
          <w:i/>
          <w:sz w:val="24"/>
        </w:rPr>
        <w:t>Чтобы ваша духовная практика имела смысл, применяйте ее всегда. Если вы попали в беду, помните об объектах Прибежища. При любых повседневных действиях: при ходьбе, в разной работе, лежа и сидя, помните об Учителе, сидящем на вашей макушке»</w:t>
      </w:r>
      <w:r>
        <w:rPr>
          <w:sz w:val="24"/>
        </w:rPr>
        <w:t xml:space="preserve"> (он здесь говорит о Гуру-йоге). </w:t>
      </w:r>
    </w:p>
    <w:p>
      <w:pPr>
        <w:pStyle w:val="Normal"/>
        <w:ind w:left="-1276" w:right="-426" w:hanging="0"/>
        <w:jc w:val="both"/>
        <w:rPr>
          <w:sz w:val="24"/>
        </w:rPr>
      </w:pPr>
      <w:r>
        <w:rPr>
          <w:sz w:val="24"/>
        </w:rPr>
      </w:r>
    </w:p>
    <w:p>
      <w:pPr>
        <w:pStyle w:val="Normal"/>
        <w:ind w:left="-1276" w:right="-426" w:hanging="0"/>
        <w:jc w:val="both"/>
        <w:rPr/>
      </w:pPr>
      <w:r>
        <w:rPr>
          <w:sz w:val="24"/>
        </w:rPr>
        <w:t xml:space="preserve">   </w:t>
      </w:r>
      <w:r>
        <w:rPr>
          <w:sz w:val="24"/>
        </w:rPr>
        <w:t xml:space="preserve">Таким же образом, нам следует всегда помнить о Гуру Даттатрейе, о коренном Гуру над нашей макушкой, занимаясь визуализацией. Всё Древо Прибежища сосредоточено в этой фигуре бхагавана Даттатрейи. </w:t>
      </w:r>
    </w:p>
    <w:p>
      <w:pPr>
        <w:pStyle w:val="Normal"/>
        <w:ind w:left="-1276" w:right="-426" w:hanging="0"/>
        <w:jc w:val="both"/>
        <w:rPr>
          <w:i/>
          <w:i/>
          <w:sz w:val="24"/>
        </w:rPr>
      </w:pPr>
      <w:r>
        <w:rPr>
          <w:i/>
          <w:sz w:val="24"/>
        </w:rPr>
      </w:r>
    </w:p>
    <w:p>
      <w:pPr>
        <w:pStyle w:val="Normal"/>
        <w:ind w:left="-1276" w:right="-426" w:hanging="0"/>
        <w:jc w:val="both"/>
        <w:rPr>
          <w:sz w:val="24"/>
        </w:rPr>
      </w:pPr>
      <w:r>
        <w:rPr>
          <w:sz w:val="24"/>
        </w:rPr>
        <w:t xml:space="preserve">    </w:t>
      </w:r>
      <w:r>
        <w:rPr>
          <w:sz w:val="24"/>
        </w:rPr>
        <w:t>«</w:t>
      </w:r>
      <w:r>
        <w:rPr>
          <w:i/>
          <w:sz w:val="24"/>
        </w:rPr>
        <w:t>Никогда не отделяйтесь от пробужденности ума, направленного на высшее Просветление. Если, подавая милостыню, терзаешься жадностью — это ведет к перерождению голодным духом. Не впадайте в скаредность, даже давая сущий пустяк».</w:t>
      </w:r>
      <w:r>
        <w:rPr>
          <w:sz w:val="24"/>
        </w:rPr>
        <w:t xml:space="preserve"> </w:t>
      </w:r>
    </w:p>
    <w:p>
      <w:pPr>
        <w:pStyle w:val="Normal"/>
        <w:ind w:left="-1276" w:right="-426" w:hanging="0"/>
        <w:jc w:val="both"/>
        <w:rPr>
          <w:sz w:val="24"/>
        </w:rPr>
      </w:pPr>
      <w:r>
        <w:rPr>
          <w:sz w:val="24"/>
        </w:rPr>
      </w:r>
    </w:p>
    <w:p>
      <w:pPr>
        <w:pStyle w:val="Normal"/>
        <w:ind w:left="-1276" w:right="-426" w:hanging="0"/>
        <w:jc w:val="both"/>
        <w:rPr/>
      </w:pPr>
      <w:r>
        <w:rPr>
          <w:sz w:val="24"/>
        </w:rPr>
        <w:t xml:space="preserve">    </w:t>
      </w:r>
      <w:r>
        <w:rPr>
          <w:sz w:val="24"/>
        </w:rPr>
        <w:t>Когда мы пришли в сангху, мы должны сказать — «моего ничего нет» (это касается монахов и послушников, это не касается мирян, карма-санньяси, но даже обладая чем-то, они не должны привязываться).</w:t>
      </w:r>
    </w:p>
    <w:p>
      <w:pPr>
        <w:pStyle w:val="Normal"/>
        <w:ind w:left="-1276" w:right="-426" w:hanging="0"/>
        <w:jc w:val="both"/>
        <w:rPr>
          <w:sz w:val="24"/>
        </w:rPr>
      </w:pPr>
      <w:r>
        <w:rPr>
          <w:sz w:val="24"/>
        </w:rPr>
      </w:r>
    </w:p>
    <w:p>
      <w:pPr>
        <w:pStyle w:val="Normal"/>
        <w:tabs>
          <w:tab w:val="clear" w:pos="708"/>
          <w:tab w:val="left" w:pos="4365" w:leader="none"/>
        </w:tabs>
        <w:ind w:left="-1276" w:right="-426" w:hanging="0"/>
        <w:jc w:val="both"/>
        <w:rPr>
          <w:sz w:val="24"/>
        </w:rPr>
      </w:pPr>
      <w:r>
        <w:rPr>
          <w:sz w:val="24"/>
        </w:rPr>
        <w:t xml:space="preserve">   </w:t>
      </w:r>
      <w:r>
        <w:rPr>
          <w:i/>
          <w:sz w:val="24"/>
        </w:rPr>
        <w:t>«Если соблюдая обет целомудрия, терзаешься страстью — это ведет к перерождению в аду гниющих трупов, поэтому не поддавайтесь похоти. Если упражняясь в терпении и сострадании, терзаешься гневом — это приводит к мучительным ощущениям, будто тебя сжигают в пылающей печи,  в железном ящике, поэтому никогда не расставайтесь с броней терпения».</w:t>
      </w:r>
      <w:r>
        <w:rPr>
          <w:sz w:val="24"/>
        </w:rPr>
        <w:t xml:space="preserve"> </w:t>
      </w:r>
    </w:p>
    <w:p>
      <w:pPr>
        <w:pStyle w:val="Normal"/>
        <w:tabs>
          <w:tab w:val="clear" w:pos="708"/>
          <w:tab w:val="left" w:pos="4365" w:leader="none"/>
        </w:tabs>
        <w:ind w:left="-1276" w:right="-426" w:hanging="0"/>
        <w:jc w:val="both"/>
        <w:rPr>
          <w:sz w:val="24"/>
        </w:rPr>
      </w:pPr>
      <w:r>
        <w:rPr>
          <w:sz w:val="24"/>
        </w:rPr>
      </w:r>
    </w:p>
    <w:p>
      <w:pPr>
        <w:pStyle w:val="Normal"/>
        <w:tabs>
          <w:tab w:val="clear" w:pos="708"/>
          <w:tab w:val="left" w:pos="4365" w:leader="none"/>
        </w:tabs>
        <w:ind w:left="-1276" w:right="-426" w:hanging="0"/>
        <w:jc w:val="both"/>
        <w:rPr/>
      </w:pPr>
      <w:r>
        <w:rPr>
          <w:sz w:val="24"/>
        </w:rPr>
        <w:t xml:space="preserve">    </w:t>
      </w:r>
      <w:r>
        <w:rPr>
          <w:sz w:val="24"/>
        </w:rPr>
        <w:t>Терпение означает, что вы должны сохранять Четыре бесконечности в любых условиях. Кто-то вам сказал: «Ты — гадкий человек», говорите «Хорошо, а я тебя буду дальше любить». Кто-то взял и плеснул вам в лицо стакан воды, говорите: «Хорошо, намастэ, никаких проблем». Кто-то положил вам гвоздь в туфель, а вы говорите: «Это практика терпения, никаких проблем». И вы сострадаете.</w:t>
      </w:r>
    </w:p>
    <w:p>
      <w:pPr>
        <w:pStyle w:val="Normal"/>
        <w:tabs>
          <w:tab w:val="clear" w:pos="708"/>
          <w:tab w:val="left" w:pos="4365" w:leader="none"/>
        </w:tabs>
        <w:ind w:left="-1276" w:right="-426" w:hanging="0"/>
        <w:jc w:val="both"/>
        <w:rPr>
          <w:sz w:val="24"/>
        </w:rPr>
      </w:pPr>
      <w:r>
        <w:rPr>
          <w:sz w:val="24"/>
        </w:rPr>
        <w:t xml:space="preserve">   </w:t>
      </w:r>
    </w:p>
    <w:p>
      <w:pPr>
        <w:pStyle w:val="Normal"/>
        <w:tabs>
          <w:tab w:val="clear" w:pos="708"/>
          <w:tab w:val="left" w:pos="4365" w:leader="none"/>
        </w:tabs>
        <w:ind w:left="-1276" w:right="-426" w:hanging="0"/>
        <w:jc w:val="both"/>
        <w:rPr>
          <w:sz w:val="24"/>
        </w:rPr>
      </w:pPr>
      <w:r>
        <w:rPr>
          <w:sz w:val="24"/>
        </w:rPr>
        <w:t xml:space="preserve">   </w:t>
      </w:r>
      <w:r>
        <w:rPr>
          <w:sz w:val="24"/>
        </w:rPr>
        <w:t>Вопрос: «Гуру Дев, скажите, если вот ты говоришь так, а эго все равно не так думает, изнутри гнев выходит, как бы ты ни думал, что у человека прекрасные качества, как бы ни заставлял его Даттатрейя. И вот ты идешь, делаешь простирание, а оно все равно по-своему думает».</w:t>
      </w:r>
    </w:p>
    <w:p>
      <w:pPr>
        <w:pStyle w:val="Normal"/>
        <w:tabs>
          <w:tab w:val="clear" w:pos="708"/>
          <w:tab w:val="left" w:pos="4365" w:leader="none"/>
        </w:tabs>
        <w:ind w:left="-1276" w:right="-426" w:hanging="0"/>
        <w:jc w:val="both"/>
        <w:rPr>
          <w:sz w:val="24"/>
        </w:rPr>
      </w:pPr>
      <w:r>
        <w:rPr>
          <w:sz w:val="24"/>
        </w:rPr>
        <w:t xml:space="preserve"> </w:t>
      </w:r>
    </w:p>
    <w:p>
      <w:pPr>
        <w:pStyle w:val="Normal"/>
        <w:ind w:left="-1276" w:right="-426" w:hanging="0"/>
        <w:jc w:val="both"/>
        <w:rPr>
          <w:sz w:val="24"/>
        </w:rPr>
      </w:pPr>
      <w:r>
        <w:rPr>
          <w:sz w:val="24"/>
        </w:rPr>
        <w:t xml:space="preserve">    </w:t>
      </w:r>
      <w:r>
        <w:rPr>
          <w:sz w:val="24"/>
        </w:rPr>
        <w:t>Ничего, пусть эго говорит по-своему, а вы по-своему, вы же не эго. Вы скажите: «Эго, ты говори по-своему, а я отдельно от тебя, я управляю тобой, я выше тебя». Не поддавайтесь эго, вы — воспитатель эго, не позволяйте эго, чтобы оно воспитывало вас. Вы должны всегда видеть эго и отделять себя от него, и его воспитывать. Эго подобно ослу, а ваша осознанность и ваша мудрость подобна всаднику, который погоняет осла. Погоняйте осла-эго и не поддавайтесь ему, что бы оно ни говорило. Вы должны сказать: «Эго, неважно, что ты там думаешь, меня это не интересует. Есть Дхарма, есть закон, есть писания, и как бы ты ни думал, я буду действовать так. Васиштха говорит по-другому, Даттатрейя говорит по-другому, святые говорят по-другому, а что ты думаешь — это неважно». Тонкая часть у вас всегда должна в это эго носом тыкать и тыкать в тексты, в слова святых, в цитаты: «Смотри, смотри, смотри!» и сказать: «Нет тебе никакого доверия, никакого тебе почтения, никакого уважения, никто в расчет тебя не принимает, ты никто и звать тебя никак!» Вот что надо сказать своему эго. Конечно, оно за один раз не уберется, оно всё время будет выползать, но ничто не мешает вам всё время это делать, пока оно не научится, пока оно не поймет, что у него нет шансов, пока вы ему не объясните: «Эго, у тебя всё равно шансов нет, сколько бы ты ни пыталось». Тогда оно вздохнет, разочаруется и скажет: «Ну, ладно».</w:t>
      </w:r>
    </w:p>
    <w:p>
      <w:pPr>
        <w:pStyle w:val="Normal"/>
        <w:ind w:left="-1276" w:right="-426" w:hanging="0"/>
        <w:jc w:val="both"/>
        <w:rPr>
          <w:sz w:val="24"/>
        </w:rPr>
      </w:pPr>
      <w:r>
        <w:rPr>
          <w:sz w:val="24"/>
        </w:rPr>
      </w:r>
    </w:p>
    <w:p>
      <w:pPr>
        <w:pStyle w:val="Normal"/>
        <w:ind w:left="-1276" w:right="-426" w:hanging="0"/>
        <w:jc w:val="both"/>
        <w:rPr>
          <w:sz w:val="24"/>
        </w:rPr>
      </w:pPr>
      <w:r>
        <w:rPr>
          <w:sz w:val="24"/>
        </w:rPr>
        <w:t xml:space="preserve">    </w:t>
      </w:r>
      <w:r>
        <w:rPr>
          <w:i/>
          <w:sz w:val="24"/>
        </w:rPr>
        <w:t>«Если, пытаясь достичь непревзойденного просветления, поддаетесь лени, помните, что ваша жизнь укорачивается с каждым мгновением, поэтому не становитесь жертвой праздности. Конец жизни наступает также неизбежно, как день сменяется ночью, помните об этом».</w:t>
      </w:r>
      <w:r>
        <w:rPr>
          <w:sz w:val="24"/>
        </w:rPr>
        <w:t xml:space="preserve"> </w:t>
      </w:r>
    </w:p>
    <w:p>
      <w:pPr>
        <w:pStyle w:val="Normal"/>
        <w:ind w:left="-1276" w:right="-426" w:hanging="0"/>
        <w:jc w:val="both"/>
        <w:rPr>
          <w:sz w:val="24"/>
        </w:rPr>
      </w:pPr>
      <w:r>
        <w:rPr>
          <w:sz w:val="24"/>
        </w:rPr>
        <w:t xml:space="preserve"> </w:t>
      </w:r>
    </w:p>
    <w:p>
      <w:pPr>
        <w:pStyle w:val="Normal"/>
        <w:ind w:left="-1276" w:right="-426" w:hanging="0"/>
        <w:jc w:val="both"/>
        <w:rPr>
          <w:sz w:val="24"/>
        </w:rPr>
      </w:pPr>
      <w:r>
        <w:rPr>
          <w:sz w:val="24"/>
        </w:rPr>
        <w:t xml:space="preserve">    </w:t>
      </w:r>
      <w:r>
        <w:rPr>
          <w:sz w:val="24"/>
        </w:rPr>
        <w:t xml:space="preserve">Непостоянство должно всегда держать вас в бдительности, оно должно отсекать мелочность души, западание на мелкие привязанности, на оценочные суждения, не позволяйте себе погружаться в отношения, в оценочные суждения — всё это мелочно по сравнению с той задачей, которую вы себе ставите. Но непостоянство не должно вводить вас в депрессию, потому что опора должна быть на ананду, на радость, оно должно давать вам только большую бдительность. </w:t>
      </w:r>
    </w:p>
    <w:p>
      <w:pPr>
        <w:pStyle w:val="Normal"/>
        <w:ind w:left="-1276" w:right="-426" w:hanging="0"/>
        <w:jc w:val="both"/>
        <w:rPr>
          <w:sz w:val="24"/>
        </w:rPr>
      </w:pPr>
      <w:r>
        <w:rPr>
          <w:sz w:val="24"/>
        </w:rPr>
      </w:r>
    </w:p>
    <w:p>
      <w:pPr>
        <w:pStyle w:val="Normal"/>
        <w:ind w:left="-1276" w:right="-426" w:hanging="0"/>
        <w:jc w:val="both"/>
        <w:rPr>
          <w:sz w:val="24"/>
        </w:rPr>
      </w:pPr>
      <w:r>
        <w:rPr>
          <w:sz w:val="24"/>
        </w:rPr>
        <w:t xml:space="preserve">  </w:t>
      </w:r>
      <w:r>
        <w:rPr>
          <w:sz w:val="24"/>
        </w:rPr>
        <w:t>«</w:t>
      </w:r>
      <w:r>
        <w:rPr>
          <w:i/>
          <w:sz w:val="24"/>
        </w:rPr>
        <w:t>Придерживаясь размеренной духовной практики, очень важно посвящать заслуги и соблюдение обетов шесть раз в течение суток».</w:t>
      </w:r>
      <w:r>
        <w:rPr>
          <w:sz w:val="24"/>
        </w:rPr>
        <w:t xml:space="preserve"> </w:t>
      </w:r>
    </w:p>
    <w:p>
      <w:pPr>
        <w:pStyle w:val="Normal"/>
        <w:ind w:left="-1276" w:right="-426" w:hanging="0"/>
        <w:jc w:val="both"/>
        <w:rPr>
          <w:sz w:val="24"/>
        </w:rPr>
      </w:pPr>
      <w:r>
        <w:rPr>
          <w:sz w:val="24"/>
        </w:rPr>
      </w:r>
    </w:p>
    <w:p>
      <w:pPr>
        <w:pStyle w:val="Normal"/>
        <w:ind w:left="-1276" w:right="-426" w:hanging="0"/>
        <w:jc w:val="both"/>
        <w:rPr/>
      </w:pPr>
      <w:r>
        <w:rPr>
          <w:sz w:val="24"/>
        </w:rPr>
        <w:t xml:space="preserve">   </w:t>
      </w:r>
      <w:r>
        <w:rPr>
          <w:sz w:val="24"/>
        </w:rPr>
        <w:t xml:space="preserve">То есть вы блюдете тапасью (определенные обеты), монахи больше, карма-санньяси миряне меньше, но, тем не менее, вы блюдете их, кто-то лучше, кто-то хуже, но какая-то тапасья есть. И вот эту накопленную тапасью вы можете шесть раз в день посвящать благу, просветлению всех живых существ. </w:t>
      </w:r>
    </w:p>
    <w:p>
      <w:pPr>
        <w:pStyle w:val="Normal"/>
        <w:ind w:left="-1276" w:right="-426" w:hanging="0"/>
        <w:jc w:val="both"/>
        <w:rPr>
          <w:sz w:val="24"/>
        </w:rPr>
      </w:pPr>
      <w:r>
        <w:rPr>
          <w:sz w:val="24"/>
        </w:rPr>
      </w:r>
    </w:p>
    <w:p>
      <w:pPr>
        <w:pStyle w:val="Normal"/>
        <w:ind w:left="-1276" w:right="-426" w:firstLine="165"/>
        <w:jc w:val="both"/>
        <w:rPr/>
      </w:pPr>
      <w:r>
        <w:rPr>
          <w:i/>
          <w:sz w:val="24"/>
        </w:rPr>
        <w:t xml:space="preserve">«Спать наподобие обычного трупа, значит быть ниже коровы. Не практиковать Дхарму, обретя человеческое тело, более отвратительно, чем быть гниющим прокаженным. Не бояться созревания кармы, зная о добрых и дурных поступках, равносильно безумию. Поймите, что даже малый проступок, созрев, может породить гору страданий, помните об этом». </w:t>
      </w:r>
    </w:p>
    <w:p>
      <w:pPr>
        <w:pStyle w:val="Normal"/>
        <w:ind w:left="-1276" w:right="-426" w:firstLine="165"/>
        <w:jc w:val="both"/>
        <w:rPr>
          <w:i/>
          <w:i/>
          <w:sz w:val="24"/>
        </w:rPr>
      </w:pPr>
      <w:r>
        <w:rPr>
          <w:i/>
          <w:sz w:val="24"/>
        </w:rPr>
      </w:r>
    </w:p>
    <w:p>
      <w:pPr>
        <w:pStyle w:val="Normal"/>
        <w:ind w:left="-1276" w:right="-426" w:firstLine="165"/>
        <w:jc w:val="both"/>
        <w:rPr/>
      </w:pPr>
      <w:r>
        <w:rPr>
          <w:sz w:val="24"/>
        </w:rPr>
        <w:t>Учение Ануттары-тантры говорит, что действие и сознание связаны, и первоочерёдное имеет значение сознание, мотивация и отпечаток, который остается после самого действия. Если вы что-либо делаете неправильно, это означает, что была сделана мотивация, и затем ещё создается в ответ отпечаток, и всё это созревает в карма-бхаву, карма-бхава — это последствие, кармическая реакция. Это, например, если вы взяли семена чертополоха и весной засеяли обильно, то к июлю чертополох даст обильные всходы, и всё будет чертополохом засеяно, а если вы взяли семена риса и всё засеяли, то рис тоже даст всходы, и всё будет покрыто рисом. Вот рис или чертополох — это карма-бхава,  поле — это ваше сознание, а поступки подобны сеянию. И мы должны думать, что сеять в своем сознании, потому что это вырастет, это взойдет и будут плоды.</w:t>
      </w:r>
    </w:p>
    <w:p>
      <w:pPr>
        <w:pStyle w:val="Normal"/>
        <w:ind w:left="-1276" w:right="-426" w:firstLine="165"/>
        <w:jc w:val="both"/>
        <w:rPr>
          <w:sz w:val="24"/>
        </w:rPr>
      </w:pPr>
      <w:r>
        <w:rPr>
          <w:sz w:val="24"/>
        </w:rPr>
      </w:r>
    </w:p>
    <w:p>
      <w:pPr>
        <w:pStyle w:val="Normal"/>
        <w:ind w:left="-1276" w:right="-426" w:firstLine="165"/>
        <w:jc w:val="both"/>
        <w:rPr/>
      </w:pPr>
      <w:r>
        <w:rPr>
          <w:sz w:val="24"/>
        </w:rPr>
        <w:t>Вопрос из зала: «Гуру Джи, меня всегда интересовала такая ситуация, не могу на нее найти ответ. Что делать, если случится такая ситуация: угроза жизни и или ты спас свое человеческое рождение, но в таком случае накопил очень негативную карму или пожертвовал ей».</w:t>
      </w:r>
    </w:p>
    <w:p>
      <w:pPr>
        <w:pStyle w:val="Normal"/>
        <w:ind w:left="-1276" w:right="-426" w:firstLine="165"/>
        <w:jc w:val="both"/>
        <w:rPr>
          <w:sz w:val="24"/>
        </w:rPr>
      </w:pPr>
      <w:r>
        <w:rPr>
          <w:sz w:val="24"/>
        </w:rPr>
      </w:r>
    </w:p>
    <w:p>
      <w:pPr>
        <w:pStyle w:val="Normal"/>
        <w:ind w:left="-1276" w:right="-426" w:firstLine="135"/>
        <w:jc w:val="both"/>
        <w:rPr/>
      </w:pPr>
      <w:r>
        <w:rPr>
          <w:sz w:val="24"/>
        </w:rPr>
        <w:t xml:space="preserve"> </w:t>
      </w:r>
      <w:r>
        <w:rPr>
          <w:sz w:val="24"/>
        </w:rPr>
        <w:t xml:space="preserve">Надо ли, защищая свою жизнь, бить кого-то? Во-первых, как садху, надо использовать методы парасаттарка-логики, сформировать, создать такую реальность, где такой ситуации не будет. Выбрать и создать такое намерение, что просто вы не окажетесь ни рядом с собакой, ни с волком. То есть изгнать из своего кармического видения даже такой вариант. Это уменьшит вероятность процентов на пятьдесят, потому что то, чего мы боимся, то и проявляется, а то, о чем не думаем, к нам не притягивается. Второе: у йога сильного достаточно средств решения проблем  разными ненасильственными магическими способами — усмирение, преображение силой мантры. Но, допустим, они не работают, тогда надо просто оценить ситуацию, призвать древо Прибежища, войти в присутствие, в чистое воззрение и действовать согласно обстоятельствам, только из осознанности, довериться милости Даттатрейи и проявлять спонтанную осознанность в соответствии с текущей ситуацией. Ситуации бывают разные и на все нельзя дать правил. Но при этом в душе нужно иметь сострадание всегда и мотивацию — сострадание никогда не терять.  </w:t>
      </w:r>
    </w:p>
    <w:p>
      <w:pPr>
        <w:pStyle w:val="Normal"/>
        <w:ind w:left="-1276" w:right="-426" w:firstLine="135"/>
        <w:jc w:val="both"/>
        <w:rPr/>
      </w:pPr>
      <w:r>
        <w:rPr>
          <w:sz w:val="24"/>
        </w:rPr>
        <w:t xml:space="preserve">  </w:t>
      </w:r>
      <w:r>
        <w:rPr>
          <w:sz w:val="24"/>
        </w:rPr>
        <w:t>Например, ученик Будды, купец, однажды плыл на корабле, где было пятьсот человек, там оказался разбойник, и разбойник угрожал всех людей убить и корабль захватить. Тогда купец взял, схватил разбойника и в схватке убил его, но затем он сильно раскаялся и переживал, что он упадет в ад. Затем он пришел на исповедь Будде. Будда сказал — не переживай, ведь ты накопил заслугу спасения пятисот жизней. Следуйте ахимсе, много на себя брать не надо. Сложные ситуации больше касаются махасиддхов, богов, бывают разные лилы, они понимают тонкости самйоги кармического баланса. Я вам дам благословение, что никогда такая ситуация с вами не произойдет  и все.</w:t>
      </w:r>
    </w:p>
    <w:p>
      <w:pPr>
        <w:pStyle w:val="Normal"/>
        <w:ind w:left="-1276" w:right="-426" w:firstLine="135"/>
        <w:jc w:val="both"/>
        <w:rPr>
          <w:sz w:val="24"/>
        </w:rPr>
      </w:pPr>
      <w:r>
        <w:rPr>
          <w:sz w:val="24"/>
        </w:rPr>
      </w:r>
    </w:p>
    <w:p>
      <w:pPr>
        <w:pStyle w:val="Normal"/>
        <w:ind w:left="-1276" w:right="-426" w:firstLine="135"/>
        <w:jc w:val="both"/>
        <w:rPr/>
      </w:pPr>
      <w:r>
        <w:rPr>
          <w:i/>
          <w:sz w:val="24"/>
        </w:rPr>
        <w:t>«Чрезвычайно важно бережно, как к собственному сердцу относиться даже к самому малому доброму делу. Лишить жизни другое существо, все равно, что убить собственных родителей или детей. Ощутить желание при виде женщины, значит создать причину перерождения в чреве, поэтому применяйте противоядие отречения. Намереваться взять то, что принадлежит другому и не отдано тебе, значит создать причину перерождений в нищете и нужде в течение многих кальп. Не забывайте о тяготах работы в поле со скотом или рабского труда в этой жизни. Не следует впадать в отчаяние, думая, разве может человек с такой кармой, как у меня, практиковать Дхарму. Даже благословенный Будда когда-то был сыном горшечника. Не проявляйте гордость или самодовольства из-за какой-то ничтожной заслуги, которой вы, возможно, обладаете. Ни один из совершенных не проявляет никакого высокомерия, хотя их всеведения и качества безмерно велики. Если на вас обрушивается несчастье, а вы вместо того, чтобы возложить свои надежды на Прибежище, прибегаете к шаманским ритуалам целительства и ищете покровительства мирских духов, это признак неверного понимания учения. Не будьте помехой учению. Если придет беда или болезнь, думайте — это расплата за мои кармические долги в прошлых жизнях, она очищает мою дурную карму. Какая бы радость ни случилась, воспринимайте ее как милость Прибежища. Пробудите в себе сильное чувство преданной благодарности</w:t>
      </w:r>
      <w:r>
        <w:rPr>
          <w:sz w:val="24"/>
        </w:rPr>
        <w:t>».</w:t>
      </w:r>
    </w:p>
    <w:p>
      <w:pPr>
        <w:pStyle w:val="Normal"/>
        <w:ind w:left="-1276" w:right="-426" w:firstLine="135"/>
        <w:jc w:val="both"/>
        <w:rPr>
          <w:sz w:val="24"/>
        </w:rPr>
      </w:pPr>
      <w:r>
        <w:rPr>
          <w:sz w:val="24"/>
        </w:rPr>
      </w:r>
    </w:p>
    <w:p>
      <w:pPr>
        <w:pStyle w:val="Normal"/>
        <w:ind w:left="-1276" w:right="-426" w:firstLine="135"/>
        <w:jc w:val="both"/>
        <w:rPr/>
      </w:pPr>
      <w:r>
        <w:rPr>
          <w:sz w:val="24"/>
        </w:rPr>
        <w:t>Чувство преданной благодарности — это то, что должно стать фоном для садху, всегда и везде, это признак веры. Оно должно вытеснить гордость, эгоизм, гнев и прочее. Четыре бесконечных чувства преданной благодарности – это то, что перерастет в ананду и рассеет ваши клеши, сомнения, рефлексию ума, это чувство мы называем дивья-бхава. Дивья-бхава — это определенная возвышенная волна сознания, если такой возвышенной волны в сознании нет пока, ее надо целенаправленно выращивать, а если она есть, ее надо держаться всегда. Эта возвышенная волна сознания должна позволять вам не ввязываться в двойственные отношения, ни в клеши, ни в нечистое видение, оно всегда существует и помогает вашему Освобождению. Это ваша сватантрия-шакти, освобождающая сила. Когда  у вас есть возвышенная волна сознания, ваше тонкое тело вибрирует на высокой частоте, назовем её, допустим частота дельта, а обычный ум — это частота альфа, клеши — это частота бета. И вот эта возвышенная частота должна как бы вытеснять, растворять их, одна частота должна подавлять другую. Но если у вас нет такой возвышенной частоты в сознании, вам всё время нужно направлять ум и с помощью воли, намерения, анализа возвышать её. Многие святые могут удерживать возвышенную частоту сознания, занимаясь самыми банальными делами или даже негативными какими-то, низкочастотными кармами, но их сознание всегда возвышенно, то есть в них божество действует, говорят: лила, божество играет, всё равно причин-следствий не накапливают.</w:t>
      </w:r>
    </w:p>
    <w:p>
      <w:pPr>
        <w:pStyle w:val="Normal"/>
        <w:ind w:left="-1276" w:right="-426" w:firstLine="135"/>
        <w:jc w:val="both"/>
        <w:rPr>
          <w:i/>
          <w:i/>
          <w:sz w:val="24"/>
        </w:rPr>
      </w:pPr>
      <w:r>
        <w:rPr>
          <w:i/>
          <w:sz w:val="24"/>
        </w:rPr>
      </w:r>
    </w:p>
    <w:p>
      <w:pPr>
        <w:pStyle w:val="Normal"/>
        <w:ind w:left="-1276" w:right="-426" w:firstLine="135"/>
        <w:jc w:val="both"/>
        <w:rPr>
          <w:sz w:val="24"/>
        </w:rPr>
      </w:pPr>
      <w:r>
        <w:rPr>
          <w:i/>
          <w:sz w:val="24"/>
        </w:rPr>
        <w:t>«Если кто-то к вам относится с враждебностью и злобой, думайте так — это добрый друг, помогающий мне развивать терпение, думайте – этот помощник послан мне святыми. Проявляя к вам любовь и привязанность, ваши друзья и родственники опутывают вас узами сансары, поэтому думайте: эти узы — препятствия, посланные марой, чтобы помешать мне достичь непревзойденного просветления</w:t>
      </w:r>
      <w:r>
        <w:rPr>
          <w:sz w:val="24"/>
        </w:rPr>
        <w:t xml:space="preserve">». </w:t>
      </w:r>
    </w:p>
    <w:p>
      <w:pPr>
        <w:pStyle w:val="Normal"/>
        <w:ind w:left="-1276" w:right="-426" w:firstLine="135"/>
        <w:jc w:val="both"/>
        <w:rPr>
          <w:sz w:val="24"/>
        </w:rPr>
      </w:pPr>
      <w:r>
        <w:rPr>
          <w:sz w:val="24"/>
        </w:rPr>
      </w:r>
    </w:p>
    <w:p>
      <w:pPr>
        <w:pStyle w:val="Normal"/>
        <w:ind w:left="-1276" w:right="-426" w:firstLine="135"/>
        <w:jc w:val="both"/>
        <w:rPr>
          <w:sz w:val="24"/>
        </w:rPr>
      </w:pPr>
      <w:r>
        <w:rPr>
          <w:sz w:val="24"/>
        </w:rPr>
        <w:t xml:space="preserve">Не родственники – препятствия, посланные марой, а узы, привязанности, вот что препятствия мары. </w:t>
      </w:r>
    </w:p>
    <w:p>
      <w:pPr>
        <w:pStyle w:val="Normal"/>
        <w:ind w:left="-1276" w:right="-426" w:firstLine="135"/>
        <w:jc w:val="both"/>
        <w:rPr>
          <w:sz w:val="24"/>
        </w:rPr>
      </w:pPr>
      <w:r>
        <w:rPr>
          <w:sz w:val="24"/>
        </w:rPr>
      </w:r>
    </w:p>
    <w:p>
      <w:pPr>
        <w:pStyle w:val="Normal"/>
        <w:ind w:left="-1276" w:right="-426" w:firstLine="135"/>
        <w:jc w:val="both"/>
        <w:rPr>
          <w:i/>
          <w:i/>
          <w:sz w:val="24"/>
        </w:rPr>
      </w:pPr>
      <w:r>
        <w:rPr>
          <w:i/>
          <w:sz w:val="24"/>
        </w:rPr>
        <w:t>«Отношения должны быть гармоничными, но вы не должны порождать привязанности, так говорит Падмасамбхава».</w:t>
      </w:r>
    </w:p>
    <w:p>
      <w:pPr>
        <w:pStyle w:val="Normal"/>
        <w:ind w:left="-1276" w:right="-426" w:firstLine="135"/>
        <w:jc w:val="both"/>
        <w:rPr>
          <w:i/>
          <w:i/>
          <w:sz w:val="24"/>
        </w:rPr>
      </w:pPr>
      <w:r>
        <w:rPr>
          <w:i/>
          <w:sz w:val="24"/>
        </w:rPr>
      </w:r>
    </w:p>
    <w:p>
      <w:pPr>
        <w:pStyle w:val="Normal"/>
        <w:ind w:left="-1276" w:right="-426" w:firstLine="135"/>
        <w:jc w:val="both"/>
        <w:rPr>
          <w:sz w:val="24"/>
        </w:rPr>
      </w:pPr>
      <w:r>
        <w:rPr>
          <w:sz w:val="24"/>
        </w:rPr>
        <w:t xml:space="preserve"> </w:t>
      </w:r>
      <w:r>
        <w:rPr>
          <w:sz w:val="24"/>
        </w:rPr>
        <w:t xml:space="preserve">Думайте также: «Все живые существа всех трех миров — мои родители, как жаль, что мои родители блуждают в сансаре. Но мало просто пожалеть их, с помощью четырех бесконечных и других методов я должен выводить их из сансары, пока сансара не исчерпается», помните об этом. У всех вас есть кармическая связь с родителями, как вы можете им помочь? Вы  можете им помочь тем, что сможете их направить по пути освобождения в тонком теле, когда их жизненный путь когда-нибудь закончится, когда вы встретитесь уже не на земле, а в тонком теле, в промежуточном состоянии. Вы можете вырвать их из ада, из дурного рождения, переправить их сознание в чистую страну, даже даровать им Освобождение, если ваша сила велика. Вы должны спросить: могу ли я направить их сознание сейчас — наверное, нет, потому что я сам еще неопытен, не очищен, значит, мне еще нужно практиковать, чтобы помочь не только себе, но и тем живым существам, с которыми я связан. Смогу ли я опуститься в ад за своими друзьями, оставленными в миру, за родственниками, если они туда попадут, и увести их оттуда, или я сам испугаюсь даже зайти туда, или меня надо будет вытаскивать? Святые древности приходили в ад и парализовывали своей сиддхи слуг ада и говорили: «Так, кто имеет связь со мной, кто верит в меня, кто имеет самайю, кто хотя бы раз слышал меня, пойдемте со мной». И пятьсот душ из ада выводили, но мары нападали, и одна треть все равно оставалась, потому что сомнения были, они колебались, но остальные две трети были уведены. Это сила святых, которые не боятся опускаться в нижние миры. </w:t>
      </w:r>
    </w:p>
    <w:p>
      <w:pPr>
        <w:pStyle w:val="Normal"/>
        <w:ind w:left="-1276" w:right="-426" w:firstLine="135"/>
        <w:jc w:val="both"/>
        <w:rPr>
          <w:sz w:val="24"/>
        </w:rPr>
      </w:pPr>
      <w:r>
        <w:rPr>
          <w:sz w:val="24"/>
        </w:rPr>
      </w:r>
    </w:p>
    <w:p>
      <w:pPr>
        <w:pStyle w:val="Normal"/>
        <w:ind w:left="-1276" w:right="-426" w:firstLine="135"/>
        <w:jc w:val="both"/>
        <w:rPr>
          <w:sz w:val="24"/>
        </w:rPr>
      </w:pPr>
      <w:r>
        <w:rPr>
          <w:i/>
          <w:sz w:val="24"/>
        </w:rPr>
        <w:t>«Какие бы радости и соблазны ни выпадали вам в этой жизни, думайте — это происки мары, пытающиеся не допустить, чтоб я обрел непревзойденное Просветление. Этот мара страшнее ядовитой змеи, помните об этом. Быть может, в этой жизни у вас есть все блага, но они недолговечны, тщетны и преходящи, помните об этом. Какие бы цели вы ни ставили себе в этой жизни, все они мимолетны и приносят лишь суетные тревоги, помните об этом. Направьте свои усилия на отказ от таких заблуждений. Всем известно, что умирая, даже царь должен расстаться со своим царством, со всеми богатствами и радостями, и в этот час ничто не поможет вам, кроме Дхармы, помните об этом»</w:t>
      </w:r>
      <w:r>
        <w:rPr>
          <w:sz w:val="24"/>
        </w:rPr>
        <w:t>.</w:t>
      </w:r>
    </w:p>
    <w:p>
      <w:pPr>
        <w:pStyle w:val="Normal"/>
        <w:ind w:left="-1276" w:right="-426" w:firstLine="135"/>
        <w:jc w:val="both"/>
        <w:rPr>
          <w:sz w:val="24"/>
        </w:rPr>
      </w:pPr>
      <w:r>
        <w:rPr>
          <w:sz w:val="24"/>
        </w:rPr>
      </w:r>
    </w:p>
    <w:p>
      <w:pPr>
        <w:pStyle w:val="Normal"/>
        <w:ind w:left="-1276" w:right="-426" w:firstLine="135"/>
        <w:jc w:val="both"/>
        <w:rPr/>
      </w:pPr>
      <w:r>
        <w:rPr>
          <w:sz w:val="24"/>
        </w:rPr>
        <w:t xml:space="preserve"> </w:t>
      </w:r>
      <w:r>
        <w:rPr>
          <w:sz w:val="24"/>
        </w:rPr>
        <w:t xml:space="preserve">Когда неопытный садху говорит: О, меня гложат сомнения», то опытный садху говорит: «Какие сомнения, ты сомневаешься, что непостоянство есть, что люди умирают каждый день? Можешь в чем угодно сомневаться, а в этом не сомневайся. Тебе надо что-то делать, чтобы превзойти непостоянство, не сомневайся — в это верят даже мирские люди». Надо использовать четыре осознанности как средство разрушения любых сомнений. </w:t>
      </w:r>
    </w:p>
    <w:p>
      <w:pPr>
        <w:pStyle w:val="Normal"/>
        <w:ind w:left="-1276" w:right="-426" w:firstLine="135"/>
        <w:jc w:val="both"/>
        <w:rPr>
          <w:sz w:val="24"/>
        </w:rPr>
      </w:pPr>
      <w:r>
        <w:rPr>
          <w:sz w:val="24"/>
        </w:rPr>
      </w:r>
    </w:p>
    <w:p>
      <w:pPr>
        <w:pStyle w:val="Normal"/>
        <w:ind w:left="-1276" w:right="-426" w:firstLine="180"/>
        <w:jc w:val="both"/>
        <w:rPr>
          <w:sz w:val="24"/>
        </w:rPr>
      </w:pPr>
      <w:r>
        <w:rPr>
          <w:i/>
          <w:sz w:val="24"/>
        </w:rPr>
        <w:t>«Ныне надлежит стремиться к тому, чтобы на пороге смерти у вас было благое окружение, это самое главное, помните об этом. Что же касается этого окружения, то в жизни важно окружить себя тем, что помогает достичь непревзойденного Просветления, помните об этом».</w:t>
      </w:r>
      <w:r>
        <w:rPr>
          <w:sz w:val="24"/>
        </w:rPr>
        <w:t xml:space="preserve"> </w:t>
      </w:r>
    </w:p>
    <w:p>
      <w:pPr>
        <w:pStyle w:val="Normal"/>
        <w:ind w:left="-1276" w:right="-426" w:firstLine="180"/>
        <w:jc w:val="both"/>
        <w:rPr>
          <w:sz w:val="24"/>
        </w:rPr>
      </w:pPr>
      <w:r>
        <w:rPr>
          <w:sz w:val="24"/>
        </w:rPr>
      </w:r>
    </w:p>
    <w:p>
      <w:pPr>
        <w:pStyle w:val="Normal"/>
        <w:ind w:left="-1276" w:right="-426" w:firstLine="180"/>
        <w:jc w:val="both"/>
        <w:rPr/>
      </w:pPr>
      <w:r>
        <w:rPr>
          <w:sz w:val="24"/>
        </w:rPr>
        <w:t>Что это за окружение? Это окружение в тонком теле, в чистом измерении, это мандала чистого видения. Лучшее окружение садху создает себе сам. Высший тип окружения — это присутствие без центра и границ, которое пронизывает три мира, три состояния сознания, когда вы окружаете себя им сверху и снизу, в десяти направлениях света, в прошлом, настоящем и будущем, внутри и снаружи — это самое лучшее окружение. Среднее окружение — это мандала чистого видения, построенная благодаря визуализации, тантрической садхане, нидра-янтры иллюзорного тела, когда все время вы удерживаете в памяти визуализацию себя в качестве божества на троне в центре горы Меру в иллюзорном теле своего Ишта Деваты, видение чистой страны всех пробужденных существ. И следующее окружение — это благоприятное общество, сангха духовных практикующих самайных братьев и сестер.</w:t>
      </w:r>
    </w:p>
    <w:p>
      <w:pPr>
        <w:pStyle w:val="Normal"/>
        <w:ind w:left="-1276" w:right="-426" w:firstLine="180"/>
        <w:jc w:val="both"/>
        <w:rPr>
          <w:sz w:val="24"/>
        </w:rPr>
      </w:pPr>
      <w:r>
        <w:rPr>
          <w:sz w:val="24"/>
        </w:rPr>
      </w:r>
    </w:p>
    <w:p>
      <w:pPr>
        <w:pStyle w:val="Normal"/>
        <w:ind w:left="-1276" w:right="-426" w:firstLine="180"/>
        <w:jc w:val="both"/>
        <w:rPr>
          <w:i/>
          <w:i/>
          <w:sz w:val="24"/>
        </w:rPr>
      </w:pPr>
      <w:r>
        <w:rPr>
          <w:i/>
          <w:sz w:val="24"/>
        </w:rPr>
        <w:t>«Если пришла беда, помните — это учитель, направляющий вас к благу, что нет добрее этого учителя, помните об этом».</w:t>
      </w:r>
    </w:p>
    <w:p>
      <w:pPr>
        <w:pStyle w:val="Normal"/>
        <w:ind w:left="-1276" w:right="-426" w:firstLine="180"/>
        <w:jc w:val="both"/>
        <w:rPr>
          <w:i/>
          <w:i/>
          <w:sz w:val="24"/>
        </w:rPr>
      </w:pPr>
      <w:r>
        <w:rPr>
          <w:i/>
          <w:sz w:val="24"/>
        </w:rPr>
      </w:r>
    </w:p>
    <w:p>
      <w:pPr>
        <w:pStyle w:val="Normal"/>
        <w:ind w:left="-1276" w:right="-426" w:firstLine="180"/>
        <w:jc w:val="both"/>
        <w:rPr/>
      </w:pPr>
      <w:r>
        <w:rPr>
          <w:sz w:val="24"/>
        </w:rPr>
        <w:t xml:space="preserve"> </w:t>
      </w:r>
      <w:r>
        <w:rPr>
          <w:sz w:val="24"/>
        </w:rPr>
        <w:t>Важно видеть все проблемы, все бедствия, даже какие-то нехорошие события как учителя, как проявление бхагавана Даттатрейи, который тоже дает свои уроки. Например, урок отсечения цепляний, страхов и надежд, урок непривязанности, которые  указывают нам на те иллюзии, за которые мы крепко-крепко держимся и которые невозможно в этой жизни вот так просто оторвать от нас. Если у нас будет достаточно мудрости даже в этом распознать учение, распознавать Дхарму, это будет благословением, большим откровением, моментом пробуждения, если распознать бхагавана Даттатрейю.</w:t>
      </w:r>
    </w:p>
    <w:p>
      <w:pPr>
        <w:pStyle w:val="Normal"/>
        <w:ind w:left="-1276" w:right="-426" w:firstLine="180"/>
        <w:jc w:val="both"/>
        <w:rPr>
          <w:sz w:val="24"/>
        </w:rPr>
      </w:pPr>
      <w:r>
        <w:rPr>
          <w:sz w:val="24"/>
        </w:rPr>
      </w:r>
    </w:p>
    <w:p>
      <w:pPr>
        <w:pStyle w:val="Normal"/>
        <w:ind w:left="-1276" w:right="-426" w:firstLine="180"/>
        <w:jc w:val="both"/>
        <w:rPr>
          <w:i/>
          <w:i/>
          <w:sz w:val="24"/>
        </w:rPr>
      </w:pPr>
      <w:r>
        <w:rPr>
          <w:sz w:val="24"/>
        </w:rPr>
        <w:t xml:space="preserve"> </w:t>
      </w:r>
      <w:r>
        <w:rPr>
          <w:i/>
          <w:sz w:val="24"/>
        </w:rPr>
        <w:t>«Если ваше тело поразит тяжкая болезнь, думайте — это плеть, подгоняющая меня на пути к Просветлению, это объект Прибежища, наставляющий меня на путь. Рано или поздно придется покинуть бренное тело, и оно станет обычным трупом, от этого никуда не уйдешь. Если вы ощущаете привязанность к этой совокупности из плоти и крови, принимая её за самого себя, думайте — это злой дух, поселившийся в моем сердце. Не отвлекаясь, делайте все возможное, чтобы избавиться от злого духа».</w:t>
      </w:r>
    </w:p>
    <w:p>
      <w:pPr>
        <w:pStyle w:val="Normal"/>
        <w:ind w:left="-1276" w:right="-426" w:firstLine="180"/>
        <w:jc w:val="both"/>
        <w:rPr>
          <w:i/>
          <w:i/>
          <w:sz w:val="24"/>
        </w:rPr>
      </w:pPr>
      <w:r>
        <w:rPr>
          <w:i/>
          <w:sz w:val="24"/>
        </w:rPr>
      </w:r>
    </w:p>
    <w:p>
      <w:pPr>
        <w:pStyle w:val="Normal"/>
        <w:ind w:left="-1276" w:right="-426" w:firstLine="180"/>
        <w:jc w:val="both"/>
        <w:rPr/>
      </w:pPr>
      <w:r>
        <w:rPr>
          <w:sz w:val="24"/>
        </w:rPr>
        <w:t xml:space="preserve"> </w:t>
      </w:r>
      <w:r>
        <w:rPr>
          <w:sz w:val="24"/>
        </w:rPr>
        <w:t xml:space="preserve">Каждый садху должен практиковать садхану долгой жизни, он должен санкальпу выработать прожить долго, как можно дольше, 120 лет, может 160, 180, по крайней мере, 80-90. Но он должен это делать без привязанности, он должен это делать не как мирской человек, который цепляется за тело, потому что тело — объект привязанности, опора для получения удовольствий. Он должен выражать такую санкальпу без цепляний, для того чтобы максимально послужить Дхарме и максимально реализовать драгоценность человеческого рождения, то есть достичь нужных знаков реализации, но сам он не должен цепляться за это тело, нужно его использовать как машину, автомобиль, инструмент, просто киборг. Ученые  собираются дать человеку искусственное тело к 2045 году, и уже много статей на эту тему, интервью и конференций проводится. Даже мирские люди постепенно приходят к выводу, что тело — это машина, это просто автомобиль, а душа в нем подобна водителю. </w:t>
      </w:r>
    </w:p>
    <w:p>
      <w:pPr>
        <w:pStyle w:val="Normal"/>
        <w:ind w:left="-1276" w:right="-426" w:firstLine="180"/>
        <w:jc w:val="both"/>
        <w:rPr>
          <w:i/>
          <w:i/>
          <w:sz w:val="24"/>
        </w:rPr>
      </w:pPr>
      <w:r>
        <w:rPr>
          <w:i/>
          <w:sz w:val="24"/>
        </w:rPr>
        <w:t xml:space="preserve">«Переживания мирской жизни лишены собственной природы как сон или иллюзия, помните об этом». </w:t>
      </w:r>
    </w:p>
    <w:p>
      <w:pPr>
        <w:pStyle w:val="Normal"/>
        <w:ind w:left="-1276" w:right="-426" w:firstLine="180"/>
        <w:jc w:val="both"/>
        <w:rPr>
          <w:i/>
          <w:i/>
          <w:sz w:val="24"/>
        </w:rPr>
      </w:pPr>
      <w:r>
        <w:rPr>
          <w:i/>
          <w:sz w:val="24"/>
        </w:rPr>
      </w:r>
    </w:p>
    <w:p>
      <w:pPr>
        <w:pStyle w:val="Normal"/>
        <w:ind w:left="-1276" w:right="-426" w:firstLine="180"/>
        <w:jc w:val="both"/>
        <w:rPr>
          <w:sz w:val="24"/>
        </w:rPr>
      </w:pPr>
      <w:r>
        <w:rPr>
          <w:sz w:val="24"/>
        </w:rPr>
        <w:t xml:space="preserve">Медитация на мир как на сон должна быть внутри нашей души, мы можем заниматься многими вещами, действовать, это переживание иллюзорности должно быть глубже и важнее, чем наши мысли и действия в относительном мире. Мы должны привыкнуть видеть мир как иллюзию. Да, мы действуем в этом сне, но мы не отождествлены с ним, так же как нельзя отождествиться во сне со сновидениями. </w:t>
      </w:r>
    </w:p>
    <w:p>
      <w:pPr>
        <w:pStyle w:val="Normal"/>
        <w:ind w:left="-1276" w:right="-426" w:firstLine="180"/>
        <w:jc w:val="both"/>
        <w:rPr>
          <w:sz w:val="24"/>
        </w:rPr>
      </w:pPr>
      <w:r>
        <w:rPr>
          <w:sz w:val="24"/>
        </w:rPr>
      </w:r>
    </w:p>
    <w:p>
      <w:pPr>
        <w:pStyle w:val="Normal"/>
        <w:ind w:left="-1276" w:right="-426" w:firstLine="180"/>
        <w:jc w:val="both"/>
        <w:rPr>
          <w:i/>
          <w:i/>
          <w:sz w:val="24"/>
        </w:rPr>
      </w:pPr>
      <w:r>
        <w:rPr>
          <w:i/>
          <w:sz w:val="24"/>
        </w:rPr>
        <w:t>«Вы и все другие пребывают в заблуждении, не понимая, что объекты лишены собственной природы. Такое заблуждение надлежит немедленно отослать  обратно в пустоту, помните об этом. Если вы этого не сделаете, придется бесконечно блуждать в сансаре и терпеть невыносимые страдания».</w:t>
      </w:r>
    </w:p>
    <w:p>
      <w:pPr>
        <w:pStyle w:val="Normal"/>
        <w:ind w:left="-1276" w:right="-426" w:firstLine="180"/>
        <w:jc w:val="both"/>
        <w:rPr>
          <w:i/>
          <w:i/>
          <w:sz w:val="24"/>
        </w:rPr>
      </w:pPr>
      <w:r>
        <w:rPr>
          <w:i/>
          <w:sz w:val="24"/>
        </w:rPr>
      </w:r>
    </w:p>
    <w:p>
      <w:pPr>
        <w:pStyle w:val="Normal"/>
        <w:ind w:left="-1276" w:right="-426" w:firstLine="180"/>
        <w:jc w:val="both"/>
        <w:rPr/>
      </w:pPr>
      <w:r>
        <w:rPr>
          <w:sz w:val="24"/>
        </w:rPr>
        <w:t xml:space="preserve"> </w:t>
      </w:r>
      <w:r>
        <w:rPr>
          <w:sz w:val="24"/>
        </w:rPr>
        <w:t>Объекты таковы, потому что наш ум таков, именно наш ум участвует в создании внешних объектов. Нельзя разорвать эту цепочку: субъект таков из-за объекта, объект таков из-за субъекта, мы участники кармического видения. Существа ада видят реку как огненную лаву, голодные духи видят реку как гной и испражнения, рыбы — как среду обитания, люди — как воду, которую можно пить, асуры — как особое водное оружие, а боги видят реку как нектар. Почему такое разное восприятие? Потому что разные типы кармического видения, наш тип кармического видения не исключение. Мы участвуем своим сознанием в создании этой реальности. Как же мы это делаем? Наши васаны и самскары определенного типа, и благодаря общим васанам и самскарам все семь миллиардов людей на планете собираются в одно место с общим видом кармического видения. Существа с асурическим типом кармического видения собираются  в Асура-локе. Существа с типом видения богов сансары собираются в мире сансарной мандалы богов — Индра-локе, Сварга-локе. У нас есть общее кармическое видение, оно генерирует общую реальность, и мы удерживаем и создаем такую реальность, наши самскары и васаны. Но за этим нет самосущности и какой-то реальности самой по себе, и если наше видение изменится, то реальность развалится, она исчезнет, станет другой. Надо постоянно понимать это, анализировать. Нельзя принимать реальность в отрыве от собственного сознания, всё, что проявляется, есть часть нас самих. Пока мы это не поймем, мы всегда будем надеяться на внешнее, мы будем пытаться менять внешнюю реальность, не заботясь о том, чтобы изменить самого себя.</w:t>
      </w:r>
    </w:p>
    <w:p>
      <w:pPr>
        <w:pStyle w:val="Normal"/>
        <w:ind w:left="-1276" w:right="-426" w:firstLine="180"/>
        <w:jc w:val="both"/>
        <w:rPr>
          <w:sz w:val="24"/>
        </w:rPr>
      </w:pPr>
      <w:r>
        <w:rPr>
          <w:sz w:val="24"/>
        </w:rPr>
        <w:t>Дальше Падмасамбхава говорит:</w:t>
      </w:r>
    </w:p>
    <w:p>
      <w:pPr>
        <w:pStyle w:val="Normal"/>
        <w:ind w:left="-1276" w:right="-426" w:firstLine="180"/>
        <w:jc w:val="both"/>
        <w:rPr>
          <w:sz w:val="24"/>
        </w:rPr>
      </w:pPr>
      <w:r>
        <w:rPr>
          <w:sz w:val="24"/>
        </w:rPr>
      </w:r>
    </w:p>
    <w:p>
      <w:pPr>
        <w:pStyle w:val="Normal"/>
        <w:ind w:left="-1276" w:right="-426" w:firstLine="180"/>
        <w:jc w:val="both"/>
        <w:rPr>
          <w:i/>
          <w:i/>
          <w:sz w:val="24"/>
        </w:rPr>
      </w:pPr>
      <w:r>
        <w:rPr>
          <w:i/>
          <w:sz w:val="24"/>
        </w:rPr>
        <w:t xml:space="preserve"> </w:t>
      </w:r>
      <w:r>
        <w:rPr>
          <w:i/>
          <w:sz w:val="24"/>
        </w:rPr>
        <w:t xml:space="preserve">«Оставьте все другие дела и занимайтесь одной лишь практикой Дхармы, которая позволит вам достичь высшего Просветления, это — самое важное. Что касается практики Дхармы, то недостаточно просто попрактиковать, необходимо выполнять глубокие учения правильно, помните об этом. Если практиковать правильно, течение сансары обращается вспять». </w:t>
      </w:r>
    </w:p>
    <w:p>
      <w:pPr>
        <w:pStyle w:val="Normal"/>
        <w:ind w:left="-1276" w:right="-426" w:firstLine="180"/>
        <w:jc w:val="both"/>
        <w:rPr>
          <w:i/>
          <w:i/>
          <w:sz w:val="24"/>
        </w:rPr>
      </w:pPr>
      <w:r>
        <w:rPr>
          <w:i/>
          <w:sz w:val="24"/>
        </w:rPr>
      </w:r>
    </w:p>
    <w:p>
      <w:pPr>
        <w:pStyle w:val="Normal"/>
        <w:ind w:left="-1276" w:right="-426" w:firstLine="180"/>
        <w:jc w:val="both"/>
        <w:rPr>
          <w:sz w:val="24"/>
        </w:rPr>
      </w:pPr>
      <w:r>
        <w:rPr>
          <w:sz w:val="24"/>
        </w:rPr>
        <w:t xml:space="preserve">Практиковать правильно – означает соблюдать алгоритм Учения, входить в линию передачи, соблюдать все тонкости и принципы. Учение можно уподобить сложной компьютерной программе, а практикующего можно уподобить пользователю, и насколько вы хороший пользователь, настолько эта программа способна расширить ваши возможности. Есть различные правила пользования этой программы. Например, у каждой программы, перед тем, как её загрузить, есть лицензионное соглашение: согласны — вы можете загрузить, не согласны — загружать нельзя. Так и у Дхармы есть такое соглашение — это обет и самайи, дух Прибежища и прочие вещи, мы должны принять ответственность за это соглашение, и далее мы должны изучать возможности, алгоритмы программы, чтобы правильно её применять. Если мы правильно применяем Учение, Учение благословляет нас. </w:t>
      </w:r>
    </w:p>
    <w:p>
      <w:pPr>
        <w:pStyle w:val="Normal"/>
        <w:ind w:left="-1276" w:right="-426" w:firstLine="180"/>
        <w:jc w:val="both"/>
        <w:rPr>
          <w:sz w:val="24"/>
        </w:rPr>
      </w:pPr>
      <w:r>
        <w:rPr>
          <w:sz w:val="24"/>
        </w:rPr>
      </w:r>
    </w:p>
    <w:p>
      <w:pPr>
        <w:pStyle w:val="Normal"/>
        <w:ind w:left="-1276" w:right="-426" w:firstLine="180"/>
        <w:jc w:val="both"/>
        <w:rPr>
          <w:i/>
          <w:i/>
          <w:sz w:val="24"/>
        </w:rPr>
      </w:pPr>
      <w:r>
        <w:rPr>
          <w:i/>
          <w:sz w:val="24"/>
        </w:rPr>
        <w:t>«Если практиковать правильно, течение сансары обращается вспять. Если это течение обращено вспять, поток великого блаженства становится неиссякаемым».</w:t>
      </w:r>
    </w:p>
    <w:p>
      <w:pPr>
        <w:pStyle w:val="Normal"/>
        <w:ind w:left="-1276" w:right="-426" w:firstLine="180"/>
        <w:jc w:val="both"/>
        <w:rPr>
          <w:i/>
          <w:i/>
          <w:sz w:val="24"/>
        </w:rPr>
      </w:pPr>
      <w:r>
        <w:rPr>
          <w:i/>
          <w:sz w:val="24"/>
        </w:rPr>
      </w:r>
    </w:p>
    <w:p>
      <w:pPr>
        <w:pStyle w:val="Normal"/>
        <w:ind w:left="-1276" w:right="-426" w:firstLine="180"/>
        <w:jc w:val="both"/>
        <w:rPr>
          <w:sz w:val="24"/>
        </w:rPr>
      </w:pPr>
      <w:r>
        <w:rPr>
          <w:sz w:val="24"/>
        </w:rPr>
        <w:t xml:space="preserve"> </w:t>
      </w:r>
      <w:r>
        <w:rPr>
          <w:sz w:val="24"/>
        </w:rPr>
        <w:t>Правильное применение Учения открывает внутри вас ваш божественный потенциал, ваше внутреннее сокровище. Ваш божественный потенциал, бхагаван Даттатрейя, изнутри начинает благословлять вас, посылать вам шактипатху, благословляющую силу. Этот поток ананды становится неиссякаемым, он не перестает, вы перестаете сомневаться, страдать, находиться в разных непостоянных состояниях. Ананда, ананда, всегда ананда. И такая ананда рассеивает ваши клеши, постепенно рассеивает вашу карму и эго, мир становится другим. Поэтому святые всегда поют, танцуют и плачут от счастья. А духовные искатели, которые еще не получили это  благословение, они его ищут, страстно желают его получить, или сомневаются, или постоянно соскальзывают на уровень эго, уровень клеш, уровень замороченности концепциями, им никак не удается попасть в эту ананду. Святые подобны хорошим снайперам — они прицелились и попали в цель, а неопытные искатели подобны снайперам, которые постоянно мимо цели мажут, они стреляют, стреляют, цель уходит. Надо быть хорошим снайпером, чтобы попасть в эту точку, откуда идут благословения, для этого надо бдить свой ум, помните об этом.</w:t>
      </w:r>
    </w:p>
    <w:p>
      <w:pPr>
        <w:pStyle w:val="Normal"/>
        <w:ind w:left="-1276" w:right="-426" w:firstLine="180"/>
        <w:jc w:val="both"/>
        <w:rPr>
          <w:sz w:val="24"/>
        </w:rPr>
      </w:pPr>
      <w:r>
        <w:rPr>
          <w:sz w:val="24"/>
        </w:rPr>
        <w:t xml:space="preserve"> </w:t>
      </w:r>
    </w:p>
    <w:p>
      <w:pPr>
        <w:pStyle w:val="Normal"/>
        <w:ind w:left="-1276" w:right="-426" w:firstLine="180"/>
        <w:jc w:val="both"/>
        <w:rPr>
          <w:sz w:val="24"/>
        </w:rPr>
      </w:pPr>
      <w:r>
        <w:rPr>
          <w:i/>
          <w:sz w:val="24"/>
        </w:rPr>
        <w:t>«Практикующие грядущих поколений не услышав этого моего совета, они будут верить в гадания и шаманские заклинания, и пребывать в заблуждении, помните об этом. Внимательно слушая наставления и правильно применяя их на практике, вы непременно получите благословение».</w:t>
      </w:r>
      <w:r>
        <w:rPr>
          <w:sz w:val="24"/>
        </w:rPr>
        <w:t xml:space="preserve"> </w:t>
      </w:r>
    </w:p>
    <w:p>
      <w:pPr>
        <w:pStyle w:val="Normal"/>
        <w:ind w:left="-1276" w:right="-426" w:firstLine="180"/>
        <w:jc w:val="both"/>
        <w:rPr>
          <w:sz w:val="24"/>
        </w:rPr>
      </w:pPr>
      <w:r>
        <w:rPr>
          <w:sz w:val="24"/>
        </w:rPr>
      </w:r>
    </w:p>
    <w:p>
      <w:pPr>
        <w:pStyle w:val="Normal"/>
        <w:ind w:left="-1276" w:right="-426" w:firstLine="180"/>
        <w:jc w:val="both"/>
        <w:rPr/>
      </w:pPr>
      <w:r>
        <w:rPr>
          <w:sz w:val="24"/>
        </w:rPr>
        <w:t>Падмасамбхава говорит, однозначно вы их получите, никаких даже сомнений нет, просто выполняйте всё внимательно, как о том говорит учение. Кто-то получит раньше, потому что его карма лучше, вы все не равны, и хоть по Конституции РФ все люди равны, нельзя сказать, что у нас есть сословия, какие-то патриции и плебеи, шудры и браманы. Время сословий, неравенства ушло, сейчас все люди равны формально, но реально нет, не равны — ваши кармы разные. Поэтому тантризм говорит: есть вира, дивья и пашу. Кто-то раньше будет получать благословения, кто-то позже, но это не страшно — каждый получает все, что он заслуживает. Вы получаете именно то, что вам положено, и вам не надо смотреть на других, вам не надо завидовать тем, кто раньше вас получает благословение, вам не надо гордиться, если кто-то хуже вас в практике — такова разная карма. Но по потенциалу вы все равно равны в божественном потенциале, вы не равны по карме, по заслугам. Тем не менее, вы непременно получите благословение, кем бы вы ни были: вира, дивья или пашу, просто разница во времени, количестве работ, усилии.</w:t>
      </w:r>
    </w:p>
    <w:p>
      <w:pPr>
        <w:pStyle w:val="Normal"/>
        <w:ind w:left="-1276" w:right="-426" w:firstLine="180"/>
        <w:jc w:val="both"/>
        <w:rPr>
          <w:sz w:val="24"/>
        </w:rPr>
      </w:pPr>
      <w:r>
        <w:rPr>
          <w:sz w:val="24"/>
        </w:rPr>
      </w:r>
    </w:p>
    <w:p>
      <w:pPr>
        <w:pStyle w:val="Normal"/>
        <w:ind w:left="-1276" w:right="-426" w:firstLine="180"/>
        <w:jc w:val="both"/>
        <w:rPr>
          <w:i/>
          <w:i/>
          <w:sz w:val="24"/>
        </w:rPr>
      </w:pPr>
      <w:r>
        <w:rPr>
          <w:i/>
          <w:sz w:val="24"/>
        </w:rPr>
        <w:t>«Наполнив сердце добротой, вы будете любимы всеми живыми существами. Если ваше сердце полно сострадания, все будут лелеять вас как собственное дитя. Если ваше сердце не имеет пристрастий, вас не коснутся враждебность и предубежденность. Если ваше сердце переполняет радость за других, ваши поступки будут в ладу со всеми».</w:t>
      </w:r>
    </w:p>
    <w:p>
      <w:pPr>
        <w:pStyle w:val="Normal"/>
        <w:ind w:left="-1276" w:right="-426" w:firstLine="180"/>
        <w:jc w:val="both"/>
        <w:rPr>
          <w:i/>
          <w:i/>
          <w:sz w:val="24"/>
        </w:rPr>
      </w:pPr>
      <w:r>
        <w:rPr>
          <w:i/>
          <w:sz w:val="24"/>
        </w:rPr>
      </w:r>
    </w:p>
    <w:p>
      <w:pPr>
        <w:pStyle w:val="Normal"/>
        <w:ind w:left="-1276" w:right="-426" w:firstLine="180"/>
        <w:jc w:val="both"/>
        <w:rPr/>
      </w:pPr>
      <w:r>
        <w:rPr>
          <w:sz w:val="24"/>
        </w:rPr>
        <w:t xml:space="preserve"> </w:t>
      </w:r>
      <w:r>
        <w:rPr>
          <w:sz w:val="24"/>
        </w:rPr>
        <w:t xml:space="preserve">Отношение ваше зависит от того, что у вас есть в душе, поменяете свою душу, и поменяется отношение, поменяется окружение. Пока, на данный момент вы имеете то, что имеете, вы имеете то, насколько вы заслуживаете. И поскольку вы находитесь в сангхе самайных братьев и сестер, это  указывает на то, что у вас есть в душе дух самайи. Поскольку вы находитесь в окружении практикующих, означает, что вы имеете карму быть в окружении практикующих. Поскольку вы соблюдаете все ведическую этику, это значит, что в душе вы тоже соблюдаете эту этику. У вас хорошее окружение — это повод уже, чтобы быть счастливым. </w:t>
      </w:r>
    </w:p>
    <w:p>
      <w:pPr>
        <w:pStyle w:val="Normal"/>
        <w:ind w:left="-1276" w:right="-426" w:firstLine="180"/>
        <w:jc w:val="both"/>
        <w:rPr>
          <w:sz w:val="24"/>
        </w:rPr>
      </w:pPr>
      <w:r>
        <w:rPr>
          <w:sz w:val="24"/>
        </w:rPr>
      </w:r>
    </w:p>
    <w:p>
      <w:pPr>
        <w:pStyle w:val="Normal"/>
        <w:ind w:left="-1276" w:right="-426" w:firstLine="180"/>
        <w:jc w:val="both"/>
        <w:rPr>
          <w:i/>
          <w:i/>
          <w:sz w:val="24"/>
        </w:rPr>
      </w:pPr>
      <w:r>
        <w:rPr>
          <w:i/>
          <w:sz w:val="24"/>
        </w:rPr>
        <w:t>«Если откажетесь от мысли вредить другим, будете встречать меньше враждебности. Если усмирите свой ум и будете щедры, вокруг вас соберется много последователей. Если откажетесь от зависти и самомнения — о вас будут меньше злословить. Прекратив кипучую деятельность и суету, совершите меньше ошибок».</w:t>
      </w:r>
    </w:p>
    <w:p>
      <w:pPr>
        <w:pStyle w:val="Normal"/>
        <w:ind w:left="-1276" w:right="-426" w:firstLine="180"/>
        <w:jc w:val="both"/>
        <w:rPr>
          <w:i/>
          <w:i/>
          <w:sz w:val="24"/>
        </w:rPr>
      </w:pPr>
      <w:r>
        <w:rPr>
          <w:i/>
          <w:sz w:val="24"/>
        </w:rPr>
      </w:r>
    </w:p>
    <w:p>
      <w:pPr>
        <w:pStyle w:val="Normal"/>
        <w:ind w:left="-1276" w:right="-426" w:firstLine="180"/>
        <w:jc w:val="both"/>
        <w:rPr/>
      </w:pPr>
      <w:r>
        <w:rPr>
          <w:sz w:val="24"/>
        </w:rPr>
        <w:t xml:space="preserve"> </w:t>
      </w:r>
      <w:r>
        <w:rPr>
          <w:sz w:val="24"/>
        </w:rPr>
        <w:t>Когда войдете в великое недеяние, вы не будете делать ничего, и у вас ошибок вообще не будет, но снаружи будет другим казаться, будто ваше тело действует, но вы никогда ничего уже не будете делать, и у вас не будет ни одной ошибки. Ошибки совершают делатели, когда они действуют, а если нет делателя, а вы в недеянии, то нет ни одной ошибки. Если ваш ум откажется от алчности, пища, богатство и всё, что доставляет наслаждение, появятся сами собой. Многие практикующие миряне думают: «Мне приехать в ВОП, а на что я буду жить» Падмасамбхава говорит: «Откажитесь от алчности, и всё само собой появится», потому что все явления изначально приходят из пустоты. Нам кажется, чтобы появились материальные объекты, нужны некие причины и следствия, мы так привыкли мыслить по шаблону, но это для нашего обусловленного ума, когда наш ум необусловлен, мы отказываемся от гнева, привязанности, невежества, алчности, события начинают происходить чудесным образом, всё так складывается, что это материализуется, санкальпы просто проявляются. Это подобно рождению человека в семье царя — родившись в семье царя, человеку не нужно тяжело зарабатывать на жизнь, он всё имеет по умолчанию.</w:t>
      </w:r>
    </w:p>
    <w:p>
      <w:pPr>
        <w:pStyle w:val="Normal"/>
        <w:ind w:left="-1276" w:right="-426" w:firstLine="180"/>
        <w:jc w:val="both"/>
        <w:rPr>
          <w:sz w:val="24"/>
        </w:rPr>
      </w:pPr>
      <w:r>
        <w:rPr>
          <w:sz w:val="24"/>
        </w:rPr>
      </w:r>
    </w:p>
    <w:p>
      <w:pPr>
        <w:pStyle w:val="Normal"/>
        <w:ind w:left="-1276" w:right="-426" w:firstLine="180"/>
        <w:jc w:val="both"/>
        <w:rPr/>
      </w:pPr>
      <w:r>
        <w:rPr>
          <w:i/>
          <w:sz w:val="24"/>
        </w:rPr>
        <w:t>«Если вы будете искренне соблюдать заповеди, ум ваш станет послушным. Если у вас больше не будет честолюбивых замыслов и желаний, накопление заслуг завершатся сами собой. Если поймете признаки сансары, ваш ум отвратится от мирских целей».</w:t>
      </w:r>
    </w:p>
    <w:p>
      <w:pPr>
        <w:pStyle w:val="Normal"/>
        <w:ind w:left="-1276" w:right="-426" w:firstLine="180"/>
        <w:jc w:val="both"/>
        <w:rPr>
          <w:i/>
          <w:i/>
          <w:sz w:val="24"/>
        </w:rPr>
      </w:pPr>
      <w:r>
        <w:rPr>
          <w:i/>
          <w:sz w:val="24"/>
        </w:rPr>
      </w:r>
    </w:p>
    <w:p>
      <w:pPr>
        <w:pStyle w:val="Normal"/>
        <w:ind w:left="-1276" w:right="-426" w:firstLine="180"/>
        <w:jc w:val="both"/>
        <w:rPr>
          <w:sz w:val="24"/>
        </w:rPr>
      </w:pPr>
      <w:r>
        <w:rPr>
          <w:sz w:val="24"/>
        </w:rPr>
        <w:t>ОМ</w:t>
      </w:r>
    </w:p>
    <w:p>
      <w:pPr>
        <w:pStyle w:val="Normal"/>
        <w:tabs>
          <w:tab w:val="clear" w:pos="708"/>
          <w:tab w:val="left" w:pos="1080" w:leader="none"/>
        </w:tabs>
        <w:rPr>
          <w:sz w:val="24"/>
        </w:rPr>
      </w:pPr>
      <w:r>
        <w:rPr>
          <w:sz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6:00Z</dcterms:created>
  <dc:creator>user</dc:creator>
  <dc:description/>
  <cp:keywords/>
  <dc:language>en-US</dc:language>
  <cp:lastModifiedBy>natalyom</cp:lastModifiedBy>
  <dcterms:modified xsi:type="dcterms:W3CDTF">2012-09-05T06:06:00Z</dcterms:modified>
  <cp:revision>13</cp:revision>
  <dc:subject/>
  <dc:title/>
</cp:coreProperties>
</file>