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i/>
          <w:iCs/>
        </w:rPr>
        <w:t>Нацог-Рандол</w:t>
        <w:br/>
        <w:t>(Лончен Рабжампа)</w:t>
      </w:r>
    </w:p>
    <w:p>
      <w:pPr>
        <w:pStyle w:val="Heading2"/>
        <w:jc w:val="center"/>
        <w:rPr/>
      </w:pPr>
      <w:r>
        <w:rPr/>
        <w:t>Сердце Ясного Света</w:t>
      </w:r>
    </w:p>
    <w:p>
      <w:pPr>
        <w:pStyle w:val="Style13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оклон Славному Самантабхадре!</w:t>
      </w:r>
      <w:r>
        <w:rPr/>
        <w:br/>
        <w:br/>
        <w:t>Просветленное, центростремительное</w:t>
        <w:br/>
        <w:t>космическое пространство</w:t>
        <w:br/>
        <w:t>Дхармакаи запредельно радости,</w:t>
        <w:br/>
        <w:t>От века же безусловно совершенно.</w:t>
        <w:br/>
        <w:t>С ясным, живым знанием приветствую</w:t>
        <w:br/>
        <w:t>Извечного Спасителя Неизменный Свет.</w:t>
        <w:br/>
        <w:br/>
        <w:t>В распахнутом центре жизни</w:t>
        <w:br/>
        <w:t>Сияет Великий Свет, не сокрушимый ничем,</w:t>
        <w:br/>
        <w:t>И тает в начале своем.</w:t>
        <w:br/>
        <w:t>Послушайте, как я узнал.</w:t>
        <w:br/>
        <w:br/>
        <w:t>Прекрасно алмазное сердце Ясного Света</w:t>
        <w:br/>
        <w:t>В драгоценном дворце, убранном солнцем и луной –</w:t>
        <w:br/>
        <w:t>Сущность, Природа и Энергия сострадания</w:t>
        <w:br/>
        <w:t>Совершенны в сердце, постигшем ясную шунью.</w:t>
        <w:br/>
        <w:br/>
        <w:t>Из трех волн ума</w:t>
        <w:br/>
        <w:t>Сущность тела – волна шуньи Дхармакаи –</w:t>
        <w:br/>
        <w:t>Выявилась при отказе от страстных желаний;</w:t>
        <w:br/>
        <w:t>Природа света – волна ясного до дна самосовершенства –</w:t>
        <w:br/>
        <w:t>Выявилась, когда сияющий цвет пространства</w:t>
        <w:br/>
        <w:t>Трансформировался наружу;</w:t>
        <w:br/>
        <w:t>Милосердная Энергия знания –</w:t>
        <w:br/>
        <w:t>волна беспрепятственного раскрытия –</w:t>
        <w:br/>
        <w:t>Выявилась в свободе, в независимости и в неисчезновении.</w:t>
        <w:br/>
        <w:t>Трансформированное вовне как есть, так и есть.</w:t>
        <w:br/>
        <w:br/>
        <w:t>Три волны реализуются в коренных каналах,</w:t>
        <w:br/>
        <w:t>Где внутреннее знание – вспышку ясности шуньи –</w:t>
        <w:br/>
        <w:t>Истинно надо видеть, чтобы понять.</w:t>
        <w:br/>
        <w:br/>
        <w:t>И тогда в любом созерцании</w:t>
        <w:br/>
        <w:t>Через покойное, движение мысли – взгляд и прозрение,</w:t>
        <w:br/>
        <w:t>Трижды неколебимое живое знание наполнит небо.</w:t>
        <w:br/>
        <w:t>Алмазную привязь Царя знания</w:t>
        <w:br/>
        <w:t>Нужно без колебаний заточить в тюрьму</w:t>
        <w:br/>
        <w:t>Сияющего радостного света,</w:t>
        <w:br/>
        <w:t>Тогда три волны ума естественно трансформируются.</w:t>
        <w:br/>
        <w:br/>
        <w:t>В волне Сущности невообразимо ясна шунья.</w:t>
        <w:br/>
        <w:t>Волна Природы трансформировалась в мудрость пространства.</w:t>
        <w:br/>
        <w:t>Волна Милосердного знания уничтожает врагов свободы,</w:t>
        <w:br/>
        <w:t>После чего исчезает.</w:t>
        <w:br/>
        <w:br/>
        <w:t>Три волны в одно время примиряют врагов,</w:t>
        <w:br/>
        <w:t>Так распространяется центральная проповедь</w:t>
        <w:br/>
        <w:t>Самовозникшего Ясного Света.</w:t>
        <w:br/>
        <w:t>И когда волна проявляется наружу –</w:t>
        <w:br/>
        <w:t>Внутри центростремительное изначально чистое,</w:t>
        <w:br/>
        <w:t>Законченное знание без подозрений,</w:t>
        <w:br/>
        <w:t>Согласное подобной небу проповеди Победоносного.</w:t>
        <w:br/>
        <w:t>Живая мысль чиста и светла,</w:t>
        <w:br/>
        <w:t>Явления непостижимо ясны.</w:t>
        <w:br/>
        <w:br/>
        <w:t>Это главное при выходе "из черепа".</w:t>
        <w:br/>
        <w:br/>
        <w:t>Живые существа,</w:t>
        <w:br/>
        <w:t>Силою добродетели придите в Тело Света!</w:t>
        <w:br/>
        <w:br/>
        <w:t>Среди снежных гор</w:t>
        <w:br/>
        <w:t>Сочинил йог Царской Колесницы</w:t>
        <w:br/>
        <w:t>Нацог-Рандол.</w:t>
        <w:br/>
        <w:br/>
      </w:r>
      <w:r>
        <w:rPr>
          <w:b/>
          <w:bCs/>
        </w:rPr>
        <w:t>Гео! Гео! Ге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Zapf Chance" w:hAnsi="Zapf Chance" w:cs="Zapf Chance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8:37:00Z</dcterms:created>
  <dc:creator>Ганеша</dc:creator>
  <dc:description/>
  <cp:keywords/>
  <dc:language>en-US</dc:language>
  <cp:lastModifiedBy>Ганеша</cp:lastModifiedBy>
  <dcterms:modified xsi:type="dcterms:W3CDTF">2005-02-12T08:45:00Z</dcterms:modified>
  <cp:revision>1</cp:revision>
  <dc:subject/>
  <dc:title>Нацог-Рандол</dc:title>
</cp:coreProperties>
</file>