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9" w:firstLine="284"/>
        <w:jc w:val="both"/>
        <w:rPr/>
      </w:pPr>
      <w:r>
        <w:rPr>
          <w:lang w:val="en-US"/>
        </w:rPr>
        <w:t>2010</w:t>
      </w:r>
      <w:r>
        <w:rPr/>
        <w:t>-</w:t>
      </w:r>
      <w:r>
        <w:rPr>
          <w:lang w:val="en-US"/>
        </w:rPr>
        <w:t>02</w:t>
      </w:r>
      <w:r>
        <w:rPr/>
        <w:t>-</w:t>
      </w:r>
      <w:r>
        <w:rPr>
          <w:lang w:val="en-US"/>
        </w:rPr>
        <w:t>13</w:t>
      </w:r>
    </w:p>
    <w:p>
      <w:pPr>
        <w:pStyle w:val="Normal"/>
        <w:ind w:left="-851" w:right="-569" w:firstLine="284"/>
        <w:jc w:val="both"/>
        <w:rPr/>
      </w:pPr>
      <w:r>
        <w:rPr/>
        <w:t>Сила разума. Отделить Истину от не-истины.</w:t>
      </w:r>
    </w:p>
    <w:p>
      <w:pPr>
        <w:pStyle w:val="Normal"/>
        <w:ind w:left="-851" w:right="-569" w:firstLine="284"/>
        <w:jc w:val="both"/>
        <w:rPr/>
      </w:pPr>
      <w:r>
        <w:rPr/>
        <w:t>О предстоящей саньяса-дикше.</w:t>
      </w:r>
    </w:p>
    <w:p>
      <w:pPr>
        <w:pStyle w:val="Normal"/>
        <w:ind w:left="-851" w:right="-569" w:firstLine="284"/>
        <w:jc w:val="both"/>
        <w:rPr>
          <w:b/>
          <w:b/>
        </w:rPr>
      </w:pPr>
      <w:r>
        <w:rPr>
          <w:b/>
        </w:rPr>
        <w:t xml:space="preserve"> </w:t>
      </w:r>
    </w:p>
    <w:p>
      <w:pPr>
        <w:pStyle w:val="Normal"/>
        <w:ind w:left="-851" w:right="-569" w:firstLine="284"/>
        <w:jc w:val="both"/>
        <w:rPr/>
      </w:pPr>
      <w:r>
        <w:rPr/>
        <w:t xml:space="preserve"> </w:t>
      </w:r>
      <w:r>
        <w:rPr/>
        <w:t>Созерцать – это означает, что какая-то часть ума в вас находится внутри. И эта часть ума, которая внутри, становится очень важной. Такой же важной, как мир снаружи. Эта часть ума, которая находится внутри, вы всё более к ней прислушиваетесь и утверждаетесь в ней, чтобы она набирала силу, становилась самодостаточной, целостной и независимой от внешних условий и тела. Вам придется научиться опираться на часть ума, которая внутри,  делать её сильной. Именно с помощью неё вы освободитесь.</w:t>
      </w:r>
    </w:p>
    <w:p>
      <w:pPr>
        <w:pStyle w:val="Normal"/>
        <w:ind w:left="-851" w:right="-569" w:firstLine="284"/>
        <w:jc w:val="both"/>
        <w:rPr/>
      </w:pPr>
      <w:r>
        <w:rPr/>
        <w:t xml:space="preserve">Тело подобно автомобилю или скафандру. Вот эта сила разума, которая внутри, подобна водителю. И с помощью вивеки (различения) нужно чётко научиться различать тело, праны и сознание. Когда вы работаете с сознанием, оно усиливается и укрепляется. Оно очищается от привязанностей к телу, от образов и от привязанности к внешнему мира, становится целостным, самодостаточным. </w:t>
      </w:r>
    </w:p>
    <w:p>
      <w:pPr>
        <w:pStyle w:val="Normal"/>
        <w:ind w:left="-851" w:right="-569" w:firstLine="284"/>
        <w:jc w:val="both"/>
        <w:rPr/>
      </w:pPr>
      <w:r>
        <w:rPr/>
        <w:t xml:space="preserve">Самодостаточность означает, что вам ничего не надо для счастья, кроме того, что вы уже имеете. Вам не нужны желания, не нужны другие как источник вашего счастья, не нужны мирские объекты. Вы счастливы, без всего этого и можете обходиться малым. Даже если вы взаимодействуете с внешними объектами, это вас не связывает, как игра. Чем больше развивается сила вашего разума, тем больше вы начинаете доверять этой силе. Вы начинаете понимать, какие законы управляют этим миром. Что этим миром управляют законы разума, а не законы физики в первую очередь. Когда вы привыкли все вопросы решать не внешним способом, а через силу разума, это начало Освобождения. Например, вы хотите исполнить какое-то желание, и вам приходится очень много делать в этом направлении, если ваш ум направлен наружу. Но вы можете подумать: если всё создаётся разумом, почему бы мне это не создать внутри!? И вы это создаёте просто в своём воображении. У разума есть сила, и вы просто учитесь пользоваться этой силой. А затем это проявляется снаружи. Когда вы открываете этот секрет, для вас становится понятно, что нет ничего невозможного и недостижимого. Все вопросы можно решать силой разума, минуя материальный мир. </w:t>
      </w:r>
    </w:p>
    <w:p>
      <w:pPr>
        <w:pStyle w:val="Normal"/>
        <w:ind w:left="-851" w:right="-569" w:firstLine="284"/>
        <w:jc w:val="both"/>
        <w:rPr/>
      </w:pPr>
      <w:r>
        <w:rPr/>
        <w:t xml:space="preserve">Постепенно вы уловите связь, взаимоотношение между внутренним сознанием и внешним материальным миром. Вы поймёте, что всё, что вы внутри задумали, проявляется снаружи, если ваша воля сильна. Все ваши желания выполнимы просто силой сознания (сатсанкальпой). Потому что разум – это такой волшебный философский камень, который может исполнить ваше любое желание. Вы как бы получаете доступ к волшебной палочке.  Всё возможно, если у вас есть сатсанкальпа (сила намерения), если ваш разум силён. Если разум силён, не надо пить таблетки и ходить к врачам. Вы исцеляете себя силой санкальпы. Если разум силён, не надо добиваться желаний, прилагая усилия. Вы просто это воображаете, и желаемое приходит к вам. Если разум силён, вы можете в воображении создать дворец и наслаждаться в нём чем угодно как царь. Он будет в вашем воображении, но он будет так же реален для вас, как материальный мир. Если вы хотите получить какую-то вещь, вы создаёте её в воображении, и она приходит к вам. Вот что такое сила разума (чайтанья-шакти). </w:t>
      </w:r>
    </w:p>
    <w:p>
      <w:pPr>
        <w:pStyle w:val="Normal"/>
        <w:ind w:left="-851" w:right="-569" w:firstLine="284"/>
        <w:jc w:val="both"/>
        <w:rPr/>
      </w:pPr>
      <w:r>
        <w:rPr/>
        <w:t xml:space="preserve">Если вы хотите, чтобы какое-то событие в вашей жизни появилось, вы выражаете санкальпа-шакти, представляете, и оно появляется в вашей жизни. Вы создаёте в уме план, чётко его задумываете, и это материализовывается. Чем сильнее сила вашего разума, тем больше ваш ум тренируется материализовывать ситуации, события. Понемногу он понимает, что эта внешняя реальность может быть управляема разумом, силой намерения (санкальпой). Но для этого нужен контроль разума, большая самодисциплина. Чем больше вы контролируете свой разум, тем больше вы можете влиять на внешнюю реальность. Тогда вы понимаете, что поскольку секрет в своём разуме, то, изменяя разум, меняете внешнюю реальность и реализовываете все свои желания. Но если эти желания эгоистичные, то ваша воля (санкальпа) тоже ограничена. Потому что эго само по себе не велико, его сила не велика. Поэтому, если вы хотите обладать большой духовной силой, вам надо идти за пределы эго. </w:t>
      </w:r>
    </w:p>
    <w:p>
      <w:pPr>
        <w:pStyle w:val="Normal"/>
        <w:ind w:left="-851" w:right="-569" w:firstLine="284"/>
        <w:jc w:val="both"/>
        <w:rPr/>
      </w:pPr>
      <w:r>
        <w:rPr/>
        <w:t>Мир становится таким, каким вы его задумываете в мыслях. Чтобы мир изменился, и это проявилось, вы должны обладать сильной, целенаправленной волей. Ваша воля должна вытеснить другие санкальпы, желания. Тогда всё, что вы хотите, проявится. Но здесь встаёт другой вопрос: «А что же вы хотите?» Это подобно тому, когда вам дали волшебную палочку, и вы думаете: «Что мне теперь с ней делать? Куда я буду идти?»</w:t>
      </w:r>
    </w:p>
    <w:p>
      <w:pPr>
        <w:pStyle w:val="Normal"/>
        <w:ind w:left="-851" w:right="-569" w:firstLine="284"/>
        <w:jc w:val="both"/>
        <w:rPr/>
      </w:pPr>
      <w:r>
        <w:rPr/>
        <w:t xml:space="preserve">Для этого нужно увеличивать мудрость, потому что сила разума должна сопровождаться мудростью. Когда сила разума может что-либо воплощать, это называется крийя-шакти – способность что-либо создать, сохранить, разрушить, скрыть или проявить как божественное. Пятеричная сила (панча-крийя). </w:t>
      </w:r>
    </w:p>
    <w:p>
      <w:pPr>
        <w:pStyle w:val="Normal"/>
        <w:ind w:left="-851" w:right="-569" w:firstLine="284"/>
        <w:jc w:val="both"/>
        <w:rPr/>
      </w:pPr>
      <w:r>
        <w:rPr/>
        <w:t xml:space="preserve">Но крийя-шакти должна быть уравновешена силой разума, мудростью (джняна-шакти). Зачем я это делаю, какова цель всего этого и куда я иду, каковы мотивы? Если у вас отсутствует джняна-шакти, то вы можете развить некие сиддхи и пользоваться ими. Но зачем вам это, вы сами не будете понимать. Например, вы можете что-либо материализовать, притянуть какую-то ситуацию, исполнить желание. Это вы сможете. Вам понравился человек, вы сможете притянуть его к себе. Но зачем вам это, вы сами не будете понимать. Захотели какую-либо вещь, она появилась у вас. Это крийя-шакти. Но чтобы понять смысл всего этого, нужна джняна-шакти (мудрость): зачем мне всё это, что я с этим буду делать, каковы мотивы, ценности, смысл? </w:t>
      </w:r>
    </w:p>
    <w:p>
      <w:pPr>
        <w:pStyle w:val="Normal"/>
        <w:ind w:left="-851" w:right="-569" w:firstLine="284"/>
        <w:jc w:val="both"/>
        <w:rPr/>
      </w:pPr>
      <w:r>
        <w:rPr/>
        <w:t>Чтобы была джняна-шакти, нужно изучать философию, а затем развивать осознанность, понимать на основе философии, переводить философию во внутренний жизненный опыт. Если у вас есть джняна-шакти (мудрость), вы понимаете: «Всё это я делаю только для того, чтобы обрести освобождение от иллюзий, от страданий и помогать другим живым существам». Такая неэгоистичная позиция.</w:t>
      </w:r>
    </w:p>
    <w:p>
      <w:pPr>
        <w:pStyle w:val="Normal"/>
        <w:ind w:left="-851" w:right="-569" w:firstLine="284"/>
        <w:jc w:val="both"/>
        <w:rPr/>
      </w:pPr>
      <w:r>
        <w:rPr/>
        <w:t xml:space="preserve"> </w:t>
      </w:r>
      <w:r>
        <w:rPr/>
        <w:t xml:space="preserve">Джняна-шакти даст вам мудрость видеть свой духовный путь в будущем, генеральное направление. Например, мы хотим стать как Будда, как Даттатрейя, обрести такую же мудрость, силы, тонкое тело, чистое, святое и божественное. Мы двигаемся в этом направлении - это наша эволюция. Наша эволюция после жизни в физическом теле - подняться в мир чистой страны, чистого измерения (Сварга-локу), небесное измерение, где живут святые сиддхи, риши, муни, чтобы в божественном теле продолжить эволюцию, садхану. А затем подняться в ещё более высокий мир – Швета-двипу, в область, управляемую Нараяной, аспектом Вишну, где все находятся в самадхи и обладают сияющими божественными телами. А наша дальнейшая эволюция – это подняться ещё выше, обрести полное Освобождение и стать подобным Брахме, Богу Творцу. Вот такая эволюция, она описана в Учении о шестнадцати кала: из человеческих существ мы постепенно превращаемся во что-то другое. </w:t>
      </w:r>
    </w:p>
    <w:p>
      <w:pPr>
        <w:pStyle w:val="Normal"/>
        <w:ind w:left="-851" w:right="-569" w:firstLine="284"/>
        <w:jc w:val="both"/>
        <w:rPr/>
      </w:pPr>
      <w:r>
        <w:rPr/>
        <w:t xml:space="preserve">Сначала мы были просто обычным человеком. Затем духовным искателем. Это – духовная трансформация. Потом из духовного искателя мы стали садху, тем, кто практикует, это следующий этап. Если мы хороший садху, мы через некоторое время становимся мастером или сиддхой (совершенным), достигшим чего-то, успеха, реализовавшим какое-то совершенство. Это следующая стадия. Далее из сиддха можно стать махасиддхой, тем, кто реализовал очень большие силы, великие совершенства или достиг определённого уровня Просветления. </w:t>
      </w:r>
    </w:p>
    <w:p>
      <w:pPr>
        <w:pStyle w:val="Normal"/>
        <w:ind w:left="-851" w:right="-569" w:firstLine="284"/>
        <w:jc w:val="both"/>
        <w:rPr/>
      </w:pPr>
      <w:r>
        <w:rPr/>
        <w:t xml:space="preserve">А дальше? А дальше жизнь в физическом мире заканчивается и наступает жизнь в божественном мире. Тогда мы становимся дэвата (божеством), у которого есть иллюзорное тело, магические предметы, очень красивая внешность, светоносное состояние. Оно испускает свет, его аура очень сильная. Дэвата живёт в божественных мирах. Оно не живёт постоянно в мире людей. Оно может нисходить в мир людей, проявляться, а само его состояние находится в божественных мирах. А далее эволюционируя, мы можем стать великим дэватой, таким как Даттатрейя, Лакшми, Шива, обладающими множеством иллюзорных тел, божествами свиты, огромными силами, мудростью и способностями творить, поддерживать, разрушать, скрывать и проявлять божественные силы: айшварью, божественную силу (дивья), божественную славу (яджас), шри (божественное цветение). Это состояние Бхагавана, состояние великого дэваты. Такой дэвата может создавать целые области в тонком мире, из своего ума проецировать иллюзорные тела, проецировать целые области в физическом мире. Это наше будущее. Затем из такого великого дэвата мы можем, эволюционируя дальше, стать Брахмой (Творцом Вселенной), бессмертным, бесконечным создателем целых Вселенных. </w:t>
      </w:r>
    </w:p>
    <w:p>
      <w:pPr>
        <w:pStyle w:val="Normal"/>
        <w:ind w:left="-851" w:right="-569" w:firstLine="284"/>
        <w:jc w:val="both"/>
        <w:rPr/>
      </w:pPr>
      <w:r>
        <w:rPr/>
        <w:t xml:space="preserve">Мудрость (джняна) даёт такое понимание: куда я иду в относительном, как моё развитие будет продолжаться. Когда такая трансформация происходит, это называют «путь Освобождения». Если у вас развивается джняна, вы видите этот путь. Если джняна не развивается, развивается только крийя, вы даже обладаете какими-то способностями, силами, но вы этот путь не видите. </w:t>
      </w:r>
    </w:p>
    <w:p>
      <w:pPr>
        <w:pStyle w:val="Normal"/>
        <w:ind w:left="-851" w:right="-569" w:firstLine="284"/>
        <w:jc w:val="both"/>
        <w:rPr/>
      </w:pPr>
      <w:r>
        <w:rPr/>
        <w:t xml:space="preserve">За счёт чего развивается джняна? Благодаря санкальпе (намерению), вивеке (различению). Когда вы постоянно отделяете в себе истину от не-истины. Например, желание – не-истина. Свобода от желаний, осознавание – истина. Обида, гнев, привязанность, эмоции, клеши – не-истина. Внутренний свидетель всего этого, подобный пространству – истина. И вы отделяете, постоянно. Чем больше вы занимаетесь такой практикой отделения одного от другого, тем больше вы утверждаетесь в истине и освобождаетесь от всего, что не истинно. Мысли и концепции – не-истина. Осознавание вне концепций – истина. Вы отделяетесь. Это древний метод философии, известный как: нэти-нэти (не то, не то). При этом вы ничего не отвергаете, а просто устанавливаете подчинённость, иерархию. Тело – не-истина. Осознавание в теле – истина. Воля – не-истина. Источник, из которого исходит воля – истина. Образы и умственные представления – не-истина. Пространство чистого сознания, откуда исходят все образы и представления – истина. И постепенно у вас возникает такое внутренне понимание и целостность, что является истинным в вас, а что не является. Тогда истина в вас крепнет, утверждается всё больше и больше, а зависимость от всего, что не является истиной, исчезает. Вы чувствуете себя по-настоящему свободным от зрения, запаха, вкуса, обоняния, осязания, тела, мыслей, ума, эго. Вы понимаете: это не я, это уже изошло из ума. Вы пользуетесь просто этим без отвержения и отрицания, как молотком, подобно столяру, который знает, что молоток в его руках, это не сам он. Но он не выбрасывает молоток и не говорит, что это не я. Зачем? Молоток – полезный инструмент и им можно забивать гвозди. </w:t>
      </w:r>
    </w:p>
    <w:p>
      <w:pPr>
        <w:pStyle w:val="Normal"/>
        <w:ind w:left="-851" w:right="-569" w:firstLine="284"/>
        <w:jc w:val="both"/>
        <w:rPr/>
      </w:pPr>
      <w:r>
        <w:rPr/>
        <w:t xml:space="preserve">Тем же инструментом является тело, ум, чувства (ахамкара). Все они несут функцию, которая полезна для жизни в этом мире, для проведения каких-то энергий. Но с этим нет отождествления. Тогда вы можете играть этим. У вас нет связанности, сами вы вне всего. А те, кто этого не понимает, не могут играть, для них очень важны мысли, образы, внешний мир. Всему этому придаётся серьёзное значение, и это захватывает сознание. А когда сознание захвачено всем этим, оно сильно сужается, ограничивает себя, теряет связь с Источником, и человек ничего не может сделать. </w:t>
      </w:r>
    </w:p>
    <w:p>
      <w:pPr>
        <w:pStyle w:val="Normal"/>
        <w:ind w:left="-851" w:right="-569" w:firstLine="284"/>
        <w:jc w:val="both"/>
        <w:rPr/>
      </w:pPr>
      <w:r>
        <w:rPr/>
        <w:t xml:space="preserve">Если вы хотите много сделать в материальном мире, вам надо быть к нему непривязанным. Хочешь заниматься бизнесом, стать богатым - практикуй садхану, практикуй тапас - всё получишь. Но ты будешь к этому не привязан. Хочешь иметь любовь, прекрасную семью - практикуй садхану, тапас. Потому что когда ваше сознание свободно, все ваши желания исполняются. Но вы свободны от этого. Хочешь иметь успех где-либо, нужно изменить сознание. </w:t>
      </w:r>
    </w:p>
    <w:p>
      <w:pPr>
        <w:pStyle w:val="Normal"/>
        <w:ind w:left="-851" w:right="-569" w:firstLine="284"/>
        <w:jc w:val="both"/>
        <w:rPr/>
      </w:pPr>
      <w:r>
        <w:rPr/>
        <w:t xml:space="preserve">Мы на этом закончим. </w:t>
      </w:r>
    </w:p>
    <w:p>
      <w:pPr>
        <w:pStyle w:val="Normal"/>
        <w:ind w:left="-851" w:right="-569" w:firstLine="284"/>
        <w:jc w:val="both"/>
        <w:rPr/>
      </w:pPr>
      <w:r>
        <w:rPr/>
        <w:t xml:space="preserve">Я бы хотел сделать объявление по предстоящей саньясе, кто будет её принимать. Пайлот Бабаджи и мной будет проводиться саньяса-дикша. Пайлот Бабаджи для своих учеников. Будет два вида саньясы. Первая: это саньяса в миру, так называемая семейная саньяса. Не обязательно, что это только для супружеских пар. Если у человека просто есть связь, т.е. мама, папа, брат, сестра, бабушка, дедушка. Это определённая жизнь в миру. Другая саньяса для монахов, больше связанная с отречением. </w:t>
      </w:r>
    </w:p>
    <w:p>
      <w:pPr>
        <w:pStyle w:val="Normal"/>
        <w:ind w:left="-851" w:right="-569" w:firstLine="284"/>
        <w:jc w:val="both"/>
        <w:rPr/>
      </w:pPr>
      <w:r>
        <w:rPr/>
        <w:t>По саньясе семейной или саньясе в миру были получены разъяснения от Бабаджи в том, что он хочет давать такую саньясу, именно произведя революцию в умах, привнеся Дхарму в менталитет российских людей. При этом он хочет её давать так, чтобы не было каких-то внешних ограничений. Это, прежде всего, должна быть внутренняя саньяса, т.е. готовность следовать Дхарме, выполнять садхану. Я думаю, для тех, кто практикует в миру, живёт семьями, это важный момент. Поскольку разные правила в другой культурной среде невозможно полностью соблюдать. Но при этом это должна быть полная внутренняя саньяса высокого уровня. Она предполагает ежедневное занятие медитацией, час минимум, соблюдение йогических принципов: если это супруги, между ними должны быть гармоничные отношения, и благодаря своей связи они могут призвать ребёнка, более высокую душу.</w:t>
      </w:r>
    </w:p>
    <w:p>
      <w:pPr>
        <w:pStyle w:val="Normal"/>
        <w:ind w:left="-851" w:right="-569" w:firstLine="284"/>
        <w:jc w:val="both"/>
        <w:rPr/>
      </w:pPr>
      <w:r>
        <w:rPr/>
        <w:t xml:space="preserve"> </w:t>
      </w:r>
      <w:r>
        <w:rPr/>
        <w:t xml:space="preserve">Поскольку сейчас, Бабаджи говорил, что более высоким душам путь закрыт, потому что у людей много мирских желаний. Но это именно должно быть не мирское желание, контроль сексуальной энергии, вегетарианство, т.е. все обычные принципы, которые я рекомендую ученикам в миру. Мирская саньяса - это ритуал, так же как и ритуал для монахов. Где делается подношение пинда (рисовых шариков), по определённому ритуалу, духам предков, дэватам, благодаря чему происходит освобождение ото всех связей, снимая карму прошлых воплощений, насыщая и удовлетворяя их. </w:t>
      </w:r>
    </w:p>
    <w:p>
      <w:pPr>
        <w:pStyle w:val="Normal"/>
        <w:ind w:left="-851" w:right="-569" w:firstLine="284"/>
        <w:jc w:val="both"/>
        <w:rPr/>
      </w:pPr>
      <w:r>
        <w:rPr/>
        <w:t>Что касается монашеской саньясы, то она проводится в своих рамках и в своих правилах, предполагается для тех, кто живёт монашеской жизнью. Вот эти два вида саньсы будут даваться.</w:t>
      </w:r>
    </w:p>
    <w:p>
      <w:pPr>
        <w:pStyle w:val="Normal"/>
        <w:ind w:left="-851" w:right="-569" w:firstLine="284"/>
        <w:jc w:val="both"/>
        <w:rPr/>
      </w:pPr>
      <w:r>
        <w:rPr/>
        <w:t xml:space="preserve">Затем будет ягья, подношения Лакшми, которая также благоприятна, поскольку она даёт успех, процветание, в особенности ученикам-мирянам, изменяет жизнь к лучшему в плане энергии, во внешнем плане. Лакшми – это всегда благословение, здоровье, успех, слава, сила, материальное благополучие, окружение, исполнение желаний, обладание духовными силами, опытом, признаками реализации. Всё это принцип Лакшми. Такая ягья будет проводиться в начале марта. Подношение восьми формам Лакшми будет ежедневно. </w:t>
      </w:r>
    </w:p>
    <w:p>
      <w:pPr>
        <w:pStyle w:val="Normal"/>
        <w:ind w:left="-851" w:right="-569" w:firstLine="284"/>
        <w:jc w:val="both"/>
        <w:rPr/>
      </w:pPr>
      <w:r>
        <w:rPr/>
        <w:t xml:space="preserve"> </w:t>
      </w:r>
      <w:r>
        <w:rPr/>
        <w:t>Есть ли вопросы?</w:t>
      </w:r>
    </w:p>
    <w:p>
      <w:pPr>
        <w:pStyle w:val="Normal"/>
        <w:ind w:left="-851" w:right="-569" w:firstLine="284"/>
        <w:jc w:val="both"/>
        <w:rPr/>
      </w:pPr>
      <w:r>
        <w:rPr/>
        <w:t xml:space="preserve"> </w:t>
      </w:r>
    </w:p>
    <w:p>
      <w:pPr>
        <w:pStyle w:val="Normal"/>
        <w:ind w:left="-851" w:right="-569" w:firstLine="284"/>
        <w:jc w:val="both"/>
        <w:rPr/>
      </w:pPr>
      <w:r>
        <w:rPr>
          <w:i/>
        </w:rPr>
        <w:t xml:space="preserve">Вопрос: Гуруджи, саньяса будет проходить один раз или можно будет принять саньясу позже, например в монастыре? </w:t>
      </w:r>
    </w:p>
    <w:p>
      <w:pPr>
        <w:pStyle w:val="Normal"/>
        <w:ind w:left="-851" w:right="-569" w:firstLine="284"/>
        <w:jc w:val="both"/>
        <w:rPr>
          <w:i/>
          <w:i/>
        </w:rPr>
      </w:pPr>
      <w:r>
        <w:rPr>
          <w:i/>
        </w:rPr>
      </w:r>
    </w:p>
    <w:p>
      <w:pPr>
        <w:pStyle w:val="Normal"/>
        <w:ind w:left="-851" w:right="-569" w:firstLine="284"/>
        <w:jc w:val="both"/>
        <w:rPr/>
      </w:pPr>
      <w:r>
        <w:rPr/>
        <w:t>В принципе, саньясу можно будет также получать и в Дивья Локке. Поскольку я принял статус махамандалешвара, я могу проводить её. Считается, что саньясу можно получить только на Кумбхамеле, т.к. туда прибывают махамандалешвары. Если Гуру не махамандалешвар, то он может дать предварительную саньясу, но она ещё не считается полной. А если Гуру махамандалешвар, то он может давать такую саньясу. Поскольку я бываю также и в России, то я могу вам её давать.</w:t>
      </w:r>
    </w:p>
    <w:p>
      <w:pPr>
        <w:pStyle w:val="Normal"/>
        <w:ind w:left="-851" w:right="-569" w:firstLine="284"/>
        <w:jc w:val="both"/>
        <w:rPr/>
      </w:pPr>
      <w:r>
        <w:rPr/>
        <w:t xml:space="preserve">  </w:t>
      </w:r>
    </w:p>
    <w:p>
      <w:pPr>
        <w:pStyle w:val="Normal"/>
        <w:ind w:left="-851" w:right="-569" w:firstLine="284"/>
        <w:jc w:val="both"/>
        <w:rPr/>
      </w:pPr>
      <w:r>
        <w:rPr>
          <w:i/>
        </w:rPr>
        <w:t>Вопрос: А если в семье муж, не практикующий, и не разделяет убеждения?</w:t>
      </w:r>
    </w:p>
    <w:p>
      <w:pPr>
        <w:pStyle w:val="Normal"/>
        <w:ind w:left="-851" w:right="-569" w:firstLine="284"/>
        <w:jc w:val="both"/>
        <w:rPr>
          <w:i/>
          <w:i/>
        </w:rPr>
      </w:pPr>
      <w:r>
        <w:rPr>
          <w:i/>
        </w:rPr>
      </w:r>
    </w:p>
    <w:p>
      <w:pPr>
        <w:pStyle w:val="Normal"/>
        <w:ind w:left="-851" w:right="-569" w:firstLine="284"/>
        <w:jc w:val="both"/>
        <w:rPr/>
      </w:pPr>
      <w:r>
        <w:rPr/>
        <w:t xml:space="preserve">Я специально спрашивал по этому поводу у Бабаджи, он сказал, что можно. Просто вы принимаете сами эти внутренние принципы. Обряд – это самскара. Создаются благоприятные, позитивные отпечатки в тонком теле, и это меняет судьбу, и препятствия, которые были, они исчезают. </w:t>
      </w:r>
    </w:p>
    <w:p>
      <w:pPr>
        <w:pStyle w:val="Normal"/>
        <w:ind w:left="-851" w:right="-569" w:firstLine="284"/>
        <w:jc w:val="both"/>
        <w:rPr/>
      </w:pPr>
      <w:r>
        <w:rPr/>
      </w:r>
    </w:p>
    <w:p>
      <w:pPr>
        <w:pStyle w:val="Normal"/>
        <w:ind w:left="-851" w:right="-569" w:firstLine="284"/>
        <w:jc w:val="both"/>
        <w:rPr/>
      </w:pPr>
      <w:r>
        <w:rPr>
          <w:i/>
        </w:rPr>
        <w:t>Вопрос: Какие требования для получения саньясы?</w:t>
      </w:r>
    </w:p>
    <w:p>
      <w:pPr>
        <w:pStyle w:val="Normal"/>
        <w:ind w:left="-851" w:right="-569" w:firstLine="284"/>
        <w:jc w:val="both"/>
        <w:rPr>
          <w:i/>
          <w:i/>
        </w:rPr>
      </w:pPr>
      <w:r>
        <w:rPr>
          <w:i/>
        </w:rPr>
      </w:r>
    </w:p>
    <w:p>
      <w:pPr>
        <w:pStyle w:val="Normal"/>
        <w:ind w:left="-851" w:right="-569" w:firstLine="284"/>
        <w:jc w:val="both"/>
        <w:rPr/>
      </w:pPr>
      <w:r>
        <w:rPr/>
        <w:t xml:space="preserve">Человек должен быть учеником и иметь прибежище ученика. </w:t>
      </w:r>
    </w:p>
    <w:p>
      <w:pPr>
        <w:pStyle w:val="Normal"/>
        <w:ind w:left="-851" w:right="-569" w:firstLine="284"/>
        <w:jc w:val="both"/>
        <w:rPr/>
      </w:pPr>
      <w:r>
        <w:rPr/>
      </w:r>
    </w:p>
    <w:p>
      <w:pPr>
        <w:pStyle w:val="Normal"/>
        <w:ind w:left="-851" w:right="-569" w:firstLine="284"/>
        <w:jc w:val="both"/>
        <w:rPr/>
      </w:pPr>
      <w:r>
        <w:rPr>
          <w:i/>
        </w:rPr>
        <w:t xml:space="preserve">Вопрос: А если только прибежище кандидата, при частичной сдаче на первую ступень? </w:t>
      </w:r>
    </w:p>
    <w:p>
      <w:pPr>
        <w:pStyle w:val="Normal"/>
        <w:ind w:left="-851" w:right="-569" w:firstLine="284"/>
        <w:jc w:val="both"/>
        <w:rPr>
          <w:i/>
          <w:i/>
        </w:rPr>
      </w:pPr>
      <w:r>
        <w:rPr>
          <w:i/>
        </w:rPr>
      </w:r>
    </w:p>
    <w:p>
      <w:pPr>
        <w:pStyle w:val="Normal"/>
        <w:ind w:left="-851" w:right="-569" w:firstLine="284"/>
        <w:jc w:val="both"/>
        <w:rPr/>
      </w:pPr>
      <w:r>
        <w:rPr/>
        <w:t>Это семейная саньяса, да? Думаю, что здесь нужно индивидуально пообщаться и с монахами индивидуально как-то решить. Следует понять: семейная саньяса или саньяса в миру - это отсутствие каких-то внешних правил и ограничений. Но есть обязательство жить духовной жизнью, по духовным принципам и им не изменять. Если супруги принимают семейную саньясу, то они не должны ссориться, разводиться или изменять друг другу. Это плохая карма. Не должны отходить от Дхармы, потому что принята самскара. Например, есть мясо, пить алкоголь  не хорошо. Саньяси ведут себя определённым образом. Даже если нет возможности формально всё исполнять в другой культуре, то внутри надо всегда иметь такой настрой. Вот такой принцип Бабаджи рекомендовал для этой семейной саньясы.</w:t>
      </w:r>
    </w:p>
    <w:p>
      <w:pPr>
        <w:pStyle w:val="Normal"/>
        <w:ind w:left="-851" w:right="-569" w:firstLine="284"/>
        <w:jc w:val="both"/>
        <w:rPr/>
      </w:pPr>
      <w:r>
        <w:rPr/>
      </w:r>
    </w:p>
    <w:p>
      <w:pPr>
        <w:pStyle w:val="Normal"/>
        <w:ind w:left="-851" w:right="-569" w:firstLine="284"/>
        <w:jc w:val="both"/>
        <w:rPr/>
      </w:pPr>
      <w:r>
        <w:rPr>
          <w:i/>
        </w:rPr>
        <w:t>Вопрос: Нужно ли брить голову, получающим саньясу в миру?</w:t>
      </w:r>
    </w:p>
    <w:p>
      <w:pPr>
        <w:pStyle w:val="Normal"/>
        <w:ind w:left="-851" w:right="-569" w:firstLine="284"/>
        <w:jc w:val="both"/>
        <w:rPr>
          <w:i/>
          <w:i/>
        </w:rPr>
      </w:pPr>
      <w:r>
        <w:rPr>
          <w:i/>
        </w:rPr>
      </w:r>
    </w:p>
    <w:p>
      <w:pPr>
        <w:pStyle w:val="Normal"/>
        <w:ind w:left="-851" w:right="-569" w:firstLine="284"/>
        <w:jc w:val="both"/>
        <w:rPr/>
      </w:pPr>
      <w:r>
        <w:rPr/>
        <w:t>Скорее всего, нет. Но монахи спросят об этом.</w:t>
      </w:r>
    </w:p>
    <w:p>
      <w:pPr>
        <w:pStyle w:val="Normal"/>
        <w:ind w:left="-851" w:right="-569" w:firstLine="284"/>
        <w:jc w:val="both"/>
        <w:rPr/>
      </w:pPr>
      <w:r>
        <w:rPr/>
      </w:r>
    </w:p>
    <w:p>
      <w:pPr>
        <w:pStyle w:val="Normal"/>
        <w:ind w:left="-851" w:right="-569" w:firstLine="284"/>
        <w:jc w:val="both"/>
        <w:rPr>
          <w:i/>
          <w:i/>
        </w:rPr>
      </w:pPr>
      <w:r>
        <w:rPr>
          <w:i/>
        </w:rPr>
        <w:t>Вопрос: Нужно ли делать подношение и какого рода?</w:t>
      </w:r>
    </w:p>
    <w:p>
      <w:pPr>
        <w:pStyle w:val="Normal"/>
        <w:ind w:left="-851" w:right="-569" w:firstLine="284"/>
        <w:jc w:val="both"/>
        <w:rPr>
          <w:i/>
          <w:i/>
        </w:rPr>
      </w:pPr>
      <w:r>
        <w:rPr>
          <w:i/>
        </w:rPr>
      </w:r>
    </w:p>
    <w:p>
      <w:pPr>
        <w:pStyle w:val="Normal"/>
        <w:ind w:left="-851" w:right="-569" w:firstLine="284"/>
        <w:jc w:val="both"/>
        <w:rPr/>
      </w:pPr>
      <w:r>
        <w:rPr/>
        <w:t>Подношения. Вы можете делать подношения, но пока не устанавливались какие-то конкретные подношения. Подробнее вам скажут позже.</w:t>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r>
    </w:p>
    <w:p>
      <w:pPr>
        <w:pStyle w:val="Normal"/>
        <w:ind w:left="-851" w:right="-569" w:firstLine="284"/>
        <w:jc w:val="both"/>
        <w:rPr/>
      </w:pPr>
      <w: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33:00Z</dcterms:created>
  <dc:creator>den./-CorpoрэйшеН</dc:creator>
  <dc:description/>
  <cp:keywords/>
  <dc:language>en-US</dc:language>
  <cp:lastModifiedBy>natalyom</cp:lastModifiedBy>
  <dcterms:modified xsi:type="dcterms:W3CDTF">2013-01-16T05:46:00Z</dcterms:modified>
  <cp:revision>60</cp:revision>
  <dc:subject/>
  <dc:title/>
</cp:coreProperties>
</file>