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махасиддхе Горакшанатх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4.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акшанатх является одним из основателей нашей традиции, поэтому, если рассматривать одну из Линий Передачи, то мы принадлежим к традиции Натхов. Обычно в традиции Натхов упоминается девять натхов. В основном мы придерживаемся нескольких линий почитания сиддхов. И основные таковы: саптариши – традиция семи риши, идущая их эпох, предшествующих нашей; шаптариши – традиция нынешних шести риши нашей нынешней эпохи; традиция девяти натхов, которая включает Мандсиендранатха, Горакшбанатха, Канипананатха, Чарпатинатха, Джаландхаранатха; традиция восемнадцати тамильских сиддхов, которая включает в себя: Тирумулара, Вальмики, Агастьяра, Сундарара, Нандидевара, риши Куданбай и многих других и, наконец, традиция восьмидесяти четырёх индо-буддийских махасиддхов, которая включает в себя Сараху, Верупу, Тилопу, Кандхапу. Часто эти традиции пересекаются, сиддха одной традиции причитают также и к друг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адиция девяти натхов наиболее нам близка. Горакшанатх является вторым в списке этой традиции, после Мандсиендранатха, поскольку Мандсиендранатх был его первым Гуру. Говорят, что Горакшанатх был настолько велик, что его сила просветления и сиддхи даже превзошли уровень самого Мансиендранатх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в тексте «Горокхо Биджой» есть такие слова: </w:t>
      </w:r>
      <w:r>
        <w:rPr>
          <w:i/>
        </w:rPr>
        <w:t>«Нет сиддха выше Горакшанатх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ществуют тексты, предписываемые Горакшей, которые мы выполняем в своей практике: это Горакшападдхати – заветы Горакши и Горакшашатака – как часть Горакшападдха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акшанатх цитируется всеми авторитетами в различных текстах и сутрах последующих, таких как Шива-самхита, Герандо-самхита и прочее. Он также считается основателем Кундалини-йоги, Шат-чакра-йоги и Нада-йо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ы желаете получить благословение именно как йогин и настроиться на вира-практику йогина-героя, на усердную работу в медитации с энергиями, каналами и ветрами, на отрешение, бескомпромиссность духовной жизни, обращайтесь к Горакшанатх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нергии Мандсиендранатха и Горакшанатха немного разные. Мандсиендранатх считается основателем тибетской Ваджраяны (одной из линий) и почитается, как Минапа в тибетской традиции, как основатель школы акхоликов, капаликов и кауликов. И Мандсиендранатх тяготеет больше к левому тантризму. Горакшанатх тяготеет к правому тантризму и к вира-практике – бескомпромиссной практике тотального уси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эпизод, где Горакшанатх продлевает жизнь своего Учителя Мандсиендранатха, отправляясь на небеса Ямы. И там есть такие слова: «Вычеркни имя моего Учителя из книги смерти. Ты же знаешь, что это за человек!». И Яма, обладая большим уважением к Горакшанатху, даже испугался того, что Горакшанатх рассердился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ятой махасиддх находится за пределами всякого нашего понимания. Он видится в теле только нашим обусловленным зрением. Но, по сути, он является пространством -  безграничным пространством Света, который может проявляться в виде радужных тел. В мире людей он проявляется как человек, мы его видим таким образом; в мире богов страсти он проявляется как бог, обладающий изысканностью формы; в мире асуров он проявляется как воин, обучающий искусству пуст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акшанатх вездесущ и непостижим как пространство. И в то же время Горакшанатх – это наша собственная Сущнос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1:00Z</dcterms:created>
  <dc:creator>MahaDev</dc:creator>
  <dc:description/>
  <cp:keywords/>
  <dc:language>en-US</dc:language>
  <cp:lastModifiedBy>Шива</cp:lastModifiedBy>
  <dcterms:modified xsi:type="dcterms:W3CDTF">2010-02-09T10:05:00Z</dcterms:modified>
  <cp:revision>20</cp:revision>
  <dc:subject/>
  <dc:title>О махасиддхе Горакханатхе</dc:title>
</cp:coreProperties>
</file>