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9" w:firstLine="425"/>
        <w:rPr/>
      </w:pPr>
      <w:r>
        <w:rPr/>
        <w:t>2008_24_07_1</w:t>
      </w:r>
    </w:p>
    <w:p>
      <w:pPr>
        <w:pStyle w:val="Normal"/>
        <w:ind w:left="-993" w:right="-569" w:hanging="0"/>
        <w:rPr/>
      </w:pPr>
      <w:r>
        <w:rPr/>
        <w:t>Текст «Вивека Чудамани». Санатана Дхарма.</w:t>
        <w:br/>
        <w:t>Зачем практиковать учение Адвайта-веданты.</w:t>
        <w:br/>
        <w:t>Цель Адвайты - достичь управляемой сознанием реальности.</w:t>
        <w:br/>
        <w:t>4 типа взаимоотношений с реальностью.</w:t>
      </w:r>
    </w:p>
    <w:p>
      <w:pPr>
        <w:pStyle w:val="Normal"/>
        <w:ind w:left="-1418" w:right="-569" w:firstLine="425"/>
        <w:rPr/>
      </w:pPr>
      <w:r>
        <w:rPr/>
      </w:r>
    </w:p>
    <w:p>
      <w:pPr>
        <w:pStyle w:val="Normal"/>
        <w:ind w:left="-1418" w:right="-569" w:firstLine="425"/>
        <w:jc w:val="both"/>
        <w:rPr/>
      </w:pPr>
      <w:r>
        <w:rPr/>
        <w:t xml:space="preserve">Мы продолжаем рассматривать текст </w:t>
      </w:r>
      <w:r>
        <w:rPr>
          <w:u w:val="single"/>
        </w:rPr>
        <w:t>Шри Шанкарачарья «</w:t>
      </w:r>
      <w:r>
        <w:rPr/>
        <w:t>Вивека Чудамани»</w:t>
      </w:r>
      <w:r>
        <w:rPr>
          <w:u w:val="single"/>
        </w:rPr>
        <w:t xml:space="preserve">. </w:t>
      </w:r>
      <w:r>
        <w:rPr/>
        <w:t xml:space="preserve">Жемчужина </w:t>
      </w:r>
      <w:r>
        <w:rPr>
          <w:u w:val="single"/>
        </w:rPr>
        <w:t>Карма…</w:t>
      </w:r>
      <w:r>
        <w:rPr/>
        <w:t xml:space="preserve">. </w:t>
      </w:r>
    </w:p>
    <w:p>
      <w:pPr>
        <w:pStyle w:val="Normal"/>
        <w:ind w:left="-1418" w:right="-569" w:firstLine="425"/>
        <w:jc w:val="both"/>
        <w:rPr/>
      </w:pPr>
      <w:r>
        <w:rPr/>
        <w:t xml:space="preserve">Прежде чем мы начнем комментирование текста, я бы хотел поговорить о понимании драгоценности Учения. Соприкосновение с таким Учением как Адвайта-веданта ни для кого не проходит бесследно, либо вы влюбляетесь  в него на всю жизни и следуете ему, увлекаетесь, воплощаете свои идеалы, либо оно непонятно, не затрагивает вас и не впечатляет. На самом деле Адвайта-веданта есть сущность ведического знания, Санатана Дхармы, вечной всеобщей религии человечества. Я бы не сказал, что это некое локальное учение или некая локальная религия. Это сердцевина, это самая сущность, квинтэссенция, нектар всеобщей религии человечества - Санатаны Дхармы, в которую входят все мировые религии в той или иной степени, независимо, знают они об этом или не знают. Потому что Санатана Дхарма, как таковая, не ограничена временными рамками, не ограничена географическими координатами, это нечто всеобщее, которое существует во всем космосе. Санатана Дхарма не имеет конкретного основателя. Например, во множестве мировых религий есть конкретные основатели - Будда, Христос, Лао-Цзы, Заратустра. Но Санатана Дхарма, как таковая, имеет бесчисленное множество святых, богов, но конкретного основателя нет, потому что она </w:t>
      </w:r>
      <w:r>
        <w:rPr>
          <w:u w:val="single"/>
        </w:rPr>
        <w:t>апурушея</w:t>
      </w:r>
      <w:r>
        <w:rPr/>
        <w:t xml:space="preserve"> – нечеловеческая, не создана человеком, не придумана человеком и не дана человеку, она существует вечно, существует всегда. Санатана Дхарма также не связана с конкретной страной, нацией или культурой, это нечто глобальное, нечто всеобщее. Она существует и в других мирах, на других планетах и в мирах богов, может быть, имеет другие названия. Времена и эпохи меняются, но сущность Санатана Дхармы – это недвойственность. Это духовный путь, который присущ не только нашей Вселенной, но и всем бесчисленным Вселенным; он существует в различных мирах. </w:t>
      </w:r>
    </w:p>
    <w:p>
      <w:pPr>
        <w:pStyle w:val="Normal"/>
        <w:ind w:left="-1418" w:right="-569" w:firstLine="425"/>
        <w:jc w:val="both"/>
        <w:rPr/>
      </w:pPr>
      <w:r>
        <w:rPr/>
        <w:t xml:space="preserve">Учение Адвайта-веданты, переданное Даттатрейе мудрецом Васиштхой, является квинтэссенцией  этого знания Санатаны Дхармы. И мы его только- только начинаем приоткрывать, очень малую часть. Это нечто настолько глобальное, потрясающее, величественное и таинственное, что не перестаешь изумляться, сколько бы ты ни практиковал и ни изучал. Поскольку этим невозможно насытиться, прийти к какой-то точке завершения, это бесконечный процесс, и он никогда не закончится. </w:t>
      </w:r>
    </w:p>
    <w:p>
      <w:pPr>
        <w:pStyle w:val="Normal"/>
        <w:ind w:left="-1418" w:right="-569" w:firstLine="425"/>
        <w:jc w:val="both"/>
        <w:rPr/>
      </w:pPr>
      <w:r>
        <w:rPr/>
        <w:t xml:space="preserve">В процессе изучения Дхармы мы сами трансмутируем, мы переходим из профанного измерения в сакральное, и с нами происходит ряд чудесных превращений. Из ограниченного человеческого существа мы становимся садху, йогином, духовным практиком; из садху мы становимся мастером духовной практики; из состояния мастера духовной практики мы становимся пробужденным, сиддхом; из состояния сиддха мы превращаемся в махасиддха, великое совершенное существо; из состояния махасиддха мы превращаемся в дэвата, божество, которому подвластно время и пространство; из состояния дэваты мы превращаемся в великое божество, например, подобное богу-творцу Брахме. Таким образом, в процессе практики учения, мы двигаемся по огромной бесконечной иерархической лестнице, меняя свой статус, свою карму и свое положение. Кто-то находится в самом низу этой лестницы, в самом начале, кто-то на нее даже не вступил, кто-то находится на вершине этой лестницы, кто-то - посередине. И чем выше йог поднимается по этой иерархической духовной лестнице статусов, тем более красивой, прекрасной и  свободной становится реальность. Если внизу у этой иерархической духовной лестницы стоят демоны, духи, животные, ракшасы – те, которые вообще ослеплены майей, которые не видят реальности, как она есть. Чуть выше их стоят люди, которые так же ослеплены иллюзией, тем не менее, у них есть некоторый разум. Немного выше стоят полубоги, асуры, у которых еще меньше иллюзий. Еще выше - святые и боги, и таким образом, в этой иерархической лестнице появляются </w:t>
      </w:r>
      <w:r>
        <w:rPr>
          <w:u w:val="single"/>
        </w:rPr>
        <w:t>апсары, гандхарвы</w:t>
      </w:r>
      <w:r>
        <w:rPr/>
        <w:t xml:space="preserve">, просветленные существа, сиддхи, полубоги, такие как Индра, </w:t>
      </w:r>
      <w:r>
        <w:rPr>
          <w:u w:val="single"/>
        </w:rPr>
        <w:t xml:space="preserve">Кувера, его слуги, якши,___. </w:t>
      </w:r>
      <w:r>
        <w:rPr/>
        <w:t>Это множество магических, мистических, божественных, полубожественных существ. Чем выше вы поднимаетесь по этой иерархической лестнице, тем более чудесной, божественной, магической, прекрасной, завораживающей становится реальность; тем меньше там иллюзий, страданий, ограничений пространства, времени, рождения и смерти; тем меньше там страданий от болезней, старения, законов природы, причин и следствий. Учение Адвайта-веданты учит – как с помощью развития осознавания подняться на самую вершину, никто нас не ограничивает, нет никаких объективных законов, которые бы запрещали нам - людям, человеческим существам подниматься по этой иерархической лестнице. И благодаря Учению Адвайта-веданты мы можем подняться на самую вершину этой лестницы и воссиять подобно величайшим богам и творцам вселенной или риши. Собственно, это и является для нас целью.</w:t>
      </w:r>
    </w:p>
    <w:p>
      <w:pPr>
        <w:pStyle w:val="Normal"/>
        <w:ind w:left="-1418" w:right="-569" w:firstLine="425"/>
        <w:jc w:val="both"/>
        <w:rPr/>
      </w:pPr>
      <w:r>
        <w:rPr/>
        <w:t xml:space="preserve">И когда мы размышляем над драгоценностью Учения, следует всегда понимать, «для чего же мне нужно это Учение»? «Мне нужно учение для того, чтобы изменить свою жизнь, изменить свой статус в этой реальности, изменить свое видение, свое местоположение; чтобы я мог, применив это учение, избавиться от своих ограничений, избавиться от страданий, от иллюзий, от захваченности телом, от всего того, что держит меня в тисках реальности». А то, что мы в тисках реальности, я надеюсь, никто не сомневается, поскольку тиски реальности держат очень-очень прочно каждое живое существо от момента рождения до момента смерти. Только полностью освобожденные свободны от тисков реальности. </w:t>
      </w:r>
    </w:p>
    <w:p>
      <w:pPr>
        <w:pStyle w:val="Normal"/>
        <w:ind w:left="-1418" w:right="-569" w:firstLine="425"/>
        <w:jc w:val="both"/>
        <w:rPr/>
      </w:pPr>
      <w:r>
        <w:rPr/>
        <w:t xml:space="preserve">Кто-то может подумать: «Я что-то не замечаю тиски реальности, я прекрасно себя чувствую в жизни». Но на самом деле, эти тиски незаметны, и чтобы их увидеть, необходима некоторая мудрость. Например, тиски времени, тиски пространства, тиски закона причин-следствий, тиски биохимии тела, тиски пяти элементов и пяти пран этого тела, тиски логики, тиски, так называемого, здравого смысла, социального воспитания, человеческого кармического видения, принадлежности к человеческой расе - все это разнообразные тиски, которые ограничивают нашу свободу. </w:t>
      </w:r>
    </w:p>
    <w:p>
      <w:pPr>
        <w:pStyle w:val="Normal"/>
        <w:ind w:left="-1418" w:right="-569" w:firstLine="425"/>
        <w:jc w:val="both"/>
        <w:rPr/>
      </w:pPr>
      <w:r>
        <w:rPr/>
        <w:t xml:space="preserve">Драгоценность Учения заключается в том, что можно изменить себя и вырваться из тисков реальности.  Именно поэтому, когда мы изучаем Учение Адвайты, следует всегда трепетно, с большим пиететом относиться к Учению. </w:t>
      </w:r>
    </w:p>
    <w:p>
      <w:pPr>
        <w:pStyle w:val="Normal"/>
        <w:ind w:left="-1418" w:right="-569" w:firstLine="425"/>
        <w:jc w:val="both"/>
        <w:rPr/>
      </w:pPr>
      <w:r>
        <w:rPr/>
        <w:t xml:space="preserve">«Вивека Чудамани» – это не просто текст, это священный текст, сакральный текст. Но чтобы понять его, нужно его правильно разгадать, нужно глубоко его пережить. И когда мы начинает проникать в сущность Учения, понимать его истины, ключевые моменты, его методы и парадигмы, мы по-настоящему получаем  ключи управления своей жизнью, мы получаем волшебную драгоценность, мистический камень, исполняющий желания, когда все возможно, все возможно получить. </w:t>
      </w:r>
    </w:p>
    <w:p>
      <w:pPr>
        <w:pStyle w:val="Normal"/>
        <w:ind w:left="-1418" w:right="-569" w:firstLine="425"/>
        <w:jc w:val="both"/>
        <w:rPr/>
      </w:pPr>
      <w:r>
        <w:rPr/>
        <w:t xml:space="preserve">Сейчас очень многие люди задумываются над тем, как изменить реальность, как изменить себя в этой реальности. Даже вышел один фантастический фильм, где главный герой каким-то чудесным образом получил пульт управления своей жизнью. И там можно было перематывать вперед кадры своей жизни, останавливать их и рассматривать, перематывать назад, то, что не нравится – вырезать. Он получил такой волшебный пульт, и, управляя этим пультом, он научился изменять себя.  </w:t>
      </w:r>
    </w:p>
    <w:p>
      <w:pPr>
        <w:pStyle w:val="Normal"/>
        <w:ind w:left="-1418" w:right="-569" w:firstLine="425"/>
        <w:jc w:val="both"/>
        <w:rPr/>
      </w:pPr>
      <w:r>
        <w:rPr/>
        <w:t xml:space="preserve">Глубоко проникнуть в тайны Учения Адвайта-веданты означает – получить такой пульт управления своей жизнью, получить магический, божественный, волшебный артефакт, который позволит радикально изменить ситуацию к лучшему. Дело в том, что сейчас, в нашей нынешней реальности мы пребываем в тисках кармической обусловленности, эти тиски традиционно называют сансарой. И когда мы пребываем в тисках обусловленности, то это означает, что наша воля, наша личность ничего не играет, она просто не берется в расчет. Другими словами, мы живем в этой жизни, но в этой жизни нас особо никто не спрашивает. Например, нам отведено жить не более восьмидесяти или ста лет, и нас не особо спрашивают, просто действуют  неумолимые законы, хотим мы этого или не хотим, никто же не подходил к вам, не спрашивал. Или нам отведено определенное человеческое видение, определенные законы, гравитация, причины и следствия, хотим или нет, а мы вынуждены им подчиняться. Время, пространство, причинность и множество других вещей – все это постоянно ограничивает нас как человеческих существ, именно поэтому мы чувствуем неудовлетворенность, мы чувствуем, что есть множество ограничений, но изменить их мы не можем. Базовые константы, законы этого мира кажутся чем-то незыблемым, постоянным и созданным не нами, и тогда возникает такое впечатление, что мы живем в чуждом, в чужом мире. Этот мир создан не нами, и он создан не для нас. Это как некая чужая игровая площадка, куда мы приглашены в качестве гостей, и притом не особо уважаемых. Если бы нас уважали в этом мире, разве нам бы позволяли стареть, болеть, умирать, испытывать страдания, все эти бесконечные дисгармонии, конфликты и прочее? Разве не была бы наша жизнь полна красоты, счастья, величия, процветания, чего- то чудесного, разве нет? Но многие ли видели красоту, чудесное, счастье, процветание, бесконечное и прочее? На самом деле, мы не особо это видим, мы этого видим  очень мало в нашей жизни. И мы прилагаем колоссальные усилия, для того чтобы в этой жизни удерживаться кое-как на плаву. С утра до вечера человек вынужден тяжело работать, при этом он не является царем, господином жизни, природы, властелином времени и пространства, он кое-как сводит концы с концами. Кое-как получить маленькое жилье, кое-как установить ровные взаимоотношения, кое-как воспитывать детей, иметь зарплату, успевать, прорываться сквозь какие- то препоны, пробки и прочее. И на это уходит вся его жизнь, он еле-еле сводит концы с концами, чтобы удерживаться, у него постоянно минимальный счет в кармане (счет заслуги). </w:t>
      </w:r>
    </w:p>
    <w:p>
      <w:pPr>
        <w:pStyle w:val="Normal"/>
        <w:ind w:left="-1418" w:right="-569" w:firstLine="425"/>
        <w:jc w:val="both"/>
        <w:rPr/>
      </w:pPr>
      <w:r>
        <w:rPr/>
        <w:t xml:space="preserve">Это означает, что мы находимся в такой реальности, которая нас совсем не уважает, совсем не ценит и не заботится о нас, то есть эта реальность для нас враждебна и чужда. Вселенная в отношении человека враждебна, чужда; он всегда с первого момента своего существования должен прилагать огромнейшие усилия: бороться за выживание, вытеснять животных, защищать себя от элементов природы, сражаться с врагами за территорию, страдать от болезней и защищать себя от различных врагов и прочее. </w:t>
      </w:r>
    </w:p>
    <w:p>
      <w:pPr>
        <w:pStyle w:val="Normal"/>
        <w:ind w:left="-1418" w:right="-569" w:firstLine="425"/>
        <w:jc w:val="both"/>
        <w:rPr/>
      </w:pPr>
      <w:r>
        <w:rPr/>
        <w:t xml:space="preserve">Но святые говорят, что существует альтернатива такой реальности, необязательно жить в такой реальности. Можно жить в совершенно иной реальности, в чистой и прекрасной реальности; в реальности «чистого видения», где мы не зависим от ограничений природы, тела, ума или пяти элементов; в реальности, которая управляется силой разума, где необязательно страдать или постоянно бороться за выживание, прилагая усилия. Можно жить естественно, просто по рождению очень хорошо, просто прекрасно. Например, есть человек, который с детства вынужден тяжело трудиться, работать и зарабатывать, все ему в жизни дается с трудом, и с большим трудом он выбивается из какого-то низшего сословия в менеджеры среднего звена. Он считает, что все заслужил своим непрестанным трудом, своим потом, волей и концентрацией. А есть кто-то другой, кто рождается в очень процветающей семье, кто с рождения имел превосходное образование, превосходные развлечения, превосходные дворцы для жизни. И ему вовсе не надо было прилагать какие-то усилия, все это у него это было обычно, естественно, присуще, и он жил, просто играя, развлекаясь. </w:t>
      </w:r>
    </w:p>
    <w:p>
      <w:pPr>
        <w:pStyle w:val="Normal"/>
        <w:ind w:left="-1418" w:right="-569" w:firstLine="425"/>
        <w:jc w:val="both"/>
        <w:rPr/>
      </w:pPr>
      <w:r>
        <w:rPr/>
        <w:t xml:space="preserve">Первый пример характеризует сансарную реальность, профанную, второй - трансцендентную, сакральную реальность, которая может быть реализована в случае прояснения принципа Адвайты. Это управляемая сознанием реальность, та реальность, которой мы хотим достичь, к которой мы стремимся. Как только реальность начинает управляться сознанием, нет ничего невозможного, мы можем все поменять, мы сами становимся божествами, творцами. Надо изменить продолжительность жизни – можно выставить любой порог жизни, надо изменить течение времени - можно его установить таким, каким ты захочешь,  нужно создать другой мир, другую локу, другую землю – пожалуйста, это можно сделать силой сознания. Можно создать все, что ты хочешь, силой своего сознания, если ты имеешь ключи к этому сознанию. Можно распространить себя не на одно тело, а на множество, поменять пол, форму тела, размеры, стать вообще другим существом - пожалуйста, это возможно в управляемой реальности. </w:t>
      </w:r>
    </w:p>
    <w:p>
      <w:pPr>
        <w:pStyle w:val="Normal"/>
        <w:ind w:left="-1418" w:right="-569" w:firstLine="425"/>
        <w:jc w:val="both"/>
        <w:rPr/>
      </w:pPr>
      <w:r>
        <w:rPr/>
        <w:t>Когда мы понимаем, насколько драгоценно Учение, у нас появляется мотивация его практиковать. Именно из понимания такой ценности рождается Прибежище, духовный выбор, ответственность, самайя, и рождается понимание конечной цели.</w:t>
      </w:r>
    </w:p>
    <w:p>
      <w:pPr>
        <w:pStyle w:val="Normal"/>
        <w:ind w:left="-1418" w:right="-569" w:firstLine="425"/>
        <w:jc w:val="both"/>
        <w:rPr/>
      </w:pPr>
      <w:r>
        <w:rPr/>
        <w:t xml:space="preserve">Конечная цель Адвайта-веданты </w:t>
      </w:r>
      <w:r>
        <w:rPr>
          <w:u w:val="single"/>
        </w:rPr>
        <w:t>отнюдь не остаться на уровне</w:t>
      </w:r>
      <w:r>
        <w:rPr/>
        <w:t xml:space="preserve"> обыденного человеческого существа. Конечная цель Адвайта-веданты - это трансмутация, изменение, превращение себя в трансцендентное богосущество, в богочеловека, в бога- творца; в того, кто сам может творить реальность; в того, кто может создать персональный тоннель реальности, персональную вселенную. Разумеется, это не дело короткого времени, и никто не говорит, что это может прийти так просто, легко и спонтанно, тем не менее, святые утверждают, что это возможно. Это в принципе возможно, когда мы реализовываем сущность Учения, и множество святых, которых вы видите на изображениях, стали именно тем, о чем мы говорим. Они стали богами-творцами, реализовали персональные тоннели реальности, они создали свои вселенные, обретя бесконечное могущество вселенских сил. </w:t>
      </w:r>
    </w:p>
    <w:p>
      <w:pPr>
        <w:pStyle w:val="Normal"/>
        <w:ind w:left="-1418" w:right="-569" w:firstLine="425"/>
        <w:jc w:val="both"/>
        <w:rPr/>
      </w:pPr>
      <w:r>
        <w:rPr/>
        <w:t xml:space="preserve">Поэтому когда мы изучаем подобные тексты, такие как  «Вивека Чудамани», всегда следует рассматривать это в практическом смысле. Если мы это поймем, наша жизнь может радикально измениться в лучшую сторону. </w:t>
      </w:r>
    </w:p>
    <w:p>
      <w:pPr>
        <w:pStyle w:val="Normal"/>
        <w:ind w:left="-1418" w:right="-569" w:firstLine="425"/>
        <w:jc w:val="both"/>
        <w:rPr/>
      </w:pPr>
      <w:r>
        <w:rPr/>
        <w:t>Сейчас множество людей стремятся обрести успех: материальный успех, процветание, продвижение и прочее. Но на самом деле, обретение истинного успеха не связано с материальными благами, пособие по приобретению истинного успеха - вот оно (Адвайта, «Вивека Чудамани). Это такой успех, который никогда не закончится, это тот успех, который будет вечным. Он не закончится со смертью этого тела, он не связан только с материальным процветанием или продвижением по службе, это такой величайший успех, который только можно себе пожелать. Все святые: Шанкара, Васиштха, Даттатрейя, божества - это люди мега-успешные, это те, кто так радикально изменил себя, что сумел получить все, что он желал, все, что вообще можно представить во Вселенной. Дворцы, автомобили, деньги, обладание женщинами, почетом или славой – это просто какие-то жалкие крохи по сравнению с тем величайшим успехом, которого достигают великие святые. Потому что когда ты становишься творцом собственной вселенной, то все это уже там существует. Но из-за того, что Учения очень глубоки и не распространены в этом мире, и мы живем не в сакральном измерении, а профанном, люди не имеют доступа к этим Учениям, именно поэтому они имеют ограничения и страдают.</w:t>
      </w:r>
    </w:p>
    <w:p>
      <w:pPr>
        <w:pStyle w:val="Normal"/>
        <w:ind w:left="-1418" w:right="-569" w:firstLine="425"/>
        <w:rPr/>
      </w:pPr>
      <w:r>
        <w:rPr/>
        <w:t>Итак, Шанкара в «Вивека Чудамани» говорит:</w:t>
      </w:r>
    </w:p>
    <w:p>
      <w:pPr>
        <w:pStyle w:val="Normal"/>
        <w:ind w:left="-1418" w:right="-569" w:firstLine="425"/>
        <w:rPr>
          <w:rFonts w:eastAsia="Times New Roman"/>
        </w:rPr>
      </w:pPr>
      <w:r>
        <w:rPr>
          <w:rFonts w:eastAsia="Times New Roman"/>
        </w:rPr>
        <w:t xml:space="preserve"> </w:t>
      </w:r>
    </w:p>
    <w:p>
      <w:pPr>
        <w:pStyle w:val="Normal"/>
        <w:ind w:left="-1418" w:right="-569" w:firstLine="425"/>
        <w:rPr>
          <w:i/>
          <w:i/>
        </w:rPr>
      </w:pPr>
      <w:r>
        <w:rPr>
          <w:i/>
        </w:rPr>
        <w:t xml:space="preserve">«Слушай эти ответы о пути Освобождения со спокойным и невозмутимым Умом, и твои оковы сансары спадут незамедлительно. Основное средство достижения Освобождения в этом мире – бесстрастие». </w:t>
      </w:r>
    </w:p>
    <w:p>
      <w:pPr>
        <w:pStyle w:val="Normal"/>
        <w:ind w:left="-1418" w:right="-569" w:firstLine="425"/>
        <w:rPr>
          <w:i/>
          <w:i/>
        </w:rPr>
      </w:pPr>
      <w:r>
        <w:rPr>
          <w:i/>
        </w:rPr>
      </w:r>
    </w:p>
    <w:p>
      <w:pPr>
        <w:pStyle w:val="Normal"/>
        <w:ind w:left="-1418" w:right="-569" w:firstLine="425"/>
        <w:jc w:val="both"/>
        <w:rPr/>
      </w:pPr>
      <w:r>
        <w:rPr/>
        <w:t xml:space="preserve">Далее Шанкара перечисляет качества, которые необходимы для того, чтобы достичь Освобождения. Освобождение - это такой негативный аспект на пути Учения Адвайты. То есть, есть сансара, есть профанная ограничивающая реальность, и нам от нее надо освободиться, поскольку она приносит страдания. Но с другой стороны, Освобождение - это еще все-таки нечто отрицательное, то есть, есть связанность и надо освободиться. Другая сторона Учения связана не с Освобождением, она связана с познанием Абсолюта, с познанием прекрасной, чудесной трансцендентной реальности. Освобождение, на самом деле, святым не нужно; божествам, риши, святым, зачем им Освобождение? Потому что они уже освобождены, и они давно свободны. Об Освобождении говорим мы – люди, человеческие существа, подобно тому, как узники в тюрьме только и думают, как бы ее скорей покинуть. Истинная цель Учения Адвайты - это не Освобождение; Освобождение- это промежуточный аспект, и она формулируется для тех, кто сильно связан и ограничен. И мы - люди, человеческие существа принадлежим к этим существам, которые сильно связаны и ограничены, поэтому говорится «Освобождение». Но это все равно, что есть что-то неприятное, и вы хотите быстрее от этого избавиться, думаете: «Поскорее бы это прошло, поскорее бы избежать этого неприятного». Но если у вас больше этой неприятности нет, разве вы думаете об освобождении? Вовсе нет, вы думаете о том, как и чем бы заняться приятным, чем бы заняться интересным и прекрасным. Таким же образом, освобожденные святые вовсе не размышляют об Освобождении, потому что они уже свободны. Они размышляют об Абсолюте, о трансцендентной истине, о недвойственном состоянии, о прекрасной, чудесной реальности. Они ею полностью поглощены, они живут ею, они поют ей песню своего сердца, они горят огнем этой трансцендентной реальности. Им вовсе не надо раздумывать о страданиях и об Освобождении. Только люди и им подобные существа размышляют об Освобождении. </w:t>
      </w:r>
    </w:p>
    <w:p>
      <w:pPr>
        <w:pStyle w:val="Normal"/>
        <w:ind w:left="-1418" w:right="-569" w:firstLine="425"/>
        <w:jc w:val="both"/>
        <w:rPr/>
      </w:pPr>
      <w:r>
        <w:rPr/>
        <w:t xml:space="preserve">Ключом для того чтобы реализовать поглощенность трансцендентной реальностью и реализовать Освобождение является вивека - различающая мудрость, которая появляется в результате практики самоисследования  и осознанности. Что мы можем понять в результате пестования различающей мудрости? Например, мы можем понять, что существует четыре способа взаимоотношений с внешними объектами. Как правило, мы не очень задумываемся о природе наших взаимоотношений с внешней реальностью. Вот я – субъект, вот внешняя реальность – это объекты, и мы не очень задумываемся: «А каковы мои взаимоотношения с внешней реальностью?» </w:t>
      </w:r>
    </w:p>
    <w:p>
      <w:pPr>
        <w:pStyle w:val="Normal"/>
        <w:ind w:left="-1418" w:right="-569" w:firstLine="425"/>
        <w:jc w:val="both"/>
        <w:rPr/>
      </w:pPr>
      <w:r>
        <w:rPr/>
        <w:t xml:space="preserve">Но Учение Адвайты говорит, что существуют разные типы взаимоотношений с внешней реальностью, и первый тип называется «опустошающий». Внешние объекты в этом случае играют роль мирской супруги. Что это означает? Это означает, что когда мы пребываем в бессознательности, внешние объекты нас сильно обусловливают, и возникает то привязанность, то отвращение. Подобно тому, как во взаимоотношениях с мирской супругой существуют то притяжение, то ревность, то ненависть или какие-то конфликты, таким же образом, когда мы находимся в бессознательном состоянии, при взаимоотношениях с внешними объектами у нас устанавливаются такие взаимоотношения. Одни объекты нам нравятся, другие нам не нравятся, и мы их отвергаем, и вот такие взаимоотношения опустошают сознание, забирают нашу энергию. В момент неосознанного восприятия каких-либо объектов мы теряем прану, духовную силу, жизненную силу. </w:t>
      </w:r>
    </w:p>
    <w:p>
      <w:pPr>
        <w:pStyle w:val="Normal"/>
        <w:ind w:left="-1418" w:right="-569" w:firstLine="425"/>
        <w:jc w:val="both"/>
        <w:rPr/>
      </w:pPr>
      <w:r>
        <w:rPr/>
        <w:t xml:space="preserve">Например, если я смотрю на эти цветы бессознательно, то в момент акта зрительного восприятия из глаз исходит транспортирующая прана, и она касается объекта восприятия. Вместе с актом восприятия я теряю часть своей жизненной силы, и тогда моя целостность разделяется. Я уже не нахожусь в центре своего существования, я уже нахожусь немного в цветах и немного в себе, моя целостность ухудшается, я не вижу единства с цветами. Для меня цветы – это чуждый объект, который захватывает мое сознание. Это и есть опустошающий тип взаимоотношений, и он присущ живым существам, которые не находятся в созерцании, которые контактируют с внешними объектами бессознательно. И вот тогда мир становится как мирская супруга в худшем варианте, в том смысле, что одни объекты нравятся, а другие не нравятся; некоторые вещи я хочу притянуть, они меня очень привлекают, другие вещи я просто ненавижу, и это раздирает меня, это делает меня нецелостным. </w:t>
      </w:r>
    </w:p>
    <w:p>
      <w:pPr>
        <w:pStyle w:val="Normal"/>
        <w:ind w:left="-1418" w:right="-569" w:firstLine="425"/>
        <w:jc w:val="both"/>
        <w:rPr/>
      </w:pPr>
      <w:r>
        <w:rPr/>
        <w:t>Существует другой способ взаимоотношений с внешними объектами, он называется «взаимоотношения как с сестрой», это нейтральные взаимоотношения, и объект здесь играет роль сестры. Все эти женские роли взяты почему? Потому что традиционно в индуизме, в ведической Дхарме вся внешняя энергия, вся материя имеет женский аспект. Вся внешняя материя, весь проявленный космос называется «Великая Мать». Все, что мы видим материальное – это энергия Великой Матери (Ади Шакти). Итак, второй способ взаимоотношений с внешними объектами - это нейтральные взаимоотношения. Например, я немного занимаюсь созерцанием или Атма-вичарой, самоисследованием. И у меня есть свидетель (драшта) или внутренний наблюдатель (сакши), и я немного контролирую свой ум. И когда я смотрю на внешние объекты, я не так ими затягиваюсь, я устанавливаю свой ум на чувстве «Я», «Я есмь». Тогда объекты для меня нейтральные, нет сильной привязанности, сильной ненависти или отвержения. Я не теряю свою целостность, я пребываю внутри своей целостности. Если я в состоянии осознанности и Атма-вичары смотрю на эти цветы, то я вижу эти цветы и одновременно нахожусь в состоянии наблюдателя, свидетеля. Мое «Я есмь»-осознавание не теряется, я не теряю своего центра. И тогда у меня нет сильной привязанности и захваченности цветами или еще чем-то. Или, если я вижу что-то неприятное, у меня нет сильной ненависти к этому или отвращения. Я знаю, что я все равно пребываю во внутреннем центре, и этот центр незыблем, и его нельзя поколебать. И как между братом и сестрой есть такие ровные, прохладные отношения без сильных страстей, без каких-то трудностей, выяснений отношений, потому что им нечего делить. И это такие приятные, дружеские и родственные отношения, то в этом случае, если я нахожусь в состоянии осознанности, то восприятие внешней реальности, внешнего мира меняется. Теперь реальность перестает притягивать, как-то захватывать сознание или, наоборот, вызывать возбуждение или ненависть, отвержение. Реальность и я дружим, реальность предстает в мирном, нейтральном, хорошем аспекте, я постоянно нахожусь в ровном состоянии целостности. Это состояние целостности позволяет накапливать энергию, поддерживать определенный уровень ясности и чувствовать себя прекрасно. И здесь, на этом уровне мы уже не чувствуем, что вселенная враждебна по отношению к нам. Почему это происходит? Если в первом состоянии вселенная точно может быть враждебна и как только карма наступает (определенная прарабдха-карма), вселенная проявляется во враждебном аспекте, то здесь благодаря поддержанию осознанности мы видим, что есть субъект, есть «Я есмь» – осознавание, и благодаря этому есть некоторая дистанцированность. Вселенная воспринимается не как ряд разрозненных, отдельных, чуждых объектов, а как часть своего «Я», часть своего сознания.</w:t>
      </w:r>
    </w:p>
    <w:p>
      <w:pPr>
        <w:pStyle w:val="Normal"/>
        <w:ind w:left="-1418" w:right="-569" w:firstLine="425"/>
        <w:jc w:val="both"/>
        <w:rPr/>
      </w:pPr>
      <w:r>
        <w:rPr/>
        <w:t>Третий способ взаимоотношений с внешней Вселенной называется «оживляющий и питающий», это способ, когда объекты предстают как мать. Все знают, что мать является для ребенка источником питания, жизни, вдохновения, любви и заботы. И ребенок чувствует себя очень безопасно, когда он находится под опекой матери. Таким же образом, Вселенная становится питающей, вдохновляющей и безопасной для йогина, который  еще больше углубляет созерцательное присутствие. Например, если я нахожусь в состоянии глубокой осознанности, я смотрю на те же объекты, например, на эти цветы, то моя целостность не теряется совсем, я глубоко погружен в состояние осознанности. Я нахожусь в таком состоянии осознанности, что одновременно осознаю и этот мир, и физическое тело, и тонкое тело, и движение энергии в каналах, я так же осознаю каузальное тело в Мире Без Форм, я осознаю свое высшее «Я». И восемьдесят процентов моего сознания сосредоточено не на внешнем мире, а на внутреннем. Я нахожусь в таком состоянии и бодрствования, и сна одновременно, в этом состоянии есть потрясающая ясность, мудрость и целостность. И когда я смотрю на объект и на внешний мир, на этот цветок, то я не покидаю своего внутреннего центра, своего подлинного состояния. Но я также воспринимаю этот цветок, и он производит просто некую вибрацию сознания и в каналах. Эта вибрация не отвлекает меня, эта вибрация еще больше вдохновляет мое сознание, она насыщает его и питает, и я чувствую, что созерцая цветок или глядя на него, я получаю духовный импульс, который увеличивает мою жизненную силу. И на что бы я ни глянул, это может быть цветок, изображение святого или даже что-то неприятное, например, бомж на улице, какой-то скверный человек или что-то нейтральное, даже рекламный плакат; если я нахожусь в этом состоянии, то все является благоприятным, питающим, благословляющим. Так же, как мать благословляет своего ребенка одним присутствием, в данном случае, вся Вселенная становится одной Великой Матерью, изначальной энергией Шакти. Вселенная перестает быть чуждой, враждебной, неправильной, ограничивающей. Внешние объекты перестают быть какими-то ограничениями, мне не надо их бояться или бороться с ними. Все происходит прекрасно, идеально, чудесно, это просто потому, что я изменил уровень осознанности, уровень созерцаемого присутствия, открыл внутренний потенциал, внутреннюю целостность. И действуя из этой целостности, взаимоотношения с объектами поменялись, теперь даже пагубные, плохие объекты, какие-то негармоничные обстоятельства не могут принести вреда, потому что, когда ты не покидаешь этой целостности, ты извлекаешь нектар и жизненную силу даже из пагубных, негармоничных ситуаций. Потому что все превращается в игру Бога, все становится лилой - божественной игрой. Это происходит благодаря тому, что мы просто меняем уровень осознанности, зарождаем различающую мудрость (вивека-видью) и принцип созерцательного присутствия.</w:t>
      </w:r>
    </w:p>
    <w:p>
      <w:pPr>
        <w:pStyle w:val="Normal"/>
        <w:ind w:left="-1418" w:right="-569" w:firstLine="425"/>
        <w:jc w:val="both"/>
        <w:rPr/>
      </w:pPr>
      <w:r>
        <w:rPr/>
        <w:t xml:space="preserve">Состояние матери – это такое состояние, когда вы, находясь в глубоком осознавании и созерцательном присутствии, раскрываетесь миру; когда вы воспринимаете внешние объекты, но это восприятие не мирское, в этом восприятии нет двойственности. Тогда вы видите нечто, слышите музыку, обоняете и осязаете, но это все идет вам на пользу, это только углубляет ваше самадхи и пробуждает ваши энергии. Что бы вы ни делали, все является благоприятным, в этом случае Вселенная благословляет вашу внутреннюю целостность. Тот, кто открыл такое состояние, может видеть, как меняется его жизнь, исцеляются хронические заболевания, гармонизируются элементы, улучшается судьба, устанавливается гармония во взаимоотношениях с окружающими. Ты договариваешься с внешним миром, ты больше не борешься со Вселенной, ты не конфликтуешь с другими, все видится осмысленным, правильным, чистым, гармоничным, верным. Нигде нет больше нечистоты, нигде нет больше неправильного, плохого. Даже то, что казалось плохим, оказывается формой мудрости; нигде нет больше конфликта, дисгармонии. Конфликт и дисгармония происходят тогда, когда ты выпадаешь из этого состояния и скатываешься на первый тип взаимоотношений, на уровень объектов, которые вызывают приязнь или отвращение. Здесь же возникает чувство глобального единства. Когда я так смотрю на объект, то цветы – это тоже я, все, на что бы я ни посмотрел, это тоже является мною. А кто же будет конфликтовать сам с собою? Когда есть разделенность «субъект-объект» и между ними прослойка эго и ума, вот тогда есть конфликт, тогда есть дисгармония, тогда есть оценочное состояние и ярлыки: это плохо, это хорошо. Но когда нет дистанции, нет барьера из ума, а есть прямое восприятие реальности из состояния целостности, тогда что бы ты ни воспринимал, ни видел, ни обонял, ни осязал – ты сам этим и являешься. Есть такое понятие в Учении «мать кормит сына», это означает – теперь внешние объекты даруют жизненную силу, даруют яркость осознавания и усиливают целостность. Внешняя Вселенная предстает во вдохновляющем виде, внутреннее и внешнее пространство начинают смешиваться; здесь Ум уже начинает распахиваться, сознание начинает расширяться и включать внешние объекты. На первых двух уровнях я был как-то замкнут в эгоистичном коконе индивидуального восприятия, и я был «это я», а объекты были «объекты», и они были разделены мною искусственно, и между нами была дистанция, я всегда чувствовал, что надо защищать этот кокон, это эго и это тело. Теперь этой дистанции нет, и такие перегородки сломаны, и тогда сознание, расширяясь, начинает  включать в себя объекты. Поэтому когда в этом состоянии я вижу цветок, то я – этот цветок; если я  вижу другого человека, я - этот человек; если я вижу дерево, то я своими корнями пью соки и дышу этими листьями; если я слышу звуки, то это я сам играю и вибрирую; если я вижу солнце, то я сам излучаю сияние, а если я вижу небо, то я сам содержу все звезды. Потому что в этом состоянии глубокой осознанности больше не существует эгоистического центра личности (ахамкара), больше не существует перегородки, разделяющей субъект-объект, внешнее и внутреннее. На самом деле, на этой стадии взаимоотношений мы становимся центром Вселенной, каждый из нас становится в центр Бытия, в центр жизни, тогда Вселенная вращается вокруг нас и исходит из нашего сознания. Здесь не может быть в принципе какого-то конфликта, дисгармонии или страданий. Напротив, чем больше мы пребываем в этом состоянии, тем больше реальность очищается. Понемногу эта духовная целостность начинает распространяться вокруг вас, и сила гармонии, чистота, самоорганизация увеличивается и нарастает, таким образом, вокруг вашего сознания вырастает некое поле гармонии, поле чистоты. Такое поле гармонии называется «мандала», то есть сакральное, чистое пространство, а вы сами становитесь центром этого поля гармонии (мандалешваром) - владыкой сакрального пространства. И вы ничего не делали, чтобы оно проявилось, вы не строили его из кирпичей, вы только находились в правильном состоянии осознанности, и эта осознанность сама меняла события и трансформировала реальность. </w:t>
      </w:r>
    </w:p>
    <w:p>
      <w:pPr>
        <w:pStyle w:val="Normal"/>
        <w:ind w:left="-1418" w:right="-569" w:firstLine="425"/>
        <w:jc w:val="both"/>
        <w:rPr/>
      </w:pPr>
      <w:r>
        <w:rPr/>
        <w:t>Таким образом, изучать Учение Адвайты означает изменять свой уровень осознанности и с помощью него трансформировать внешнюю и внутреннюю реальность до тех пор, пока внешняя и внутренняя реальность полностью не сольются, пока не наступит полная недвойственность, джива не объединится с Бхагаваном, Брахманом, индивидуализированное сознание не сольется с универсальным, абсолютным Сознанием.</w:t>
      </w:r>
    </w:p>
    <w:p>
      <w:pPr>
        <w:pStyle w:val="Normal"/>
        <w:ind w:left="-1418" w:right="-569" w:firstLine="425"/>
        <w:jc w:val="both"/>
        <w:rPr/>
      </w:pPr>
      <w:r>
        <w:rPr/>
        <w:t xml:space="preserve">Установить такой тип взаимоотношений с внешней реальностью мы можем прямо сейчас, для этого нужно не так уж и много – нужно начать с того, что мы концентрируемся на чувстве «Я», «Я есмь». Некоторое время мы словно вслушиваемся в себя, задавая себе вопрос: «Кто я?» И на этот вопрос не надо отвечать: «Я такой-то или я такой-то», все эти ответы будут неправильными, фальшивыми. Потому что ответить на вопрос «Кто я?» можно только в том случае, если ты безмолвствуешь, если нет никаких мыслей, а ты просто вслушиваешься во внутреннюю реальность, выслушиваешь внутреннюю ясность. Ты не нацепляешь никакие ярлыки на эту внутреннюю ясность, ты просто в смирении, в послушании Ума, в бдительности и расслаблении просто вслушиваешься. </w:t>
      </w:r>
    </w:p>
    <w:p>
      <w:pPr>
        <w:pStyle w:val="Normal"/>
        <w:ind w:left="-1418" w:right="-569" w:firstLine="425"/>
        <w:jc w:val="both"/>
        <w:rPr/>
      </w:pPr>
      <w:r>
        <w:rPr/>
        <w:t xml:space="preserve">Тогда что происходит? Мы не находим там ничего конкретного, мы не находим там никаких ответов, никаких вопросов, никаких образов, картинок, звуков и каких-то ярлыков, но что-то мы находим, нельзя сказать, что там нет вообще ничего. И что же мы находим? Мы находим ясность, целостность, тонкую-тонкую осознанность. И внезапно эта осознанность начинает открывать свою глубину, и мы просто удерживаем состояние «Я есмь»-осознанности. Каждому из нас присуща «Я есмь»-осознанность, ее не надо искусственно создавать, достаточно просто быть к ней внимательными, помнить ее. Это не связано ни с какими-то формами богов, ни с мантрами, ни с какими-то названиями, это просто наше собственное сознание, просто надо обнаружить эту «Я есмь»-осознанность, повернуть ум немного внутрь. Можно так сделать: пятьдесят процентов сознания направлено наружу, а пятьдесят процентов созерцает чувство «Я есмь», поддерживает этот статус осознанности. И тогда внезапно мы начинаем абстрагироваться от внешней реальности. Внешняя реальность перестает быть навязчивой, беспардонно вторгающейся, забирающей наше сознание и жизненную силу. Мы воспринимаем реальность одним глазом, а вторым глазом мы чувствуем осознанность, мы раскрываем осознанность, идущую изнутри, и постепенно это подводит нас  к тому, что мы соприкасаемся с нашим внутренним потенциалом, с внутренней бездной. Этот внутренний потенциал никогда не заканчивается, если мы к нему внимательны. В состоянии «Я есмь»-осознанности нет слов, нет логики, нет ярлыков, концепций, нет имен или форм, это просто пробужденное, чистое Сознание, которое не имеет границ, у которого нет точки фиксации. Нельзя сказать, что оно в сердце или межбровье, оно везде и нигде одновременно, его граница нигде, а центр – везде. И то, что оно кажется локализованным в этом теле, это просто наше представление, наша иллюзия; мы просто так привыкли чувствовать из-за того, что слишком много обращали внимания на это тело. И в процессе самоисследования, словно кожура с луковицы снимается слой за слоем, мы обнаруживаем, что «Я есмь»-осознавание не зависит от внешнего, не зависит от тела, не зависит от эмоций и энергий, оно глубже, чем мысли, не зависит от логики, не зависит от индивидуальной воли - оно тоньше, чем все это. Просто достаточно слушать его, в состоянии смирения ума и послушания вслушиваться в это состояние, то есть, не давать уму дурачить вас, болтаться где-то, отвлекаться, не давать уму уходить. Просто тщательно и бдительно вслушиваться в это, как гидроакустик вслушивается в шумы какого-то подводного объекта, находясь под водой, чтобы распознать сигнал. </w:t>
      </w:r>
    </w:p>
    <w:p>
      <w:pPr>
        <w:pStyle w:val="Normal"/>
        <w:ind w:left="-1418" w:right="-569" w:firstLine="425"/>
        <w:jc w:val="both"/>
        <w:rPr/>
      </w:pPr>
      <w:r>
        <w:rPr/>
        <w:t xml:space="preserve">Такое состояние вслушивания внезапно начинает раскрывать пространство этой осознанности. Внезапно мы понимаем, почему святые говорили, что Пробуждение не дальше, чем твоя собственная ладонь. Разве нужно далеко идти, чтобы это испытать? Это прямо здесь: Пробуждение не дальше, чем твоя собственная ладонь. Вопрос в том, чтобы это вслушивание не терялось, а постоянно нарастало и набирало силу день ото дня; из минуты в минуты, из секунды в секунду, из часа в час, изо дня в день, из недели в неделю, из месяца в месяц, из года в год – всю жизнь. И когда эта пробужденная осознанность начинает набирать силу, мы понемногу начинаем чувствовать, что мы действительно перемещаемся в сакральную реальность, сакральная реальность прямо здесь. Изменяя уровень осознанности, мы прямо в этот момент в нее перемещаемся, но когда мы не меняем уровень осознанности, отвлекаемся, то мы сразу же выпадаем из сакральной реальности в профанную. Когда это происходит, надо просто снова вернуться; не обращая внимания на этот беспокойно мечущийся ум - на эту «обезьяну», которая  норовит куда-то отвлечься, надо просто снова вернуться в состояние «Я есмь»-осознанности, снова попытаться удержаться там, снова в полном смирении и послушании ума вслушиваться. Это подобно тому, как будто вы несете вазу, переполненную водой до краев, и вам надо нести ее бережно, тщательно и не расплескать. Вот только чтобы этого достичь, святые уходили в горы, соблюдая молчание десятки лет, отрекались от царства. Вы не думайте, что это нечто поверхностное. Именно для этого выполнял свой тапас Будда Шакьямуни, ради этого Миларепа девять лет выполнял суровейшее служение и множество других святых. Только для этого - чтобы услышать голос обнаженного «Я есмь»-осознавания и не потерять его. </w:t>
      </w:r>
    </w:p>
    <w:p>
      <w:pPr>
        <w:pStyle w:val="Normal"/>
        <w:ind w:left="-1418" w:right="-569" w:firstLine="425"/>
        <w:jc w:val="both"/>
        <w:rPr/>
      </w:pPr>
      <w:r>
        <w:rPr/>
        <w:t xml:space="preserve">Исходя из этого, вам так же надо понять, как важно беречь эту «вазу, полную воды, как ее важно не расплескать». То есть, важно вновь и вновь проверять себя: «Берегу ли я это? Удерживаю ли я это?», нести это вслушивание и самоисследование очень бережно, по крайней мере, на начальных этапах, пока вы новичок. Когда вы продвинетесь в практике, вы сможете с этой «вазой, полной воды», делать все, что угодно: вы можете ее вертеть на пальце, кувыркаться вместе с ней, и вы ее не расплещете. Вы можете с ней бегать, прыгать, и она больше не расплещется,  вы можете действовать очень свободно. Но до тех пор, пока это состояние не устоялось, вам надо быть очень бережными, постоянно внимательно, бдительно проверять: «Вслушивается ли мой ум? Проводит ли он самоисследование? Удерживается ли «Я есмь»-осознанность, или снова есть отвлечение, есть тенденция ума постоянно убегать?» </w:t>
      </w:r>
    </w:p>
    <w:p>
      <w:pPr>
        <w:pStyle w:val="Normal"/>
        <w:ind w:left="-1418" w:right="-569" w:firstLine="425"/>
        <w:jc w:val="both"/>
        <w:rPr/>
      </w:pPr>
      <w:r>
        <w:rPr/>
        <w:t xml:space="preserve">Что надо делать, если есть такая тенденция? Надо бескомпромиссно дергать ум обратно, надо не слушать ум, не доверять его различным иллюзиям и концепциям - все это неважно, все это не работает. Просто дергать ум обратно, возвращать в состояние осознанности и снова пытаться действовать из состояния осознанности. </w:t>
      </w:r>
    </w:p>
    <w:p>
      <w:pPr>
        <w:pStyle w:val="Normal"/>
        <w:ind w:left="-1418" w:right="-569" w:firstLine="425"/>
        <w:jc w:val="both"/>
        <w:rPr/>
      </w:pPr>
      <w:r>
        <w:rPr/>
        <w:t>Именно поэтому человек знания (атмаджняни) ходит аккуратно, плавно, действует осторожно, он стремится не расплескать то небольшое знание, которое он пестует. Из этого вырастает подлинная святость, из этого вырастают ключи для управления реальностью, судьбой, из этого вырастает новая целая сакральная Вселенная. Это подобно маленькому семени, из которого вырастает огромнейшее дерево.</w:t>
      </w:r>
    </w:p>
    <w:p>
      <w:pPr>
        <w:pStyle w:val="Normal"/>
        <w:ind w:left="-1418" w:right="-569" w:firstLine="425"/>
        <w:rPr/>
      </w:pPr>
      <w:r>
        <w:rPr/>
      </w:r>
    </w:p>
    <w:p>
      <w:pPr>
        <w:pStyle w:val="Normal"/>
        <w:ind w:left="-1418" w:right="-569" w:firstLine="425"/>
        <w:rPr/>
      </w:pPr>
      <w:r>
        <w:rPr/>
        <w:t>О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44:00Z</dcterms:created>
  <dc:creator>User</dc:creator>
  <dc:description/>
  <cp:keywords/>
  <dc:language>en-US</dc:language>
  <cp:lastModifiedBy>natalyom</cp:lastModifiedBy>
  <dcterms:modified xsi:type="dcterms:W3CDTF">2012-09-23T19:02:00Z</dcterms:modified>
  <cp:revision>23</cp:revision>
  <dc:subject/>
  <dc:title>2008 24 07</dc:title>
</cp:coreProperties>
</file>