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2008 – 07 – 14.</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Йога Васиштха». Притянуть вероятности силой намерения.</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Йога Васиштха». Наставления Васиштхи королю Праджапати.</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асиштха продолжил:</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еперь я расскажу тебе, почему сотня лун не появляется в небе, когда сотня людей медитирует и молится: «Пусть я буду луной». Все они не появляются в этом определенном небе, и это не касается определенной луны. Один человек не может попасть в сновидение другого. Каждый имеет свой собственный мир-сновидение, и в этом мире, который подобен сну, он становится луной».</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2 том, 6.21, стр. 647.</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постулат Васиштхи, который говорит о том, что каждый находится в своем собственном тоннеле реальности. Васиштха говорит: «Каждый находится в своем собственном мире сновидения». Это следует хорошо понять: каждое сознание находится в своем тоннеле реальности. Эти тоннели реальности пересекаются, взаимодействуют друг с другом, создавая коллективные тоннели реальности. Это называют кармическое видение (лока-дришти). Существа с общими тоннелями реальности занимают общее месторасположение, разделяют общую судьбу. </w:t>
      </w:r>
    </w:p>
    <w:p>
      <w:pPr>
        <w:pStyle w:val="Style15"/>
        <w:ind w:left="-1276" w:right="-568" w:firstLine="283"/>
        <w:jc w:val="both"/>
        <w:rPr/>
      </w:pPr>
      <w:r>
        <w:rPr>
          <w:rFonts w:cs="Times New Roman" w:ascii="Times New Roman" w:hAnsi="Times New Roman"/>
          <w:sz w:val="24"/>
          <w:szCs w:val="24"/>
        </w:rPr>
        <w:t xml:space="preserve">Мы – человеческие существа и наш удел – человеческая судьба, потому что мы как люди имеем общее кармическое видение со всеми другими людьми. Неслучайно ведь мы ни ракшасы, ни гандхарвы (пилоты небесных колесниц), ни боги Индры, ни питрисы (духи), ни апсары, ни данавы, ни адитьи, ни васу (божества погоды), ни кенары (полубожественные-получеловеческие существа). Мы являемся людьми, потому что разделяем общее кармическое видение.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Васиштха говорит: каждый находится в собственном кармическом видении. Когда кто-либо чего-либо желает, то это проявляется так же, как во сне, в его собственном кармическом видении. Если вы чего-то желаете, то в вашем кармическом видении что-то проявляется, а в кармическом видении другого это не проявляется. Но если вы соединяете свое кармическое видение с кармическим видением другого, то в его кармическом видении это тоже проявится.</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ожно провести такой эксперимент. Есть монета: если выпадает «орел», то мы хлопаем в ладоши, а если выпадает «решка», то мы щелкаем пальцами. «Орел» - хлопаем в ладоши, «орел» - хлопаем, «орел» - хлопаем, «решка» - щелкаем, «решка» - щелкаем и так далее. По теории вероятности, если мы наберем достаточное число статистических данных, вероятность того, что вы будете щелкать, и того, что вы будете хлопать – пятьдесят на пятьдесят, один к одному. Когда монета вращается – это точка, когда наше сознание начинает ветвить, создавать параллельные вселенные, альтернативные реальности, и пока еще монета не упала, и мы увидели – это возможность. Но когда монета упала, зафиксировалась – это уже вероятность, а когда мы узнали и увидели, сознание уже воплощает это в реальность. Это пример того, как сознание творит вселенные. Точка падения монеты – это точка разветвления, бифуркации, когда реальность идет по одному или другому сценарию. До того, как мы бросим монету, существуют две альтернативные возможности, две альтернативные вселенные. В одной вселенной вы хлопнете, а в другой вселенной вы будете щелкать пальцами. Пока мы не бросили монету, это только как возможность – эти две альтернативные вселенные присутствуют пятьдесят на пятьдесят, в равностных пропорциях. Никто не может сказать, что мы будем сейчас делать, потому что эти две вселенные присутствуют в будущем равновеликими, и сама возможность двух вселенных просто как возможность, это магическое, квантовое состояние. Волны возможности, которые исходят из этой точки ветвления, распространяются в оба направления; если бы здесь было восемь граней, то они распространялись бы в восьми направлениях, и восемь параллельных вселенных альтернативно присутствовали бы прямо сейчас одновременно. Но поскольку здесь две грани, мы говорим, что волны возможностей идут только в двух направлениях. Представим, что мы бросаем монету и накрываем, и с точки зрения реальности вселенная уже определена, но для нас, пока мы об этом не узнали, эти две параллельные вселенные не определены, они проявляются как возможности. И пока нет наблюдателя, по-прежнему вопрос не решен, какой выбор сделает сознание, и какая вероятность будет реализована: толи мы попадем во вселенную, где нам надо хлопать, толи во вселенную, где нам надо щелкать. Это две равновеликие вселенные. И заметьте, теперь уже не падение монетки решает, т.е. момент возможности, квантового состояния монетки уже прошел, монетка зафиксирована, она четко знает, что она выбрала. Но пока нет наблюдателя, нашего сознания, которое вступит как равноправный партнер процесса создания вселенной, т.е. пока сознание не актуализирует, все равно эти две вселенные находятся в непроявленном, в состоянии возможности. Именно наше сознание, включившись как наблюдатель, замкнет эту цепочку, вселенная станет реальностью, и развитие событий пойдет по конкретному сценарию: мы будем либо хлопать, либо щелкать. Или если мы договоримся: в одном случае есть орехи, а в другом пить чай, мы будем либо есть орехи, либо пить чай.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Давайте подумаем, если бы мы ушли на перерыв, а здесь остался любопытный послушник, он бы взял, приподнял коробочку и увидел, включил свой акт наблюдателя. Его сознание уже актуализировало бы развитие вселенных, и в его кармическом видении он четко создал такой вариант, где возможностное состояние стало бы четким и определенным: он бы четко знал – будем хлопать, а все остальные бы не знали. В его сознании вселенная возможности превратилась в конкретную вселенную определенности, а в нашем сознании она еще не превратилась в конкретную вселенную, пока мы не подняли крышку и не увидели, что там.</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Но, допустим, есть монах, которому очень хочется хлопать, и до тех пор, пока мы не открыли крышку, он создает сильное намерение, пытаясь повлиять на исход результата. Пока мы не определили – что, и все находится в состоянии возможности, но не реализованности, причина еще не перешла в следствие. Если у него достаточно духовной силы, он владеет методами парасаттарка-логики, он может стянуть вероятность в свою сторону, сделав себя центром вторичной причины, другой точкой бифуркации. Тогда снова у него появятся альтернативные вариативные вселенные, которые он сдвинет, или он усилит тот вариант, который хотел. Если у него будет достаточно силы намерения, то он сможет повлиять на результат, окажется так, что его выбор определит и повлияет на прошлое, прошлое поменяется. Кто-то может сказать: «Да, это пока возможность и никто не знает. В этой шаткой возможности, когда состояние пятьдесят на пятьдесят, очень легко сдвинуть чашу весов; чуть-чуть прибавить свое намерение, и чаша весов пойдет в другую сторону, потому что если никто не трогает, две вселенные находятся в состоянии пятьдесят на пятьдесят, а если прибавить одну гирьку и одна перевесит». Это так, и он может выступить в роли новой точки бифуркации. Но допустим, мы договорились, что некий любопытный послушник уже посмотрел, и его сознание точно знает, какой вариант вселенной будет развиваться в будущем, он его уже актуализировал фактом наблюдения. Что тогда произойдет? Очевидно, сознание послушника, которое актуализировало этот вариант вселенной, после того как он увидел, и сознание монаха столкнутся, и возможно эти два варианта не будут совпадать. В случае сильной убежденности послушника в свои глаза, актуализируется тот вариант, который он увидел, и вероятность пойдет по пути послушника, который видел, и по пути всех остальных, которые об этом не задумывались. Но если намерение монаха будет сильнее, и он создаст очень сильной концентрацией свой вариант развития событий, что мы хлопаем, пьем чай, а не едим орехи, он создаст свою собственную альтернативную вселенную, не зависящую от этой точки бифуркации, не зависящую от монеты. В данном случае точкой бифуркации будет параллельная реальность, и в этой параллельной реальности при условии достаточно сильного создания следствия будет создана альтернативная монетка, альтернативный кубик и в его вселенной монетка упадет так, как надо. При еще большей концентрации этот кубик и эта монетка соединятся с этим кубиком и этой монеткой, а послушник начнет сомневаться в том, что он видел, и в его сознании произойдут некие замещения, он перестанет быть уверенным или просто забудет, а потом поверит, что он в самом деле видел то, что надо было видеть. Таким образом выиграет вселенная монаха, который концентрировался на той реальности, которую он хотел. Что в данном случае произойдет? Силой своего намерения, воли и санкальпы монах создаст свою альтернативную вселенную, свою параллельную реальность, и силой своей параллельной реальности он усилит тот вариант из этих двух параллельных вселенных, который он бы хотел, вплоть до изменения прошлого. Поскольку как мы договорились, было произведено наблюдение, и вариант состоялся. Но при достаточном владении парасаттарка-логикой и усилий воли он может сдвинуть эту вероятность, так что прошлое поменяется под этим кубиком, монетка двигаться не будет, будет двигаться вероятность. И пока сознание не выступило в роли наблюдателя, пока монетка не определена – это квантовая возможность, это вероятность, которая не стала определенностью. Но когда сознание включится, и мы на нее посмотрим, это уже определенность, ее поменять нельзя будет, это будет свершившийся факт.</w:t>
      </w:r>
    </w:p>
    <w:p>
      <w:pPr>
        <w:pStyle w:val="Style15"/>
        <w:ind w:left="-1276" w:right="-568" w:firstLine="283"/>
        <w:jc w:val="both"/>
        <w:rPr/>
      </w:pPr>
      <w:r>
        <w:rPr>
          <w:rFonts w:cs="Times New Roman" w:ascii="Times New Roman" w:hAnsi="Times New Roman"/>
          <w:sz w:val="24"/>
          <w:szCs w:val="24"/>
        </w:rPr>
        <w:t xml:space="preserve">Сиддхи, такие как телепортация, изменение времени, влияние на события, зарождение причин-следствий, действуют с планом вероятности и возможности из того состояния, где вектор возможности строится в разных направлениях, где он еще не зафиксировался в одном направлении.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Естественное состояние – это тоже вероятностное, возможное состояние, это не определенное состояние, но интегрируясь, прилагая волю и санкальпу, оно может определять любую вещь. Наблюдатель превращает возможность в вероятность. Он вызывает вероятность к жизни в процессе наблюдения. Но до тех пор, пока он не пронаблюдал, вероятность так и остается вероятностью. Человеческое сознание включено в реальность как один из ее главных факторов. Не существует реальности вне человеческого сознания.</w:t>
      </w:r>
    </w:p>
    <w:p>
      <w:pPr>
        <w:pStyle w:val="Style15"/>
        <w:ind w:left="-1276" w:right="-568" w:firstLine="283"/>
        <w:jc w:val="both"/>
        <w:rPr/>
      </w:pPr>
      <w:r>
        <w:rPr>
          <w:rFonts w:cs="Times New Roman" w:ascii="Times New Roman" w:hAnsi="Times New Roman"/>
          <w:sz w:val="24"/>
          <w:szCs w:val="24"/>
        </w:rPr>
        <w:t>Что произойдет, если мы так и не откроем этот кубик, никому не покажем? Наблюдателя не будет, он не актуализирует, не вызовет к жизни состояние. Это состояние так и останется в виде возможности внутри себя. Мы не включим ту действующую причину, которая сотворит вселенную и доведет ее до конца. Состояние наблюдателя, который выносит оценки и суждения – это как раз такое состояние, когда из множества вероятностей выбирается какой-либо один вариант и реальность формируется.</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Сиддхи и боги в отличие от людей живут в состоянии вероятностей, возможности. Поэтому прошлое, будущее и настоящее для них это не конкретный выбор, а это вероятность, по которой можно двигаться силой санкальпы. Поэтому их ум прямо пребывает в поле всех вероятностей. Если они бросают не монетку, а их сознание обладает очень многогранным вектором вероятности, то они обладают множеством разных возможностей, обладая способностями скользить по шкале вероятностей в любую сторону, как времени, так и пространства.</w:t>
      </w:r>
    </w:p>
    <w:p>
      <w:pPr>
        <w:pStyle w:val="Style15"/>
        <w:ind w:left="-1276" w:right="-568" w:firstLine="283"/>
        <w:jc w:val="both"/>
        <w:rPr/>
      </w:pPr>
      <w:r>
        <w:rPr>
          <w:rFonts w:cs="Times New Roman" w:ascii="Times New Roman" w:hAnsi="Times New Roman"/>
          <w:sz w:val="24"/>
          <w:szCs w:val="24"/>
        </w:rPr>
        <w:t>Исходя из этого, Васиштха отвечает на вопрос: если кто-либо концентрируется, появляется луна в небе, почему много лун не происходит? Васиштха говорит, что каждый видит эту луну в собственном тоннеле реальности, в собственной вселенной, которую он творит силой своего сознания. Если бы здесь было достаточно много концентрированных людей, то каждый бы создал такой тоннель реальности, где монетка была в соответствии с его сознанием.</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Результат такой молитвы отражается в каждом сознании и каждый ощущает это, как если бы это было реальным. Несомненно, все это просто воображение, есть ли что-нибудь невозможное для воображения? </w:t>
      </w:r>
    </w:p>
    <w:p>
      <w:pPr>
        <w:pStyle w:val="Style15"/>
        <w:ind w:left="-1276" w:right="-568" w:firstLine="283"/>
        <w:jc w:val="both"/>
        <w:rPr/>
      </w:pPr>
      <w:r>
        <w:rPr>
          <w:rFonts w:cs="Times New Roman" w:ascii="Times New Roman" w:hAnsi="Times New Roman"/>
          <w:i/>
          <w:sz w:val="24"/>
          <w:szCs w:val="24"/>
        </w:rPr>
        <w:t>Также человек ощущает результаты милосердия и т.д. в других мирах. Такое милосердие и т.д. создает образ в его сознании и само сознание воображает, что в другом мире оно ощущает результаты. Мудрые люди придерживаются подобной точки зрения».</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Король спросил:</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 святой, как появляется это тело?»</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асиштха ответил:</w:t>
      </w:r>
    </w:p>
    <w:p>
      <w:pPr>
        <w:pStyle w:val="Style15"/>
        <w:ind w:left="-1276" w:right="-568" w:firstLine="283"/>
        <w:jc w:val="both"/>
        <w:rPr/>
      </w:pPr>
      <w:r>
        <w:rPr>
          <w:rFonts w:cs="Times New Roman" w:ascii="Times New Roman" w:hAnsi="Times New Roman"/>
          <w:i/>
          <w:sz w:val="24"/>
          <w:szCs w:val="24"/>
        </w:rPr>
        <w:t>«То, что ты называешь телом, не существует в глазах мудреца. Это только Брахман. Даже слово «сон» используется для того, чтобы показать истину иллюзорности кажущегося мира, на самом деле в бесконечном Сознании нет никакого «сновидения». Нет ни тела, ни сна в нем, нет пробуждения, сна и сновидения. Что есть – пустота, ничто, ОМ».</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1276" w:right="-568" w:firstLine="283"/>
        <w:jc w:val="both"/>
        <w:rPr/>
      </w:pPr>
      <w:r>
        <w:rPr>
          <w:rFonts w:cs="Times New Roman" w:ascii="Times New Roman" w:hAnsi="Times New Roman"/>
          <w:sz w:val="24"/>
          <w:szCs w:val="24"/>
        </w:rPr>
        <w:t xml:space="preserve">Для нас кажется, будто законы этого мира, физические законы Вселенной есть некая незыблемость, есть нечто данное. Мы даже не задумываемся, например, о силе тяготения, для нас это естественно: то, что подброшено вверх, должно упасть вниз. Но на самом деле силы гравитации как таковой не существует. Гравитация – это искривление пространства и времени массивным объектом под названием Земля. Объект очень массивный, и он искривляет пространство и время. Это нами ощущается как сила тяжести, как гравитация. Например, когда вы удалитесь от Земли даже на высоту полета самолета, есть возможность испытать состояние невесомости, сила притяжения Земли влияет уже не таким образом. Гравитация на Луне изменяется, она не такая сила тяжести, как на Земле. В космосе гравитации нет, потому что рядом нет массивного тела, которое бы искривляло пространство и время. Масса всегда связана с временем. Поэтому когда есть гравитация, есть и определенная последовательность развития событий. Чем ближе к центру тяжести Земли, тем более замедляется время. Чем выше от Земли в сторону неба, тем течение времени идет более быстро. Время нам кажется некой запрограммированной константой, однако, это не так. Каждый нормальный физик знает это. Общие и специальные теории относительности Эйнштейна и более сложные вещи говорят об этом. Время есть тоже фактор кармического видения, обусловленный силой искривления Земли, пространства и времени.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сознание находится на уровне субсветовых скоростей, время для него останавливается или почти останавливается.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Именно поэтому возможны различные парадоксы. Можно вернуться в прошлое и увидеть своих прапрародственников, можно отправиться в будущее и увидеть своего двойника в будущем, можно, вернувшись в прошлое, обратно вернуться в настоящее и увидеть своего нынешнего двойника глазами двойника из будущего. Все эти парадоксы только кажутся невероятными, но на самом деле они вполне возможны, потому что времени как такового не существует вне процессов тяготения, гравитации Земли и кармического видения нас как людей. Кармическое видение нас как человеческих существ вписано в общее кармическое видение Земли. Вне этого все эти константы начинают плавать и рушиться. Например, чем более высоко находится человек или какой-либо объект, тем менее на него действует искривление времени и пространства, вызванное земной гравитацией, и время для него также течет иначе. Именно поэтому многие космонавты на удаленных орбитах испытывали разные мистические опыты, разные странные состояния.</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По поводу много лун и по поводу монетки. Если два человека, которые обладают сильной волей, начнут концентрироваться: один на своем результате, а второй – на своем, т.е. противоположных: один хочет хлопать в ладоши, другой хочет щелкать. У обоих силы одинаково много. Из них каждый попадет в свою вселенную или они оба ничего не достигнут?</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Гуру: Здесь есть вероятность того, что каждый из них при достаточно сильной концентрации создаст свою параллельную вселенную, где его действие выполняется. Если же он сумеет сознание другого затащить в свою вселенную, то покажется, будто он победил, и воля другого будет заблокирована. Сбудется вариант того, у кого было достаточно шакти сдвинуть вероятность. Если же их воли будут равными, равновеликими, как задается вопрос Васиштхе, то произойдет ветвление, но при этом вполне возможно, никто и не заметит, он будет в своем тоннеле реальности, где будет убежден, что события развиваются именно по его сценарию.</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Получится, что один будет думать, что он победил, а второй будет думать, что он победил.</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Гуру: Именно так.</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лее Васиштха говорит: </w:t>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5"/>
        <w:ind w:left="-1276" w:right="-568" w:firstLine="283"/>
        <w:jc w:val="both"/>
        <w:rPr/>
      </w:pPr>
      <w:r>
        <w:rPr>
          <w:rFonts w:cs="Times New Roman" w:ascii="Times New Roman" w:hAnsi="Times New Roman"/>
          <w:i/>
          <w:sz w:val="24"/>
          <w:szCs w:val="24"/>
        </w:rPr>
        <w:t>«Где сознание подумает о создании, там создание и кажется существующим. Неделимое сознание существует повсюду и все это тоже является созданием. Все это – вечно спокойный Брахман или бесконечное Сознание, которое еще называется творением. Это не может быть по-иному. Все остальное является невежеством и искажением».</w:t>
      </w:r>
    </w:p>
    <w:p>
      <w:pPr>
        <w:pStyle w:val="Style15"/>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1276" w:right="-568" w:firstLine="283"/>
        <w:jc w:val="both"/>
        <w:rPr>
          <w:rFonts w:ascii="Times New Roman" w:hAnsi="Times New Roman" w:cs="Times New Roman"/>
          <w:sz w:val="24"/>
          <w:szCs w:val="24"/>
        </w:rPr>
      </w:pPr>
      <w:r>
        <w:rPr>
          <w:rFonts w:cs="Times New Roman" w:ascii="Times New Roman" w:hAnsi="Times New Roman"/>
          <w:sz w:val="24"/>
          <w:szCs w:val="24"/>
        </w:rPr>
        <w:t>Ом</w:t>
      </w:r>
    </w:p>
    <w:p>
      <w:pPr>
        <w:pStyle w:val="Style15"/>
        <w:ind w:left="-1276" w:right="-568" w:firstLine="283"/>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27:00Z</dcterms:created>
  <dc:creator>COMP</dc:creator>
  <dc:description/>
  <cp:keywords/>
  <dc:language>en-US</dc:language>
  <cp:lastModifiedBy>natalyom</cp:lastModifiedBy>
  <dcterms:modified xsi:type="dcterms:W3CDTF">2012-09-23T03:53:00Z</dcterms:modified>
  <cp:revision>6</cp:revision>
  <dc:subject/>
  <dc:title/>
</cp:coreProperties>
</file>