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ргала Стотра</w:t>
      </w:r>
    </w:p>
    <w:p>
      <w:pPr>
        <w:pStyle w:val="Normal"/>
        <w:ind w:firstLine="44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48"/>
        <w:jc w:val="both"/>
        <w:rPr/>
      </w:pPr>
      <w:r>
        <w:rPr/>
        <w:t xml:space="preserve">В этих Аргала гимнах риши – это Шри Вишну, [стихотворный] размер – ануштуп, божество – это Махалакшми, и это читается для любви Шри Джагадамбы, как часть Сапташати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Ом, приветствия Шри Чандике! Мудрец Маркандейя сказал: </w:t>
      </w:r>
    </w:p>
    <w:p>
      <w:pPr>
        <w:pStyle w:val="Normal"/>
        <w:ind w:firstLine="448"/>
        <w:jc w:val="both"/>
        <w:rPr/>
      </w:pPr>
      <w:r>
        <w:rPr/>
        <w:t xml:space="preserve">О Богиня Джаянти (Та, кто побеждает всех), Мангала (Та, кто дает спасение), Кали, Бхадракали (Та, кто благожелательна к Своим поклонникам), Капалини, Дурга (Убийца асура Дургу), Кшама (Та, кто прощает всех), Шива, Дхатри, Сваха и Свадха, приветствия Тебе. </w:t>
      </w:r>
    </w:p>
    <w:p>
      <w:pPr>
        <w:pStyle w:val="Normal"/>
        <w:ind w:firstLine="448"/>
        <w:jc w:val="both"/>
        <w:rPr/>
      </w:pPr>
      <w:r>
        <w:rPr/>
        <w:t xml:space="preserve">Победу Тебе, о Дэви Чамунда (Убийца асуров Чанды и Мунды), победу Тебе, Которая уничтожает страдания всех живых существ. Победу Тебе, о Дэви, Которая присутствует везде. Приветствия Тебе, о Каларатри (Самая длинная ночь). </w:t>
      </w:r>
    </w:p>
    <w:p>
      <w:pPr>
        <w:pStyle w:val="Normal"/>
        <w:ind w:firstLine="448"/>
        <w:jc w:val="both"/>
        <w:rPr/>
      </w:pPr>
      <w:r>
        <w:rPr/>
        <w:t xml:space="preserve">Приветствия Тебе, о Дэви, Убийца Мадху и Кайтабхи, и Дарящая блага даже Шри Брахмадеве. Пожалуйста, дай нам духовную личность, победу и славу, и уничтожь наших врагов. </w:t>
      </w:r>
    </w:p>
    <w:p>
      <w:pPr>
        <w:pStyle w:val="Normal"/>
        <w:ind w:firstLine="448"/>
        <w:jc w:val="both"/>
        <w:rPr/>
      </w:pPr>
      <w:r>
        <w:rPr/>
        <w:t xml:space="preserve">Приветствия Тебе, о Дэви, Убийца Махишасуры и Дарительница счастья Своим поклонникам! Пожалуйста, дай нам духовную личность, победу и славу, и уничтожь наших врагов. </w:t>
      </w:r>
    </w:p>
    <w:p>
      <w:pPr>
        <w:pStyle w:val="Normal"/>
        <w:ind w:firstLine="448"/>
        <w:jc w:val="both"/>
        <w:rPr/>
      </w:pPr>
      <w:r>
        <w:rPr/>
        <w:t xml:space="preserve">О Дэви, Убийца Рактабиджи и Истребительница Чанды и Мунды! Пожалуйста, дай нам духовную личность, победу и славу, и уничтожь наших врагов. </w:t>
      </w:r>
    </w:p>
    <w:p>
      <w:pPr>
        <w:pStyle w:val="Normal"/>
        <w:ind w:firstLine="448"/>
        <w:jc w:val="both"/>
        <w:rPr/>
      </w:pPr>
      <w:r>
        <w:rPr/>
        <w:t xml:space="preserve">О Дэви, Убийца демонов Шумбхи, Нишумбхи и Дхумракши! Пожалуйста, дай нам духовную личность, победу и славу, и уничтожь наших врагов. </w:t>
      </w:r>
    </w:p>
    <w:p>
      <w:pPr>
        <w:pStyle w:val="Normal"/>
        <w:ind w:firstLine="448"/>
        <w:jc w:val="both"/>
        <w:rPr/>
      </w:pPr>
      <w:r>
        <w:rPr/>
        <w:t xml:space="preserve">О Дэви, Чьим Лотосным Стопам поклоняются боги, и Та, кто дает богатство, пожалуйста, дай нам духовную личность, победу и славу, и уничтожь наших врагов. </w:t>
      </w:r>
    </w:p>
    <w:p>
      <w:pPr>
        <w:pStyle w:val="Normal"/>
        <w:ind w:firstLine="448"/>
        <w:jc w:val="both"/>
        <w:rPr/>
      </w:pPr>
      <w:r>
        <w:rPr/>
        <w:t xml:space="preserve">О Дэви, Чьи форма и характер выходят за пределы ума, и Та, кто уничтожает всех врагов, пожалуйста, дай нам духовную личность, победу и славу, и уничтожь наших врагов. </w:t>
      </w:r>
    </w:p>
    <w:p>
      <w:pPr>
        <w:pStyle w:val="Normal"/>
        <w:ind w:firstLine="448"/>
        <w:jc w:val="both"/>
        <w:rPr/>
      </w:pPr>
      <w:r>
        <w:rPr/>
        <w:t xml:space="preserve">О Дэви Чандика, Уничтожающая страдания, пожалуйста, дай тем, кто всегда смиренно поклоняется Тебе, духовную личность, победу и славу, и уничтожь их врагов. </w:t>
      </w:r>
    </w:p>
    <w:p>
      <w:pPr>
        <w:pStyle w:val="Normal"/>
        <w:ind w:firstLine="448"/>
        <w:jc w:val="both"/>
        <w:rPr/>
      </w:pPr>
      <w:r>
        <w:rPr/>
        <w:t xml:space="preserve">О Дэви Чандика, Уничтожающая все болезни, пожалуйста, дай поклонникам, которые восхваляют Тебя с преданностью, духовную личность, победу и славу, и уничтожь их врагов. </w:t>
      </w:r>
    </w:p>
    <w:p>
      <w:pPr>
        <w:pStyle w:val="Normal"/>
        <w:ind w:firstLine="448"/>
        <w:jc w:val="both"/>
        <w:rPr/>
      </w:pPr>
      <w:r>
        <w:rPr/>
        <w:t xml:space="preserve">О Дэви Чандика, пожалуйста, дай тем, кто всегда поклоняются Тебе с преданностью в этом мире, духовную личность, победу и славу, и уничтожь их врагов. </w:t>
      </w:r>
    </w:p>
    <w:p>
      <w:pPr>
        <w:pStyle w:val="Normal"/>
        <w:ind w:firstLine="448"/>
        <w:jc w:val="both"/>
        <w:rPr/>
      </w:pPr>
      <w:r>
        <w:rPr/>
        <w:t xml:space="preserve">О Дэви, пожалуйста, дай нам богатство, здоровье, совершенное счастье, духовную личность, победу, успех и уничтожь наших врагов. </w:t>
      </w:r>
    </w:p>
    <w:p>
      <w:pPr>
        <w:pStyle w:val="Normal"/>
        <w:ind w:firstLine="448"/>
        <w:jc w:val="both"/>
        <w:rPr/>
      </w:pPr>
      <w:r>
        <w:rPr/>
        <w:t xml:space="preserve">О Дэви, пожалуйста, уничтожь тех, кто ненавидят Твоих поклонников, дай мне великую силу, духовную личность, победу и славу, и уничтожь моих врагов. </w:t>
      </w:r>
    </w:p>
    <w:p>
      <w:pPr>
        <w:pStyle w:val="Normal"/>
        <w:ind w:firstLine="448"/>
        <w:jc w:val="both"/>
        <w:rPr/>
      </w:pPr>
      <w:r>
        <w:rPr/>
        <w:t xml:space="preserve">О Дэви, пожалуйста, даруй нам благодеяния, большое богатство, духовную личность, победу и славу, и уничтожь наших врагов. </w:t>
      </w:r>
    </w:p>
    <w:p>
      <w:pPr>
        <w:pStyle w:val="Normal"/>
        <w:ind w:firstLine="448"/>
        <w:jc w:val="both"/>
        <w:rPr/>
      </w:pPr>
      <w:r>
        <w:rPr/>
        <w:t xml:space="preserve">О Дэви Амбика, Твои Лотосные Стопы натерты драгоценными камнями корон, которые носили Боги и демоны. Пожалуйста, даруй нам духовную личность, победу и славу, и уничтожь наших врагов. </w:t>
      </w:r>
    </w:p>
    <w:p>
      <w:pPr>
        <w:pStyle w:val="Normal"/>
        <w:ind w:firstLine="448"/>
        <w:jc w:val="both"/>
        <w:rPr/>
      </w:pPr>
      <w:r>
        <w:rPr/>
        <w:t xml:space="preserve">О Дэви, пожалуйста, сделай Своих поклонников обладающими знаниями, прославленными и богатыми и даруй им духовную личность, победу и славу, и уничтожь их врагов. </w:t>
      </w:r>
    </w:p>
    <w:p>
      <w:pPr>
        <w:pStyle w:val="Normal"/>
        <w:ind w:firstLine="448"/>
        <w:jc w:val="both"/>
        <w:rPr/>
      </w:pPr>
      <w:r>
        <w:rPr/>
        <w:t xml:space="preserve">О Дэви, Разрушительница эго самых свирепых и сильных демонов, о Чандика, пожалуйста, даруй нам, смиренным, духовную личность, победу и славу, и уничтожь наших врагов. </w:t>
      </w:r>
    </w:p>
    <w:p>
      <w:pPr>
        <w:pStyle w:val="Normal"/>
        <w:ind w:firstLine="448"/>
        <w:jc w:val="both"/>
        <w:rPr/>
      </w:pPr>
      <w:r>
        <w:rPr/>
        <w:t xml:space="preserve">О Парамешвари, Верховная Богиня, имеющая четыре руки, восхваленная Четырехликим, Самим Брахмадевой, пожалуйста, даруй нам духовную личность, победу и славу, и уничтожь наших врагов. </w:t>
      </w:r>
    </w:p>
    <w:p>
      <w:pPr>
        <w:pStyle w:val="Normal"/>
        <w:ind w:firstLine="448"/>
        <w:jc w:val="both"/>
        <w:rPr/>
      </w:pPr>
      <w:r>
        <w:rPr/>
        <w:t xml:space="preserve">О Дэви Амбика, Которую всегда восхваляет со всей преданностью Шри Кришна, пожалуйста, даруй нам духовную личность, победу и славу, и уничтожь наших врагов. </w:t>
      </w:r>
    </w:p>
    <w:p>
      <w:pPr>
        <w:pStyle w:val="Normal"/>
        <w:ind w:firstLine="448"/>
        <w:jc w:val="both"/>
        <w:rPr/>
      </w:pPr>
      <w:r>
        <w:rPr/>
        <w:t xml:space="preserve">О Парамешвари, Которую всегда восхваляет с преданностью Господь Шива, Муж Дочери Гималайя, пожалуйста, даруй нам духовную личность, победу и славу, и уничтожь наших врагов. </w:t>
      </w:r>
    </w:p>
    <w:p>
      <w:pPr>
        <w:pStyle w:val="Normal"/>
        <w:ind w:firstLine="448"/>
        <w:jc w:val="both"/>
        <w:rPr/>
      </w:pPr>
      <w:r>
        <w:rPr/>
        <w:t xml:space="preserve">О Парамешвари, Которую всегда восхваляет Индра, муж Индрани, пожалуйста, дай нам духовную личность, победу и славу, и уничтожь наших врагов. </w:t>
      </w:r>
    </w:p>
    <w:p>
      <w:pPr>
        <w:pStyle w:val="Normal"/>
        <w:ind w:firstLine="448"/>
        <w:jc w:val="both"/>
        <w:rPr/>
      </w:pPr>
      <w:r>
        <w:rPr/>
        <w:t xml:space="preserve">О Дэви, Которая Своими сильными руками уничтожила гордость демонов, пожалуйста, даруй нам духовную личность, победу и славу, и уничтожь наших врагов. </w:t>
      </w:r>
    </w:p>
    <w:p>
      <w:pPr>
        <w:pStyle w:val="Normal"/>
        <w:ind w:firstLine="448"/>
        <w:jc w:val="both"/>
        <w:rPr/>
      </w:pPr>
      <w:r>
        <w:rPr/>
        <w:t xml:space="preserve">О Дэви Амбика, Ты зажигаешь величайшую радость мокши в Своих поклонниках. Будь милостива, даруй нам духовную личность, победу и славу, и уничтожь наших врагов. </w:t>
      </w:r>
    </w:p>
    <w:p>
      <w:pPr>
        <w:pStyle w:val="Normal"/>
        <w:ind w:firstLine="448"/>
        <w:jc w:val="both"/>
        <w:rPr/>
      </w:pPr>
      <w:r>
        <w:rPr/>
        <w:t>О Дэви! Пожалуйста, дай мне жену, которая приятна уму, которая покорна и руководствуется умом, которая может пересечь самую трудную часть мирского океана, и которая происходит из хорошей семь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Аргала Стот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6:51:00Z</dcterms:created>
  <dc:creator>Брахман</dc:creator>
  <dc:description/>
  <dc:language>en-US</dc:language>
  <cp:lastModifiedBy> </cp:lastModifiedBy>
  <dcterms:modified xsi:type="dcterms:W3CDTF">2007-06-25T17:11:00Z</dcterms:modified>
  <cp:revision>3</cp:revision>
  <dc:subject/>
  <dc:title>Аргала Стотра</dc:title>
</cp:coreProperties>
</file>