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2012 04 21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Текст «Устный совет по практике» (Падмасамбхава).</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Аспекты пути садху. Воззрение – медитация – поведение.</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Текст Брахмана Чинтанам (Шанкара).</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Воззрение Адвайты. Состояние «Я Вишну».</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Продолжаем изучение текста Падмасамбхавы «Устный совет по практике».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Выслушайте еще кое-что. Есть много людей, поведение которых расходится с Дхармой, хотя они и вошли в ее врата. Поэтому вы должны быть уверены, что с вами этого не случится.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Как говорят, не должно быть так, что «Дхарма и я пошли разными дорогами». Потому что есть две дороги, одна дорога – это Дхарма, вторая – карма. Карма всегда норовит нас вести по своей дороге, а Дхарма нас учит идти по дороге освобождения от кармы. Тот, кто не является садху, у него нет дороги Дхармы, у него только одна дорога, дорога кармы. И, напротив, у садху есть дорога Дхармы, он уходит постепенно, постепенно с дороги кармы. Его тапасья заключается в том, чтобы уходить с дороги кармы и идти по дороге Дхармы. Но эго хочет идти по дороге кармы. Планетарные, космические силы тонкого мира толкают тоже идти по пути кармы, клеши, мирские желания толкают тоже идти по дороге кармы. Это как идти против ветра или плыть против течения. А садху, используя силу духа, веру, решимость, анализ, знание священных текстов, усилие, все равно выруливает так, чтобы ни идти по дороге кармы, а идти по дороге Дхармы. Но для этого нужна большая бдительность. Если кто пробовал ездить на автомобиле в грязь по плохой дороге, надо постоянно концентрироваться, гораздо тяжелее, чем по хорошей дороге ехать. Или по пересеченной местности, нужна постоянная бдительность, чуть зазевался, колеса вывернулись, руль вывернулся, и машина пошла в колею куда-нибудь и застряла. Вот что такое идти по дороге Дхармы против кармы. Такая жизнь называется жизнь садху, она называется тапасья.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Пусть ты принял монашеские обеты, если способы добывания пропитания и имущества у тебя такие же, как у домохозяина, ты не практик Дхармы. Пусть ты отказался от мирских дел, если не прекратил обыкновенного пустословия, ты не практик Дхармы. Пусть ты живешь в уединении, если занимаешься там тем же, чем и обычные люди, ты не практик Дхармы. Пусть ты покинул родину, если ты не отсек узы, связывающие с мирскими людьми, ты не практик Дхармы. Пусть ты усердно занимаешься практикой, если не отвратил ум от желания, ты не практик Дхармы. Пусть ты предаешься аскетизму, если не можешь снести обиды от других людей, ты не практик Дхармы. Пусть ты практикуешь стадии зарождения и завершения, (это стадии, похожие на наши йоги иллюзорного тела) если надеешься устранить препятствия с помощью гаданий и шаманских ритуалов, ты не практик Дхармы.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Т.е. если ты не прибегаешь к прибежищу, не пытаешься развить собственную силу и надеешься на что-то внешнее. Это воззрение сиддха Падмасамбхавы. Когда ко мне приходят люди, даже не ученики, они говорят: «У меня такая проблема, такая», я пытаюсь им рассказать: «Вы можете сами устранить вашу проблему. Лучший врач – вы сами для себя, лучшее лекарство – вы сами для себя, лучший целитель – вы сами для себя. Но для этого вы должны кое-что делать. Вы должны очищать тонкое тело, заниматься концентрацией, работать с пранами». Садху – это лучший целитель для себя, сам себе лучший колдун и лучший астролог. Ему не надо искать помощь извне, потому что он учится работать и понимать свое тонкое тело, энергетическое, физическое и управлять этим. Это признаки садху.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Один человек был святой и многие ему делали подношения. Один правитель области захотел к нему прийти и тоже сделать подношение, поклониться. Но когда он пришел с сопровождающим, он увидел, что садху кашляет постоянно, он болен. Он удивился и сказал: «Если он святой, он должен уметь исцелить себя». В Индии вот такое отношение: что это за святой? Он должен уметь исцелить себя силой медитации, именно силой медитации. А садху кашлял и кашлял. Но это был не простой садху, он сказал: «Это не я кашляю, это одеяло кашляет». Он снял с себя одеяло, положил его и одеяло начало кашлять, а он сидел себе спокойно. Тогда этот мирянин сильно удивился. Потом он снова накинул на себя это одеяло и продолжил кашлять. Тогда этот человек поверил: да, это святой.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Пусть ты упражняешься в недвойственности, если ждешь помощи от богов и страшишься вреда от демонов, ты не практик Дхармы. Пусть ты вступил на путь, если не стараешься приносить пользу живым существам, ты не практик Дхармы. Пусть ты трудишься на благо живых существ, если твои самые сокровенные цели не совпадают с состраданием, ты не практик Дхармы. Пусть ты понял воззрение, если не страшишься созревания кармы, ты не практик Дхармы.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Падмасамбхава предостерегает: даже если ты понял недвойственное воззрение, если ты не понимаешь тонкости относительного действия, причин-следствий, ты как садху ошибаешься. Мы всегда говорим, что воззрение должно всегда быть уравновешено пониманием поведения, действий, сил, связей, отношений, причин-следствий в относительном мире. Поэтому в поведении мы, несмотря на воззрение, накапливаем заслуги, очищаем ум, держимся определенных принципов. Иногда задают мне вопросы: «А разве может помешать, вашему просветлению, будете вы пить вино или нет, будете ли вы есть лук или нет, будете вы есть мясо или нет?» Я говорю: «Если я каждый день буду пить вино, закусывать луком и мясом, это не помешает моему просветлению. Но, во-первых, я этого не люблю. Во-вторых, я следую определенной культуре садху, я уважаю себя как садху, я не могу себе это позволить, если я следую этой культуре. В-третьих, я еще публичное, социальное лицо, я должен думать, что мне делать, потому что если так начну делать, все даже просветленные, непросветленные то же самое начнут повторять, копируя Гуру. В-четвертых, ты должен понимать, что благоприятно для твоего энергетического тела, что неблагоприятно, что хорошо для каналов, дош, а что не хорошо. Если ты ешь резкую пищу, это привлекает духов. А если ты хочешь привлечь богов, зачем тебе духи?» Много есть разных причин, и садху всегда следует пути очищения ума и пониманию причинно-следственных связей. Он сознательно берет ограничения не потому, что он не верит в недвойственное воззрение, а потому что понимает, как сложно устроены законы кармы, что каждое его действие – это магический акт, который может привлечь либо божественных существ, либо духов. Он должен всегда знать, что он делает.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Если ты не объединил свой ум с Дхармой, ты не практик Дхармы. Пусть ты все время сосредоточенно медитируешь, если не избавился от привязанности к видимым проявлениям как к реальности, ты не практик Дхармы. Пусть ты овладел тремя основами учения, если тобой движет честолюбие, ты не практик Дхармы. Пусть ты проявляешь непосредственность мыслью, словом и делом, если впадаешь в обычные клеши, ты не практик Дхармы.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Падмасамбхава говорит: даже если ты достиг спонтанного ума, некоторого уровня естественного созерцания и твой ум, тело и речь полностью спонтанны, т.е. они не находятся в клетке дуальных представлений и ты действуешь из внутреннего отклика, из пустоты, но если ты впадаешь в обычные клеши, ты не практик Дхармы. Потому что подлинное естественное состояние должно освобождать от клеш. Клеш не должно оставаться в любом случае, следуете ли вы путем Сутры, Тантры или Ануттара-тантры. Отличаются только методы очищения клеш. На пути Ануттара-тантры методы очищения клеш, скажем так, более естественны и свободны. На пути Сутры они более жесткие и строгие. На пути Тантры методы очищения клеш – это трансформация, когда одно надо превратить в другое, гнев – в любовь, алчность – в сострадание, страх – в радость. Свое тонкое тело, полное мирской информации – в иллюзорное тело избранного божества. Это методы Тантры. На пути Ануттара-тантры никаких превращений нет, а есть оставление всего, как оно есть, в его обычном состоянии. Но при этом меняется отношение к реальности, занимается позиция Ахам Брахмасми, все есть Брахман. Так, чтобы эта позиция сама преобразила, без каких-либо усилий все клеши, кармы и ограничения.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Люди, которые отказываются от практик, дающих свершение прямо сейчас, взамен возлагая надежды на свершение в будущем, не практик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Тоже важная фраза. Отказывается от практик, дающих свершение прямо сейчас, т.е. те, кто отказываются от медитативного состояния здесь и сейчас и возлагают надежды на будущее. Например, мы строим какие-либо планы и думаем: «Я начну практиковать через некоторое время и обрету великие сиддхи. Я создам определенные условия». Мы строим определенные планы, вместо того чтобы практиковать в настоящий момент созерцание, санкальпу, вичару и быть осознанным в данный момент.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Если надеешься в будущем обрести плод, не пытаясь распознать истинное лицо своего ума, ты не практик.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Это продолжение, допустим, я нахожусь в данный момент в данном времени. Если я хороший практик, я пытаюсь распознать истинную природу Ума, и в данный момент этот момент является для меня самым важным. Он является самым главным. Нет такого, что я не удовлетворен или возлагаю надежды на будущее. Потому что в этот момент я провожу самое лучшее исследование, вичару, самое лучшее отбрасывание. Я ищу и обнаруживаю тонкую часть ума, чтобы распознать природу Ума. А тот, кто это не делает и строит планы на будущее, т.е. на уровне ума он проецирует что-то, мечтает, Падмасамбхава говорит: нет, ты еще не ведешь подлинной практики.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Пусть ты совершаешь кармические поступки, основанные на добродетели, если ты не отбросил восемь мирских забот, ты не практик Дхармы. </w:t>
      </w:r>
    </w:p>
    <w:p>
      <w:pPr>
        <w:pStyle w:val="Normal"/>
        <w:ind w:left="-1276" w:right="-568" w:firstLine="283"/>
        <w:jc w:val="both"/>
        <w:rPr/>
      </w:pPr>
      <w:r>
        <w:rPr>
          <w:rFonts w:cs="Times New Roman" w:ascii="Times New Roman" w:hAnsi="Times New Roman"/>
          <w:sz w:val="24"/>
          <w:szCs w:val="24"/>
        </w:rPr>
        <w:t>Отбросить восемь мирских забот, значит перестать беспокоиться по поводу сыновей, богатства, славы, мирского успеха, денег и пр., и сосредоточиться на практике. Восемь мирских забот культивирует обычный социум, светское общество. Садху выходит из социума обыденного ума, его целей и ценностей, чтобы пойти за грань в другое измерение – люди будущего.</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Восемь мирских забот – это дерзкие демоны, которые живут в каждом человеке, и высоком, и низком. Вот в чем они заключаются. Радоваться когда тебя хвалят, печалиться, когда хулят. Радоваться славе и печалиться бесславию. Радоваться удовольствиям и печалиться из-за неприятностей. Радоваться приобретениям и печалиться из-за потерь.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Надо все время анализировать свой ум, чтобы он не соскальзывал в восемь мирских забот. В нашем Учении это называется вайрагья, отрешение. Иногда я даю благословение кому-либо делать что-либо особенное, и тогда кто-либо смотрит и видит: «А что это он делает там, а мне не дали, а может мне это тоже надо?» Это примерно то же самое, что человек приходит к врачу, говорит свою проблему, врач ему выписывает валидол от сердца. А другой человек приходит, говорит: «А что мне не дали валидол? Дайте мне валидол», а у него зуб болит. Это та же самая ситуация. Иногда я даю благословение, зная, что человеку нужно это по его карме, сделать такое подношение или это. Но если кто-то посмотрел на него и говорит: «А что вы мне не дали, я тоже хочу». Это называется восемь мирских забот. Например, если я ему дам задание ходить в костюме из золота или посыпать себя пеплом, то по логике вы тоже должны спросить. Не поддавайтесь на это, не завидуйте, не смотрите на других. Иногда я говорю кому-нибудь сделать подношение, чтобы устранить его конкретную проблему. Но это не значит, что всем надо делать то же самое.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Вы должны разобраться в себе, чтобы понять, обусловлены ли все благие корни, которые вы создали в прошлом мыслью, словом и делом, этими восемью заботами, не присутствуют ли они в нынешних деяниях и не будут ли они определять будущее. Очень важно не увлекаться ими. Все люди будущего, какой бы практикой Дхармы вы не занимались, практикуйте безошибочный путь, чтобы быстро обрести великое просветление, состояние пробужденного. Практикуйте глубокий и обширный смысл. Практикуйте, ибо обладаете всеми учениями истинно и совершенно пробужденных. Практикуйте без сомнений и колебаний относительно плода просветления. Практикуйте в состоянии, в котором все Дхармы сансары и Нирваны есть единая сфера Нерожденного. Практикуйте в согласии с этими моими наставлениям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Таков устный совет относительно поведения, дарованный всем, кто желает практиковать Дхарму. Всю жизнь нам нужно размышлять над некоторыми вещами. И первая вещь – это воззрение, вторая – медитация и третья – поведение. Нам все время надо совершенствоваться в этих вещах. Над медитацией размышлять не надо, ее надо делать. Над воззрением надо размышлять аналитическим способом и учиться пребывать интуитивно вне мыслей, вне ума. Над поведением надо размышлять, анализировать причины, следствия, поступки, волю и привносить созерцательность во все аспекты поведения. Когда мы так делаем, то говорят, что мы идем духовным путем, мы идем путем садху, потому что путь состоит из этих трех – воззрения, медитации, поведения. Это три драгоценных ключа, которые открывают нам все секреты духовного пути. Например, если мы идем только путем воззрения, мы анализируем тексты, размышляем над Брахманом, но не медитируем и не практикуем правильное поведение в относительном мы остаемся такими книжными садху, умственными махасиддхами. Если мы не идем путем воззрения, только медитируем, то мы не знаем, куда нам идти, мы медитируем наобум, и непонятно к чему приведет эта медитация. Может быть к астральным полетам, к магической какой-то вселенной. Если мы практикуем воззрение, медитацию, но игнорируем поведение, нам никак не удастся понять свое место во вселенной, свое отношение с этим миром, свое относительное измерение, мы будем постоянно натыкаться на разные недоразумения, дисгармонию, не умея увязать причину и следствия, быть адекватными в любой мандале. Это подобно тому, как если бы человек сел за руль, выехал на дорогу, но не знает правил движения. Он знает, что надо ехать и куда ехать, но правил не знает, это нехорошо, у него могут быть проблемы, он может не доехать. Воззрение, медитация и поведение – из этих трех состоит садху.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Что же говорит нам Учение о воззрении? Я хотел бы продолжить комментирование текста Шанкары «Брахманам Чинтанам». Поведение учит нас, как быть садху, какие качества нужны садху, как нужно садху себя вести, как практиковать, какой культуры, этики он должен придерживаться, какие качества отбрасывать, какие вырабатывать, как усмирять эго, клеши, как сними бороться. Все это поведение. Что касается воззрения, то учение Адвайты стоит на некоторых китах, эти киты – это Бхагаван Даттатрейя, Васиштха и вообще учение Риши, из которых Васиштха является главным. Шри Шанкара, Гаудапада, Видьяранья – это киты Адвайта-веданты, изложившие воззрение Адвайта-веданты. Воззрение, описанное в «Брахмана Чинтана» Шанкарой, звучит так: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Я Атман и ничто иное. Воистину Я Брахман, не сопричастный горю. Я есть Бытие, Сознание, Блаженство. И сущность Моя есть Вечная Свобода. Я Брахман есть. Кто живет с этой верой непрестанно, не совершит дурных действий, его не коснутся ни трудности, ни зло. Я Брахман есть, с этим убеждением постоянно верши счастливо свой путь.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оззрение означает, что мы должны понять истину Адвайта-веданты, изложенную в махавакьях, таких как «Праджнянам Брахман», «Ахам Брахмасми», «Тат Твам Аси», «АямАтмаБрахма». Мы должны разобраться, о чем говорят эти махавакьи и о чем говорит Шанкара. К чему прилагать выражение Ахам-Брахмасми – Я есть Брахман, то ли к уму, эго, телу, то ли к чему-то другому. Мы сначала должны исследовать все эти категории, чтобы держаться воззрения. Целый раздел в Учении посвящен этому подходу, это раздел учения Праджня-янтры, раздел бхавы, божественной гордости, медитация на махавакью Ахам Брахмасми. Чтобы медитировать на эту махавакью, нам надо развить в себе вивеку, различающую мудрость, и с помощью вивеки отделить свое сознание от тела, праны, тонкого тела, ментального и каузального. Только затем ее можно практиковать по-настоящему. Т.е. выражение Ахам Брахмасми не касается тела, не касается ума, не касается эго, личности, пяти кош не касается. Если мы будем прилагать махавакью Ахам Брахмасми к пяти кошам, мы совершим ошибку в Адвайте. Выражение Ахам Брахмасми касается трансцендентного сознания, турья, которое находится за пределами сна без сновидений. И вот здесь оно применимо в полной мере. Если же мы попытаемся приложить его к телу, к уму, эго, мы совершим ошибку Хираньякашипу. Гипертрофированное эго воспользовалось воззрением Адвайты шиваизма, Хираньякашипу поклонялся Шиве, и оно неправильно им применялось. С помощью вичары нам надо исследовать структуру кош и сознание, которое находится за кошами. С помощью вивеки утвердиться в различии между ними, нужно четко понять их отличие. Если мы путаем, например, нам видятся опыты в тонком теле, а мы считаем их великими переживаниями, а эти переживания не следует поддерживать, надо от них отделять себя. Или если у вас есть переживания в ментальном теле или каузальном теле, надо отделять себя от них. Это все вивека, когда мы можем отделить себя от переживаний. Многие считают, что духовный опыт – это переживание, ничего подобного. Духовный опыт – это отделение себя от переживаний, отрешение от переживаний. Переживания относятся к эго и к кошам. Даже если вы какие-то великие переживания испытываете, это переживаются коши. Когда вы зарождаете сознание, отделенное от переживаний, вот это настоящий опыт. Вивека должна привести к вайрагье, отделенности, отрешению, отдельности. Вичара, вивека, вайрагья. В противном случае нам захочется спроецировать божественное величие на то, чем оно не является, на ум, на тело или на эго. Тогда у нас могут быть странные представления о мире, повышенные амбиции или гипертрофированный эгоизм.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Однажды один некий человек молился Богу, и Бог явился перед ним, приняв форму. Он был этому очень рад, затем сказал: «Если ты всемогущ, ты ведь все можешь? А ты можешь сделать так, чтобы солнце восходило не на востоке, а на западе, заходило наоборот?» Ему просто было интересно это сделать. Бог сказал: «Хорошо, будет так». На следующее утро он ему явился и сказал: «Сегодня солнце взойдет на западе, а зайдет на востоке. Но есть одна новость, тебе придется теперь вручную все это делать». Если наше эго необдуманно вмешивается в божественный порядок, в божественный закон, оно должно быть готовым принимать последствия этого.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стинная реализация не заключается в том, чтобы эго получило выгоды от духовной жизни. Истинная реализация заключается в том, чтобы эго поняло божественный замысел и служило ему. Оно не создано, не предназначено, чтобы получать личную выгоду, оно создано, чтобы проводить божественную волю. Бывает так, что эго пытается воспользоваться формулой и философией Адвайты, чтобы получить личную выгоду: «Так, я Брахман, очень хорошая новость, а почему бы мне тогда что-то не получить от этого?» И тут у эго появляется алчность, привязанность. Оно думает, как теперь использовать это новое открывшееся знание в своих целях. Тогда путь джняны заканчивается, начинается аджняна. Но эта аджняна может мотивироваться очень высокой философией. Здесь йогин должен быть очень осторожным. Противоядие здесь – самоотдача, вера, преданность, смирение и вайрагья. Т.е. эго должно сказать: «Не моя воля, а Твоя. Я не хочу служить себе, я хочу служить божественному». Должна быть самоотдача. Все демоны, асуры, получавшие благословение от богов, падали рано или поздно, потому что им не удалось осуществить такую самоотдачу. Огромная опьяняющая сила, огромные сиддхи. Тогда эго не желает проводить божественный закон, божественную волю. Оно думает: «Я сам себе закон, мои клеши – закон, мое эго – закон».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Шанкара говорит: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Кто хотя бы на мгновение в медитации осознает себя «Я Брахман есть», тот даже тяжкие грехи свои разрушит, подобно тому, как тьма растворяется в лучах восходящего солнца.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Осознать «Я есть Брахман» в медитации, означает пережить турья, трансцендентальное сознание за пределами бодрствования, сна со сновидениями и сна без сновидений. Только в этом состоянии можно полноценно пережить Ахам Брахмасми, Я есть Брахман. Это состояние невозможно пережить в тонком теле, в физическом, в бодрствовании. Только за пределами, выведя свое сознание за оболочку пяти кош, за кокон эго. Действительно, даже небольшое переживание радикально меняет отождествление, сознание человека. Даже если он совершил много тяжких грехов, это начинает его освобождать, если он памятует это состояние. Если он день и ночь продолжает погружаться в этот опыт, удерживает памятование и вынашивает его. Такое переживание и осознание: «Я Брахман есть» хотя бы на мгновение в медитации, это стадия «зачатия». А когда продолжается такое памятование, это стадия «вынашивания». А когда эта стадия набрала большую силу, уже не теряется и в ней обретена уверенность, это стадия «рождение». Иногда стадии зачатия начинаются с того, что нет еще переживаний сна без сновидений, но есть острая вспышка недвойственной ясности. И надо искать эту острую вспышку недвойственной ясности, хотя бы на мгновение, как говорит Шанкара. Тогда используя память о ней и практикуя ее поддержание, вынашивание (нидидхьясана), можно избавиться от кармы и даже тяжких омрачений. </w:t>
      </w:r>
    </w:p>
    <w:p>
      <w:pPr>
        <w:pStyle w:val="Normal"/>
        <w:ind w:left="-1276" w:right="-568" w:firstLine="283"/>
        <w:jc w:val="both"/>
        <w:rPr/>
      </w:pPr>
      <w:r>
        <w:rPr>
          <w:rFonts w:cs="Times New Roman" w:ascii="Times New Roman" w:hAnsi="Times New Roman"/>
          <w:i/>
          <w:sz w:val="24"/>
          <w:szCs w:val="24"/>
        </w:rPr>
        <w:t xml:space="preserve">Подобно пузырю эфир из Брахмана поднялся посредством силы майи. Из эфира воздух проявился, из воздуха огонь, из огня вода. А воды землю породили. </w:t>
      </w:r>
    </w:p>
    <w:p>
      <w:pPr>
        <w:pStyle w:val="Normal"/>
        <w:ind w:left="-1276" w:right="-568" w:firstLine="283"/>
        <w:jc w:val="both"/>
        <w:rPr/>
      </w:pPr>
      <w:r>
        <w:rPr>
          <w:rFonts w:cs="Times New Roman" w:ascii="Times New Roman" w:hAnsi="Times New Roman"/>
          <w:sz w:val="24"/>
          <w:szCs w:val="24"/>
        </w:rPr>
        <w:t>Из тонкого непроявленного состояния Абсолюта, Пуруши, рождается Пракрити. Пуруша, Пракрити в философии санкхьи</w:t>
      </w:r>
      <w:r>
        <w:rPr>
          <w:rFonts w:cs="Times New Roman" w:ascii="Times New Roman" w:hAnsi="Times New Roman"/>
          <w:color w:val="FF0000"/>
          <w:sz w:val="24"/>
          <w:szCs w:val="24"/>
        </w:rPr>
        <w:t xml:space="preserve"> </w:t>
      </w:r>
      <w:r>
        <w:rPr>
          <w:rFonts w:cs="Times New Roman" w:ascii="Times New Roman" w:hAnsi="Times New Roman"/>
          <w:sz w:val="24"/>
          <w:szCs w:val="24"/>
        </w:rPr>
        <w:t>это две вечные категории. Пракрити инертна, не обладает своим светом и она сама творить не может. Но Пуруша ее оживляет, т.е. непроявленное, недвойственное, чистейшее сознание, просто находясь рядом с ней, сам Пуруша – Абсолют. Ниргуна Брахман, ничего не создает, ничего не творит, в нем нет стадий ни творения, ни разрушения, ни манифестаций. Этот потенциал, способность, он проявляется благодаря Пракрити и Пракрити осуществляет манифестацию. Пракрити-прадхана – это перво-материя. Благодаря наличию непроявленного Брахмана его активная сторона начинает все проявлять, творить. Первое проявление – это Ишвара, Господь, Владыка вселенной, который представлен как Брахма, Вишну и Шива. Бхагаван Даттатрейя в его аспекте нишкала-сакала, т.е. форменно-безформенны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 потом уже идут другие аспекты проявленные, появляются Риши – изначальные силы вселенной, Кумары – те, кто руководит принципами духовной жизни во всех тонких мирах и настраивает мироздание, вселенную. Праджапати – те, кто заселяет душами все звезды и планеты, и множество других существ.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В то же время земля растворяется в воде, вода в огне, в воздухе огонь. В пространство – эфир, погружается воздух, и в непроявленное эфир. Непроявленное растворяется в чистом едином Шиве. Этот Шива Верховный есмь Я.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так, мы должны обнаружить в себе непроявленное, недифференцированное сознание с помощью вичары, вивеки и вайрагьи. Когда мы его обнаруживаем и отождествляем себя с ним, тогда формула Ахам Брахмасми будет верной. Во всех остальных случаях формула Ахам Брахмасми будет трактоваться неверно, т.е. она может прилагаться или к ментальному телу, каузальному, астральному или энергетическому.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Я – Вишну, Я – Вишну, Вишну – это Я. А кто исполняет действия? Разве Я? Кто наслаждается или грустит? Я ли? Воистину, все представления подобные есть лишь незнание порождения.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Наше незнание заключается в том, что мы не понимаем себя едиными с Даттатрейей, не понимаем себя как Бхагавана Даттатрейю, у нас есть понятие дживы. Как дживы все мы находимся в неведении, подвержены трем видам кармы, трем типам малы, нечистот, омрачений. Это неведение невозможно устранить, просто рассуждая. Просто интеллектуально объявил: «Хорошо, я Вишну, отлично». Это неведение нужно устранить реально, проникнуть в трансцендентальное сознание, в турью.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Один человек в Индии был ткачом, он полюбил одну девушку. Девушка была дочь одного махараджи, царя. У него возник план, как ее заполучить в жены или как-то соблазнить ее. Он решил прикинуться Вишну. У него был помощник, хитроумный друг. Вместе с ним они сделали диск, булаву, чакру, лотос, красивую корону, а остальные руки приделали за спиной. Он начал подниматься по лестнице через забор, в царский дворец и навещать эту даму. Он приходил к ней как Вишну. Эта девушка была обрадована, что сам Вишну к ней нисходит. Она думала, что благословлена особой судьбой. Она влюбилась в него и когда сказала отцу, что она хочет выйти замуж за Вишну. Отец сказал найти этого Вишну и привести к нему. И царская охрана быстро это сделала, отец был в ярости, видя, что это обман и что это просто мошенник, но этот человек сказал, что сильно полюбил вашу дочь, вот поэтому пошел на это. Но в это время пришло известие, что на царство напал соседний царь и огромная армия движется. У царя не было большого войска, он не был готов к битве. Он срочно сказал строить боевые порядки. Затем он сказал этому зятьку: «Если ты Вишну, делай что хочешь, но чтобы в войне победили мы. Ты должен пойти на войну, сесть на коня и проскакать перед неприятельскими рядами. Может быть, они увидят тебя и испугаются, ты выглядишь очень красиво, внушительно, у меня нет других средств, чтобы победить». </w:t>
      </w:r>
    </w:p>
    <w:p>
      <w:pPr>
        <w:pStyle w:val="Normal"/>
        <w:ind w:left="-1276" w:right="-568" w:firstLine="283"/>
        <w:jc w:val="both"/>
        <w:rPr/>
      </w:pPr>
      <w:r>
        <w:rPr>
          <w:rFonts w:cs="Times New Roman" w:ascii="Times New Roman" w:hAnsi="Times New Roman"/>
          <w:sz w:val="24"/>
          <w:szCs w:val="24"/>
        </w:rPr>
        <w:t xml:space="preserve">Когда армии построились, этот друг понял, что он сильно влип. И что надо что-то делать, его могут убить даже, он со страха начал молиться Вишну. В это время Вишну увидел, кто ему молится, и с большим любопытством наблюдал все это. Он думал, чем же все это закончится. Но служители Вишну на Вайкунтхе начали говорить: «Господь, если человек имеет твои атрибуты и если армию, на чьей он стороне, разобьют, то ты будешь посрамлен, твои атрибуты, твой образ и вера в тебя пошатнется, это не очень хорошо для распространения Дхармы». Тут Вишну задумался. А этот человек говорил со своим другом: «У меня нет выхода, я должен молиться Вишну, я должен думать, что я Вишну, я должен верить, что я Вишну, иначе меня убьют, мне просто деваться некуда». Он надел корону, атрибуты все, сел на коня и взял огромную раковину, затрубил в нее перед войском со знаменами, во всем великолепии и сказал: «Ты, нечестивый царь, как ты посмел прийти сюда, ты что, не знаешь, Я сам Вишну, Я покровитель этого царя. Я скрывал это, но Я сейчас вышел, ты, что не знаешь, Я своей сударшана-чакрой могу все сжечь вообще, всю твою армию». Когда Вишну начали говорить: если обман раскроется, то для репутации Вишну не очень благоприятно будет, уже Вишну сам задумался, подумал: «Хоть это конечно грешный человек, он все это обманом сделал, но у него есть искренность и если на кону моя репутация, Я должен изменить это положение». Тогда он послал свою санкальпу, вошел в тело этого ткача и в его теле проявилось настоящее великолепие. Враг по-настоящему испугался, он увидел все признаки Вишну, и армия повернула назад. Когда они победили, Вишну покинул его оболочку, а царь отдал свою дочь за него. Благодаря его вере и самоотдаче, которая произошла, потому что ему уже деваться некуда было. Он только на Вишну полагался. Все его мысли были: «не Я, но Ты, спаси». Потому что деваться некуда.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Я – Вишну, Я – Вишну, Вишну – это Я». Вот это состояние полной самоотдачи, как у этого ткача, когда он убрал себя, зная, что ему деваться некуда, полное самопредание. Так что сам Вишну вошел в него и этот момент вхождения – это импульс Ануграхи. Когда эго приперто к стене, ему деваться некуда, оно теряет всю надежду, весь страх. Там царь может казнить за обман, здесь неприятельская армия, между двух огней. Деваться не куда, надо сдаться, предаться. Тогда истинный импульс Божественного, исходящий из самых высоких сфер, из турьи, чистый, чистейший свет, он нисходит, проявляется. Эта фраза Ахам Брахмасми касается именно этого состояния.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Воистину все представления есть лишь порождение неведения. Я непоколебим и беспределен. Я есть Говинда, Кришна, Я же и Шива. Я исполнен наивысшей радости. Я бесконечен, нерожденный и бессмертный. Вечен Я и неизменен. Бестелесен и неуничтожим. Я есть Бытие, Сознание, Блаженство. И в сущности своей Я пребываю вне пяти телесных оболочек.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То, о чем мы говорили ранее, вне пяти телесных оболочек.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Не исполнитель Я и непричастен к делу, и также наслажденье не по Мне, ни с чем не связан Я, Я высший из владык. Все органы тела непрестанно работают по причине Моего присутствия в нем. Не имею начала, середины, конца. Я не связан ничем и никогда. По природе своей Я ясен и чист. Воистину, Я Брахман есмь и нет в этом сомнений. </w:t>
      </w:r>
    </w:p>
    <w:p>
      <w:pPr>
        <w:pStyle w:val="Normal"/>
        <w:spacing w:before="0" w:after="200"/>
        <w:ind w:left="-1276" w:right="-568" w:firstLine="283"/>
        <w:jc w:val="both"/>
        <w:rPr/>
      </w:pPr>
      <w:r>
        <w:rPr>
          <w:rFonts w:cs="Times New Roman" w:ascii="Times New Roman" w:hAnsi="Times New Roman"/>
          <w:sz w:val="24"/>
          <w:szCs w:val="24"/>
        </w:rPr>
        <w:t>Сначала мы утверждаемся в воззрении, затем мы привыкаем к воззрению, и такая привычка становится созерцательным присутствием. С одной стороны мы утверждаемся в воззрении, привыкаем к нему, с другой – упражняемся в медитации, например, в санкальпе, Атма-вичаре, в осознанности. Когда воззрение и созерцание соединяются, это становится нашим правильным внутренним состоянием. А когда это внутреннее состояние начинает гармонично интегрироваться с внешней реальностью, проявляется в виде поведения, то мы замыкаем воззрение, медитацию, поведение в один целостный путь, это и есть правильный путь садху.</w:t>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3:00Z</dcterms:created>
  <dc:creator>Admin</dc:creator>
  <dc:description/>
  <cp:keywords/>
  <dc:language>en-US</dc:language>
  <cp:lastModifiedBy>natalyom</cp:lastModifiedBy>
  <dcterms:modified xsi:type="dcterms:W3CDTF">2013-05-09T04:22:00Z</dcterms:modified>
  <cp:revision>41</cp:revision>
  <dc:subject/>
  <dc:title>2012 04 12  </dc:title>
</cp:coreProperties>
</file>