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ЧУДДАБОДХ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нева обузданием врагов смиряем мы и возбуждаем их - противным. Вот как об этом назидательно повеству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днажды великосущный Бодхисаттва принял в сем мире рождение в одном великом брахманском роде, который широко прославился благодаря величию своих упражнений в добродетели, обладал значительным богатством, был уважаем царем и любим бог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течением времени он вырос, над ним были исполнены священные обряды, и вследствие постоянного упражнения в добродетели учения его имя скоро стало славно на собраниях ученых муж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Ученых слава на собраниях ученых расцветает, как сокровищ слава средь знатоков сокровищ, а героев слава - в битв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лагодаря знакомству с отречением от мира, проникновенному познанию закона, приобретенному в предшествовавших рождениях, и уму, просветленному мудростью, эта великая душа не находила услады в дом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он покинул земные блага за тьму вражды, раздоров, тщеславия и мерзости, за их зависимость от царя, воров, воды, огня и неприятных родственников, за то, что они вызывали в нем неудовлетворенность и были преисполнены многочисленных грехов, отбросил их из любви к душе своей, как пищу, к которой примешан яд. Отказавшись от красоты волос своих и бороды и облачившись в выцветшее желтое платье, он отбросил обольщение домашней одежды и обратился к свету обетов и установлений отшельнической жизни. Из преданной любви к нему его супруга обрезала волосы и без всяких украшений на теле, украшенная только сиянием естественной прелести и добродетелей своих, облекшись в желтое платье, собралась отправиться за ним в пустынь. И Бодхисаттва, видя ее намерение - последовать за ним для отшельнической жизни и зная несоответствие нежности женщины с пребыванием в лесной пустыни, сказал ей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Милая, ты преданности глубину уж проявила, поэтому оставь свое намерение последовать за мной. Тебе приличествует жить там, где обитают отшельницы другие. Ведь жительство в лесу сопряжено с трудом великим. Смотр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На кладбищах, в заброшенных домах, в горах, в лесах, зверями дикими кишащих, отшельники, лишенные приюта, после захода солнца где придется на ночь остаю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И, к созерцанию стремясь, обычно в одиночестве они живут; даже от вида женщин их сердца отвращены; поэтому ты помыслы направь на возвращенье. Что пользы для тебя от сих скитаний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на, принявшая твердое решение последовать за ним, со слезами, выступившими на глазах, сказала ему приблизительно следующе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«О, если б мысль возникла у меня, что я устану от счастия тебя сопровождать, то разве я тогда б себе страданья причиняла и неприятное тебе, скажи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Но так как я не в состоянье жить, тебя лишившись, ты должен мне простить, что не исполню повеление тво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важды, трижды он обращался к ней с такими речами, и, когда она все же не захотела возвратиться, Бодхисаттва молчаливо допустил ее следовать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опровождаемый ею, как чакравака своей чакравакой, он проходил деревни, города, селения. Однажды в какой-то уединенной восхитительной лесной местности, украшенной чудными зарослями различных деревьев с густою тенью, как бы ласкаемой проглядывавшими кое-где лучами солнца, нежными, как лучи луны, и где поверхность земли была покрыта пыльцою различных цветов, он после полудня предавался созерцанью. Вечером, выйдя из глубокого сосредоточения мысли, он стал сшивать лохмотья одежды. И отшельница невдалеке от него, украшая собою подножие дерева, словно божество, блистая своей красотой, предавалась созерцанию, сосредоточивая внимание, как он ее учи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тамошний царь, посещая рощи, украшенные пышно разросшимися побегами, рожденными весною, наполненные жужжаньем пчел, роями носившихся в воздухе, оглашавшиеся радостными криками кукушек, изобиловавшие чарующими водоемами, украшенными смеющимися цветами лотосов и водяных лилий, освежавшиеся приятным ветерком, напоенным ароматом и благоуханием различных цветов, прибыл в эту местнос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-7. Леса там доставляли радость сердцу. Они чудеснейшим ковром цветов блистали, что выткала для них красавица-весна, там раздавались крики громкие павлинов и самцов кукушек, поверхность водоемов цветами лотосов усыпана была, и на лужайках пробивалась нежная трава, и слышалось жужжанье опьяненных пчел в местах веселых игр любовны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царь, почтительно приблизившись к Бодхисатгве, после взаимных приветствий сел возле него в стороне. Увидев ту прелестную отшельницу, он, с сердцем, пораженным ее дивной красотой, подумал: «Это, должно быть, последовательница его во святом законе» - и по своей легкомысленной натуре стал размышлять о способе похитить е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Он слышал о могуществе подвижников, в пламени гнева сжигающих проклятьями, и потому, хоть страсть ослабила в нем твердые устои, он не осмелился неуваженье прояви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 царя явилась мысль: «Нужно узнать могущество его подвижничества, тогда и можно поступить надлежащим образом, но не иначе. Если его сердце доступно для страсти к этой женщине, то, очевидно, в нем нет силы подвигов, а если он свободен от страсти и мало внимателен к ней, то в нем должна быть эта великая сила подвигов». Поразмыслив так, царь, стремясь узнать силу подвигов Бодхисаттвы, словно желая ему добра, обратился к нему с такими слов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Послушай-ка, отшельник, в этом мире немало есть коварных насильников; не следует тебе жить в этих глухих лесах с этой твоей прекрасной последовательницею во святом законе. Если кто-нибудь забудется по отношению к ней, то, несомненно, и тебя будут осуждать. Подумай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Ведь если кто-нибудь в такой пустыне, презрев святой закон, а вместе с ним тебя, столь обессиленного подвигами, насильно бы ее увел, что оставалось бы тебе, кроме печали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Предавшись гневу и терзаясь сердцем, поправ святой закон, ты погубил бы славу. Так лучше пусть она живет среди людей; к чему подвижникам соседство женщин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тв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Правду сказал государь! Однако же следует тебе услышать, что я сделал бы при таких обстоятельств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Кто явится противником моим в приливе наглости или по глупости, тот несомненно, пока я жив, уйти не сможет, как пыль от облака, поток воды несущег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царь подумал: «Он очень внимателен к женщине и, значит, лишен силы подвигов», и, презирая Великосущного, он, не боясь опасности с его стороны и находясь во власти любовной страсти, приказал слугам, назначенным надзирать за женщинами: «Идите и уведите эту отшельницу в мой дворец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слышав это, отшельница, словно настигаемая хищным зверем лесная лань, с выражением страха и смущения на изменившемся лице, с глазами, затуманенными слезами, прерывающимся от муки голосом пролепетала такие слов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«Для мира, пораженного страданьем, прибежище, отец.- земли владыка; кому ж он сам несчастие несет, кого тот призовет себе на помощ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Увы! Покинули уж должности свои хранители миров, или их больше нет, или они во власти смерти, так как спасти несчастных не стремятся? Да и святой закон, я думаю, теперь лишь звук пустой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Да что богам до этого, когда владыка, не тронутый моей судьбой, хранит молчанье; а следует ведь и чужого даже защитить, когда элодеи с ним обращаются жесток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«Погибни!» - если бы такой проклятья молнией коснулся он скалы, то от ее твердыни остались бы одни воспоминанья; а между тем молчит он, хоть оказалась я в таком ужасном состоянье. Вот до чего я дожила, несчастна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Или плохая если я, не стала разве более достойной состраданья, в подобное несчастье впав? Да разве сострадательное отношенье к страждущим не путь подвижников святых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Я опасаюсь, что даже и теперь в твоей душе живет воспоминание о том, что не вернулась я, хоть ты и отсылал меня обратно, что даже неприятным для тебя путем хотелось мне приятного достигнуть. Увы, за то мне каково теперь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отшельницу, которой оставалось только рыдать и изливаться в таких жалостных сетованиях, люди царя, по его приказанию, посадив на колесницу, увезли во дворец на глазах Великосущно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гва же, подавив силу гнева силою своего спокойного размышления, так же как и прежде невозмутимо и с ясной душой сшивал свои лохмотья. И царь сказал ем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«Негодованием и гневом были полны слова, проникнутые силой, которые ты громко произнес. Теперь же, видя, как уводят ту прекрасноликую, бессильем опечаленный, спокойствие храниш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Так покажи же рук своих великий гнев или могущество, накопленное подвигами! Ведь тот, кто, сил своих предела не учтя, без основания что-либо обещает, тот более сиять не может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гв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Знай, великий царь, что не напрасно даю я обещань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Кто в этом случае противником мне был, как ни старался он, не получил свободы от меня, и силой я привел его к спокойствию; поэтому я не напрасно обещал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царь, почувствовав глубокое уваженье к добродетели подвижника, вызванное спокойствием, свидетельствовавшим о поразительной твердости Бодхисаттвы, впал в раздумье: «Так говоря, этот брахман мыслил что-то другое; и мы по незнанию опрометчиво допустили ошибку». Размышляя так, он обратился к Бодхисаттв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«Но кто другой был твой противник, который всем стараньям вопреки не скрылся от тебя, как не уходит пыль, поднявшись вверх, от тучи? Кто приведен к спокойствию тобой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гва сказал: «Слушай, великий цар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Когда родится он-мешает видеть, коль не родится - видят хорошо, и мной он не был выпущен; то - гнев, своих носителей губящ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Тот, чье рожденье доставляет радость зла жаждущим, мной не был выпущен; то - гнев, врагов весель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При появлении которого и дело доброе не начинается, тот, слепоту несущий, гнев, о царь, я угасил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Им побежденные теряют счастье и даже благо, достигнутое раньше. Тот гнев, жестокому чудовищу подобный, уже рождавшийся во мне, я сокрушил вконец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Как из сухого дерева, которое мы трем, огонь является ему на гибель, подобным образом от ложных представлений в душе у нас ей на погибель гнев роди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 И кто не угашает сердца пламя - свой гнев, когда он запылает, как огонь,- того исчезнет слава вместе с мыслью, что недостоин он, как лотосов ночных подруга, Луна сияющая, на рассвете исчеза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Как на врага на гнев кто смотрит, дурного поведения других не замечая, того и слава, несомненно, расцветет, как месяца растущего крас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А вот еще и другой великий недостаток гнев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. Не блещет он и украшеньями осыпанный: ведь гнева пламя уносит красоты сиянье, и в сердце, гнева острою стрелой пронзенном, страдание мы видим, хотя бы этот человек покоился на драгоценном лож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0. Забыв благоприятную для счастья сторону, от гнева человек идет путем неправым, лишаясь через то награды - славы, подобно месяцу, который в темной половине свою красу теря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1. Or гнева он бросается в погибельную пропасть, хоть удержать его пытаются друзья; обычно в глупую вражду вступает: ведь ослабевший разумом не различает, где добро, где зл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2. И в гневе отдаваясь злым деяньям, оплакивает их средь бедствий сотни лет. Что больше этого враги могли бы сделать, хотя бы, злобой возбужденные, стремились причинить жестокий вред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3. Наш гнев - враг внутренний, я знаю это. Какой же муж захочет выносить распространенье наглости его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4. Поэтому не выпустил я гнев, хотя он бьется в сердце; как можно просмотреть врага, который вред такой приноси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царь, умиленный душою этим дивным, проникнутым высоким спокойствием, хватающим за сердце словом,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5. «Достойна твоего спокойствия великого такая речь! Зачем быть многословным? Я обманулся, не поняв тебя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оздав ему таким образом хвалу и приблизившись к нему, он пал к его ногам и признался в своем грехе. И, попросив прощения у отшельницы, он отпустил ее; себя же самого предложил Бодхисаттве в слуг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-то образом, «гнева обузданием врагов смиряем мы и возбуждаем их - противным»; помня об этом, следует прилагать усилия к преодолению гне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[«Так беззлобием смиряют злобу и благодаря самообладанью злоба не разрастается; так укротивший гнев действует обоим на пользу». В применении к таким и им подобным сутрам, предназначенным для восхваления терпения, должно рассказывать это; также в проповеди о греховности гнева и о величии Татхагаты.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8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58:00Z</dcterms:modified>
  <cp:revision>2</cp:revision>
  <dc:subject/>
  <dc:title/>
</cp:coreProperties>
</file>