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ЧАШ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потребление опьяняющих напитков есть ужасное зло, влекущее за собою много грехов. Помня об этом, добрые должны поэтому и других удерживать от их употребления, а тем более воздерживаться от них с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т как об этом назидательно повеству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екогда Бодхисаттва, сердце которого было проникнуто величайшим состраданием, который всегда всей душой стремился делать добро, доставлять удовольствие ближним, проявляя свои чистые стремления щедростью, смирением, самообузданием и тому подобными свойствами, был, как рассказывают, Шакрой, повелителем богов. И хоть у него было вволю чудеснейших небесных предметов для наслаждения, однако, по своему глубочайшему состраданию, он с неослабевающим напряжением стремился к деятельности на благо мир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Обычно человек, вкусив пьянящего напитка счастья, даже о благе собственном не думает; но он, не опьяняясь и великим счастьем повелителя богов, всегда стремился к благу ближн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В нем, как к родне своей, жило расположенье к существам, измученным бесчисленными тяжкими несчастьями; и, опираясь на постоянство и на знание своей природы, не забывал творить он благо ближни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днажды Великосущный, озирая человеческий мир своим оком, проникнутым глубоким состраданием и дружелюбием, великим, как и его природа, увидел царя по имени Сарвамитра, который, опустившись от общения с дурными друзьями, предавался употреблению опьяняющих напитков сам, а за ним и весь его народ - горожане и селяне. Поняв, что царь не считал это грехом, и, сознавая великую греховность употребления опьяняющих напитков, Великосущный был в глубине сердца поражен великим состраданием и впал в такие размышле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Увы, какая злая беда обрушилась на люде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Вино вначале сладко н этим отвлекает тех, кто грех в нем видеть неспособен, от высшего блаженства, подобно восхитительному ложному пу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 что же мне делать в данном случае? А, я нашел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Есть общее всем правило, что по своей природе народ стремится подражать стоящим выше; то зная, можно излечить царя: ведь он - источник и добра и зла народа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няв такое решение, Великосущный своей чудесной силою принял величественный образ брахмана; его лик был цвета расплавленного золота; его волосы были спутаны и заплетены в косу, что придавало ему суровый вид; на нем было платье из мочалы и грубой кожи; в левой руке у него была умеренных размеров чаша, наполненная сурой1,- в таком виде предстал он, стоя в воздухе, перед царем Сарвамитрой, сидевшим в зале собраний со своими друзьями в то время, когда начались разговоры, какие обычно предшествуют питью суры, асавы, сидху, майреи2 и меда. Все присутствовавшие, исполненные изумления и глубокого почтения, поднялись и, благоговейно сложив руки, выразили ему свое почтение. Он же обратился к ним, издавая глухой гром, как дождевая туча, насыщенная водой, и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«Вот чаша полная! Вокруг нее цветов гирлянда улыбается; единственная это чаша, всех чаш венец! Кто хочет эту чашу у меня купит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Она в оправе словно, и обвила ее цветов гирлянда, которую, как бы шутя, колышет ветер; побегами прекрасными украшена она! Кто же из вас купить хотел бы эту чашу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царь, любопытство которого возросло от изумления, с глубочайшим почтением взирая на Бодхисаттву, смиренно обратился к нему с таки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«Сияньем ты подобен солнцу восходящему, а прелестью - луне, своим же видом кажешься одним из муки; благо-воли сказать нам, под каким ты именем известен в мире; блеск качеств дивных заставляет нас в догадках о тебе терятьс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Шакр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«Кто я, узнаешь ты потом; теперь же постарайся купить вот эту чашу, коль не страшишься мук в загробном мире и тяжких в этом мире бед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О господин! Свою продажу начинаешь ты невиданным мной прежде способо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Изображение достоинств и сокрытие всех недостатков - вот в чем обычный в мире способ свои товары продава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Как ты же, поступают все подобные тебе, которые боятся и чуждаются неправды; ведь добрые и в крайней находясь нужде, оставить правду не хотя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Поведай, высокоблаженный, что наполняет эту чашу и что тебе подобный хотел бы получить от нас в обмен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Шакра сказал: «Узнай, великий цар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Нет, не водою, тучею пролитой, наполнена она и не водой из мест священных омовений; не мед здесь ароматный, собранный с тычинок лотоса, не масло чудное, не молоко, что цветом - как лучи луны, в безоблачную ночь ласкающей роскошно распустившиеся лотоса цвет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слушай ты о силе зелья, что наполняет эту чаш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Кто выпьет это, тот, пораженный опьянением греховным, сознание утратит и, двигаясь, на ровном месте даже будет падать; не станет различать, что можно есть и что нельзя, и насладится всем. Вот чем наполнена вся до краев постыднейшая чаша! Ты покупай, она ведь продаетс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Лишившийся рассудка человек, питьем из чаши опьяненный, уж действует без всяких размышлений,- как бык тупой и неразумный, дает возможность он врагам смеяться над собой! Способен он пуститься в пляс перед собраньем многолюдным, играя, как на бубне, на губах. Достойно купленным быть вами то, что в этой чаше,- отвратительное зель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Упившись им, привычную оставят даже всю душевную стыдливость люди и, как ниргрантхи3, развязав стеснительные узы платья, прогуливаться медленно пойдут по улицам, где сборище народа,- вот это зелье в чаше купить я предлагаю ва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Упившись им и осквернившись выблеванной пищей, сознания лишившись, люди на улицах главнейших прямо спят, и без боязни псы им лижут лица - вот зелье, налитое в эту чашу. Прекраснейший напиток этот продаетс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Им насладившись, в опьяненье даже женщина способна оковы наложить и на родителей своих; способна ставить ни во что супруга, хотя б он, как Кубера, был богат; так вот какое зелье скрыто в этой чаш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Упившись им, сознание разрушив хмелем, роды Вришни и Андхака4, забывши родственные чувства, друг друга начали дубинками разить: ведь зелье то, что в этой чаше, всех ума лиша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Высокоблагородные, великим счастием блиставшие когда-то роды, пристрастившися к нему, погибли. Смотрите: вот оно - родов губитель богатейших, вот в этой чаше налито оно и прода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Здесь в чаше то, что разрушает разум: упившись этим, во власти демонов как будто человек бывает; тупеет взгляд его, становится тяжелым; утрачивает сдержанность язык; рыдает он, а после вдруг хохочет. О, несомненно, человек такой заслуживает общего презрень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И даже пожилые люди, напитком этим помутив сознание свое, не могут удержаться на пути, ведущему ко благу; они бросают безрассудно ненужные, поспешные слава. И вот такой напиток в чаше продается мной, о царь! Ты эту чашу можешь взять, наполненную зель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По чьей вине когда-то боги древние, став беззаботными, из-за царя богов утратили высокое блаженство, и в поисках спасенья они все утонули в океане - вот эта чаша чем полна! Возьмит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Благодаря ему неправду можно говорить нам столь же смело, как и правду; творить постыдное с такою ж радостью, как и достойное хвалы; дурное добрым находить и ложь считать за правду. Поистине, оно есть воплощение проклятья - вот что содержит эта чаш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Купи же у меня сию родительницу зла, несчастье воплощенное, вместилище пороков, безумия науку, единственный и совершеннейший путь в ад,- ту, что ввергает разум в мрак ужасны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Благодаря чему, рассудка лишены, не думают о участии, о будущем, становятся способными убить отца и мать или отшельника-аскета; возьми же, царь, купи ты у меня напиток это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Таков хмельной напиток этот, который в мире столь известен под названием сура, о государь богоподобный; в ком нет привязанности к добродетели, тот должен постараться приобрести е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Им наслаждаясь, привыкают к дурному поведенью люди и через это в ужасную пучину ада попадают, иль в состояние животного, иль в бедственное состоянье претов5. Ну кто ж решился бы взглянуть хоть на не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Ведь даже легкое возмездье за питье хмельных напитков губит разум и добрые задатки тех, кто человека путь проходит6, а далее за это люди попадают в ад Авичи7, пылающий огнем жестоким, или же в мир предков, иль в состояние животного дурно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На жизнь прекрасную оно нам не дает смотреть и славу добрую насильственно порочит, уничтожает стыд и оскверняет разум. Как видишь, это зелье все добродетели, что существуют, губит; так как же можешь ты еще сегодня пить хмельное, государь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царь, уразумев благодаря хватающим за сердце убедительным словам Бодхисаттвы всю греховность употребления хмельных напитков и почувствовав отвращение ко всему хмельному, обратился к Шакре с такою речь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«Ты говорил, как любящий отец сказать бы мог, за преданность и скромность награждая, иль как отшельник, знающий дела благие и греховные,- так ты, желая мне добра, прекрасное прочел мне поученье - за это постараюсь я почтить тебя, как должно, дело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лаговоли же, о господин, в благодарность за свои дивные слова принять от нас это выражение почте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Дарю тебе пять лучших деревень и сто рабынь, пятьсот коров и десять колесниц, прекрасными конями запряженные, ведь ты учитель мой, добра ты провозвестник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сли же угодно, чтобы я сделал еще что-нибудь сверх этого, то да благоволит господин лишь приказать мне, и получит он больше этог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Шакр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«Мне не нужны твои прекрасные деревни со всеми прочими дарами: узнай во мне богов владыку, царь. А провозвестника добра почтить ты должен тем, что внемлешь ты его словам и им последуешь отнын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Ведь это - славы путь и счастья, а в жизни будущей - отрада различнейших высоких наслаждений; поэтому, оставивши свое пристрастие к хмельным напиткам и опираясь на святой закон, ты насладишься царствием моим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молвив так, Шакра тотчас исчез. Царь же вместе со своими подданными - горожанами и селянами - прекратил употребление хмельных напит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употребление опьяняющих напитков есть ужасное зло, влекущее за собой много грехов. Помня об этом, добрые должны поэтому и других удерживать от их употребления, а тем более воздерживаться от них сам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Это же следует рассказать, повествуя о Татхагате, предпослав рассказу слова: «Таким образом, даже и в своих прежних рождениях Великосущный стремился к благу мира»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Сура - хмельной напито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 Асава, сидху, майрея - названия различных опьяняющих напит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 Ниргрантха - букв, «отрешившийся от уз». В буддийской литературе это слово часто употребляется как презрительное наименование джайнских монахов, особенно принадлежащих к секте дигамбаров («одетые странами света»), ходивших обнаженны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 Вришни, Андхака - названия двух родов, часто упоминаемых вместе. Легенда о междоусобице в роде Вришни изложена я Махабхарат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 Здесь перечисляются три дурных состояния (дургати), в которых человек рождается за греховные деяния, совершенные в прошлых рождениях: пребывающим в аду, в состоянии животного и в состоянии призрака - преты. В индуистской мифологии прета - злое существо, дух мертвеца, потомки которого не совершают обрядов почитания предков. В буддийских легендах преты описываются как существа с огромными животами и крошечными ртами, обреченные страдать от голода и жажды. Хорошими состояниями являются рождение в мире людей и в мире бог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 «... Кто человека путь проходит...» - т. е. кто рождается в состоянии челове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 Авичи - название самого ужасного из адов буддизма, пылающего языками пламени, расположенного в самом низшем месте вселенн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 Мир предков - мир праотцов, питаров. В буддизме питар является синонимом слова «пре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7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58:00Z</dcterms:modified>
  <cp:revision>2</cp:revision>
  <dc:subject/>
  <dc:title/>
</cp:coreProperties>
</file>