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ДЖАТАКА О ТИГРИЦЕ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Наш Владыка еще в прежних рожденьях всей своей сущностью был исполнен безграничной и бескорыстной любви ко всему живому; он жил душою в каждом существе. Поэтому мы должны быть проникнуты величайшею верою во владыку Будду. Вот как повествуется о следующем подвиге, совершенном Владыкой в его прежнем рожденье, подвиге, восхваляемом моим учителем, почитателем трех сокровищ1, достигшим всеобщего высокого уважения своим глубоким изучением добродетели и любви своего учителя - своей высокодобродетельной жизнью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Владыка наш, будучи еще бодхисаттвой, в соответствии со своим высочайшим обетом, осыпал мир излияниями своего сострадания: дарами, добрыми словами, помощью и другими безупречными деяниями, проявлениями своей проникновенной мудрости. Он принял рождение в великом, высоковыдающемся брахманском роде, отличавшемся чистотою жизни вследствие преданности своим религиозным обязанностям. Очищенный надлежащим образом джатакарманом2 и другими священными обрядами, он вырос и благодаря природной живости ума, превосходной помощи в занятиях3, своему высокому рвению к знанию и усердию очень быстро достиг степени учителя в восемнадцати областях знания4 и во всех искусствах, которые соответствовали традициям его благородного род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. Был чтим он брахманами как само священное писанье, а кшатриями - словно царь их5; для народа был он словно бог тысячеглазый6, для тех, кто к знанию стремился,- благодетелем-отцом. Благодаря своей чрезвычайно счастливой судьбе он достиг поразительной славы, почестей и богатства. Но Бодхисаттва, ум которого был погружен в изучение святого закона, познавший отречение от мира, не наслаждался этими благами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. Разум его был прежней жизнью просветлен, он видел в наслаждениях земных источник многих зол и потому, покинув [жизнь] домохозяина ашрама7, словно она была болезнью, своим присутствием возвышенность лесистую украси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. И там своею отрешенностью, спокойствием души, столь просветленной мудростью глубокой, он словно наставлял народ, который из привязанности к злым делам утратил добродетели спокойствие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4. Спокойствие, проникнутое дружеской приязнью ко всему живому, казалось, изливалось из него и находило доступ в сердца зверей лесных; словно отшельники-аскеты, там жили звери хищные, забыв взаимную вражду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5. Своею жизнью добродетельной, и чистотою чувств, удовлетворенностью, и состраданьем достиг того он, что даже незнакомым людям, живущим в мире, дорог стал, равно как и весь мир был дорог для него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6. От скромности его желаний зависть была неведома ему: он был свободен от стремлений к наслажденью, выгоде и славе, сердца самих богов склонил он к поклонению и вере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7. Услышав, что он сделался отшельником-монахом, люди, сердца которых привлекли к нему его высокие достоинства, оставив семьи и родных, к нему стекались и, как спасенья, добивались счастья сделаться его учениками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8. По мере сил своих учил учеников он поведенью доброму и целомудрию, обузданью чувств своих, средоточению вниманья, удалению от мира, а также углубленным размышлениям о дружелюбии и прочем8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Однажды, когда большинство его учеников, число которых очень возросло, было наставлено им на прекрасную стезю спасения и достигло уже совершенства; когда народ был направлен им на благой путь отречения от мира; когда врата погибели были как бы закрыты и, напротив, путь к блаженству словно превратился в широкую царскую дорогу, Великосущный гулял в сопровождении Аджиты, своего тогдашнего ученика, среди поросших кустарником горных пещер, столь располагающих к созерцанию, желая насладиться существующим порядком вещей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9. И увидел он в пещере горной тигрицу молодую, которая пришла в изнеможенье полное от мук родильных и двигаться была не в силах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0. От голода се глаза ввалились, бока запали у нее глубоко; и даже на своих столь маленьких детенышей она смотрела как на пищу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1. И с жаждой молока ее сосцов к ней приближались дети, доверчиво, без страха, как к матери,- она же, как врагам, грозила им раскатами ужаснейшего рев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2. Бодхисаттва, увидав ее, как ни был тверд он духом, от сострадания в великой скорби задрожал, как от землетрясения дрожит царь гор9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3. Какое это чудо, что милосердные душой, способные твердость полную хранить в страданиях великих личных дрожат при виде самых незначительных страданий ближних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И Бодхисаттва, в волненье повторяя слова, тут обратился к своему ученику с такою речью, проникнутой великим состраданьем и проявившей чудесное величие его природы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"Милый! Милый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4. Смотри, как лишена достоинств всех сансара10! Животное ведь это от голода готово съесть и собственных детей, закон любви тем преступая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5. Увы! О сколь ужасна себялюбия жестокость, из-за которой даже мать своих детей пожрать готова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6. Да как же можно воспитать врага такого, как себялюбие, если из-за него мы можем сделать шаг к подобным действиям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Дойди ж скорей и поищи где-нибудь что-либо, чем утолить ей муки голода прежде, чем она успеет погубить своих детей и самое себя. Я в это время постараюсь удержать ее безумного поступка". И тотчас же тот ученик послушно отправился на поиски пищи. А Бодхисаттва, под этим предлогом отослав ученика, так стал размышлять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7. "Зачем искать мне мяса у кого-нибудь другого, если мое все тело пригодно для этой цели? Удастся ли ему добыть что-либо, от случая зависит, а я возможность потеряю долг исполнить свой. К тому же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8. Ведь бренно, тленно и бессильно наше тело; оно является источником страданий, оно неблагодарно и всегда нечисто. И кто не рад его употребить на благо ближних, тот не достоин называться мудрым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9. Мы можем мимо проходить и не заметить ближнего страданий, либо когда привязаны мы слишком к наслажденьям личным, либо когда нет сил помочь. Но не могу я счастлив быть, когда страдает ближний; и, если у меня возможность есть помочь, зачем стою я равнодушно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0. Когда бы равнодушным я остался к горю даже злодея, погруженного в страдания, меж тем как у меня была б возможность облегчить их, то по свершении такого злодеянья огнем великим бы горело мое сердце, как сухой кустарник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1. И потому падением с утеса лишу я жизни свое ничтожнейшее тело; и тем от пожирания детей тигрицу я избавлю, а детей - от матери голодной. И более того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2. Примером будет то для всех, кто жаждет блага мира, и поощреньем пламенным для слабосильных; радостью для тех, кто сам способен на великие жертвы; для благородных сердцем же - призывом увлекательным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3. Это вызовет уныние огромных полчищ Мары11 и радость светлую у тех, кто добродетель Будды любит; то будет посрамленьем всех погрязнувших в делах своекорыстных, себе несущих гибель себялюбием и вожделеньем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4. Поднимет это веру приверженцев лучшей колесницы12 и в изумление повергнет тех, кто глумится над самоотверженностью; расчистит путь широкий к небу на радость тем, кто сам стремится к самоотречению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5. "Когда же я смогу принесть добро какое-либо ближним и телом собственным моим?" - таково страстное мое желанье было; и вот теперь столь близко осуществление его и достиженье совершенной мудрости. К тому же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6. Если истинно то, что решение мое проистекает не из самолюбия, не из желанья славы, не из стремления достигнуть неба иль земного царства и не из жажды вечного блаженства для себя, а только из стремленья к благу ближних13,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7. То пусть чрез это у меня не иссякает сила в одно и то же время уничтожать страданья мира и счастье давать ему, подобно солнцу, что рассеивает тьму и миру свет дарует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8. Войду в преданья я и обо мне рассказывать повсюду будут, когда увидят добродетели мои; творить я вечно буду благо миру и к счастию вести его"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9. Решив так, он радости исполнился, что и кончиною своей он может ближним благо принести, и, тело бросив вниз, привел тем в изумленье даже спокойные сердца богов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Шум от падения тела Бодхисаттвы возбудил любопытство и гнев тигрицы, и она, перестав думать об умерщвлении своих детей, стала озираться по сторонам. Увидев бездыханное тело Бодхисаттвы, она быстро подскочила к нему и стала его пожирать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Когда же ученик его, так и вернувшийся без мяса, не видя своего учителя, стал озираться кругом, он увидел бездыханное тело Бодхисаттвы, которое пожирала молодая тигрица. И хотя он был поражен великой горестью и скорбью, однако удивление перед величием необычайного подвига оттеснило эти чувства и выразилось в следующих прекрасных словах, которые как бы сами излились из его души, проникнутой преклонением перед добродетелями учителя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0. "О сострадание великое к погрязшему в пороках миру! Сколь поразительно Великосущного пренебрежение к благу своему! О твердость добродетельных, достигшая в нем высочайшей степени, разрушившая славу громкую его врагов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1. Как мягок от природы он и в то же время стоек, любовь, страха лишенная, которой вся основа-добродетель! О сколь высокого почтения достойно его тело, и до того великое своими добродетелями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2. Как мягок от природы он и в то же время стоек, как земля! Не мог спокойно видеть он страданий ближних! Увы, как ясно видна в этом совершенном блеске его душевной силы моя грубость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3. Отныне мир оплакивать не должно, нашедший в покровителе таком опору твердую. Теперь Манматха14, верно, вздохи испускает, обеспокоенный боязнью поражения своего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Да преклонимся мы перед этим Великоблаженным, защитником всего живого, исполненным всеобъемлющего сострадания, несравненным, ставшим Бодхисаттвой ради живых существ". Потом он поведал о случившемся своим соученикам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4. Тогда его ученики, лица которых просияли изумлением пред подвигом его, а также и гандхарвы15, якши16, наги17 и цари богов покрыли землю, на которой кости драгоценные его покоились, венками, украшениями, одеждами, дождем из порошка сандала.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Таким образом, еще в прежних своих рождениях. Владыка наш всей своей сущностью был исполнен безграничной и бескорыстной любви ко всему живому; он жил душой в каждом существе. Поэтому мы должны быть проникнуты великой верой во владыку Будду. ["И родившаяся в нас вера во владыку Будду должна в нас пробудить величайшую радость; ибо таким образом мы как должно исправляем свою веру",- с этими словами должно нам предлагать этот рассказ. Точно так же следует с благоговением слушать святой закон, так как он достался нам лишь благодаря свершению сотен трудных подвигов. Также и в проповеди о сострадании должно сказать: "Сострадание, побуждающее нас к деяниям на благо ближних, способно проявить дивное величие нравственной сущности".] 18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Примечания</w:t>
      </w:r>
    </w:p>
    <w:p>
      <w:pPr>
        <w:pStyle w:val="Normal"/>
        <w:spacing w:lineRule="auto" w:line="240" w:before="0" w:after="0"/>
        <w:jc w:val="both"/>
        <w:rPr/>
      </w:pPr>
      <w:r>
        <w:rPr/>
        <w:t>1 Три сокровища буддизма - Будда, его учение (дхарма) и религиозная община (сангха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 Джатакарман - обряд, совершаемый при рождении ребенка и заключающийся в том, что ему трижды смазывают язык топленым маслом, читая при этом соответствующие молитвы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 "...Превосходной помощи в занятиях..." - имеется в виду помощь со стороны родителей и лучших наставников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4 Восемнадцать областей знания включают в себя четыре Веды, шесть Веданг (см. прим. VII, 1), четыре Упаведы, пурины (эпические поэмы космогонического содержания), ятихаса (предания), ньяя (наука о правильном рассуждении) и миманса (философская система, занимающаяся интерпретацией ведического ритуала и текста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5 Слово брахман, кроме данного в переводе значения "Веды", "священные тексты" также имеет значение "мировая душа, первичная реальность". Таким образом, эту строку можно также перевести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"Он был чтим знатоками брахмана как сам брахман, а царями - как царь [царей]"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6 Бог тысячеглазый - эпитет Индры, бога неба, повелителя грома и молний в индуизме, слившегося в буддизме с Шакрой - владыкой второго божественного мира, называемого Траястринш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7 Домохозяин ашрама - вторая ступень жизни брахмана, когда он живет в доме, являясь главой семьи и выполняя обычные обязанности брахмана. Согласно установлениям индуизма, жизнь брахмана делилась на четыре ступени, так называемые ашрамы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первая - ученичество, когда брахман изучал Веды и соблюдал обет воздержания, вторая - состояние домохозяина, третья - жизнь отшельника в лесу, посвященная религиозным упражнениям и размышлениям, и четвертая - жизнь странствующего монаха, живущего подаянием, аскета, отрешившегося от всех страстей и привяэанностей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8 "...О дружелюбии и прочем..." - речь идет о четырех "безграничных, неизмеримых созерцаниях", положительных состояниях психики, называемых также брахмавихара - "высочайшие, божественные состояния, возвышенные настроения", а именно: доброжелательность, дружелюбие, альтруистическая радость, сострадание и беспристрастие, которые достигаются созерцанием и составляют одновременно его содержание. Объектом этих созерцаний являются все живые существ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9 Царь гор - Сумеру или Меру - мифическая золотая гора, центр мира, от которой расходятся, как лепестки лотоса, мифические континенты (четыре или семь), омываемые соответственно четырьмя или семью мифическими океанами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0 Сансара - непрерывная цепь перерождений живых существ, источник страдания, от которого, согласно буддизму, можно освободиться, познав истинное учение и достигнув нирваны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1 Мара - олицетворение греха, соблазна, вожделения, дурных страстей и привязанностсй, дьявол в буддизме; в легендах выступает как мифическое существо, злой дух, мешающий Будде и его последователям идти по пути к просветлению. Войско Мары изображается в легендах как состоящее из десяти частей, каждую из которых Будда обратил в бегство одним из своих совершенных качеств - парамит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2 Лучшая колесница, или "лучший путь" - путь бодхисаттвы, преисполненного любви и милосердия к страдающему миру, идеал маха-яны, в отличие от узкоэгоистического пути архата, достигающего просветления только ради себя самого, идеала хинаяны (см. также прим. III, 5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3 "...Из стремленья к благу ближних".- Можно перевести также "достижение высшей цели". Очевидно, автор "Гирлянды джатак" имел в виду оба значения, ибо для бодхисаттвы высшей целью является благо ближних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4 Манматха - "волнующий душу", один из эпитетов бога любви Камы, слившегося в буддизме с Марой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5 Гандхарвы - название класса низших божеств, первоначально лесных божеств, позже небесных музыкантов и виночерпиев богов; по буддийской мифологии, они обитают в низшем из шести божественных миров - небе четырех охранителей мир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6 Якши - полубожества, выступавшие иногда благожелательными, иногда враждебными к людям; индийцы верили, что они могут по желанию принимать любой облик. В буддизме рассматривались как один из классов живых существ, рождение в котором зависит от деяний прошлой жизни; они могут воспринимать учение Будды и достигать нирваны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7 Наги - "змии", мифические существа, наделенные большой силой и чудесными способностями, обитающие под горой Меру. Их представляли в виде полузмей-полулюдей. Наги играют большую роль в буддийских легендах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8 В квадратные скобки заключены концовки джатак, являющиеся более поздними добавлениями. Они содержат рассуждения о том, по поводу какого положения буддийской этики морали следует излагать ту или иную джатаку, и являются, очевидно, замечаниями переписчи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2:54:00Z</dcterms:created>
  <dc:creator>Руслан Зайруллин</dc:creator>
  <dc:description/>
  <cp:keywords/>
  <dc:language>en-US</dc:language>
  <cp:lastModifiedBy>Руслан Зайруллин</cp:lastModifiedBy>
  <dcterms:modified xsi:type="dcterms:W3CDTF">2013-09-15T12:54:00Z</dcterms:modified>
  <cp:revision>2</cp:revision>
  <dc:subject/>
  <dc:title/>
</cp:coreProperties>
</file>